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934-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DE ACUERDO APROBATORIO DEL CONVENIO ENTRE LA REPÚBLICA DE CHILE Y LA REPÚBLICA CHECA PARA ELIMINAR LA DOBLE IMPOSICIÓN Y PARA PREVENIR LA EVASIÓN FISCAL EN RELACIÓN A LOS IMPUESTOS SOBRE LA RENTA Y AL PATRIMONIO, SUSCRITO EN SANTIAGO, CHILE, EL 2 DE DICIEMBRE DE 2015.</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rPr>
        <w:t>Dado que se trata de un proyecto de acuerdo, a la Comisión le corresponde conocer del artículo único respectivo.</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Pepe Auth.</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numPr>
          <w:ilvl w:val="0"/>
          <w:numId w:val="2"/>
        </w:numPr>
        <w:autoSpaceDE w:val="false"/>
        <w:jc w:val="both"/>
        <w:rPr>
          <w:rFonts w:ascii="Arial" w:hAnsi="Arial" w:cs="Arial"/>
          <w:sz w:val="24"/>
          <w:szCs w:val="24"/>
        </w:rPr>
      </w:pPr>
      <w:r>
        <w:rPr>
          <w:rFonts w:cs="Arial" w:ascii="Arial" w:hAnsi="Arial"/>
          <w:sz w:val="24"/>
          <w:szCs w:val="24"/>
        </w:rPr>
        <w:t>Sr. Oscar Douglas, asesor legal del Departamento de Servicios, Inversiones y Transporte Aéreo de la Dirección General de Relaciones Económicas Internacional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Sr. Mijael Strauss, asesor legal y de Política Tributaria del ministerio de Haciend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Sra. María Soledad Salman, abogada del SII.</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Sr. Patricio Baraona, abogado, del SI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autoSpaceDE w:val="false"/>
        <w:spacing w:before="60" w:after="0"/>
        <w:ind w:right="20" w:firstLine="851"/>
        <w:jc w:val="both"/>
        <w:rPr>
          <w:rFonts w:ascii="Arial" w:hAnsi="Arial" w:cs="Arial"/>
          <w:sz w:val="24"/>
        </w:rPr>
      </w:pPr>
      <w:r>
        <w:rPr>
          <w:rFonts w:cs="Arial" w:ascii="Arial" w:hAnsi="Arial"/>
          <w:b/>
          <w:sz w:val="24"/>
        </w:rPr>
        <w:t>El propósito del proyecto de acuerdo</w:t>
      </w:r>
      <w:r>
        <w:rPr>
          <w:rFonts w:cs="Arial" w:ascii="Arial" w:hAnsi="Arial"/>
          <w:sz w:val="24"/>
        </w:rPr>
        <w:t xml:space="preserve"> consiste en aprobar el Convenio entre la República de Chile y la República Checa para Eliminar la Doble Imposición y para Prevenir la Evasión Fiscal en Relación a los Impuestos sobre la Renta y al Patrimonio, suscrito en Santiago, Chile, el 2 de diciembre de 2015</w:t>
      </w:r>
    </w:p>
    <w:p>
      <w:pPr>
        <w:pStyle w:val="Normal"/>
        <w:autoSpaceDE w:val="false"/>
        <w:spacing w:before="60" w:after="0"/>
        <w:ind w:right="20" w:firstLine="851"/>
        <w:jc w:val="both"/>
        <w:rPr>
          <w:rFonts w:ascii="Arial" w:hAnsi="Arial" w:cs="Arial"/>
          <w:sz w:val="24"/>
        </w:rPr>
      </w:pPr>
      <w:r>
        <w:rPr>
          <w:rFonts w:cs="Arial" w:ascii="Arial" w:hAnsi="Arial"/>
          <w:b/>
          <w:sz w:val="24"/>
        </w:rPr>
        <w:t>El mensaje explica que</w:t>
      </w:r>
      <w:r>
        <w:rPr>
          <w:rFonts w:cs="Arial" w:ascii="Arial" w:hAnsi="Arial"/>
          <w:sz w:val="24"/>
        </w:rPr>
        <w:t xml:space="preserve"> el presente instrumento internacional es similar a los ya suscritos con Argentina, Australia, Austria, Bélgica, Brasil, Canadá, Colombia, Corea, Croacia, República Popular China, Dinamarca, Ecuador, España, Estados Unidos de América, Francia, Irlanda, Japón, Malasia, México, Noruega, Nueva Zelandia, Paraguay, Perú, Polonia, Portugal, Reino Unido, República Italiana,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 éste.</w:t>
      </w:r>
    </w:p>
    <w:p>
      <w:pPr>
        <w:pStyle w:val="Normal"/>
        <w:autoSpaceDE w:val="false"/>
        <w:spacing w:before="60" w:after="0"/>
        <w:ind w:right="20" w:firstLine="851"/>
        <w:jc w:val="both"/>
        <w:rPr>
          <w:rFonts w:ascii="Arial" w:hAnsi="Arial" w:cs="Arial"/>
          <w:sz w:val="24"/>
        </w:rPr>
      </w:pPr>
      <w:r>
        <w:rPr>
          <w:rFonts w:cs="Arial" w:ascii="Arial" w:hAnsi="Arial"/>
          <w:sz w:val="24"/>
        </w:rPr>
        <w:t>En cuanto a sus objetivos , señala que son los siguientes:</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a.</w:t>
        <w:tab/>
        <w:t>Eliminar la doble imposición internacional a la que estén afectos los contribuyentes que desarrollan actividades transnacionales entre los Estados Contratantes;</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b.</w:t>
        <w:tab/>
        <w:t xml:space="preserve">Asignar los respectivos derechos de imposición entre los Estados Contratantes; </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c.</w:t>
        <w:tab/>
        <w:t>Otorgar estabilidad y certeza a dichos contribuyentes, respecto de su carga tributaria total y de la interpretación y aplicación de la legislación que les afecta;</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d.</w:t>
        <w:tab/>
        <w:t>Establecer mecanismos que ayuden a prevenir la evasión y elusión fiscal por medio de la cooperación entre las administraciones tributarias de ambos Estados Contratantes y proceder al intercambio de información entre ellas;</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e.</w:t>
        <w:tab/>
        <w:t>Proteger a los nacionales de un Estado Contratante, que inviertan en el otro Estado Contratante o desarrollen actividades en él, de discriminaciones tributarias; y</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f.</w:t>
        <w:tab/>
        <w:t>Establecer, mediante un procedimiento de acuerdo mutuo, la posibilidad de resolver las disputas tributarias que se produzcan en la aplicación de las disposiciones del Convenio.</w:t>
        <w:tab/>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2.</w:t>
        <w:tab/>
        <w:t>Efectos para la economía nacional</w:t>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t xml:space="preserve">La eliminación o disminución de las trabas impositivas que afectan a las actividades e inversiones desde o hacia la República Checa tiene importantes incidencias para la economía nacional. Por una parte, permite o facilita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 </w:t>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t>Asimismo, constituye un fuerte estímulo para el inversionista y prestador de servicios residente en Chile, quien verá incrementados los beneficios fiscales a que puede acceder en caso de desarrollar actividades en la República Checa.</w:t>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t>Ahora bien, en relación a la recaudación fiscal, si bien la aplicación de este tipo de convenios podría suponer una disminución de ésta respecto de determinadas rentas, el efecto final en el ámbito presupuestario debería ser menor, por la aplicación de algunas normas que, en algunos casos, mantienen la recaudación actual y, en otros, implican una mayor recaudación tributaria.</w:t>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t>Entre aquellas normas que buscan mantener la recaudación actual, se puede mencionar aquella que regula la tributación de los dividendos, que, dadas las inversiones extranjeras hacia Chile, es uno de los flujos más importantes de rentas hacia el exterior. En este caso, la imposición de los dividendos pagados desde Chile no se verá afectada. En efecto, la norma que regula este tipo de rentas limita la imposición de los dividendos pagados desde la República Checa a Chile, pero no limita la imposición de los dividendos que se pagan desde Chile a la República Checa.</w:t>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t>Por otro lado,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os principales aspectos del Conveni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1134" w:leader="none"/>
        </w:tabs>
        <w:ind w:right="51" w:firstLine="851"/>
        <w:jc w:val="both"/>
        <w:rPr/>
      </w:pPr>
      <w:r>
        <w:rPr>
          <w:rFonts w:cs="Arial" w:ascii="Arial" w:hAnsi="Arial"/>
          <w:sz w:val="24"/>
        </w:rPr>
        <w:t>El Convenio aprobado por la Comisión Técnica consta El Convenio consta de un Preámbulo y de treinta artícul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el Preámbulo, los Estados Contratantes manifiestan la intención perseguida con la suscripción d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el articulado, a su vez, distribuido en VII Capítulos, se regulan las siguientes materias: ámbito de aplicación del Convenio (artículos 1 y 2); definiciones (artículos 3, 4 y 5); imposición de las rentas (artículos 6 a 21); imposición del patrimonio (artículo 22); métodos para eliminar la doble imposición (artículo 23); disposiciones especiales (artículos 24 a 28); y disposiciones finales (artículos 29 y 3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Cs/>
          <w:sz w:val="24"/>
          <w:szCs w:val="24"/>
        </w:rPr>
        <w:t xml:space="preserve">El </w:t>
      </w:r>
      <w:r>
        <w:rPr>
          <w:rFonts w:cs="Arial" w:ascii="Arial" w:hAnsi="Arial"/>
          <w:bCs/>
          <w:sz w:val="24"/>
          <w:szCs w:val="24"/>
          <w:u w:val="single"/>
        </w:rPr>
        <w:t>informe financiero N° 123 de fecha 06.10.2016</w:t>
      </w:r>
      <w:r>
        <w:rPr>
          <w:rFonts w:cs="Arial" w:ascii="Arial" w:hAnsi="Arial"/>
          <w:bCs/>
          <w:sz w:val="24"/>
          <w:szCs w:val="24"/>
        </w:rPr>
        <w:t xml:space="preserve"> señala que la implementación del acuerdo provoca un efecto directo en la recaudación tributaria anual, disminuyéndola en aproximadamente USD miles $ 73,5, a julio de 2016, según estimación efectuada por el Servicio de Impuestos Internos. Sin perjuicio de ello, dicho monto podría verse atenuado en una cantidad no susceptible de determinar con antelación, gracias al incentivo que provoca la eliminación de la doble tributación y a las medidas anti elusión y evasión contempladas en el conveni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Finalmente, la aprobación del presente acuerdo no representa un mayor gasto fiscal, ya que las obligaciones que de su aplicación se derivan serán cubiertas con los recursos que la Ley de Presupuestos del Sector Público contempla para el funcionamiento de la Administración Tributaria.</w:t>
      </w:r>
    </w:p>
    <w:p>
      <w:pPr>
        <w:pStyle w:val="Normal"/>
        <w:autoSpaceDE w:val="false"/>
        <w:spacing w:before="60" w:after="0"/>
        <w:ind w:right="20" w:firstLine="851"/>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before="60" w:after="0"/>
        <w:ind w:right="20" w:firstLine="851"/>
        <w:jc w:val="both"/>
        <w:rPr>
          <w:rFonts w:ascii="Arial" w:hAnsi="Arial" w:cs="Arial"/>
          <w:b/>
          <w:b/>
          <w:sz w:val="24"/>
          <w:u w:val="single"/>
        </w:rPr>
      </w:pPr>
      <w:r>
        <w:rPr>
          <w:rFonts w:cs="Arial" w:ascii="Arial" w:hAnsi="Arial"/>
          <w:b/>
          <w:sz w:val="24"/>
          <w:u w:val="single"/>
        </w:rPr>
      </w:r>
    </w:p>
    <w:p>
      <w:pPr>
        <w:pStyle w:val="Normal"/>
        <w:autoSpaceDE w:val="false"/>
        <w:spacing w:before="60" w:after="0"/>
        <w:ind w:right="20" w:firstLine="851"/>
        <w:jc w:val="both"/>
        <w:rPr>
          <w:rFonts w:ascii="Arial" w:hAnsi="Arial" w:cs="Arial"/>
          <w:b/>
          <w:b/>
          <w:sz w:val="24"/>
          <w:u w:val="single"/>
        </w:rPr>
      </w:pPr>
      <w:r>
        <w:rPr>
          <w:rFonts w:cs="Arial" w:ascii="Arial" w:hAnsi="Arial"/>
          <w:b/>
          <w:sz w:val="24"/>
          <w:u w:val="single"/>
        </w:rPr>
        <w:t>Debate</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t>Atendidas las similitudes de los proyectos en tabla se realiza un único debate respecto a los siguientes Proyectos de Acuerdos:</w:t>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t>1.- Aprueba el Convenio entre la República de Chile y Japón para Eliminar la Doble Imposición con Relación a los Impuestos sobre la Renta y para Prevenir la Evasión y Elusión Fiscal, y su Protocolo, suscritos en Santiago, el 21 de enero de 2016, Boletín N° 10932-10.</w:t>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t>2.- Aprueba el Convenio entre el Gobierno de la República de Chile y el Gobierno de la República Italiana para Eliminar la Doble Imposición con Relación a los Impuestos sobre la Renta y para Prevenir la Evasión y Elusión Fiscal, y su Protocolo, suscritos en Santiago, República de Chile, el 23 de octubre de 2015, Boletín N° 10933-10.</w:t>
      </w:r>
    </w:p>
    <w:p>
      <w:pPr>
        <w:pStyle w:val="Normal"/>
        <w:autoSpaceDE w:val="false"/>
        <w:ind w:firstLine="851"/>
        <w:jc w:val="both"/>
        <w:rPr/>
      </w:pPr>
      <w:r>
        <w:rPr>
          <w:rFonts w:cs="Arial" w:ascii="Arial" w:hAnsi="Arial"/>
          <w:color w:val="000000"/>
          <w:sz w:val="24"/>
          <w:szCs w:val="24"/>
        </w:rPr>
        <w:t xml:space="preserve">3.- Aprueba el Convenio entre la República de Chile y la República Checa para Eliminar la Doble Imposición y para Prevenir la Evasión Fiscal en Relación a los Impuestos sobre la Renta y al Patrimonio, suscrito en Santiago, Chile, el 2 de diciembre de 2015, Boletín N° 10934. </w:t>
      </w:r>
      <w:r>
        <w:rPr>
          <w:rFonts w:cs="Arial" w:ascii="Arial" w:hAnsi="Arial"/>
          <w:i/>
          <w:color w:val="000000"/>
          <w:sz w:val="24"/>
          <w:szCs w:val="24"/>
        </w:rPr>
        <w:t>Se ha invitado al efecto al Ministro de relaciones Exteriores, o a quien envíe en su representación, y a un representante de la Dipre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scar Douglas</w:t>
      </w:r>
      <w:r>
        <w:rPr>
          <w:rFonts w:cs="Arial" w:ascii="Arial" w:hAnsi="Arial"/>
          <w:sz w:val="24"/>
          <w:szCs w:val="24"/>
        </w:rPr>
        <w:t>, asesor legal del Departamento de Servicios, Inversiones y Transporte Aéreo de la Dirección General de Relaciones Económicas Internacionales, refiere que los Convenios fueron suscritos con la República de Italia, con la República Checa y con Japón el 23 de octubre de 2015, el 02 de diciembre de 2015 y el 21 de enero de 2016, respectivamente, todos en la ciudad de Santiago. En cuanto a su vigencia, comenta que entrarán en vigor a partir de la fecha de la última de las notificaciones en que las partes se comuniquen que han cumplido todos los trámites internos para su aprob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ijael Strauss</w:t>
      </w:r>
      <w:r>
        <w:rPr>
          <w:rFonts w:cs="Arial" w:ascii="Arial" w:hAnsi="Arial"/>
          <w:sz w:val="24"/>
          <w:szCs w:val="24"/>
        </w:rPr>
        <w:t>, asesor legal y de Política Tributaria del Ministerio de Hacienda, señala que los principales objetivos de estos convenios son: evitar la doble imposición, impulsar la exportación de servicios, asignar los derechos de imposición para cada uno de los Estados Contratantes, otorgar igualdad y certeza de la carga tributaria que tendrán los contribuyentes en las operaciones transnacionales y contempla ciertos mecanismos que ayudan a prevenir la elusión y evasión fiscal, como el intercambio de información relevante en materia tributar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cuanto a sus efectos fiscales, asegura que estos Convenios aumentan el flujo de capitales entre ambos países, lo que trae como consecuencia una diversificación importante de las actividades transnacionales. Explica que si bien, en principio, rebaja algunas tasas de impuesto nacional, en razón de introducir nuevas operaciones e inversiones, a largo plazo resulta conveniente para nuestro paí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analiza que si bien el informe financiero señala que no hay impacto desde el punto de vista de los gastos, pero lo cierto es que sí lo hay indirectamente desde el punto de vista de la disminución de ingres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otra parte, critica que no se exponga en la presentación una estimación de los ingresos futuros, ya que no resulta atractivo aprobar un proyecto en el cual sólo se señalan las pérdidas del mismo para el país. Recomienda en el futuro acotar datos sobre el impacto positivo de este tipo de proyectos para la economía del paí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adelanta que apoyará los tres proyectos de acuerdo porque van en consonancia con las políticas definidas a principio de la década del ‘90 respecto a la integración de Chile al mercado mundia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in perjuicio de lo anterior, concuerda con el Diputado Lorenzini respecto a la necesidad de mencionar estimaciones de ganancias, ya que no se trata del primer proyecto en la materia y con los ya aprobados el Ejecutivo debiera tener un balance del impacto de los demás en la economía nacional, aunque sea difícil pronosticar el futur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si bien su apreciación de los acuerdos es positiva, recuerda que cada vez que se presentan este tipo de Convenios en la Comisión, se solicita que se acompañe un informe sobre la estimación del ingreso o ganancia e impactos esperados en el flujo de comercio del proyecto respectivo, información que llega posteriormente con bastante desfase. Por lo mismo, llama su atención que dicha información no se acompañe en esta oportunidad y le parece de mal estándar de trabajo legislativo que el Ejecutivo presente su trabajo de esta form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olicita que se explique por qué que el impacto recaudatorio o de menores ingresos es mayor en relación a Italia que a Jap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simismo, pide una actualización de los Convenios vigentes en la página web del Servicio de Impuestos Internos, ya que hay varios aprobados que aparecen no vigentes, como los suscritos con China, Sudáfrica y Argentin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specto a este tipo de Tratados, solicita que la Cancillería asesore a la Comisión indicando si están o no funcionando o realice un reporte anual del impacto que está teniendo la administración en atención a los mism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consulta si hay diferencia entre estos tratados y los ya aprobados respecto al intercambio de información u otro tem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comparte plenamente lo indicado por los Diputados que lo precedieron en el uso de la palabra y cree que para la próxima vez la Comisión debería exigir esa información como requisito para proceder a votar.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demás, pregunta cuál es la situación puntal del Tratado con Estados Unidos y los eventuales efectos de la elección del señor Donald Trump.</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percibe en los Convenios con Japón e Italia que la recaudación podría suponer una disminución y otras normas que podrían significar una mantención de la mism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Consulta por la tributación de los dividendos, que dada la inversiones extranjeras es uno de los flujos más importantes de rentas al exterior y por qué va a mantener la recaud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pregunta por qué el Convenio con República Checa tiene disposiciones misceláneas y los otros n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Patricio Baraona</w:t>
      </w:r>
      <w:r>
        <w:rPr>
          <w:rFonts w:cs="Arial" w:ascii="Arial" w:hAnsi="Arial"/>
          <w:sz w:val="24"/>
          <w:szCs w:val="24"/>
        </w:rPr>
        <w:t>, abogado del Servicio de Impuestos Internos, en relación a la pérdida de recaudación, explica que se trata de un fenómeno que se produce en todos los Convenios, porque tal como están estructurados hay rentas que se pueden gravar sin limitaciones en el país fuente, otras que se gravan en forma limitada, como el caso de los dividendos, intereses y regalías y otras que no se pueden gravar. Por esa razón siempre va a haber una cantidad que el país deja de cobrar. Como contrapartida, explica que en el otro país se produce un fenómeno similar, ya que hay rentas gravadas por ellos que una vez vigente el Convenio las dejarán de gravar, generándose un relativo equilibri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Desde el punto de vista de los flujos, tratándose de las rentas más importantes, manifiesta que siempre se han preocupado de mantener la posibilidad de gravar. Tal es el caso de los dividendos, en que se establece una limitación en el país fuente para gravar y, en todos los Convenios suscritos, se establece que esa norma no se aplica respecto de los dividendos que se pagan desde Chile al exterior pero beneficia a los contribuyentes chilenos que tienen inversiones en el exterior y que reciben dividend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Responde que se puede medir con extrema facilidad lo que se deja de cobrar pero el ejercicio no es tan fácil al revés, es decir, para determinar lo que el otro Estado Parte deja de cobrar, porque no cuentan con esa inform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el caso de las rentas empresariales, ilustra que una inversión extranjera puede tomar dos decisiones: tener un establecimiento permanente en Chile o constituir una sociedad. Si elige la primera opción, va a tributar en primera categoría y las remesas van a estar sujetas a impuestos adicionales, porque no se le aplica una limitación al impuesto que se cobra a la remesa. Si opta por constituir una sociedad, también va a tributar en primera categoría y el dividendo al exterior se gravará sin limitaciones. Comenta que hay otras rentas menores que se pueden gravar sin limitaciones como la de bienes raíces, la de actividades deportivas, dietas, etc.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el caso de los intereses, manifiesta que normalmente hay una limitación, una tasa que es de 5% para intereses financieros y otras más elevadas para intereses que no son de entidades financieras. Agrega que en todos los Convenios han tenido tasas de 5% y como la tasa adicional es de 4% en la práctica nunca se obtiene una rebaja por esas tasas. El 87% de los intereses que se remesan al interior están sujetos a la tasa de 4%, por lo que no habría una pérdida de recaud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Hace presente que otro efecto importante de los Convenios es el acceso a mecanismos de intercambio de información con otros país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último, respecto a la posibilidad de un balance más estructural, comenta que a petición del Senado el Servicio de Impuestos Internos efectuó un análisis de los Convenios respecto a cuál era la recaudación que se obtenía de las remesas que se hacían, tomándose como referencia 5 años antes de la entrada en vigencia y 5 años después. Todos arrojaron como resultado que lo que se cobraba al otro país había aumentad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xml:space="preserve">, concuerda con los demás integrantes de la Comisión en cuanto a que falta en el informe financiero un estimado de las ganancias o beneficios de la suscripción de este tipo de Convenios, que serviría de argumento a los legisladores para justificar la aprobación de los mismos, ya que el Ejecutivo sólo habla de pérdid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clarifica que todos los Tratados están estructurados en base a las directrices de la OCDE y son similares a los suscritos con otros países, como Argentina, Sudáfrica, Brasil, Canadá, Colombia, China, entre otr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Patricio Baraona</w:t>
      </w:r>
      <w:r>
        <w:rPr>
          <w:rFonts w:cs="Arial" w:ascii="Arial" w:hAnsi="Arial"/>
          <w:sz w:val="24"/>
          <w:szCs w:val="24"/>
        </w:rPr>
        <w:t xml:space="preserve">, abogado del Servicio de Impuestos Internos, complementa la explicación sobre los dividendos que tributan en ambos países señalando que el Convenio tiene como objetivo fundamental evitar la doble imposición y que una de las formas es que los impuestos que paga un residente en el otro país los puede recuperar deduciéndolo de los impuestos que le corresponde pagar en el país de su residenci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scar Douglas</w:t>
      </w:r>
      <w:r>
        <w:rPr>
          <w:rFonts w:cs="Arial" w:ascii="Arial" w:hAnsi="Arial"/>
          <w:sz w:val="24"/>
          <w:szCs w:val="24"/>
        </w:rPr>
        <w:t xml:space="preserve">, asesor legal del Departamento de Servicios, Inversiones y Transporte Aéreo de la Dirección General de Relaciones Económicas Internacionales, respecto de los Convenios que aún no están vigentes, comenta que el Tratado con Estados Unidos culminó su proceso interno en Chile quedando a la espera de la finalización del proceso allá. Sin embargo, advierte que habrá que esperar que asuma la nueva administración del Presidente Donald Trump para conocer su postura al respect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respecto a los Convenios con China, Argentina y Sudáfrica, informa que entraron en vigor internacional, faltando solo el decreto promulgatorio.</w:t>
      </w:r>
      <w:bookmarkStart w:id="0" w:name="_GoBack"/>
      <w:bookmarkEnd w:id="0"/>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u w:val="single"/>
        </w:rPr>
      </w:pPr>
      <w:r>
        <w:rPr>
          <w:rFonts w:cs="Arial" w:ascii="Arial" w:hAnsi="Arial"/>
          <w:b/>
          <w:sz w:val="24"/>
          <w:szCs w:val="24"/>
          <w:u w:val="single"/>
        </w:rPr>
        <w:t>Votación</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La norma de competencia de la Comisión, esto es el artículo único, es del siguiente tenor:</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pacing w:val="-3"/>
          <w:sz w:val="24"/>
          <w:szCs w:val="24"/>
        </w:rPr>
      </w:pPr>
      <w:r>
        <w:rPr>
          <w:rFonts w:cs="Arial" w:ascii="Arial" w:hAnsi="Arial"/>
          <w:sz w:val="24"/>
          <w:szCs w:val="24"/>
        </w:rPr>
        <w:tab/>
      </w:r>
      <w:r>
        <w:rPr>
          <w:rFonts w:cs="Arial" w:ascii="Arial" w:hAnsi="Arial"/>
          <w:spacing w:val="-3"/>
          <w:sz w:val="24"/>
          <w:szCs w:val="24"/>
        </w:rPr>
        <w:t>“Artículo único.- Apruébase el “Convenio entre la República de Chile y la República Checa para Eliminar la Doble Imposición y para Prevenir la Evasión Fiscal  en Relación a los Impuestos sobre la Renta y el Patrimonio”, suscrito en Santiago, Chile, el 2 de diciembre de 2015.”</w:t>
      </w:r>
      <w:r>
        <w:rPr>
          <w:rFonts w:cs="Arial" w:ascii="Arial" w:hAnsi="Arial"/>
          <w:sz w:val="24"/>
          <w:szCs w:val="24"/>
          <w:lang w:val="es-MX"/>
        </w:rPr>
        <w:t>.</w:t>
      </w:r>
    </w:p>
    <w:p>
      <w:pPr>
        <w:pStyle w:val="Normal"/>
        <w:tabs>
          <w:tab w:val="clear" w:pos="2268"/>
          <w:tab w:val="left" w:pos="851" w:leader="none"/>
        </w:tabs>
        <w:jc w:val="both"/>
        <w:rPr>
          <w:rFonts w:ascii="Arial" w:hAnsi="Arial" w:cs="Arial"/>
          <w:spacing w:val="-3"/>
          <w:sz w:val="24"/>
          <w:szCs w:val="24"/>
        </w:rPr>
      </w:pPr>
      <w:r>
        <w:rPr>
          <w:rFonts w:cs="Arial" w:ascii="Arial" w:hAnsi="Arial"/>
          <w:spacing w:val="-3"/>
          <w:sz w:val="24"/>
          <w:szCs w:val="24"/>
        </w:rPr>
      </w:r>
    </w:p>
    <w:p>
      <w:pPr>
        <w:pStyle w:val="Normal"/>
        <w:autoSpaceDE w:val="false"/>
        <w:spacing w:before="60" w:after="0"/>
        <w:ind w:right="20" w:firstLine="851"/>
        <w:jc w:val="both"/>
        <w:rPr>
          <w:rFonts w:ascii="Arial" w:hAnsi="Arial" w:cs="Arial"/>
          <w:b/>
          <w:b/>
          <w:sz w:val="24"/>
          <w:szCs w:val="24"/>
        </w:rPr>
      </w:pPr>
      <w:r>
        <w:rPr>
          <w:rFonts w:cs="Arial" w:ascii="Arial" w:hAnsi="Arial"/>
          <w:sz w:val="24"/>
        </w:rPr>
        <w:t>Sometidos a votación el artículo único del proyecto, es aprobado por la unanimidad de los Diputados presentes, señores José Miguel Ortiz (Presidente accidental de la Comisión);  Felipe De Mussy; Enrique Jaramillo; Pablo Lorenzini; Patricio Melero; Alejandro Santana; Marcelo Schilling, y Ernesto Silva.</w:t>
      </w:r>
    </w:p>
    <w:p>
      <w:pPr>
        <w:pStyle w:val="Normal"/>
        <w:ind w:firstLine="708"/>
        <w:jc w:val="both"/>
        <w:rPr>
          <w:rFonts w:ascii="Arial" w:hAnsi="Arial" w:cs="Arial"/>
          <w:sz w:val="24"/>
          <w:szCs w:val="24"/>
        </w:rPr>
      </w:pPr>
      <w:r>
        <w:rPr>
          <w:rFonts w:cs="Arial" w:ascii="Arial" w:hAnsi="Arial"/>
          <w:b/>
          <w:szCs w:val="24"/>
        </w:rPr>
        <w:tab/>
      </w:r>
    </w:p>
    <w:p>
      <w:pPr>
        <w:pStyle w:val="Normal"/>
        <w:tabs>
          <w:tab w:val="clear" w:pos="2268"/>
          <w:tab w:val="left" w:pos="993" w:leader="none"/>
        </w:tabs>
        <w:jc w:val="both"/>
        <w:rPr>
          <w:rFonts w:ascii="Arial" w:hAnsi="Arial" w:cs="Arial"/>
          <w:sz w:val="24"/>
          <w:szCs w:val="24"/>
        </w:rPr>
      </w:pPr>
      <w:r>
        <w:rPr>
          <w:rFonts w:cs="Arial" w:ascii="Arial" w:hAnsi="Arial"/>
          <w:sz w:val="24"/>
          <w:szCs w:val="24"/>
        </w:rPr>
        <w:tab/>
        <w:t xml:space="preserve">Se designa como Diputado Informante al señor </w:t>
      </w:r>
      <w:r>
        <w:rPr>
          <w:rFonts w:cs="Arial" w:ascii="Arial" w:hAnsi="Arial"/>
          <w:b/>
          <w:sz w:val="24"/>
          <w:szCs w:val="24"/>
        </w:rPr>
        <w:t>Pepe Auth.</w:t>
      </w:r>
    </w:p>
    <w:p>
      <w:pPr>
        <w:pStyle w:val="Normal"/>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t>*********************</w:t>
      </w:r>
    </w:p>
    <w:p>
      <w:pPr>
        <w:pStyle w:val="Normal"/>
        <w:autoSpaceDE w:val="false"/>
        <w:spacing w:before="60" w:after="0"/>
        <w:ind w:right="20" w:firstLine="851"/>
        <w:jc w:val="both"/>
        <w:rPr>
          <w:rFonts w:ascii="Arial" w:hAnsi="Arial" w:cs="Arial"/>
          <w:b/>
          <w:b/>
          <w:sz w:val="24"/>
          <w:szCs w:val="24"/>
        </w:rPr>
      </w:pPr>
      <w:r>
        <w:rPr>
          <w:rFonts w:cs="Arial" w:ascii="Arial" w:hAnsi="Arial"/>
          <w:sz w:val="24"/>
        </w:rPr>
        <w:t>Tratado y acordado en sesión de fecha 30 de noviembre de 2016, con la asistencia de los Diputados señores José Miguel Ortiz (Presidente accidental de la Comisión);  Felipe De Mussy; Enrique Jaramillo; Pablo Lorenzini; Patricio Melero; Alejandro Santana; Marcelo Schilling, y Ernesto Silva.</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30 de noviembre de 201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ootnote">
    <w:name w:val="Footnote Text"/>
    <w:basedOn w:val="Normal"/>
    <w:pPr>
      <w:spacing w:lineRule="auto" w:line="256" w:before="0" w:after="160"/>
    </w:pPr>
    <w:rPr>
      <w:rFonts w:ascii="Calibri" w:hAnsi="Calibri" w:eastAsia="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30:00Z</dcterms:created>
  <dc:creator>JRosselot</dc:creator>
  <dc:description/>
  <dc:language>en-US</dc:language>
  <cp:lastModifiedBy>ccespede</cp:lastModifiedBy>
  <cp:lastPrinted>2012-05-29T10:17:00Z</cp:lastPrinted>
  <dcterms:modified xsi:type="dcterms:W3CDTF">2016-12-01T20:30: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