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59/SEC/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2 de juli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 8.624-07:</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Modifícase la Constitución Política de la República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Agrégase el siguiente artículo 56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56 bis.- El 4 de julio de cada año, el Presidente del Senado y el Presidente de la Cámara de Diputados darán cuenta pública al país, en sesión del Congreso Pleno, de las actividades realizadas por las Corporaciones que preside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lamento del Congreso Nacional determinará el contenido de dicha cuenta y regulará la forma de cumplir esta oblig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Incorpórase el siguiente artículo 62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2 bis.- Los diputados y senadores darán cuenta pública anual de las labores realizadas en el ejercicio de sus funciones, de conformidad al reglamento de cada Cámara, en alguna de las comunas que componen el distrito o circunscripción que represent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reforma constitucional fue aprobado, en general, con el voto favorable de 22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único de la iniciativa fue aprobado con el voto afirmativo de 28 Senadores, de un total de 36 en ejercicio, dándose así cumplimiento a lo dispuesto en el inciso segundo del artículo 127 de la Constitución Política de la República.</w:t>
      </w:r>
    </w:p>
    <w:p>
      <w:pPr>
        <w:pStyle w:val="Normal"/>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ISABEL ALLENDE BUSSI</w:t>
      </w:r>
    </w:p>
    <w:p>
      <w:pPr>
        <w:pStyle w:val="Normal"/>
        <w:ind w:left="5103" w:hanging="141"/>
        <w:jc w:val="both"/>
        <w:rPr/>
      </w:pPr>
      <w:r>
        <w:rPr/>
        <w:t xml:space="preserve">      </w:t>
      </w:r>
      <w:r>
        <w:rPr/>
        <w:t>Presidenta del Senado</w:t>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10:00Z</dcterms:created>
  <dc:creator>Departamento de Informática #</dc:creator>
  <dc:description/>
  <dc:language>en-US</dc:language>
  <cp:lastModifiedBy>Comisiones</cp:lastModifiedBy>
  <cp:lastPrinted>2014-07-22T19:21:00Z</cp:lastPrinted>
  <dcterms:modified xsi:type="dcterms:W3CDTF">2014-07-23T02:10:00Z</dcterms:modified>
  <cp:revision>2</cp:revision>
  <dc:subject/>
  <dc:title/>
</cp:coreProperties>
</file>