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76" w:before="120" w:after="0"/>
        <w:ind w:left="4536" w:hanging="0"/>
        <w:rPr>
          <w:rFonts w:ascii="Courier New" w:hAnsi="Courier New" w:cs="Courier New"/>
          <w:b/>
          <w:b/>
          <w:caps/>
          <w:spacing w:val="-3"/>
          <w:szCs w:val="24"/>
          <w:lang w:val="es-MX"/>
        </w:rPr>
      </w:pPr>
      <w:bookmarkStart w:id="0" w:name="OLE_LINK3"/>
      <w:bookmarkEnd w:id="0"/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ón sustitutiva AL PROYECTO DE LEY QUE </w:t>
      </w:r>
      <w:r>
        <w:rPr>
          <w:rFonts w:cs="Courier New" w:ascii="Courier New" w:hAnsi="Courier New"/>
          <w:b/>
          <w:spacing w:val="-3"/>
          <w:szCs w:val="24"/>
        </w:rPr>
        <w:t xml:space="preserve">MODIFICA DIVERSAS LEYES CON EL OBJETO DE EVITAR Y SANCIONAR LOS HECHOS DE VIOLENCIA OCURRIDOS EN CAMPAÑAS ELECTORALES </w:t>
      </w:r>
      <w:r>
        <w:rPr>
          <w:rFonts w:cs="Courier New" w:ascii="Courier New" w:hAnsi="Courier New"/>
          <w:b/>
          <w:caps/>
          <w:spacing w:val="-3"/>
          <w:szCs w:val="24"/>
        </w:rPr>
        <w:t>(</w:t>
      </w:r>
      <w:r>
        <w:rPr>
          <w:rFonts w:cs="Courier New" w:ascii="Courier New" w:hAnsi="Courier New"/>
          <w:b/>
          <w:spacing w:val="-3"/>
          <w:szCs w:val="24"/>
          <w:lang w:val="es-MX"/>
        </w:rPr>
        <w:t xml:space="preserve">Boletín </w:t>
      </w:r>
      <w:r>
        <w:rPr>
          <w:rFonts w:cs="Courier New" w:ascii="Courier New" w:hAnsi="Courier New"/>
          <w:b/>
          <w:caps/>
          <w:spacing w:val="-3"/>
          <w:szCs w:val="24"/>
          <w:lang w:val="es-MX"/>
        </w:rPr>
        <w:t>N° 8980-06)</w:t>
      </w:r>
    </w:p>
    <w:p>
      <w:pPr>
        <w:pStyle w:val="Normal"/>
        <w:suppressAutoHyphens w:val="true"/>
        <w:spacing w:lineRule="auto" w:line="360"/>
        <w:ind w:left="4536" w:hanging="0"/>
        <w:rPr>
          <w:rFonts w:ascii="Courier New" w:hAnsi="Courier New" w:cs="Courier New"/>
          <w:spacing w:val="-3"/>
          <w:szCs w:val="24"/>
        </w:rPr>
      </w:pPr>
      <w:bookmarkStart w:id="1" w:name="OLE_LINK3"/>
      <w:bookmarkEnd w:id="1"/>
      <w:r>
        <w:rPr>
          <w:rFonts w:cs="Courier New" w:ascii="Courier New" w:hAnsi="Courier New"/>
          <w:spacing w:val="-3"/>
          <w:szCs w:val="24"/>
        </w:rPr>
        <w:t>SANTIAGO, 1 de agosto de 2014.-</w:t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329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uppressAutoHyphens w:val="true"/>
        <w:spacing w:lineRule="auto" w:line="36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Courier New" w:ascii="Courier New" w:hAnsi="Courier New"/>
          <w:spacing w:val="0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2700</wp:posOffset>
                </wp:positionV>
                <wp:extent cx="1808480" cy="272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76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14.55pt;mso-wrap-distance-left:7.05pt;mso-wrap-distance-right:7.05pt;mso-wrap-distance-top:0pt;mso-wrap-distance-bottom:0pt;margin-top:1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276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40" w:after="120"/>
        <w:ind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 la siguiente indicación sustitutiva al proyecto de ley del rubro, a fin de que sea considerada durante la discusión del mismo en el seno de esa H. Corporación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40" w:after="120"/>
        <w:ind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-</w:t>
        <w:tab/>
        <w:t>Para reemplazar el articulado del proyecto por el siguiente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240" w:after="240"/>
        <w:ind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 xml:space="preserve">“Artículo primero. Modifícase la ley N° 18.700, Orgánica Constitucional de Votaciones Populares y Escrutinios en el siguiente sentido: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1)</w:t>
        <w:tab/>
        <w:t>Reemplázase el artículo 34, por el siguiente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"Art. 34. Se considerarán brigadistas las personas que realicen actos de propaganda electoral descritos en esta ley para uno o más candidatos</w:t>
      </w:r>
      <w:bookmarkStart w:id="2" w:name="_GoBack"/>
      <w:bookmarkEnd w:id="2"/>
      <w:r>
        <w:rPr>
          <w:rFonts w:cs="Courier New" w:ascii="Courier New" w:hAnsi="Courier New"/>
          <w:szCs w:val="24"/>
          <w:lang w:val="es-CL"/>
        </w:rPr>
        <w:t xml:space="preserve">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</w:r>
      <w:r>
        <w:rPr>
          <w:rFonts w:cs="Courier New" w:ascii="Courier New" w:hAnsi="Courier New"/>
          <w:color w:val="000000"/>
          <w:szCs w:val="24"/>
          <w:lang w:val="es-CL"/>
        </w:rPr>
        <w:t xml:space="preserve">Sólo podrán desempeñarse como brigadistas las personas mayores de edad que no hayan sido condenadas por delitos contra las personas y por aquellos que merezcan pena aflictiva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  <w:tab/>
        <w:tab/>
      </w:r>
      <w:r>
        <w:rPr>
          <w:rFonts w:cs="Courier New" w:ascii="Courier New" w:hAnsi="Courier New"/>
          <w:szCs w:val="24"/>
          <w:lang w:val="es-CL"/>
        </w:rPr>
        <w:t>Será responsabilidad de los candidatos asegurar que sus brigadistas no posean impedimentos para desempeñarse como tale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Los candidatos deberán llevar un registro de brigadistas que incluirá el nombre de la persona que se desempeña como tal, su cédula de identidad y su domicilio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ab/>
        <w:tab/>
        <w:t>Este registro y sus actualizaciones se materializarán mediante declaraciones juradas ante notario, debiendo enviarse una copia autorizada de ellas a la Intendencia respectiva, dentro de las 24 horas siguientes a su realización, la que pondrá a disposición del público los registros de todos los candidatos de su Regió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Los candidatos que incurrieren en irregularidades, inexactitudes o falsedades en dichas declaraciones serán sancionados conforme al artículo 210 del Código Penal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Todos los brigadistas deberán usar distintivos que permitan identificar al candidato y su partido político para los que ejecuten actos de propaganda. En caso que dichos actos se ejecuten en horario nocturno, además deberán vestir prendas reflectante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Los candidatos deberán denunciar, dentro de las 24 horas siguientes de haber tomado conocimiento, los hechos que pudieren constituir delitos y faltas que involucren a sus brigadistas y a los vehículos señalados en el artículo siguiente.”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2)</w:t>
        <w:tab/>
        <w:t>Agrégase el siguiente artículo 34 bis, nuevo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“Art. 34 bis. Los candidatos deberán llevar un registro de los vehículos que utilicen para propaganda y publicidad electoral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El registro de vehículos contendrá la marca, tipo, modelo, año de fabricación, color y número de patente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ab/>
        <w:tab/>
        <w:t>Este registro y sus actualizaciones se materializarán mediante declaraciones juradas ante notario, debiendo enviarse una copia autorizada de ellas a la Intendencia respectiva, dentro de las 24 horas siguientes a su realización, la que pondrá a disposición del público los registros de todos los candidatos de su Regió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24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Los candidatos que incurrieren en irregularidades, inexactitudes o falsedades en dichas declaraciones serán sancionados conforme al artículo 210 del Código Penal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Todos los vehículos que se utilicen para propaganda y publicidad electoral deberán llevar en cada uno de sus lados un distintivo reflectante que ocupe no menos de un 50% de la superficie y que identifique claramente al candidato y su partido político.”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3)</w:t>
        <w:tab/>
        <w:t>Agrégase el siguiente artículo 34 ter, nuevo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Art. 34 ter. Cada vez que los candidatos empleen brigadistas o vehículos con infracción a los artículos 34 y 34 bis, serán sancionados con una multa de 20 a 50 UTM. Cuando la infracción consista en no registrar a uno de sus brigadistas, la multa será de 50 a 100 UTM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Mientras no se acredite ante el Servicio Electoral el pago total de las multas con las que fueren sancionados los candidatos, no procederá el reembolso a que tengan derecho conforme a la ley N° 19.884.”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4)</w:t>
        <w:tab/>
        <w:t>Agrégase el siguiente artículo 34 quáter, nuevo: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“Art. 34 quáter. El respectivo candidato y su partido político serán solidariamente responsables de todo daño causado dolosa o negligentemente por uno o más de sus brigadistas con ocasión de actos de propaganda electoral, por el solo hecho de encontrarse inscritos en los respectivos registros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Serán igualmente responsables de todo daño provocado en dichas circunstancias por sus brigadistas no inscritos que participen informalmente en sus brigadas y para su provecho, motivo por el cual, además, procederá la aplicación al candidato de una multa de 50 a 100 UTM, siendo aplicable lo dispuesto en el inciso segundo del artículo 34 ter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En ambos casos de responsabilidad, tanto el candidato como el partido podrán repetir en contra de los causantes materiales del daño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El juez civil que conozca de la correspondiente acción de responsabilidad por daños podrá ordenar de inmediato la retención del reembolso a que tenga derecho el respectivo candidato conforme a la ley N° 19.884, sobre Transparencia, Límite y Gasto Electoral.”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5)</w:t>
        <w:tab/>
        <w:t>Reemplázase en el artículo 35, la expresión “y 32”, por “32, 34 y 34 bis”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6)</w:t>
        <w:tab/>
        <w:t xml:space="preserve">Intercálase entre la palabra “artículos” y el número “124”, la expresión “34 ter, 34 quater inciso segundo,”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7)</w:t>
        <w:tab/>
        <w:t xml:space="preserve">Agrégase el siguiente inciso final al artículo 144: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ab/>
        <w:tab/>
        <w:t xml:space="preserve">“Una copia de las sentencias firmes que sancionen a los candidatos según los artículos 34 ter y 34 quáter, inciso segundo, deberá enviarse por el tribunal respectivo al Servicio Electoral.”.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 xml:space="preserve">Artículo segundo.- Intercálase, en la ley N° 19.884, sobre Transparencia, Límite y Gasto Electoral, entre los artículo 15° y 15 bis el siguiente artículo 15 bis, nuevo pasando el actual 15 bis a ser 15 ter: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spacing w:before="240" w:after="12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Art. 15 bis. En caso de verificarse los supuestos de los artículos 34 ter y 34 quáter, inciso segundo, de la ley 18.700, Orgánica Constitucional de Votaciones Populares y Escrutinios, el Servicio Electoral deberá retener el total del reembolso a que tenga derecho el respectivo candidato, mientras no acredite el pago total de las multas con las que fuere sancionado o que el juez hubiere dejado sin efecto la medida.”.”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uppressAutoHyphens w:val="true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>MICHELLE BACHELET JERIA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uppressAutoHyphens w:val="true"/>
        <w:spacing w:before="0" w:after="0"/>
        <w:rPr/>
      </w:pPr>
      <w:r>
        <w:rPr>
          <w:rFonts w:cs="Courier New" w:ascii="Courier New" w:hAnsi="Courier New"/>
          <w:spacing w:val="-3"/>
          <w:szCs w:val="24"/>
        </w:rPr>
        <w:tab/>
        <w:tab/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RODRIGO PEÑAILILLO BRICEÑO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l Interior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Seguridad 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2268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XIMENA RINCÓN GONZÁLEZ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a 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Secretaria General de la Presidenci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361" w:gutter="0" w:header="851" w:top="2041" w:footer="0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s-CL" w:eastAsia="en-US"/>
      </w:rPr>
    </w:pPr>
    <w:r>
      <w:rPr>
        <w:rFonts w:cs="Times New Roman" w:ascii="Times New Roman" w:hAnsi="Times New Roman"/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jc w:val="center"/>
      <w:outlineLvl w:val="3"/>
    </w:pPr>
    <w:rPr>
      <w:b/>
      <w:caps/>
      <w:spacing w:val="-3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b/>
      <w:sz w:val="22"/>
      <w:szCs w:val="22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eastAsia="Calibri" w:cs="Courier New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ascii="gobCL;Arial" w:hAnsi="gobCL;Arial" w:eastAsia="Calibri" w:cs="gobCL;Arial"/>
      <w:sz w:val="24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Smbolodenotaalpie">
    <w:name w:val="Símbolo de nota al pie"/>
    <w:qFormat/>
    <w:rPr/>
  </w:style>
  <w:style w:type="character" w:styleId="TextosinformatoCar">
    <w:name w:val="Texto sin formato Car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TextocomentarioCar">
    <w:name w:val="Texto comentario Car"/>
    <w:basedOn w:val="Fuentedeprrafopredeter"/>
    <w:qFormat/>
    <w:rPr>
      <w:rFonts w:ascii="gobCL;Arial" w:hAnsi="gobCL;Arial" w:eastAsia="Calibri" w:cs="gobCL;Arial"/>
      <w:lang w:val="es-ES"/>
    </w:rPr>
  </w:style>
  <w:style w:type="character" w:styleId="AsuntodelcomentarioCar">
    <w:name w:val="Asunto del comentario Car"/>
    <w:basedOn w:val="TextocomentarioCar"/>
    <w:qFormat/>
    <w:rPr>
      <w:rFonts w:ascii="gobCL;Arial" w:hAnsi="gobCL;Arial" w:eastAsia="Calibri" w:cs="gobCL;Arial"/>
      <w:b/>
      <w:bCs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Courier;Courier New" w:hAnsi="Courier;Courier New" w:cs="Courier;Courier New"/>
      <w:lang w:val="es-ES_tradn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2">
    <w:name w:val="Character Style 2"/>
    <w:qFormat/>
    <w:rPr>
      <w:rFonts w:ascii="Verdana" w:hAnsi="Verdana" w:cs="Verdan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gobCL;Arial" w:hAnsi="gobCL;Arial" w:eastAsia="Calibri" w:cs="gobCL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inespaciado">
    <w:name w:val="Sin espaciado"/>
    <w:qFormat/>
    <w:pPr>
      <w:widowControl/>
      <w:bidi w:val="0"/>
    </w:pPr>
    <w:rPr>
      <w:rFonts w:ascii="gobCL;Arial" w:hAnsi="gobCL;Arial" w:eastAsia="Calibri" w:cs="gobCL;Arial"/>
      <w:color w:val="auto"/>
      <w:sz w:val="24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left"/>
    </w:pPr>
    <w:rPr>
      <w:rFonts w:ascii="gobCL;Arial" w:hAnsi="gobCL;Arial" w:eastAsia="Calibri" w:cs="gobCL;Arial"/>
      <w:szCs w:val="22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</w:pPr>
    <w:rPr>
      <w:rFonts w:ascii="Arial" w:hAnsi="Arial" w:eastAsia="Calibri" w:cs="Arial"/>
      <w:sz w:val="22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kern w:val="2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Arial Unicode MS" w:cs="Courier New"/>
      <w:b/>
      <w:bCs/>
      <w:kern w:val="2"/>
      <w:sz w:val="22"/>
      <w:szCs w:val="22"/>
      <w:lang w:val="es-CL"/>
    </w:rPr>
  </w:style>
  <w:style w:type="paragraph" w:styleId="Cuadrculamedia22">
    <w:name w:val="Cuadrícula media 22"/>
    <w:qFormat/>
    <w:pPr>
      <w:widowControl/>
      <w:bidi w:val="0"/>
    </w:pPr>
    <w:rPr>
      <w:rFonts w:ascii="gobCL;Arial" w:hAnsi="gobCL;Arial" w:eastAsia="Calibri" w:cs="gobCL;Arial"/>
      <w:color w:val="auto"/>
      <w:sz w:val="24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  <w:jc w:val="left"/>
    </w:pPr>
    <w:rPr>
      <w:rFonts w:ascii="Tahoma" w:hAnsi="Tahoma" w:eastAsia="Calibri" w:cs="Tahoma"/>
      <w:sz w:val="16"/>
      <w:szCs w:val="16"/>
      <w:lang w:val="es-ES"/>
    </w:rPr>
  </w:style>
  <w:style w:type="paragraph" w:styleId="Cuadrculamedia21">
    <w:name w:val="Cuadrícula media 21"/>
    <w:qFormat/>
    <w:pPr>
      <w:widowControl/>
      <w:bidi w:val="0"/>
    </w:pPr>
    <w:rPr>
      <w:rFonts w:ascii="gobCL;Arial" w:hAnsi="gobCL;Arial" w:eastAsia="Calibri" w:cs="gobCL;Arial"/>
      <w:color w:val="auto"/>
      <w:sz w:val="24"/>
      <w:szCs w:val="22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Cuadrculamedia23">
    <w:name w:val="Cuadrícula media 23"/>
    <w:qFormat/>
    <w:pPr>
      <w:widowControl/>
      <w:bidi w:val="0"/>
    </w:pPr>
    <w:rPr>
      <w:rFonts w:ascii="gobCL;Arial" w:hAnsi="gobCL;Arial" w:eastAsia="Calibri" w:cs="gobCL;Arial"/>
      <w:color w:val="auto"/>
      <w:sz w:val="24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200"/>
      <w:jc w:val="left"/>
    </w:pPr>
    <w:rPr>
      <w:rFonts w:ascii="gobCL;Arial" w:hAnsi="gobCL;Arial" w:eastAsia="Calibri" w:cs="gobCL;Arial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dogris">
    <w:name w:val="Fondogr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s-ES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180" w:after="0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4" w:before="144" w:after="0"/>
      <w:ind w:right="1512" w:hanging="0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4:00Z</dcterms:created>
  <dc:creator>Mulloa</dc:creator>
  <dc:description/>
  <dc:language>en-US</dc:language>
  <cp:lastModifiedBy>xinostroza</cp:lastModifiedBy>
  <cp:lastPrinted>2014-08-07T09:32:00Z</cp:lastPrinted>
  <dcterms:modified xsi:type="dcterms:W3CDTF">2014-08-12T15:44:00Z</dcterms:modified>
  <cp:revision>2</cp:revision>
  <dc:subject/>
  <dc:title>MENSAJE</dc:title>
</cp:coreProperties>
</file>