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r>
        <w:rPr>
          <w:rFonts w:cs="Arial" w:ascii="Arial" w:hAnsi="Arial"/>
          <w:b/>
        </w:rPr>
        <w:t>SEGUNDO INFORME DE LA COMISIÓN DE CONSTITUCIÓN, LEGISLACIÓN, JUSTICIA Y REGLAMENTO,</w:t>
      </w:r>
      <w:r>
        <w:rPr>
          <w:rFonts w:cs="Arial" w:ascii="Arial" w:hAnsi="Arial"/>
        </w:rPr>
        <w:t xml:space="preserve"> recaído en el proyecto de ley, en primer trámite constitucional, que regula entrevistas grabadas en vídeo y otras medidas de resguardo a menores de edad víctimas de delitos sexuales.</w:t>
      </w:r>
    </w:p>
    <w:p>
      <w:pPr>
        <w:pStyle w:val="Normal"/>
        <w:tabs>
          <w:tab w:val="clear" w:pos="709"/>
          <w:tab w:val="left" w:pos="2835" w:leader="none"/>
        </w:tabs>
        <w:ind w:left="3545" w:hanging="0"/>
        <w:jc w:val="both"/>
        <w:rPr>
          <w:rFonts w:ascii="Arial" w:hAnsi="Arial" w:cs="Arial"/>
        </w:rPr>
      </w:pPr>
      <w:r>
        <w:rPr>
          <w:rFonts w:cs="Arial" w:ascii="Arial" w:hAnsi="Arial"/>
        </w:rPr>
      </w:r>
    </w:p>
    <w:p>
      <w:pPr>
        <w:pStyle w:val="Normal"/>
        <w:tabs>
          <w:tab w:val="clear" w:pos="709"/>
          <w:tab w:val="left" w:pos="2835" w:leader="none"/>
        </w:tabs>
        <w:ind w:left="3545" w:hanging="0"/>
        <w:jc w:val="both"/>
        <w:rPr>
          <w:rFonts w:ascii="Arial" w:hAnsi="Arial" w:cs="Arial"/>
          <w:b/>
          <w:b/>
        </w:rPr>
      </w:pPr>
      <w:r>
        <w:rPr>
          <w:rFonts w:cs="Arial" w:ascii="Arial" w:hAnsi="Arial"/>
          <w:b/>
        </w:rPr>
        <w:t>BOLETÍN N° 9.245-07.</w:t>
      </w:r>
    </w:p>
    <w:p>
      <w:pPr>
        <w:pStyle w:val="Normal"/>
        <w:tabs>
          <w:tab w:val="clear" w:pos="709"/>
          <w:tab w:val="left" w:pos="2835" w:leader="none"/>
        </w:tabs>
        <w:ind w:left="3545" w:hanging="0"/>
        <w:jc w:val="both"/>
        <w:rPr>
          <w:rFonts w:ascii="Arial" w:hAnsi="Arial" w:cs="Arial"/>
          <w:b/>
          <w:b/>
        </w:rPr>
      </w:pPr>
      <w:r>
        <w:rPr>
          <w:rFonts w:cs="Arial" w:ascii="Arial" w:hAnsi="Arial"/>
          <w:b/>
        </w:rPr>
        <w:t>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b/>
        <w:t>La Comisión de Constitución, Legislación, Justicia y Reglamento tiene el honor de presentar su segundo informe acerca del proyecto de ley señalado en el epígrafe, iniciado en Mensaje del ex Presidente de la República señor Sebastián Piñera, con urgencia calificada de simple.</w:t>
      </w:r>
    </w:p>
    <w:p>
      <w:pPr>
        <w:pStyle w:val="Normal"/>
        <w:tabs>
          <w:tab w:val="clear" w:pos="709"/>
          <w:tab w:val="left" w:pos="2835" w:leader="none"/>
        </w:tabs>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color w:val="000000"/>
          <w:lang w:val="es-CL"/>
        </w:rPr>
        <w:t>Durante el estudio de este proyecto ejercieron, sucesivamente, la Presidencia de la Comisión, los Honorables Senadores señores Alfonso De Urresti Longton y Pedro Araya Guerrero. En algunas de sus sesiones el Honorable Senador señor Alfonso De Urresti Longton fue reemplazado por el Honorable Senador señor Carlos Montes Cisternas y el Senador señor Hernán Larraín Fernández fue reemplazado por los Honorables Senadores señores Iván Moreira Barros, Víctor Pérez Varela y Jacqueline Van Rysselberghe Herrer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A una o más sesiones en que se analizó este proyecto asistieron, además de los integrantes de la Comisión, los Honorables Senadores señores Juan Antonio Coloma, Alejandro García Huidobro Sanfuentes y Juan Pablo Letelier Morel; el Presidente de la Excma. Corte Suprema, señor Hugo Dolmestch, los ex Ministros de Justicia y Derechos Humanos, señor José Antonio Gómez y señora Javiera Blanco; el Ministro, señor Jaime Campos; el ex Subsecretario de Prevención del Delito del Ministerio del Interior y Seguridad Pública, señor Antonio Frey el Fiscal Nacional (S), señor Alberto Ayala; el Defensor Nacional de la Defensoría Penal Pública, señor Andrés Mahnke; el Defensor Nacional (S), señor Carlos Mora; el Director del Servicio Médico Legal, señor Juan de Dios Reyes; el ex Director Nacional, señor Patricio Bustos; la Secretaria Ejecutiva del Consejo Nacional de la Infancia, señora María Estela Ortiz; la Jueza del Segundo Tribunal Oral en lo Penal de Santiago, señora Nora Rosati, y la Psicóloga de la Corporación Administrativa del Poder Judicial, señora Carolina Puyol.</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b/>
        <w:t xml:space="preserve">De igual manera, colaboraron, el Jefe de la División Jurídica del Ministerio de Justicia y Derechos Humanos, señor Ignacio Castillo; la ex Jefa de la División Jurídica, señora Paulina Vodanovic; el Jefe Departamento de Asesoría y Estudios, señor Milton Espinoza el Jefe del Departamento de Estudios de la División de Reinserción Social, señor Gherman Welsch y el abogado de esa División, señor Pedro Pacheco; el Jefe de Gabinete del Ministro Campos, señor Rodolfo Carrasco; el Jefe de la División de Planificación y Presupuesto, señor Carlos Chong, el asesor legislativo, señor Mario Bustos, el asesor, los asesores de la División Jurídica, señoras Alejandra Seguel y señora Marta Olivares y señores Gonzalo Rodríguez y Javier Escobar. Finalmente, los periodistas, señora Claudia Sánchez y señores Rodolfo Carrasco y Max Laulié.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simismo, participaron la Gerente de la División de Atención a Víctimas y Testigos del Ministerio Público, señora Patricia Muñoz y la Directora de la Unidad Especializada en Delitos Sexuales, señora María Angélica San Martín, y las abogadas de la misma Unidad, señoras Catalina Duque y Milsa Retamal. En representación de la Defensoría Penal Pública, colaboraron los asesores, señores Francisco Geisse, Nicolás Cisternas, Rubén Romero y Cristián Irarrázaval y César Ram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También participaron la Jefa del Programa de Apoyo a Víctimas de la Subsecretaría de Prevención del Delito del Ministerio del Interior y Seguridad Pública, señora Priscila Carrasco, acompañada del Coordinador, señor Ronald Cabré, y de los asesores legislativos de ese Ministerio, señoras Constanza González y Vanessa Astete y señores Hernán Campos, José Briceño y José Pedro Silva. Asimismo, el Jefe de la División Gestión Territorial de la Subsecretaría de Prevención del Delito, señor Marcos Venegas y los asesores legislativos señores Rodrigo González y Rodrigo Medin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En representación del Ministerio de Salud, estuvieron presentes la Jefa del Departamento de Ciclo Vital, señora Paz Robledo; los asesores ministeriales, doctores Enrique Accorsi y Rafael Méndez; los asesores legislativos de la Subsecretaría de Salud Pública, señoras Carolina Mora y Andrea Martones y señores Alex Figueroa y Felipe Vargas, y la asesora legislativa de la Subsecretaría de Redes Asistenciales, señora Paulina Palazzo.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 su vez, por la Policía de Investigaciones de Chile, concurrieron el Jefe Nacional de Delitos contra la Familia, prefecto señor Víctor Nakada; el Subcomisario de la Brigada de Delitos Sexuales y Menores Metropolitana, señor Oscar Vergara; la Comisario señora Vanessa Moreira; las Subcomisarios señoras Viviana Echeverría, Carmen Beals y Carolina González, y la Subcomisario, señora Viviana Echeverría. Igualmente, asistieron la psicóloga de la Jefatura Nacional de Delitos contra la Familia, señora Margarita Rojo, y la psicóloga del CAVAS Metropolitano, señora Tamara Levy.</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pPr>
      <w:r>
        <w:rPr>
          <w:rFonts w:cs="Arial" w:ascii="Arial" w:hAnsi="Arial"/>
          <w:color w:val="000000"/>
          <w:lang w:val="es-CL"/>
        </w:rPr>
        <w:t>En nombre del Servicio Médico Legal, además participaron el Director Regional Metropolitano, doctor Jorge López; la Coordinadora de la Unidad de Psiquiatría Infantil, doctora Lissette García, y la psicóloga, señora Francisca Pesse. De igual manera, en representación del Servicio Nacional de Menores, asistieron la ex Directora Nacional, señora Marcela Labraña; el Jefe del Departamento Jurídico, señor Jorge Lavanderos; el Comisionado para la Infancia y Adolescencia, señor Carlos Alvear, y la asesora del gabinete, señora Tamara López.</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Por el Instituto Nacional de Derechos Humanos, participó la socióloga de la Unidad de Estudios, señora Dhayana Guzmán, y la abogada, señora Diana Maquilón.</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simismo, estuvieron presentes, en representación del Consejo Nacional de la Infancia, el abogado, señor Hernán Fernández; la psicóloga, señora Lucía Trujillo; el jefe de prensa, señor Ignacio Iriarte, y la periodista, señora Victoria Uranga; el Jefe del Área Legislativa del Consejo Nacional de la Infancia, señor Juan Valdivia y los asesores legislativos señores Hermes Ortega. Hernán Fernández, Cristián Rodríguez y la señora Daniela González.</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demás, asistieron el Presidente de la Fundación Amparo y Justicia, señor Ramón Suárez; la Gerente General, señora Paulina Leiva; los coordinadores legales, señores Maurizio Sovino y Diego Izquierdo; la encargada de Estudios, señora Catalina Fernández; las asesoras técnicas, señoras María Paz Rutte y Catalina Fernández; el abogado, señor Tomás Ducci y el encargado de comunicaciones, señor Luis Pereir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Por la Organización "No Más Abuso Sexual Infantil", concurrieron su Presidenta, señora Claudia Guerrero, y los integrantes de la Organización, señoras Lorena González, Miriam Torres y Camila Correa y señor Alejandro Garrid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En representación del Fondo de las Naciones Unidas para la Infancia, UNICEF, asistieron la psicóloga del área de protección, señora Soledad Larraín; la psicóloga, señora Lorena Valdebenito, y el abogado del área de protección legal, señor Anuar Quesill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Concurrió, asimismo, el abogado y académico señor Decio Mettifogo, encargado de un proyecto Fondef-Facso Universidad de Chile, sobre estructuración de entrevistas de menores, acompañado del académico e investigador, señor Francisco Garcí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También participaron, por el Ministerio Secretaría General de la Presidencia, los asesores señores Sergio Herrera, Diego Calderón y Héctor Valladares, y el coordinador, señor Nicolás Mena, Hernán Campos, Guillermo Briceño, Alejandro Fuentes y Cristián Rodríguez y señora Constanza González.</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Igualmente estuvieron presentes, los asesores de la Biblioteca del Congreso Nacional, señor Juan Pablo Cavada y señoras Paola Truffello y Annette Hafner; el asesor del Comité DC, señor Robert Angelbeck; los asesores del Comité PPD, señora Catalina Wildner y señor Sebastián Abarca; el asesor del Comité RN, señor Gonzalo Rojas; los asesores del Comité UDI, señor Héctor Mery y Diego Vicuña; las asesoras del Honorable Senador Alfonso De Urresti, señoras Rocío Sánchez, Melissa Mallega y señores Claudio Rodríguez y Mauricio Apablaza; el asesor del Honorable Senador señor Larraín, señor Rodrigo Avilés y señora Bárbara Vidaurre; el ex asesor del Honorable Senador señor Espina, señor Leonardo Contreras.</w:t>
      </w:r>
    </w:p>
    <w:p>
      <w:pPr>
        <w:pStyle w:val="Normal"/>
        <w:tabs>
          <w:tab w:val="clear" w:pos="709"/>
          <w:tab w:val="left" w:pos="2835"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ORMAS DE QUÓ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os artículos 4º, inciso 7º; 12; 13; 15, inciso tercero; 18; 22, inciso cuarto, y 29, tienen el carácter de normas orgánicas constitucionales en virtud de lo dispuesto en el artículo 77 de la Constitución Política de la República, en relación con el artículo 66 inciso segundo de la misma Carta Fundamental. Los artículos  4º, incisos 8º y 9º; 7º, inciso final, 8º; 9º, 10, y 31, tienen el carácter de normas orgánicas constitucionales en virtud de lo dispuesto en el artículo 84 de la Constitución Política de la República, en relación con el artículo 66, inciso segundo de la misma Ley Fundamental. El artículo 27 tiene rango orgánico constitucional en virtud de lo dispuesto en el artículo 38 de la Constitución Política en relación con el mencionado artículo 66, inciso segundo. Finalmente, los artículos 18 y 22 tienen rango de normas de quórum calificado, en virtud de lo dispuesto en el inciso segundo del artículo 8º de la Constitución Política de la República, en relación con el artículo 66, inciso tercero de la misma Ley Fundamental.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FICIO A LA EXCMA. CORTE SUPRE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Sin perjuicio de que durante el debate en particular de esta iniciativa la Comisión recibió el parecer de la Excma. Corte Suprema sobre este proyecto, luego del debate en particular se han introducido enmiendas a su texto que deben ser nuevamente puestas en conocimiento del Máximo Tribunal, al tenor de lo preceptuado por el artículo 77 de la Carta Fundamental y el artículo 16 de la ley Nº 18.918, Orgánica Constitucional d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virtud de lo anterior, se remitió un nuevo oficio a la Excma. Corte Supr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1.- Artículos que no fueron objeto de indicaciones o modificacione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2.- Indicaciones aprobadas sin modificacione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3.- Indicaciones aprobadas con modificaciones: Ias números :1 y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4.- Indicaciones rechazadas: Las números 1 A; 1 B; 1 C; 1 E; 2 A; 3; 3 A; 6 A; 7 A; 7 B, 9, 10 C; 10 D; 11 A; 11 B y 12 B.</w:t>
      </w:r>
    </w:p>
    <w:p>
      <w:pPr>
        <w:pStyle w:val="Normal"/>
        <w:tabs>
          <w:tab w:val="clear" w:pos="709"/>
          <w:tab w:val="left" w:pos="7160"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5.- Indicaciones retiradas: Las números 1 D; 1 F; 1 G; 2; 4; 5; 5 A; 6; 6 B; 7; 8; 10, 10 A; 10 B; 11, 11 A, 12 , 12 A, 13; 13 A, 13 B; 14 y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jamos constancia que la indicación número 15, del Ejecutivo, fue retirada por el Gobierno antes de iniciarse la discusión en particular, ya que fue reemplazada por la indicación número 16, también del Ejecu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6.- Indicaciones declaradas inadmisibles: No ha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acemos presente que la Comisión también acordó introducir otras modificaciones al texto aprobado en general, dado que se relacionan con las normas aprobadas,  y según lo autoriza el inciso final del artículo 121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t>Finalmente, para el estudio de esta materia, la Comisión contó con la valiosa asesoría de una comisión de carácter técnico, integrada por representantes del Ministerio de Justicia y Derechos Humanos, del Ministerio Público y la Defensoría Penal Pública, entidad que formuló, a lo largo del debate, una serie de propuestas para mejorar la redacción de la indicación número 16, que presentó el Ejecutiv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EXPOSICIONES ESCUCHADAS POR LA COMISIÓN ANTES DE LA 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Presidente de la Comisión, Honorable Senador señor De Urresti, </w:t>
      </w:r>
      <w:r>
        <w:rPr>
          <w:rFonts w:cs="Arial" w:ascii="Arial" w:hAnsi="Arial"/>
        </w:rPr>
        <w:t>antes de iniciar la discusión particular de esta iniciativa, hizo presente que diversas autoridades e instituciones habían pedido ser escuchadas para plantear observaciones a este proye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vista de este antecedente, la Comisión llevó a cabo un conjunto de audiencias para los efectos de conocer el parecer de las mencionadas autoridades y organism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las sesiones que se celebraron concurrieron los invitados que a continuación se mencionarán, consignándose también las exposiciones por ellos realizadas y el intercambio de opiniones que hubo en cada oportun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 Sesión del día 8 de abril de 2015</w:t>
      </w:r>
    </w:p>
    <w:p>
      <w:pPr>
        <w:pStyle w:val="Normal"/>
        <w:tabs>
          <w:tab w:val="clear" w:pos="709"/>
          <w:tab w:val="left" w:pos="2835" w:leader="none"/>
        </w:tabs>
        <w:jc w:val="both"/>
        <w:rPr>
          <w:rFonts w:ascii="Arial" w:hAnsi="Arial" w:cs="Arial"/>
          <w:b/>
          <w:b/>
        </w:rPr>
      </w:pPr>
      <w:r>
        <w:rPr>
          <w:rFonts w:cs="Arial" w:ascii="Arial" w:hAnsi="Arial"/>
          <w:b/>
        </w:rPr>
      </w:r>
    </w:p>
    <w:p>
      <w:pPr>
        <w:pStyle w:val="Prrafodelista"/>
        <w:numPr>
          <w:ilvl w:val="0"/>
          <w:numId w:val="10"/>
        </w:numPr>
        <w:tabs>
          <w:tab w:val="clear" w:pos="709"/>
          <w:tab w:val="left" w:pos="2835" w:leader="none"/>
        </w:tabs>
        <w:jc w:val="center"/>
        <w:rPr/>
      </w:pPr>
      <w:r>
        <w:rPr>
          <w:rFonts w:cs="Arial" w:ascii="Arial" w:hAnsi="Arial"/>
          <w:b/>
        </w:rPr>
        <w:t>Exposición del ex Ministro de Justicia, señor José Antonio Gómez</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t xml:space="preserve">El mencionado Secretario de Estado </w:t>
      </w:r>
      <w:r>
        <w:rPr>
          <w:rFonts w:cs="Arial" w:ascii="Arial" w:hAnsi="Arial"/>
        </w:rPr>
        <w:t>agradeció, en nombre del Gobierno, el interés de la Comisión por dar curso a la tramitación de esta iniciativa, añadiendo que al Parlamento le consta el esfuerzo que ello ha requerido, por cuanto esta discusión en particular supuso la elaboración de una indicación del Ejecutivo que viene a reemplazar íntegramente el texto del proyecto.</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rPr>
      </w:pPr>
      <w:r>
        <w:rPr>
          <w:rFonts w:cs="Arial" w:ascii="Arial" w:hAnsi="Arial"/>
          <w:sz w:val="24"/>
          <w:szCs w:val="24"/>
          <w:lang w:val="es-ES_tradnl"/>
        </w:rPr>
        <w:tab/>
        <w:tab/>
        <w:tab/>
        <w:tab/>
      </w:r>
      <w:r>
        <w:rPr>
          <w:rFonts w:cs="Arial" w:ascii="Arial" w:hAnsi="Arial"/>
          <w:sz w:val="24"/>
          <w:szCs w:val="24"/>
        </w:rPr>
        <w:t>Explicó que la indicación sustitutiva que se ha preparado es fruto de un trabajo mancomunado desplegado por la Subsecretaría de Prevención del Delito, dependiente del Ministerio del Interior y Seguridad Pública, con el Consejo Asesor Presidencial de Protección a la Infancia y el Ministerio que encabeza, reparticiones que, en conjunto, lograron concordar un texto y sustentarlo ante la Dirección de Presupuestos para los efectos de asegurar su financiamien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formó que en este trabajo se tuvieron en vista las inquietudes planteadas por la Comisión durante la discusión en general del proyecto y, a continuación, pasó a explicar los lineamientos centrales del texto sustitutiv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dicó que la idea general que subyace bajo el mismo es evitar, en todo lo que sea posible, la doble victimización de los menores que participan en un proceso penal, tanto en su condición de víctimas como en la calidad de testigos. Puntualizó que la idea es precisar en la ley cómo se realizará el proceso de entrevista a estos intervinientes privilegiados del proceso, cuántas veces se podrá hacer y en qué ocasiones se efectuará.</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Manifestó que la nueva formulación considera un sistema de acreditación uniforme para los profesionales que realizarán dichas diligencias y un protocolo más estricto para su materialización. Informó que en ambos aspectos se ha innovado respecto del proyecto aprobado en general. Indicó que ahora se considera una primera entrevista en la etapa de investigación, en el contexto de la actividad del fiscal del Ministerio Público, y eventualmente una segunda, en sede judicial. En ambos casos, las entrevistas serán dirigidas por un profesional acreditado y se llevarán a cabo siguiendo un protocolo preestableci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ñadió que también se ha considerado la creación de un consejo consultivo interministerial, que prestará asesoría durante la fase de implementación del nuevo sist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Señaló que en la estructura del proyecto que ahora se somete al examen de la Comisión, el Ministerio de Justicia pasa a tener un rol relevante, razón por la cual se incorporan 12 nuevos cargos a esa Secretaría de Estado, que se destinarán a dirigir el sist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Hizo presente, en último término, que también se han considerado los fondos necesarios para implementar salas especiales para realizar las entrevistas de que trata el proyecto en dependencias del Ministerio Público y del Poder Judicial. Destacó, finalmente, que para lo anterior se contemplan $ 1.361 millones, de los cuales $ 599 millones se destinarán a materializar 108 salas en fiscalías locales y 149 en tribunales de garantía y de letras con competencia común.</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2. Exposición del señor Fiscal Nacional (S) del Ministerio Público</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ab/>
        <w:tab/>
        <w:tab/>
        <w:t xml:space="preserve">En representación del Ministerio Público, hizo uso de la palabra </w:t>
      </w:r>
      <w:r>
        <w:rPr>
          <w:rFonts w:cs="Arial" w:ascii="Arial" w:hAnsi="Arial"/>
          <w:b/>
          <w:sz w:val="24"/>
          <w:szCs w:val="24"/>
        </w:rPr>
        <w:t>el Fiscal Nacional (S), señor Alberto Ayal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b/>
          <w:sz w:val="24"/>
          <w:szCs w:val="24"/>
        </w:rPr>
        <w:tab/>
        <w:tab/>
        <w:tab/>
        <w:tab/>
        <w:t>El señor Ayala</w:t>
      </w:r>
      <w:r>
        <w:rPr>
          <w:rFonts w:cs="Arial" w:ascii="Arial" w:hAnsi="Arial"/>
          <w:sz w:val="24"/>
          <w:szCs w:val="24"/>
        </w:rPr>
        <w:t xml:space="preserve"> agradeció a la Comisión la invitación a participar en este debate y manifestó que el Ministerio Público comparte ampliamente las ideas que inspiran el proyecto, porque está fuera de toda duda que los niños, niñas y adolescentes tienen derechos fundamentales reconocidos en instrumentos internacionales, que deben ser asegurados por el Estado de Chile. Añadió que también hay que evitar la victimización secundaria, pues no debe perderse de vista que el menor involucrado en un hecho delictual ya ha padecido mucho, razón por la cual deben ahorrársele nuevos sufrimientos cuando el caso que lo afecta ingresa al seno del sistema procesal penal. Puntualizó que, en ese sentido, la indicación Nº 1 resulta muy apropiada, porque moderniza la denominación "menores de edad" por "niños, niñas y adolescent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ostuvo, enseguida, que la formulación que en definitiva se adopte para este tema debe concordar con las normas constitucionales y legales vigentes, que establecen que la dirección de la investigación de hechos que revistan caracteres de delito es una atribución privativa del ente persecutor, es decir, de la fiscalía. Añadió que también es necesario aplicar una visión más global para plantear el problema, porque a causa de la implementación de una medida de este tipo no es justificable que se establezcan estatutos de protección diferenciados. De esta forma, agregó, no resulta plausible distinguir entre niños víctimas y niños testigos, ni tampoco entre quienes fueron víctimas de un tipo de delito o de otro. A este respecto, expresó que entendía que hay limitaciones presupuestarias inmanentes en la actividad del Estado, razón por la cual se ha preferido partir por los delitos que se consideran más perniciosos para la integridad física y síquica del niño. Sin embargo, puntualizó que incluso en ese contexto no parece razonable no incluir todos los delitos sexuales, como por ejemplo, la pornografía infantil, figura que no se menciona en el proyec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dicó, luego, que es equívoco el intento de establecer en la ley una definición de victimización secundaria, pues las consecuencias asociadas a la comisión de un delito son por sí mismas dinámicas y, frente a ello, una definición legal rígida podría dejar fuera para el futuro aspectos que son relevantes, aunque afecten a los menores involucr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Sostuvo que deben evitarse también las disposiciones que rigidicen los términos para proceder a ciertas diligencias investigativas relacionadas con el tema en estudio, pues aunque lo ideal es hacer la entrevista en el menor plazo posible, en muchas ocasiones el daño causado es de tal magnitud que hay que hacer primero un largo proceso de acompañamiento del niño, que implica primero permitir que éste conozca las dependencias de la fiscalía, se familiarice con el profesional que le tomará la declaración y, lo más importante, que esté emocionalmente en condiciones de prestarla. Expresó que este proceso puede durar desde algunas horas a varios meses, dependiendo del grado de desarrollo emocional del niño involucrado y del daño caus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Manifestó, a continuación, que el proyecto establecía que el Ministerio del Interior y Seguridad Pública dictaría el reglamento que regulará la acreditación y nombramiento de los entrevistadores y que ese personal sería de la dependencia del Gobierno y no del Ministerio Público. Expresó que ello, además de infringir abiertamente las normas legales que regulan la materia, no tiene en consideración la experiencia acumulada y los protocolos de la Unidad de Atención a Víctimas y Testigos que funciona al interior de la fiscalía. Al respecto, enfatizó que esa institución ha llevado adelante muchos procesos complejos por delitos de esta índole, logrando buenos resultados en los tribunales y dando, en paralelo, adecuada protección y contención a los niños que han sido víctim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or otra parte, observó que el texto original considera normas que entregan al criterio del juez de garantía la realización de la entrevista en el proceso judicial y le permiten determinar las condiciones en que ésta se realizará. Afirmó que una regla de ese tipo confiere al juez de garantía poder de decisión en una diligencia investigativa, lo que es completamente ajeno a la estructura del proceso penal chileno, que abandonó la matriz inquisitiv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or otra parte, señaló que es una excelente noticia que se destinen recursos frescos para la construcción de salas especiales donde tendrá lugar este procedimiento, tanto al interior de las dependencias del Ministerio Público como en los tribunales. Recordó que la Corte Suprema, con recursos propios, habilitó como experiencia piloto en el segundo tribunal del juicio oral en lo penal de Santiago una "Sala Gesell" para recibir en el proceso el testimonio de los menores víctimas y que se ha instruido en forma directa a los jueces integrantes de esos tribunales para que las utilicen. Manifestó que el Ministerio Público hace un uso intensivo de tales instalaciones para los testimonios en dichos juici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 la vez, recordó que con recursos propios, hace más de 10 años la fiscalía regional de Antofagasta también tenía una dependencia similar para recibir las declaraciones de los niños. Expresó que esa sala también disponía de una instalación tecnológica inversa, que permitía que el menor, con la sola presencia del juez presidente del tribunal, apreciara en un televisor lo que estaba pasando en la sala del tribunal y pudiera identificar en la pantalla a su agresor. Observó que, por diversas razones, esa exitosa experiencia no se pudo replicar en fiscalías regionales más grandes e hizo notar que tampoco el proyecto en discusión toma en consideración ese conocimiento acumul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Al finalizar su intervención, </w:t>
      </w:r>
      <w:r>
        <w:rPr>
          <w:rFonts w:cs="Arial" w:ascii="Arial" w:hAnsi="Arial"/>
          <w:b/>
          <w:sz w:val="24"/>
          <w:szCs w:val="24"/>
        </w:rPr>
        <w:t>el señor Ayala</w:t>
      </w:r>
      <w:r>
        <w:rPr>
          <w:rFonts w:cs="Arial" w:ascii="Arial" w:hAnsi="Arial"/>
          <w:sz w:val="24"/>
          <w:szCs w:val="24"/>
        </w:rPr>
        <w:t xml:space="preserve"> aludió al oficio FN N° 328.120-14, del señor Fiscal Nacional del Ministerio Público, de fecha 9 de mayo de 2014, que expone por escrito el parecer de esa institución frente al proyecto en estudio. Su texto es el que sigue:</w:t>
      </w:r>
    </w:p>
    <w:p>
      <w:pPr>
        <w:pStyle w:val="Textosinformato"/>
        <w:jc w:val="both"/>
        <w:rPr>
          <w:rFonts w:ascii="Arial" w:hAnsi="Arial" w:cs="Arial"/>
          <w:sz w:val="24"/>
          <w:szCs w:val="24"/>
        </w:rPr>
      </w:pPr>
      <w:r>
        <w:rPr>
          <w:rFonts w:cs="Arial" w:ascii="Arial" w:hAnsi="Arial"/>
          <w:sz w:val="24"/>
          <w:szCs w:val="24"/>
        </w:rPr>
      </w:r>
    </w:p>
    <w:p>
      <w:pPr>
        <w:pStyle w:val="Normal"/>
        <w:jc w:val="both"/>
        <w:rPr/>
      </w:pPr>
      <w:r>
        <w:rPr>
          <w:rFonts w:cs="Arial" w:ascii="Arial" w:hAnsi="Arial"/>
          <w:lang w:val="en-US" w:eastAsia="en-US"/>
        </w:rPr>
        <w:tab/>
        <w:tab/>
        <w:tab/>
        <w:tab/>
        <w:t>“Junto con saludarlo cordialmente, y tal como se anunciara verbalmente en sesión de la H. Comisión, vengo en emitir opinión respecto al Proyecto de Ley presentado vía mensaje presidencial, que "Regula entrevistas grabadas en video y otras medidas de resguardo a menores de edad, víctimas de delitos sexuales", que ingresó al Congreso, para su discusión, el día 22 de enero del año 2014, con el número de boletín 9245-07.</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a iniciativa legal en comento, señala como fundament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 Reducir el impacto negativo de la "victimización secundaria" durante el proceso penal para un niño, niña o adolescente víctima de delitos sexuales, a través de la disminución del número de entrevista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b) El reconocimiento de que niños, niñas y adolescentes víctimas de delitos sexuales tienen derechos en su calidad de víctimas y de niños, los que deben ser considerados por el sistema procesal pe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c) Incorporar en materia de persecución penal, criterios que den cuenta de las circunstancias tanto cognitivas, emocionales y físicas propias de los niños, niñas y adolesce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el proyecto boletín N° 9.245-07 se busca incorporar modificaciones al Código Penal, al Código Procesal Penal y a la ley N° 19.968, de Tribunales de Famil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Si bien resulta indudable que esta idea de legislar da cuenta de una noble intención, atendida la gran relevancia de esta materia, se hace necesario hacer presente que los avances que en este ámbito se produzcan deben considerar la normativa procesal penal y constitucional actual, atendiendo a aquellas consideraciones atendidas las funciones encomendadas de manera exclusiva al Ministerio Público, razón por la que dentro de este contexto se hacen las siguientes observaciones analizando el articulado propuesto por el proyecto:</w:t>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I. MATERIAS JURÍDICAS</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ab/>
        <w:tab/>
        <w:t>A) "Artículo primero.- Apruébase la Ley sobre Entrevistas Videograbadas y Otras Medidas de Resguardo a Menores de Edad Víctimas de Delitos Sexua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a expresión "menores de edad" que utiliza este proyecto de ley en su articulado propuesto no resulta acorde a las expresiones que, desde el tratamiento como sujetos de derechos, corresponden en la actualidad, razón por la que deben ser modificadas y considerar la utilización de expresiones que nos hablen de los "niños, niñas y adolesce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Más allá de lo planteado precedentemente, otro aspecto que vale la pena mencionar dice relación con que parecería necesario que un abordaje de esta temática pudiera involucrar algo más integral, que se preocupe del tratamiento a nivel investigativo y judicial de todos los niños, niñas y adolescentes, sin exclusión alguna, sin hacer diferencias si estamos frente a un niño, niña o adolescente víctima o testigo, si éste(a) fue víctima de un delito sexual o cualquier otro o si esta vinculado a algún proceso investigativo o judicial en el ámbito penal o proteccional. Esta inquietud resulta necesaria de atender pues una modificación como la propuesta podría involucrar un tratamiento desigual a los niños, niñas y adolescentes en circunstancias que la búsqueda final debiera ser brindarles protección cualquiera sea su calidad en el proceso del que se trate y cualquiera sea el delito o intervención que les afecte.</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ab/>
        <w:tab/>
        <w:t>A.1) lnciso segundo del artículo 1° del Título I: "Para efectos de esta ley, se entenderá por "delitos sexuales" aquellos comprendidos en los párrafos 5 y 6 del Título VII del Libro ll del Código Penal y en sus artículos 411 ter y 411 quáter, así como en los artículos 142 y 433 N° 1 del mismo Código, en estos úiltimos casos, cuando alguna de las víctimas hubiere sufrido violación.".</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ab/>
        <w:tab/>
        <w:t>Tal como se señala en el punto precedente, esta propuesta no contempla otros delitos de los que pueden ser víctimas los niños, niñas y adolescentes, como la violencia intrafamiliar, el maltrato infantil por personas ajenas a su grupo familiar, ni siquiera contempla todos aquellos delitos que se vinculan con la infracción a los bienes jurídicos de la indemnidad sexual, no considerando, por ejemplo, todos los tipos penales vinculados al tratamiento de la pornografía infantil, razón por la que entendemos podría sostenerse que existe un trato desigual a niños, adolescentes dependiendo del ilícito que los ha afectado y que esta es una buena oportunidad legislativa para hacer un abordaje integral.</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ab/>
        <w:tab/>
        <w:t>A.2) Inciso tercero del artículo 1° del Título l: "Asimismo, se entenderá por "victimización secundaria", todos aquellos efectos psicológicos y sociales adversos que experimenta el menor de edad como consecuencia de su participación en actuaciones o procedimientos del proceso penal y proteccional que tengan lugar como consecuencia del delito del que haya sido víctim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No parece conveniente definir la victimización secundaria puesto que contemplar una definición podría restringir su consideración e involucrar que distintas consecuencias asociadas a la ocurrencia del delito y el tránsito del niño, niña o adolescente por el proceso penal o proteccional no sean consideradas adecuadamente. Además de dicha consideración, es necesario tener presente que en el ámbito de la psicología este es un concepto que está en permanente desarrollo y evolución y, por tanto, contemplar tal definición podría involucrar dejar de considerar algunos aspectos que luego la ciencia de la psicología considere integrantes del concepto de victimización secund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3) Inciso primero del artículo 3° del Título II: "En todo proceso penal que se origine como consecuencia de la presunta perpetración de uno o más delitos sexuales en contra de un menor de edad, se procurará evitar que éste reitere su declaración sobre los hechos constitutivos del o los delitos respectiv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l señalar en "uno o más delitos sexuales", valgan las observaciones planteadas precedentemente en orden a considerar la necesidad de no restringir el tratamiento a los niños, niñas y adolescentes al ámbito de los delitos sexuales y a que, de optar por que sean estos los delitos en que se les protegerá así, sean considerados todos los delitos sexuales y no sólo aquellos definidos inicialmente que no comprenden, por ejemplo, los delitos vinculados a la pornografía infanti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4) Inciso segundo del artículo 3° del Título II: "Para efectos de lo anterior, el Ministerio Público establecerá, de conformidad con lo establecido en el artículo 87 del Código Procesal Penal, las medidas y protocolos que sean necesarios para regular la recepción de la denuncia y toma de declaración a menores de edad durante la etapa de investigación, así como también otros procedimientos o actuaciones donde deban participar dichos menores de edad, con el objeto de evitar que éstos realicen declaraciones o sean interrogados sobre los hechos que constituyan la denuncia en instancias diversas a la entrevista a que hacen referencia los artículos siguientes, o por personas distintas al entrevistador al que hace referencia el párrafo 20 de esta le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l referido inciso desconoce que el Fiscal del Ministerio Público tiene la dirección exclusiva de la investigación y la protección de las víctimas, conforme lo dispuesto por la ley N° 19.640, Orgánica del Ministerio Público, y la Constitución Política de la República, procurando el establecimiento de protocolos generalizados que, en relación con la intervención con la víctima, no necesariamente podrían atender a sus necesidades reales de protección y a sus posibilidades de entrega de información, todo lo que debe ser ponderado en el caso concreto por el Fiscal asignado a la investigación quien atiende, sobre la base de las instrucciones previas y generales impartidas por el Fiscal Nacional, a las especiales condiciones en las que se encuentra la víctima y sus necesidades asociadas al proces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5) Inciso tercero, letra a), del artículo 3° del Título II: "a) Impedir que las personas que reciban la denuncia o que practiquen exámenes médicos, pericias u otras diligencias de investigación que se decreten, soliciten la declaración de la víctima sobre los hechos constitutivos de la denuncia, salvo en la forma y los casos establecidos en esta le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Tal disposición, en el entendido que impide cualquier contacto verbal con la víctima, se contrapone a la metodología que habitualmente se utiliza en la realización de exámenes médicos, de índole forense, en los cuales el profesional a cargo de su realización –que, se entiende, debe estar capacitado en este ámbito- debe recabar información de parte del peritado a través de la anamnesis -que no constituye declaración- con la finalidad de poder orientar la búsqueda de evidencia que pudiera resultar de relevancia forense. Resulta necesario entender que esta propuesta, si busca impedir que profesionales de la salud se vinculen con la víctima y puedan registrar información que éstas entreguen espontáneamente, puede redundar en un perjuicio investigativo cuyas consecuencias pueden ser muy negativas al dejar de atender a ese relato o información espontáneo que resulta tremendamente valioso para la investig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6) Inciso tercero, letras d) y e), del artículo 3° del Título II: "d) Mantener estricta reserva de los antecedentes de la investigación y la declaración de la víctima, de conformidad con lo establecido en el artículo 182 del Código Procesal Penal. e) Dar cumplimiento a las demás obligaciones y prerrogativas que establece esta ley respecto a los menores de edad que sean singularizados como víctimas de un delito sexu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as propuestas de ambas letras resultan innecesarias conforme a legislación vigente que regula expresamente la reserva de las investigaciones crimina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7) Inciso primero del artículo 4° del Título II: "El fiscal del Ministerio Público a cargo de la investigación, en un plazo de 72 horas contado desde la recepción de la denuncia, podrá tomar la declaración del menor de edad que haya sido víctima del o los delitos denunciados, sobre los hechos que la constituyan, salvo que concurra respecto del menor de edad un impedimento grave y manifiesto, en cuyo caso el plazo comenzará a correr desde el momento en que haya cesado dicho impedimen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a determinación del plazo impuesto para la diligencia, así como su extensión, carecen de fundamentación legal. La imposición del referido plazo desconoce el comportamiento habitual de las víctimas de este tipo de delitos que, muchas veces, son capaces de develar o entregar información relativa a los hechos con posterioridad a dicho plazo y propiciado por algún tipo de apoyo psicológico y la debida adopción de medidas de protección. Además de aquellos aspectos propios de la situación de estas víctimas, es necesario hacer presente que la imposición de un plazo para Ilevar a cabo una diligencia es contraria a las facultades del Ministerio Público, quien detenta la dirección exclusiva de la investigación y la protección de las víctimas, establecido tanto en la Constitución Politica de la República como en su ley N° 19.640, Orgánica Constitucio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Otro aspecto que se aborda en este articulado dice relación con la posibilidad de postergar la declaración del niño, niña o adolescente que haya sido víctima de el o los delitos denunciados, se indica que procedería siempre y cuando se presente un impedimento grave y manifiesto. Consideramos perniciosa la inclusión de tales requisitos, toda vez que estos adjetivos quedan al absoluto arbitrio de quien debe calificar si dicho impedimento resulta o no grave y manifiesto, sin indicar la ley qué debemos entender por aquellos conceptos y quién, específicamente, evaluará la concurrencia de ellos. Lo que es grave y manifiesto para una persona no necesariamente lo será para otra y ello implicará la existencia de tantas interpretaciones como personas conozcan de la situación que afecta a la víctima, generando complicaciones que solo perjudicarán a esta última. Además de lo anterior, no se vislumbra un fundamento concreto para su inclus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8) Inciso segundo del artículo 4° del Título I: “La declaración del menor de edad será recibida por una sola vez, mediante una entrevista en la que participará el fiscal a cargo de la investigación y el entrevistador, de acuerdo a lo establecido en el reglamento al que hace referencia el artículo 11 de esta le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sta consideración carece de un respaldo científico que efectivamente involucre restringir el contacto investigativo con la víctima a una sola entrevista. Si bien se comparte la necesidad de minimizar aquellas intervenciones con el niño, niña o adolescente, lo cierto es que no se puede prescindir de aquellas consideraciones propias de la investigación que pueden hacer necesaria una nueva intervención y, además, lo que no se puede soslayar, bajo ningún punto de vista, es el derecho consagrado en la Convención de los Derechos del Niño a favor de éstos y que se vincula con su "derecho a ser oí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tal virtud, no resulta razonable esta norma que parece partir de la base de la intención permanente de hacer pasar a los niños, niñas o adolescentes por más de una entrevista investigativa, lo que no se condice con la realidad promovida por nuestra institución y que, además, involucra estar frente a una norma que resulta contraria a las facultades de dirección exclusiva de la investigación que es asignada al Fiscal y que puede afectar también el principio de objetividad que guía la investig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Punto aparte de análisis merece la figura del "entrevistador", cuya existencia estimamos resulta innecesaria en las condiciones propuestas, implicando que asuma funciones asignadas exclusivamente al Fiscal del Ministerio Público, pareciendo más viable y eficiente que los actuales funcionarios de nuestra institución sean capacitados en técnicas de entrevistas a niños, niñas y adolescentes, adicionando recursos humanos a las Unidades de Víctimas y Testigos para el apoyo que los Fiscales en este ámbito requieran, sin crear una figura que involucre infringir las disposiciones constitucionales y lega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dicionalmente al cuestionamiento planteado, podemos indicar que no impresiona como legislativamente sostenible que, además, sea un reglamento, dictado con posterioridad por el Ministerio del Interior y el Ministerio de Hacienda, los que no aparecen con las competencias más ajustadas en esta materia, el que establezca los requisitos y facultades que tendría el "entrevistador", pretendiéndose por vía de reglamento superar las evidentes contradicciones que con su inclusión se producen con la Constitución Política de la República, la Ley Orgánica Constitucional del Ministerio Público y el Código Procesal Pe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9) Inciso primero del artículo 5° del Título II: "La entrevista a que hace referencia el artículo 4° deberá realizarse en una sala especialmente acondicionada al efecto, con los implementos adecuados a la edad y etapa evolutiva del menor de edad. La entrevista será registrada integramente mediante un sistema que asegure su posterior reproducción audiovisual. Asimismo, deberá transcribirse íntegramente y adjuntarse a la investig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Nos parece valiosa la exigencia de la sala especialmente acondicionada para Ilevar a cabo la entrevista. Ello impone, entonces, que este proyecto tenga la asignación de los recursos necesarios para el establecimiento e instalación de las salas en todas las Fiscalías del Ministerio Público del país y sus oficinas de atención, con el fin de que ningún niño, niña o adolescente quede excluido de este tratamiento dirigido en su favor. Además, involucra considerar el establecimiento de dichas salas en las dependencias necesarias del Poder Judicial donde se deberían Ilevar a cabo las entrevistas judiciales previstas por este proyecto. Sin recursos asociados a este articulado no existe posibilidad de dar cumplimiento a esta propieda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otro punto de este artículo, parece inexplicable que, demandando la norma la existencia del registro video grabado de la declaración, se disponga, además, que éste sea transcrito íntegramente. Este requisito se hace absolutamente innecesario toda vez que el levantamiento de la entrevista videograbada debe quedar a disposición de los intervinientes del proceso quienes podrán observar y oir todo lo que ha acontecido en la realización de la misma, resultando absolutamente inútil su transcripción que, además, involucraría una cantidad de recursos humanos y tecnológicos asociados con los que, al menos actualmente, no se cuent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10) Inciso segundo del artículo 5° del Título II: "Toda interacción con el menor de edad durante la entrevista será mantenida exclusivamente por el entrevistador indicado en el artículo anterior, en la forma en que este determine, con el objeto de proveer el mayor resguardo posible del menor de edad, la indemnidad psíquica y social y prevenir o minimizar su victimización secundaria. El fiscal podrá efectuar interrogaciones a través del entrevistador y supeditado al medio en que éste Ileve a cabo la entrevista, siempre que ello no implique una comunicación directa con el menor de eda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relación a esta norma, hay que hacer presente que la figura del entrevistador en el contexto de nuestra actual regulación constitucional y legal, excede e infringe las facultades exclusivas del Fiscal, tal como se ha referido precedentemente. Además de dicha consideración, es necesario hacer presente que la expresión "interrogaciones" no corresponde a la realidad. En la actualidad —y desde el año 2009- los procesos con estas víctimas se tramitan con sujeción a protocolos que buscan su debido resguardo y protec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si, a los niños, niñas y adolescentes se les formulan preguntas que se producen en el contexto de una entrevista investigativa -no de un "interrogatorio"- en la que han sido capacitados los Fiscales y funcionarios de la Fiscalía de Chile, contenida en el instrumento "GEV, Guía de Entrevista Investigativa con Niños, Niñas y Adolescentes Víctimas de Delitos Sexuales", que tiene como referencia principal el protocolo de NICHD (2007), las directrices definidas en la Guía ABE (Achieving Best Evidence in Criminal Proceedings, 2000) y el Protocolo de Entrevista Forense del Estado de Michigan (FIA, 1998).</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11) lnciso cuarto del artículo 5° del Título ll: "La entrevista podrá ser suspendida por el fiscal, o fijarse una nueva fecha para su realización, si, a juicio del entrevistador, ello resultare necesario para resguardar la indemnidad e integridad psíquica y social del menor de edad, atendido su estado emocional u otras circunstancias similares, de todo lo cual se dejará constancia en la investig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Tal como se ha sostenido respecto de artículos precedentes, esta disposición resulta contraria a las facultades del Fiscal de dirigir en forma exclusiva la investigación, lo que torna esta norma inconstitucio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12) Inciso quinto del artículo 5° del Título ll: "En los casos indicados en el inciso anterior, la entrevista será efectuada, o se reanudará, según corresponda, en la fecha que determine el fiscal, previo informe del entrevistador, y que no deberá extenderse más allá de 30 días contados desde la fecha de la denuncia, salvo que, en los casos indicados en el inciso primero del artículo 4°, no haya cesado el impedimento grave y manifiesto que afectase al menor de edad. Con todo, el juez de garantía podrá autorizar que la entrevista se realice más allá de este plazo, previo informe del entrevistador que haga presente la conveniencia de postergar la declaración del menor de edad para resguardar su indemnidad e integridad psíquica y social, atendido su estado emocional, de salud, u otras circunstancias similares, o para efectos de prevenir o minimizar su victimización secunda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a determinación del plazo como su extensión carece de fundamentación legal y técnica, por lo que resulta arbitraria su inclus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demás de aquello, es necesario hacer presente que este artículo demuestra la evidente confusión que existe en el proyecto entre el rol netamente investigativo, encargado exclusivamente al Ministerio Público, y el rol judicial. En el primero de ellos no existe fundamento, salvo la necesidad de requerir autorización para adoptar medidas intrusivas, para la intervención del Juez de Garantía. De permitirse la aprobación de este artículo se estaría afectando la facultad del fiscal de la dirección exclusiva de la investigación y los principios del actual sistema procesal penal al hacer intervenir, en un ámbito que le está privado, a un Juez que no tiene competencia para inmiscuirse en la investig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Cabe hacer presente en este punto que, siguiendo la Guía de Entrevista indicada precedentemente, en la actualidad el fiscal es apoyado en la realización de la entrevista por profesionales de la Unidad de Víctimas y Testigos de la Fiscalía Regional, URAVIT, y con dichos profesionales, debidamente capacitados en la materia, se evalúa si la víctima se encuentra en condiciones para declarar o si dicha diligencia debe ser suspendid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 13) Inciso sexto del artículo 5° del Título II: "De no ser posible o necesaria la realización de la entrevista investigativa, a juicio del fiscal del Ministerio Público, podrá procederse, de todas formas, con la entrevista judicial a la que hace referencia el párrafo 3° de este Título, de conformidad con las normas de dicho párraf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Una vez más se aprecia la evidente confusión que demuestra el proyecto entre la entrevista investigativa y la judicial, las que tienen exigencias y fines distintos y cuya mezcla o confusión solo puede generar perjuicio al niño, niña y adolesce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14) Inciso primero del artículo 6° del Título II: "Todo peritaje de credibilidad del relato del menor de edad será realizado sobre la base del registro audiovisual de la entrevista que se le haya efectuad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relación a la pericia de credibilidad, cabe precisar que su aplicación dependerá de las condiciones particulares del hecho investigado y de las capacidades del niño, niña o adolescente y, por tanto, como primera precisión es necesario indicar que no existe sustento científico ni metodológico que avale que este tipo de evaluaciones periciales sea necesaria en todas las investigaciones por delitos sexuales cometidos contra niños, niñas o adolesce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dicionalmente a la consideración referida, y partiendo de esa premisa necesaria para el cambio de paradigma que en relación con la investigación y juzgamiento de los delitos sexuales contra niños, niñas y adolescentes debe dar nuestro país, resulta necesario indicar que del propio texto de este artículo, aparece que la sola indicación de esta evaluación pericia de credibilidad, que debiera ser registrada, dejaría fuera de dicha obligación de registro un sinnúmero de otras pericias psicológicas o sociales que se pueden llevar a cabo respecto de los niños, niñas y adolescentes vinculados a la investigación criminal, pericias que pueden ser iqual o más relevantes que la de credibilidad y cuyo registro también implicaría un aporte para evitar que el niño, niña o adolescente se viera nuevamente enfrentado a una instancia como aquell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Si se va a optar por requerir un registro audiovisual de las pericias realizadas a los niños, niñas y adolescentes para utilizar dicho registro y evitar el contacto de la víctima con otros profesionales, este registro debe exigirse para cualquier peritaje psicológico o social que se realice directamente con el niño, niña o adolescente y no debe ser exclusivo requisito de las evaluaciones de credibilida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Finalmente, en relación con este artículo no se puede dejar de hacer presente el aspecto operativo que demandara esta obligación de registrar. Para poder concretar una norma como la propuesta por este proyecto, se deben tener asignados los recursos económicos suficientes, que permitan proveer de todos los medios técnicos necesarios a todas las instituciones que al nivel país realizan evaluaciones periciales, dotándolos de la infraestructura necesaria, la tecnología acorde a los avances de la actualidad y el recurso humano para operar dicho registro, que efectivamente cumpla con los requerimientos del sistema procesal pe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15) Inciso segundo del artículo 6° del Título II: "Asimismo, con el objeto de evitar la declaración innecesaria del menor de edad, el fiscal deberá requerir la entrega de los registros audiovisuales y otros antecedentes de que dispongan los tribunales de familia, que digan relación con los mismos hechos denunciados, siempre que la existencia de dichos registros sea de conocimiento del fisc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Si bien los Tribunales de Familia pueden contar con antecedentes de los niños, niñas y adolescentes, los objetivos de la intervención del Tribunal de Familia son absolutamente diversos de aquellos que persigue una investigación criminal. Por ello, es muy poco probable que los antecedentes que aporte el Tribunal de Familia puedan reemplazar la entrevista investigativa que debe ser realizada en el contexto de una investigación criminal. Se podrán requerir todos los antecedentes del niño, niña o adolescente al Tribunal de Familia respectivo, pero dichos antecedentes, tramitados desde la lógica "proteccional", no podrán suplir la necesidad que el Fiscal a cargo de la investigación indague y realice todas aquellas actividades de investigación a las que se encuentra obligado, con la finalidad de establecer la ocurrencia del hecho denunciado o, conforme al principio de objetividad que nos rige, la falta de ocurrencia del mism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16) lnciso cuarto del artículo 7° del Título ll: "La declaración del menor de edad brindada en la audiencia a que hace referenda este artículo constituirá prueba anticipada de conformidad con los artículos 191, 280 y 331 del Código Procesal Pe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Corresponde en este punto adelantar parte de la conclusión que amerita la revisión de este proyecto de ley, y ello dice relación con que en materia de videograbación de entrevista a nilos, niñas y adolescentes, así como la protección integral de los mismos, existen varios proyectos de ley en tramitación en el Congreso Nacional</w:t>
      </w:r>
      <w:r>
        <w:rPr>
          <w:rStyle w:val="FootnoteCharacters"/>
          <w:rStyle w:val="FootnoteAnchor"/>
          <w:rFonts w:cs="Arial" w:ascii="Arial" w:hAnsi="Arial"/>
          <w:lang w:val="en-US" w:eastAsia="en-US"/>
        </w:rPr>
        <w:footnoteReference w:id="2"/>
      </w:r>
      <w:r>
        <w:rPr>
          <w:rFonts w:cs="Arial" w:ascii="Arial" w:hAnsi="Arial"/>
          <w:lang w:val="en-US" w:eastAsia="en-US"/>
        </w:rPr>
        <w:t xml:space="preserve"> situación que da cuenta del interés sobre esta materia, pero que nos hace poner énfasis en que sin duda la tarea legislativa sería aún más beneficiosa para los niños, niñas y adolescentes del país si, previamente, estas materias son abordadas de manera orgánica e integral, con el objetivo de generar una propuesta de normas que se relacionen y comuniquen de forma coherente entre sí, evitando normativas descontextualizadas que finalmente se hacen inaplicables o que promueven graves problemas de interpretación que solo impactan negativamente en la situación de los niños, niñas y adolescentes involucrados en el proces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 17) Inciso segundo del artículo 8° del Título II: "En cumplimiento a lo establecido en el inciso primero, la entrevista judicial deberá realizarse en una sala especialmente acondicionada al efecto, con los implementos adecuados a la edad y etapa evolutiva del menor de edad. De haberse efectuado previamente una entrevista investigativa al menor de edad, se privilegiará el uso de las mismas instalaciones para la realización de la entrevista judici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relación con este artículo, mantenemos lo sostenido respecto de la imperiosa necesidad que un proyecto como este tenga recursos económicos suficientes asociados al cumplimiento de los aspectos técnicos que plantea. Sin perjuicio de ello, esta norma adiciona un problema operativo que el proyecto no visualiza y que tiene que ver con lo complejo e ilógico que resulta que los Jueces hagan uso de las mismas instalaciones en las que se llevó a cabo la entrevista investigativa. Eso involucraría que el Tribunal debiera trasladarse permanentemente a las salas de la Fiscalía en las que se haya llevado a cabo la entrevista investigativa, lo que puede resultar cuestionable desde la orgánica propia del Poder Judicial e impracticable en la realida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 18) Inciso tercero del artículo 8° del Título II: "Asimismo, se requerirá, en todo caso, que las interrogaciones que el juez, o las partes por su intermedio, dirijan al menor de edad, sean efectuadas a través de un entrevistador de aquellos a que hace referencia el reglamento establecido en el artículo 11 de esta ley, el que será designado por el juez a este efec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Corresponden dos observaciones, la primera es que la expresión "interrogaciones" no corresponde pues se formulan "preguntas". Y la segunda es que la propuesta contenida en este artículo está en conflicto directo con lo dispuesto en el artículo 310 del Código Procesal Penal, que exige que sea el juez presidente de la sala del Tribunal Oral en lo Penal quien realice las preguntas al niño, niña o adolescent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 19) Artículo 10 del Título II: "La defensa del o los imputados tendrá acceso al registro audiovisual de la o las entrevistas efectuadas al menor de edad, así como también a los peritajes que se le hayan realizado, pudiendo requerir su análisis por parte de otros peritos. Sin perjuicio de ello, no se dará lugar a la práctica de diligencias probatorias que importen nuevas intervenciones presenciales del menor de edad.".</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Compartimos el planteamiento de este artículo, que tiene por finalidad evitar que el menor sea nuevamente requerido para diligencias de investigación vinculadas a la entrevista o a las evaluaciones periciales, pero sí parece relevante que este artículo considere aspectos vinculados a la custodia, resguardo y condiciones de acceso al citado registro audiovisual, todo lo que, en virtud de nuestra legislación actual, es de cargo del Ministerio Público, atendido que la video grabación sería incorporada como evidencia a la investigación. Teniendo presente aquello, proponemos que, de prosperar este artículo, se agregue un inciso que indique, expresamente, que dicho registro audiovisual será custodiado por el Ministerio Públic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20) Inciso primero del artículo 11 del Título II: "Las entrevistas a que hacen referencia los artículos precedentes serán realizadas en la forma y de acuerdo a los estándares que determine un reglamento dictado en conjunto entre el Ministerio del Interior y Seguridad Pública y el Ministerio de Haciend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primer término, es necesario reiterar que desde la lógica legislativa no parece justificable que, por vía de reglamento, se busque regular una materia que tiene un abordaje constitucional y legal. Además, no existe fundamento fuerte que haga entender que en una materia tan técnica y específica como ésta, sea el Ministerio del Interior y Seguridad Pública y el Ministerio de Hacienda los que deban intervenir y no el Ministerio de Justicia y los órganos independientes del Ejecutivo, que sí han tenido especialización en lo relativo a las entrevistas de niños, niñas y adolescentes, como el Ministerio Público, el Poder Judicial, las policías, los organismos periciales, etc.</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21) lnciso segundo del artículo 12 del Título II: "El reglamento establecerá las condiciones técnicas e implementación mínima con las que deberán contar las salas donde se efectúen entrevistas investigativas o judiciales, así como también los requerimientos mínimos del sistema de registro audiovisual que se implemente en las mismas, que asegure la grabación en alta calidad de las entrevistas y permita su posterior custodia y reproduc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relación con este artículo, resulta ineludible preguntarse si es que existe alguna propuesta presupuestaria asociada a este proyecto de ley que dé cuenta de los requerimientos económicos y de recurso humano de la implementación de estas pretendidas modificacion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22) lnciso segundo del artículo 13 del Título II: "La vulneración de la reserva señalada será sancionada de conformidad con el artículo 247 del Código Pe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sta norma es innecesaria, toda vez que la legislación vigente satisface la regulación de esta mate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23) lnciso primero del artículo 15 del Título II: "Corresponderá al Ministerio del Interior y Seguridad Pública, a través de la Subsecretaría de Prevención del Delito, con los recursos humanos, técnicos y materiales existentes, coordinar la intervención de los organismos encargados de dar cumplimiento a las disposiciones de la presente le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ste precepto busca entregar funciones al Ministerio del Interior, a través de una de sus Subsecretarías, para "coordinar la intervención de los organismos encargados de dar cumplimiento de la presente ley". Lo anterior involucra una intervención inadmisible en las funciones exclusivamente asignadas por la Constitución y la ley al Ministerio Público de parte de una dependencia directa del Poder Ejecutivo, involucrando aquello una intromisión en aspectos directos del desarrollo de la investigación criminal, que le está absolutamente vedada a éste, atendida la autonomía constitucional que posee aquél, respecto de cualquier autoridad política y de otra naturalez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B) “Artículo segundo.- Introdúcense las siguientes modificaciones al Código Procesal Pe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c) Incorpórase el siguiente inciso final al artículo 320: "Lo establecido en este artículo no será aplicable respecto de menores de edad que hayan sido víctimas de alguno de los delitos comprendidos en los párrafos 5 y 6 del Título VII del Libro II del Código Penal y en sus artículos 411ter y 411 quater, así como en los artículos 142 y 433 N°1 del mismo Código, en estos últimos casos, cuando alguna de las víctimas hubiere sufrido viol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relación con esta propuesta de modificación, deben tenerse presentes todas las indicaciones formuladas en relación con el Artículo Primero y el inciso segundo del artículo 1 del Título I de esta propuesta legislativ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C) “Artículo tercero.- Agrégase al artículo 41 de la ley N° 19.968, que crea los Tribunales de Familia, el siguiente inciso fi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Sin embargo, si la declaración versare sobre la comisión en contra del menor de edad de alguno de los delitos comprendidos en los párrafos 5 al 6 del Título VII del Libro II del Código Penal y en sus artículos 411ter y 411 quater, así como en los artículos 142 y 433 N° 1 del mismo Código, en estos últimos casos, cuando alguna de las víctimas hubiere sufrido violación, y existiere una videograbación de la declaración del menor de edad sobre estos hechos en un proceso penal, el juez solicitará a la respectiva fiscalía o juzgado de garantía la remisión de dicho antecedente, a fin de evitar la declaración innecesaria del menor de edad. Solo el juez, el curador ad litem del menor de edad y los abogados de las partes podrán tener acceso a la referida video grab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Si bien los Tribunales de Familia pueden solicitar la declaración del niño, niña o adolescente, tal como ya se expresó, los objetivos de la intervención del Tribunal de Familia son absolutamente diversos de aquellos que persigue una investigación criminal y eso hace inapropiado reemplazar la entrevista que el niño, niña o adolescente entregara en la instancia del proceso criminal por aquella que se ha realizado en el contexto "proteccional", salvo que ésta se haya realizado con sujeción a las exigencias previstas para una entrevista investigativa en el contexto de una investigación pe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sta propuesta, al igual que lo planteado anteriormente, podría considerar la necesidad de no sólo centrarnos en niños, niñas y adolescentes víctimas, sino también en testigos, y no solo de delitos sexuales, sino de cualquiera que los pueda afectar. Ahora bien, si atendemos solo a la consideración de los delitos sexuales tampoco este planteamiento contempla los tipos penales de pornografía infantil, lo que evidentemente deriva en un trato desigual a niños, niñas y adolescentes víctimas de estos últimos delit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D) “Artículo 2° transitorio.- Facúltase, hasta por 24 meses, a la Policía de lnvestigaciones de Chile para contratar, sobre la base de honorarios, a 62 personas para desempeñar las funciones de entrevistador establecidas en esta le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No parece adecuado, ni se justifica técnicamente, centralizar los fondos para la contratación de personal que realice funciones de entrevistador en la Policía de Investigaciones de Chile. Hasta la fecha, tales funciones han sido desarrolladas por el Ministerio Público, a través de sus Fiscales, Abogados y profesionales de las Unidades de Víctimas y Testigos, quienes son permanentemente formados y capacitados para ir perfeccionando su trabajo en esta área, razón por la que este presupuesto debiera orientarse a fortalecer el trabajo de esta institución y a favorecer que, siendo la encargada de la persecución penal al alero del principio de objetividad, pueda directamente realizar la contratación de profesionales que sean sometidos a rigurosas evaluaciones y, superadas ellas, puedan desarrollar las labores encomendadas por el Fiscal a cargo de la investig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II.- MATERIAS DE GEST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 La materia regulada por este proyecto de ley tiene una particular relevancia y generará altas expectativas en la sociedad con las consecuentes demandas asociadas no sólo a lo que el sistema penal puede entregar, sino que, particularmente, a lo que la Fiscalía de Chile como organismo encargado de la persecución penal, puede entregar a la comunidad. Durante toda mi gestión como Fiscal Nacional, uno de los focos centrales ha estado puesto en la situación de las víctimas más vulnerables, principalmente en los menores víctimas de delitos de esta naturaleza, y como institución hemos trabajado firmemente en la disminución de la victimización secundaria a la que pueden verse expuestos, como víctimas de delitos sexuales, durante su participación en el proceso pe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b) Desde nuestra experiencia, podemos señalar que ésta es una materia que requiere de un trabajo conjunto de los diferentes organismos que intervienen en el proceso penal, a saber: el Ministerio Público, el Poder Judicial, las instituciones de la red pericial, el Poder Ejecutivo a través de los diversos organismos que intervienen en el tratamiento de las víctimas, el mundo académico, que permite vincularse con los conocimientos científicos que validarán y respaldarán las decisiones técnicas que en la materia se adopten y, también, la sociedad civil, representada por organizaciones que se han vinculado con el apoyo y asistencia a las víctimas más vulnerab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Teniendo presente esta necesidad de coordinación, he dispuesto se invite a integrar una mesa de trabajo, que convoque a representantes de los organismos ya referidos, y que permita generar una propuesta que comprenda cabalmente las necesidades del sistema, sin prescindir de las consideraciones que cada uno desde su rol puede aportar y que permita de manera concreta mejorar la situación de las víctimas más vulnerables en este paso por el proceso pe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c) Se hace necesario tener presente, cualquiera sea la iniciativa legal que prospere, que es imprescindible proveer de una importante inyección de recursos económicos destinados a la capacitación de profesionales y la habilitación de las condiciones físicas de las dependencias de los Tribunales Penales, de Familia, de las oficinas de las entidades periciales, policiales y del Ministerio Público, para hacer real el mandato legal que busca promover este proyecto de ley.</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III.- CONSIDERACIONES DEL MINISTERIO PÚBLICO EN RELACIÓN A LA PROTECCIÓN DE NIÑOS, NIÑAS Y ADOLESCENTES Y SU DERECHO A SER OÍD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l deber del Ministerio Público de solicitar las medidas de protección que requieran las víctimas está establecida en el artículo 78 del Código Procesal Penal, que dispone como un "… deber para los fiscales el adoptar las medidas o solicitarlas para proteger a las víctimas, facilitar su intervención en el procedimiento y evitar o disminuir al mínimo cualquier perturbación que hubieren de soportar con ocasión de los trámites en que debieren interveni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o anterior se ve refrendado con lo dispuesto en el artículo 60 del mismo Código, que señala que la protección de la víctima es no sólo un deber del Ministerio Público, sino que también es un deber del Tribunal, toda vez que dicho interviniente debe garantizar el ejercicio de los derechos de las víctimas durante todo el procedimient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No se puede soslayar, ni por el Tribunal ni por la defensa del imputado, el que los niños, niñas y adolescentes son, respecto de todas las víctimas, aquellas más vulnerables al enfrentarse a nuestro sistema penal, vulnerabilidad que no se relaciona únicamente con su edad, sino que, también, con aquellos aspectos necesarios de analizar para adoptar las medidas a su respecto y que tienen que ver con lo que involucra para un niño, niña o adolescente enfrentarse a un lugar hecho para adultos, en el que la gente se relaciona como adultos y que, por lo tanto, no suele ser acogedor para los niños y menos para los niños que deberán enfrentar el desafio de relatar aquellas vulneraciones graves a la esfera de0 su corporalidad e intimidad de la que han sido víctima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a Convención sobre los Derechos del Niño es el tratado internacional más ampliamente ratificado a nivel mundial y al ser fuente integrante de los Derechos Humanos, es parte integrante de nuestra Constitución Politica de la República, por la vía de las consideraciones jurídicas que realiza el artículo 50, inciso segundo, de la Carta Fundament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a referida Convención establece, como uno de los pilares fundamentales de los derechos de niños, niñas y adolescentes, el lnterés Superior del Niñ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ste principio rector del actuar estatal está consagrado en el artículo 30 de la citada Convención, que señal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1. En todas las medidas concernientes a los niños que tomen las instituciones públicas o privadas de bienestar social, los tribunales, las autoridades administrativas o los órganos legislativos, una consideración primordial a que se atenderá sera el interés superior del niñ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2. Los Estados Partes se comprometen a asegurar al niño la protección y el cuidado que sean necesarios para su bienestar, teniendo en cuenta los derechos y deberes de sus padres, tutores u otras personas responsables de él ante la ley y, con ese fin, tomarán las medidas legislativas y administrativas adecuada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3. Los Estados Partes se asegurarán de que las instituciones, servicios y establecimientos encargados del cuidado o protección de los niños cumplan las normas establecidas par las autoridades competentes, especialmente en materia de seguridad, sanidad, número y competencia de su personal, así como en relación con la existencia de una supervisión adecuad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r>
      <w:r>
        <w:rPr>
          <w:rFonts w:cs="Arial" w:ascii="Arial" w:hAnsi="Arial"/>
          <w:u w:val="single"/>
          <w:lang w:val="en-US" w:eastAsia="en-US"/>
        </w:rPr>
        <w:t>Es así que en relación con la intervención de niños, niñas y adolescentes en el proceso penal, en lo que dice relación de manera específica con el tratamiento que en el contexto judicial se les debe dar, este principio debe prevalecer por sobre cualquier otro</w:t>
      </w:r>
      <w:r>
        <w:rPr>
          <w:rStyle w:val="FootnoteCharacters"/>
          <w:rStyle w:val="FootnoteAnchor"/>
          <w:rFonts w:cs="Arial" w:ascii="Arial" w:hAnsi="Arial"/>
          <w:u w:val="single"/>
          <w:lang w:val="en-US" w:eastAsia="en-US"/>
        </w:rPr>
        <w:footnoteReference w:id="3"/>
      </w:r>
      <w:r>
        <w:rPr>
          <w:rFonts w:cs="Arial" w:ascii="Arial" w:hAnsi="Arial"/>
          <w:u w:val="single"/>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a exposición de niños, niñas y adolescentes víctimas de delitos sexuales a la presencia del agresor en la audiencia, a un trato que no es digno ni comprensivo de su especial situación, a un interrogatorio directo y contra examen que no cumpla exigencias internacionales y científicas en su desarrollo, no solo vulnera gravemente sus derechos, sino que, además, impacta negativamente en diversas areas de desarrollo del menor, genera un daño y un retroceso importante en la reparación psicológica de la víctima y se constituye en una clara amenaza a su integridad física y psíquica, que involucra afectar a su respecto la garantía constitucional a la integridad física y psíquica de las personas consagrada en el artículo 19, N° 1, de la Constitución Politica de la Repúblic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simismo, de acuerdo a lo establecido en la Convención de Derechos del Niño, los niños, niñas y adolescentes deben ser reconocidos como sujetos de derecho que poseen especiales necesidades y que se encuentran en una etapa de desarrollo que hace que requieran de un tratamiento distinto y particular y es precisamente en razón de ello que es deber de los Estados partes adoptar criterios claros y concretos que permitan prevenir vulneraciones a sus garantias fundamentales y permitirles el real ejercicio de todos los derechos que la ley contempla a su favo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Así, el artículo 12 de la Convención de los Derechos del Niño señal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n torno al derecho a ser escuchado consagrado, cabe señalar que la norma precitada habla del derecho a ser oído y a expresarse libremente, derecho que solo podrá ser ejercido en la medida que el niño se sienta protegido y seguro favoreciendo su libertad de expresión y conciencia que se oirán sus intereses, lejos de la presión que evidentemente implica la presencia física del acusado y la coacción que significa someterse a un contra examen, regido por las normas que se utilizan para interrogar a víctimas y testigos adulto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IV.-CONCLUSION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Estimamos el proyecto como positivo, toda vez que tiene por objeto evitar la victimización secundaria y disminuir, por ende, las consecuencias negativas de la intervención en el proceso de los niños, niñas y adolescent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Sin embargo, reiterando lo valorable de la propuesta legislativa, es relevante referir que debido a su relevancia y la necesaria participación de múltiples actores en lo que se pretende regular, parece imprescindible implementar y apoyar la instancia técnica que ya está siendo propiciada por nuestra institución para que, sin prescindir de ninguna de dichas consideraciones, se genere un proyecto de ley que permita realmente impactar en las necesidades de protección y resguardo de los derechos humanos de los niños, niñas y adolescentes y, así, cumplir con los estándares internacionales en la mate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Lo anterior se debería enmarcar dentro una política pública de protección integral de los niños, niñas y adolescentes, que estimamos debe ser impulsada al nivel central, ya que en esta línea existen proyectos de ley en tramitación en el Congreso Nacional</w:t>
      </w:r>
      <w:r>
        <w:rPr>
          <w:rStyle w:val="FootnoteCharacters"/>
          <w:rStyle w:val="FootnoteAnchor"/>
          <w:rFonts w:cs="Arial" w:ascii="Arial" w:hAnsi="Arial"/>
          <w:lang w:val="en-US" w:eastAsia="en-US"/>
        </w:rPr>
        <w:footnoteReference w:id="4"/>
      </w:r>
      <w:r>
        <w:rPr>
          <w:rFonts w:cs="Arial" w:ascii="Arial" w:hAnsi="Arial"/>
          <w:lang w:val="en-US" w:eastAsia="en-US"/>
        </w:rPr>
        <w:t xml:space="preserve"> que recogen la materi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Finalmente, estimamos que una política pública de protección integral de niños, niñas y adolescentes permitiría generar una propuesta de legislación que se relacione y comunique de forma coherente, evitando así normativas descontextualizadas que finalmente se hacen inaplicables o que presentan graves problemas de interpretación.</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ab/>
        <w:tab/>
        <w:t>Sin más que agregar sobre el particular y reiterando lo referido ante vuestra Comisión, mantenemos nuestra permanente disponibilidad para colaborar en los aspectos técnicos que sus Honorables miembros requieran.”.</w:t>
      </w:r>
    </w:p>
    <w:p>
      <w:pPr>
        <w:pStyle w:val="Textosinformato"/>
        <w:jc w:val="center"/>
        <w:rPr>
          <w:rFonts w:ascii="Arial" w:hAnsi="Arial" w:cs="Arial"/>
          <w:b/>
          <w:b/>
          <w:sz w:val="24"/>
          <w:szCs w:val="24"/>
          <w:lang w:val="en-US" w:eastAsia="en-US"/>
        </w:rPr>
      </w:pPr>
      <w:r>
        <w:rPr>
          <w:rFonts w:cs="Arial" w:ascii="Arial" w:hAnsi="Arial"/>
          <w:b/>
          <w:sz w:val="24"/>
          <w:szCs w:val="24"/>
          <w:lang w:val="en-US" w:eastAsia="en-US"/>
        </w:rPr>
      </w:r>
    </w:p>
    <w:p>
      <w:pPr>
        <w:pStyle w:val="Textosinformato"/>
        <w:jc w:val="center"/>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3. Exposición del señor Antonio Frey,</w:t>
      </w:r>
      <w:r>
        <w:rPr>
          <w:rFonts w:cs="Arial" w:ascii="Arial" w:hAnsi="Arial"/>
          <w:sz w:val="24"/>
          <w:szCs w:val="24"/>
        </w:rPr>
        <w:t xml:space="preserve"> ex </w:t>
      </w:r>
      <w:r>
        <w:rPr>
          <w:rFonts w:cs="Arial" w:ascii="Arial" w:hAnsi="Arial"/>
          <w:b/>
          <w:sz w:val="24"/>
          <w:szCs w:val="24"/>
        </w:rPr>
        <w:t>Subsecretario de Prevención del Delito del Ministerio del Interior y Seguridad Públic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rFonts w:ascii="Arial" w:hAnsi="Arial" w:cs="Arial"/>
          <w:sz w:val="24"/>
          <w:szCs w:val="24"/>
        </w:rPr>
      </w:pPr>
      <w:r>
        <w:rPr>
          <w:rFonts w:cs="Arial" w:ascii="Arial" w:hAnsi="Arial"/>
          <w:sz w:val="24"/>
          <w:szCs w:val="24"/>
        </w:rPr>
        <w:tab/>
        <w:tab/>
        <w:tab/>
        <w:tab/>
        <w:t xml:space="preserve">A continuación, hizo uso de la palabra </w:t>
      </w:r>
      <w:r>
        <w:rPr>
          <w:rFonts w:cs="Arial" w:ascii="Arial" w:hAnsi="Arial"/>
          <w:b/>
          <w:sz w:val="24"/>
          <w:szCs w:val="24"/>
        </w:rPr>
        <w:t xml:space="preserve">el entonces Subsecretario de Prevención del Delito del Ministerio del Interior y Seguridad Pública, </w:t>
      </w:r>
      <w:r>
        <w:rPr>
          <w:rFonts w:cs="Arial" w:ascii="Arial" w:hAnsi="Arial"/>
          <w:sz w:val="24"/>
          <w:szCs w:val="24"/>
        </w:rPr>
        <w:t>quien agradeció la invitación a participar de la discusión de esta iniciativa y explicó que la indicación sustitutiva tiene por propósito fundamental resguardar el interés superior del niño y prevenir la victimización secunda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on este fin, añadió, ella contempla ciertos criterios centrales, tales como introducir a los niños testigos como sujetos protegidos; establecer nuevos mecanismos obligatorios de actuación para la autoridad; consagrar el derecho a la participación voluntaria en la diligencia; prever un mecanismo de entrevista única segmentada en dos partes, con la posibilidad de hacer otra diligencia en el proceso judicial; regular las normas sobre peritajes y establecer un sistema de acreditación y registro de los profesionales entrevistad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Manifestó que con ello se quiere dar una potente señal desde el Gobierno en orden a destacar la relevancia que tiene el resguardo de los derechos del niño y asegurar los estándares que al respecto imponen las convenciones internacionales vigentes en nuestro med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ñadió que la implementación de esta iniciativa reviste gran importancia, porque permitirá asentar las bases de un futuro Servicio de Atención a Víctimas que funcione íntegramente con personal acredit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4. Exposición del señor Defensor Nacional (S) de la Defensoría Penal Pública</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ab/>
        <w:tab/>
        <w:tab/>
        <w:t xml:space="preserve">A continuación, hizo uso de la palabra </w:t>
      </w:r>
      <w:r>
        <w:rPr>
          <w:rFonts w:cs="Arial" w:ascii="Arial" w:hAnsi="Arial"/>
          <w:b/>
          <w:sz w:val="24"/>
          <w:szCs w:val="24"/>
        </w:rPr>
        <w:t>el Defensor Nacional (S) de la Defensoría Penal Pública, señor Carlos Mora,</w:t>
      </w:r>
      <w:r>
        <w:rPr>
          <w:rFonts w:cs="Arial" w:ascii="Arial" w:hAnsi="Arial"/>
          <w:sz w:val="24"/>
          <w:szCs w:val="24"/>
        </w:rPr>
        <w:t xml:space="preserve"> quien en nombre de su institución agradeció la invitación de la Comisión a participar de la discusión de este proyec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presó que la entidad que representa comparte las ideas que inspiran esta iniciativa. Señaló que sobre todo el Estado recae la misión de asegurar los derechos del niño y de evitar, en el contexto penal, la victimización secundaria, lo que debe conjugarse con el respeto de la garantía de defensa del imputado. Indicó que cabe distinguir, para estos efectos, el estatuto de los derechos de las víctimas y el principio del interés superior del niñ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Observó que, sin lugar a dudas, la víctima es un sujeto de derechos, lo que genera herramientas y obligaciones para los jueces. Pero, puntualizó, la aplicación de esas normas debe asegurar que, como contraparte, no se cree la posibilidad de que una persona inocente sea conden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onnotó que las disposiciones de la iniciativa adoptan una postura restrictiva respecto de la participación de los niños en el proceso penal, en pos de evitar su victimización secundaria. Pero ello, al parecer, no tiene en cuenta que el menor agredido ya tuvo un intenso contacto con el sistema en la parte previa a la etapa del juicio oral, esto es, en el proceso de develación; en el de denuncia; en la declaración investigativa -que puede ser doble-, y en la que puede tener lugar con intervención del juez de garantí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ñadió que el artículo 320 del Código Procesal Penal permite a la defensa acceder al material utilizado por los peritos de la contraparte antes del juicio oral, lo que da lugar a la práctica de los llamados "metaperitajes", que para estos casos también supondrán algún tipo de contacto con el meno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Indicó que tanto en el proyecto aprobado en general como en la indicación sustitutiva que se ha presentado, hay una regulación pormenorizada de la entrevista en sede investigativa. Señaló que, en principio, esta diligencia parece tener un objetivo loable que es dar luces al fiscal para orientar la investigación. Pero a renglón seguido se considera una norma que permite introducir esta diligencia en el proceso oral de forma directa. Esta norma, agregó, contradice abiertamente la regla del artículo 334 del Código Procesal Penal, que establece la prohibición de la incorporación de los registros de la investigación en el proceso pen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plicó que el sistema acusatorio se funda sobre la base de que la prueba que puede ser introducida válidamente en el juicio y que debe ser valorada en la sentencia, es la que se produce en la audiencia del juicio oral, donde se dan las condiciones para examinar y contradecir los testimonios que se presten bajo una regla de igualdad de armas para ambas partes del proceso. En cambio, indicó, la entrevista investigativa en estudio se efectúa por orden del Ministerio Público y sin participación alguna de representantes de la Defensoría, asunto que ya fue observado por una de las indicaciones del Honorable Senador señor Horvath, que también excluye la posibilidad de los metaperitajes, pues esta gestión investigativa puede ser autosuficiente y excluir la prestación del testimonio en la posterior sede judicial. Observó que esta situación se puede extremar aún más, pues el inciso final del artículo 11 de la indicación sustitutiva permite al funcionario policial que recibe la denuncia requerir del fiscal la autorización para proceder en el mismo acto a la entrevista videograbada y ese registro -en el que ni siquiera ha participado el fiscal-, también puede ser introducido de forma directa al juicio or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Manifestó, enseguida, que el proyecto también considera una entrevista videograbada por requerimiento del juez de garantía. Al respecto, observó que si se estima necesaria una instancia judicial, es preferible que ella tenga lugar en el juicio oral, pues en esa sede la defensa puede ejercer su derecho básico a examinar y contradecir la prueba de carg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otro orden de materias, manifestó que la indicación sustitutiva considera la voluntariedad de la prestación del testimonio del niño, niña o adolescente víctima, lo que también parece en principio positivo, pero a renglón seguido permite que la madre, padre o tutor pueda suplir esa voluntad en ciertas condiciones. Al respecto, informó que la experiencia indica que muchas veces la poca colaboración de los adultos que rodean al menor víctima se explica por el afán de evitar el esclarecimiento de la verdad y/o de encubrir a sus parej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último término, hizo notar que la parte final de la indicación sustitutiva prevé que la entrevista que establece esta ley, incluso la que tiene lugar en el juicio oral, sólo puede ser llevada a cabo por los entrevistadores acreditados que allí se prevén, que son funcionarios públicos con una dependencia administrativa clara. Explicó que lo complejo de este asunto es establecer por ley que ciertas diligencias investigativas –que son cruciales para los delitos de que acá se trata-, sólo podrán ser realizadas por personal que trabaja para una de las partes del juicio.</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center"/>
        <w:rPr>
          <w:rFonts w:ascii="Arial" w:hAnsi="Arial" w:cs="Arial"/>
          <w:sz w:val="24"/>
          <w:szCs w:val="24"/>
        </w:rPr>
      </w:pPr>
      <w:r>
        <w:rPr>
          <w:rFonts w:cs="Arial" w:ascii="Arial" w:hAnsi="Arial"/>
          <w:b/>
          <w:sz w:val="24"/>
          <w:szCs w:val="24"/>
        </w:rPr>
        <w:t>5. Exposición del Jefe Nacional de Delitos Contra la Familia de la Policía de Investigaciones de Chile</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b/>
          <w:b/>
          <w:sz w:val="24"/>
          <w:szCs w:val="24"/>
        </w:rPr>
      </w:pPr>
      <w:r>
        <w:rPr>
          <w:rFonts w:cs="Arial" w:ascii="Arial" w:hAnsi="Arial"/>
          <w:sz w:val="24"/>
          <w:szCs w:val="24"/>
        </w:rPr>
        <w:tab/>
        <w:tab/>
        <w:tab/>
        <w:tab/>
        <w:t xml:space="preserve">A continuación, la Comisión escuchó </w:t>
      </w:r>
      <w:r>
        <w:rPr>
          <w:rFonts w:cs="Arial" w:ascii="Arial" w:hAnsi="Arial"/>
          <w:b/>
          <w:sz w:val="24"/>
          <w:szCs w:val="24"/>
        </w:rPr>
        <w:t>al Subprefecto señor Víctor Nakada, Jefe Nacional de Delitos Contra la Familia de la Policía de Investigaciones de Chile.</w:t>
      </w:r>
    </w:p>
    <w:p>
      <w:pPr>
        <w:pStyle w:val="Textosinformato"/>
        <w:jc w:val="both"/>
        <w:rPr>
          <w:rFonts w:ascii="Arial" w:hAnsi="Arial" w:cs="Arial"/>
          <w:b/>
          <w:b/>
          <w:sz w:val="24"/>
          <w:szCs w:val="24"/>
        </w:rPr>
      </w:pPr>
      <w:r>
        <w:rPr>
          <w:rFonts w:cs="Arial" w:ascii="Arial" w:hAnsi="Arial"/>
          <w:b/>
          <w:sz w:val="24"/>
          <w:szCs w:val="24"/>
        </w:rPr>
      </w:r>
    </w:p>
    <w:p>
      <w:pPr>
        <w:pStyle w:val="Textosinformato"/>
        <w:jc w:val="both"/>
        <w:rPr/>
      </w:pPr>
      <w:r>
        <w:rPr>
          <w:rFonts w:cs="Arial" w:ascii="Arial" w:hAnsi="Arial"/>
          <w:sz w:val="24"/>
          <w:szCs w:val="24"/>
        </w:rPr>
        <w:tab/>
        <w:tab/>
        <w:tab/>
        <w:tab/>
        <w:t xml:space="preserve">En nombre de su institución, </w:t>
      </w:r>
      <w:r>
        <w:rPr>
          <w:rFonts w:cs="Arial" w:ascii="Arial" w:hAnsi="Arial"/>
          <w:b/>
          <w:sz w:val="24"/>
          <w:szCs w:val="24"/>
        </w:rPr>
        <w:t xml:space="preserve">el señor Nakada </w:t>
      </w:r>
      <w:r>
        <w:rPr>
          <w:rFonts w:cs="Arial" w:ascii="Arial" w:hAnsi="Arial"/>
          <w:sz w:val="24"/>
          <w:szCs w:val="24"/>
        </w:rPr>
        <w:t>agradeció la invitación a participar en la discusión de este proyecto y contextualizó su presentación señalando que la Dirección que encabeza tiene a su cargo 23 brigadas de delitos sexuales a lo largo de todo Chile, más el Instituto de Criminología, al cual pertenecen los CAVAS, ubicados en Antofagasta, Viña del Mar, Santiago y Concepc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presó que la posibilidad de contar con una ley sobre entrevistas videograbadas que regule el tránsito reiterado de los niños víctimas de determinados delitos por los diferentes operadores judiciales, es un gran avance para nuestro país y para las instituciones que son parte del sistema.</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Indicó que para la institución que representa, la victimización secundaria es una preocupación constante en la práctica investigativa. Por ello, dijo, la entrevista investigativa es un foco relevante para dar cuenta de este fenómeno y adoptar aquellas mejoras prácticas que respondan a los estándares internacionales requeridos para asegurar el interés superior del niño involucrado. Expresó que este trabajo se realiza manteniendo una comunicación constante con el Ministerio Públic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gregó que, a la vez, la Policía de Investigaciones ha llevado a cabo experiencias piloto con la asesoría de la Pontificia Universidad Católica de Chile, que han permitido impartir cursos especiales para entrevistadores de la institución. Igualmente, ambas entidades, en conjunto con la Universidad de Chile, presentaron un proyecto de investigación a FONDEF (Fondo de Fomento del Desarrollo Científico y Tecnológico) para el desarrollo de instrumentos destinados a reducir la victimización secundaria de menores afectados por delitos sexuales, con el propósito de contar con una metodología validada en Chile para hacer estas entrevistas y un programa de entrenamiento certificado de entrevistado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dicó que la experiencia de la institución que representa demuestra que la entrevista investigativa no es una entrevista psicológica y que esa confusión, que mantuvo mucho tiempo el Poder Judicial, importó no poder implementar en su momento una instancia técnica en la que se cuide de no dañar a la víctima y, a la vez, de no contaminar su relato. Señaló que, afortunadamente, esa circunstancia ha sido super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lanteó que la práctica de la Policía de Investigaciones muestra, más allá de toda duda, que quien realiza la entrevista debe tener un perfil específico en materia de destreza criminológica y enfoque de apoyo a la vícti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relación con la indicación sustitutiva presentada por el Ejecutivo, enunció las siguientes observaciones y suger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1.- En relación con la definición de “primeros auxilios psicológicos” a que se refiere el numeral 3° del artículo 3° de la indicación sustitutiva del Ejecutivo, propuso incorporar el componente social, puesto que es relevante evaluar si el niño está expuesto a un riesgo social en su círculo sociofamiliar inmediato. Para ello, sugirió incluir un inciso que defina “factores de riesgo” y que entregue pautas para descartar los factores de peligro propios de esta clase de delitos, como la retractación, la negación a participar en el proceso por presiones externas que colocan en riesgo la integridad de la víctima, la inoculación de contenidos falsos en los relatos, las ganancias secundarias y la presencia de la figura del autor en el contexto intrafamiliar.</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plicó que este último es un elemento relevante, pues la experiencia muestra que el 48% de los autores de estos ilícitos integran el grupo familiar inmediato de la víctima. Como ejemplo, relató el caso de una niña que fue agredida por la pareja de su madre y que así lo declaró en el primer encuentro con la Policía. Posteriormente, cuando la menor fue citada para ser entrevistada, el policía que concurrió a dejar la notificación observó que el imputado se encontraba en el domicilio. Finalmente, la niña asistió con su madre a la respectiva unidad y, ante la presencia del fiscal, se retractó de todo. Indicó que si en ese caso se hubiera podido alejar inmediatamente a la menor del ambiente de riesgo en el que vivía, el relato no se habría contaminad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2.- Respecto de los artículos 23 a 25 que se proponen, sugirió incluir todas las herramientas necesarias para disminuir en la entrevista investigativa el riesgo de victimización secundaria del niño. Para ello, dijo, se debe tener una especial consideración hacia los funcionarios de la institución, ya que ellos tienen una experiencia acumulada a nivel nacional en la materia y cuentan con un protocolo de entrevista validado por el FONDEF. Además, destacó, disponen de una metodología para la capacitación de nuevo personal secundada por las dos más importantes universidades del país y también de funcionarios ya capacitados y disponibles las 24 horas del día, 7 días a la semana, a lo largo de todo el territorio nacional. Señaló que parte de este personal está integrado por detectives que tienen, además, acreditación universitaria como psicólogos, lo que les permite ser particularmente eficaces y, a la vez, otorgar un grado relevante de contención a la víctima sin contaminar su relato. Puntualizó que, en la actualidad, la Policía de Investigaciones recibe cerca del 60% de las órdenes de investigar por delitos sexu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Manifestó que otra ventaja de tener a policías a cargo de esta diligencia es que se trata de funcionarios que tienen contacto con el resto del proceso penal, por lo que disponen de una mejor perspectiva sobre la situación. Al respecto, subrayó que la entrevista videograbada no puede ser vista como el ícono del proceso investigativo en esta clase de delitos ni como un hecho aislado en la formación de la prueba, que cualquier persona puede realizar aun cuando no cuente con capacitación. Por el contrario, dijo, hay que partir de la base que este trámite es sólo una parte del expediente, que se destina a configurar el delito y que puede ser complementado con otras prueb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3.- En relación con la norma propuesta como nuevo artículo 31, relativa a los peritajes, manifestó que sería conveniente definir criterios que determinen cuándo éstos serán ser procedentes. Al efecto, sugirió que ello debería ocurrir cuando hay retractación, cuando la identificación del autor es difusa, cuando hay victimización previa y cuando están presentes vulnerabilidades psíquicas que pueden afectar las competencias testimoniales, tales como psicosis, retraso cognitivo y otras situaciones similar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4.- Respecto del artículo 38, concerniente a la voluntariedad de la declaración, expresó que esta circunstancia debe ser evaluada en consideración a los factores de riesgo que haya en juego en la situación particular.</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5.- En relación con las reglas transitorias del proyecto sobre la entrada en vigencia del sistema, propuso que el Ministerio del Interior y Seguridad Pública trabaje en conjunto con la Policía de Investigaciones en materia de capacitación, de forma de utilizar la experiencia acumulada y los protocolos y metodologías ya desarrollados y validados por organismos externos. Añadió que es necesario incorporar, como elemento de selección, el perfil criminológico del entrevistador, pues ese aspecto le otorga la necesaria comprensión global del delito y las variables generales que en él incide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6.- Finalmente, puso de relieve que esta iniciativa no considera la situación de los niños, niñas y adolescentes que son imputados por estos ilícitos, lo cual, informó, constituye un fenómeno en paulatino crecimiento. Manifestó que CAVAS cuenta con un programa especial para la reparación de estos menores, haciendo notar que, sin embargo, nada de eso está considerado en el texto en estudi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A continuación, hizo uso de la palabra </w:t>
      </w:r>
      <w:r>
        <w:rPr>
          <w:rFonts w:cs="Arial" w:ascii="Arial" w:hAnsi="Arial"/>
          <w:b/>
          <w:sz w:val="24"/>
          <w:szCs w:val="24"/>
        </w:rPr>
        <w:t>el Honorable Senador señor Harboe,</w:t>
      </w:r>
      <w:r>
        <w:rPr>
          <w:rFonts w:cs="Arial" w:ascii="Arial" w:hAnsi="Arial"/>
          <w:sz w:val="24"/>
          <w:szCs w:val="24"/>
        </w:rPr>
        <w:t xml:space="preserve"> quien valoró las exposiciones realizadas y observó que resulta claro que este proyecto de ley tendrá una tramitación prolongada, porque se advierten diferencias fundamentales entre las perspectivas de los actores que intervienen en la materi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presó que la discusión parlamentaria debe darse con las instituciones que están involucradas en el proceso en estudio, las que no deben perder de vista que lo que acá se persigue es un objetivo común, que trasciende las facultades y autonomías de cada institución, pues no pueden imponerse las competencias particulares de cada una de ellas por sobre el interés superior del niñ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xpresó que, sin embargo, la indicación sustitutiva que el Gobierno ha presentado trasuntaría un escaso nivel de acuerdo institucional y representaría, más bien, sólo la visión de la Administración Central. Consideró que, por ello, este nuevo texto debería reconsiderarse e instó al Ejecutivo a reformular su planteamiento, agregando que cada día que pase sin que este tema se resuelva, aumentará la cantidad de menores victimizado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Concordó, enseguida, con lo expuesto por el señor Fiscal Nacional (S), pues la evidencia demuestra que ciertas buenas prácticas institucionales operan bien en contextos pequeños, pero que cuando se intenta replicarlas en grandes áreas urbanas, chocan rápidamente con la inercia de las instituciones de mayor tamaño, que imponen su forma tradicional de hacer las cosas por sobre las innovaciones, por convenientes que ellas sean, fundándose en sus autonomías y privilegios constitucionales o legales.</w:t>
      </w:r>
    </w:p>
    <w:p>
      <w:pPr>
        <w:pStyle w:val="Textosinformato"/>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rPr>
      </w:pPr>
      <w:r>
        <w:rPr>
          <w:rFonts w:cs="Arial" w:ascii="Arial" w:hAnsi="Arial"/>
          <w:sz w:val="24"/>
          <w:szCs w:val="24"/>
        </w:rPr>
        <w:tab/>
        <w:tab/>
        <w:tab/>
        <w:tab/>
        <w:t>Recordó que, a instancias del Ejecutivo, solicitó a la Sala sucesivas ampliaciones de plazos para presentar indicaciones a este proyecto, justamente porque no se lograba dar con una fórmula de consenso entre los actores relevantes en el tratamiento de los menores involucrados en la iniciativa. Hizo notar que, no obstante, tal como se desprende de las intervenciones escuchadas, aún no se habría logrado el necesario nivel de acuerdo frente a los puntos que suscitaban diferenci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fatizó que el objetivo final en este debate está claro y que consiste en simplificar la participación de los niños involucrados en el proceso penal, sin que ello debilite la prueba ni el derecho a defensa. En consecuencia, exhortó al Ministerio de Justicia a desplegar un nuevo esfuerzo en torno a este propósito.</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A continuación, hizo uso de la palabra </w:t>
      </w:r>
      <w:r>
        <w:rPr>
          <w:rFonts w:cs="Arial" w:ascii="Arial" w:hAnsi="Arial"/>
          <w:b/>
          <w:sz w:val="24"/>
          <w:szCs w:val="24"/>
        </w:rPr>
        <w:t>el Honorable Senador señor Espina,</w:t>
      </w:r>
      <w:r>
        <w:rPr>
          <w:rFonts w:cs="Arial" w:ascii="Arial" w:hAnsi="Arial"/>
          <w:sz w:val="24"/>
          <w:szCs w:val="24"/>
        </w:rPr>
        <w:t xml:space="preserve"> quien agradeció las intervenciones de los representantes institucionales que han expuesto y la franqueza con que han dado a conocer sus opinione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Manifestó que uno de los errores comunes del proceso legislativo de los últimos años ha sido discutir sin considerar suficientemente la experiencia práctica de los actores en terreno. Añadió que cuando el Parlamento ha considerado este elemento, ha logrado aprobar leyes que han resultado muy efectiv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En esa línea, observó que quien tiene una indudable experiencia práctica en este tema es el CAVAS de la Policía de Investigaciones, por lo que los primeros puntos a esclarecer en el debate serían las atribuciones tiene esa institución policial para efectuar las entrevistas a los niños víctimas de atentados sexuales, la forma como operan ellas en la práctica y averiguar si ellas son suficientes a la luz de la celeridad que requieren las investigaciones criminales, donde la demora puede implicar impunida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Añadió que ese estudio debe hacerse a la luz de las funciones del Ministerio Público, pues la información forense sólo vale en cuanto sirve para fundamentar una acusación penal exitos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or otra parte, consideró acertada la observación del Honorable Senador señor Harboe en cuanto a que el objetivo final de este debate consiste en simplificar la participación de los niños en el proceso penal, sin que ello debilite la prueba ni el derecho a defensa. En efecto, prosiguió, la pregunta que este proyecto debe responder es cómo limitar los efectos que tiene la pesquisa penal sobre el menor agredido sin debilitar la exigencias del debido proceso, tomando también los resguardos necesarios para que se identifiquen y sancionen rápidamente las denuncias que son falsas, que a menudo se montan en el contexto de conflictos de índole matrimonial.</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Puntualizó que de la regulación que en definitiva se establezca, penden los compromisos que el Estado de Chile ha asumido en virtud de la Convención sobre los Derechos del Niño, la cual establece el principio del interés prevalente del menor involucrado. Además, dijo, también está siempre presente la exigencia de que la acción del Estado en esta área no venga a agravar el daño ya padecido por la víctim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Finalmente, sostuvo que este debate representa también la oportunidad de igualar en dignidad y derechos a los niños de todo el territorio nacional. Por esta razón, precisó, la atención, las prestaciones y la celeridad que el Estado les dedique debe ser la misma tanto para el menor afectado que habita en Santiago, como para aquellos que se encuentran en localidades pequeñas y apartadas.</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A continuación, hizo uso de la palabra </w:t>
      </w:r>
      <w:r>
        <w:rPr>
          <w:rFonts w:cs="Arial" w:ascii="Arial" w:hAnsi="Arial"/>
          <w:b/>
          <w:sz w:val="24"/>
          <w:szCs w:val="24"/>
        </w:rPr>
        <w:t>el Honorable Senador señor Araya,</w:t>
      </w:r>
      <w:r>
        <w:rPr>
          <w:rFonts w:cs="Arial" w:ascii="Arial" w:hAnsi="Arial"/>
          <w:sz w:val="24"/>
          <w:szCs w:val="24"/>
        </w:rPr>
        <w:t xml:space="preserve"> quien expresó que el tema en análisis reviste un considerable grado de importancia y, también, de complejidad. Explicó que se ha intentado implantar el sistema en estudio en otras latitudes y que este esfuerzo no siempre ha resultado pacífico dado que, en la práctica, el interés superior del niño ha colisionado con el derecho de defensa. Expresó que, por ello, en este debate es de interés tener a la vista la experiencia comparad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Indicó, enseguida, que la formulación planteada por la indicación sustitutiva del Ejecutivo aún presenta vacíos. Al respecto, observó que es notoria la ausencia de una regulación sobre la atención que se proporciona a la víctima de un asalto sexual que es menor de edad cuando es recibida en un recinto hospitalario. Manifestó que una situación como la anterior se previó en el Hospital de Antofagasta, donde funcionó un grupo interdisciplinario preparado para dar el primer auxilio y contención a quienes acudían a ese centro después de haber sufrido un delito sexual. Expresó que, lamentablemente, esa iniciativa cesó durante la Administración pasada. Por lo anterior, consideró necesario contar, durante la discusión en particular que se está llevando a cabo, con la participación del Ministerio de Salud.</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t xml:space="preserve">Por su parte, </w:t>
      </w:r>
      <w:r>
        <w:rPr>
          <w:rFonts w:cs="Arial" w:ascii="Arial" w:hAnsi="Arial"/>
          <w:b/>
          <w:sz w:val="24"/>
          <w:szCs w:val="24"/>
        </w:rPr>
        <w:t xml:space="preserve">el Honorable Senador señor Larraín </w:t>
      </w:r>
      <w:r>
        <w:rPr>
          <w:rFonts w:cs="Arial" w:ascii="Arial" w:hAnsi="Arial"/>
          <w:sz w:val="24"/>
          <w:szCs w:val="24"/>
        </w:rPr>
        <w:t>expresó que, sin duda, el Ejecutivo realizó un arduo trabajo para estructurar la indicación sustitutiva que se ha recibido, aun cuando, al parecer, todavía habría espacio para afinar los acuerdos interinstitucionales que se requieren sobre diversos aspectos del proyecto. En todo caso, manifestó que el tiempo de que se dispone para discutir esta iniciativa es acotado, por lo que, de no llegarse a acuerdo en un plazo prudente, los puntos en que no hay consenso tendrán que ser resueltos a través de las decisiones que adopte la propia Comisión.</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ex Presidente de la Comisión, Honorable Senador señor De Urresti,</w:t>
      </w:r>
      <w:r>
        <w:rPr>
          <w:rFonts w:cs="Arial" w:ascii="Arial" w:hAnsi="Arial"/>
          <w:sz w:val="24"/>
          <w:szCs w:val="24"/>
        </w:rPr>
        <w:t xml:space="preserve"> hizo presente que, dada la relevancia de la materia en estudio, la Comisión tiene la clara voluntad de avanzar en la tramitación de esta iniciativa. Consideró que el Ejecutivo ha desplegado un destacable esfuerzo para elaborar la indicación sustitutiva que se ha presentado, no obstante que las intervenciones escuchadas demuestran que continuaría habiendo desajustes y opiniones fragmentadas entre los actores involucrados en el sistema. Por tal razón, instó al señor Ministro de Justicia a seguir explorando la posibilidad de llegar a nuevos acuerdos sobre aquellos puntos que aún están en discordia.</w:t>
      </w:r>
    </w:p>
    <w:p>
      <w:pPr>
        <w:pStyle w:val="Textosinformato"/>
        <w:jc w:val="both"/>
        <w:rPr>
          <w:rFonts w:ascii="Arial" w:hAnsi="Arial" w:cs="Arial"/>
          <w:sz w:val="24"/>
          <w:szCs w:val="24"/>
        </w:rPr>
      </w:pPr>
      <w:r>
        <w:rPr>
          <w:rFonts w:cs="Arial" w:ascii="Arial" w:hAnsi="Arial"/>
          <w:sz w:val="24"/>
          <w:szCs w:val="24"/>
        </w:rPr>
      </w:r>
    </w:p>
    <w:p>
      <w:pPr>
        <w:pStyle w:val="Textosinformato"/>
        <w:jc w:val="both"/>
        <w:rPr/>
      </w:pPr>
      <w:r>
        <w:rPr>
          <w:rFonts w:cs="Arial" w:ascii="Arial" w:hAnsi="Arial"/>
          <w:sz w:val="24"/>
          <w:szCs w:val="24"/>
        </w:rPr>
        <w:tab/>
        <w:tab/>
        <w:tab/>
        <w:tab/>
      </w:r>
      <w:r>
        <w:rPr>
          <w:rFonts w:cs="Arial" w:ascii="Arial" w:hAnsi="Arial"/>
          <w:b/>
          <w:sz w:val="24"/>
          <w:szCs w:val="24"/>
        </w:rPr>
        <w:t>El  ex Ministro de Justicia, señor Gómez,</w:t>
      </w:r>
      <w:r>
        <w:rPr>
          <w:rFonts w:cs="Arial" w:ascii="Arial" w:hAnsi="Arial"/>
          <w:sz w:val="24"/>
          <w:szCs w:val="24"/>
        </w:rPr>
        <w:t xml:space="preserve"> hizo presente que las diferencias expuestas no son irreconciliables y que lo que corresponde es que se revisen y se solucionen en el seno de la discusión en particular. Puntualizó que el Ministerio a su cargo encabezó el debate que se llevó a cabo entre los actores interinstitucionales que elaboraron la indicación sustitutiva, de manera que la instancia para resolver las diferencias que aún subsisten será esta Comisión. Expresó que el único punto discordante de fondo sería la posición del Ministerio Público, institución que no depende de la Administración y que, con cierta razón, alega su calidad de titular de la atribución concerniente a dirigir la investigación. Con todo, llamó a tener presente lo prescrito por el artículo 12 de la Ley Orgánica Constitucional del Ministerio Público, que establece el principio de objetividad, el cual la obliga a investigar con el mismo celo tanto lo que sustenta la acusación como aquello que fundamenta la exculpación del imputado. Sin perjuicio de lo anterior, sostuvo que la falta de recursos y el apuro que presentan muchos casos impiden a esa institución pesquisar antecedentes que vayan más allá de la teoría del caso. En ese sentido, señaló que parecería adecuado que algunas diligencias investigativas estén disponibles con cierto sustento técnico y obje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ex Presidente de la Comisión, Honorable Senador señor De Urresti,</w:t>
      </w:r>
      <w:r>
        <w:rPr>
          <w:rFonts w:cs="Arial" w:ascii="Arial" w:hAnsi="Arial"/>
        </w:rPr>
        <w:t xml:space="preserve"> señaló que, como consecuencia de lo dicho por el señor Ministro de Justicia, procede que la Comisión lleve a cabo la discusión en particular de las indicaciones presentadas y adopte las decisiones que le parezcan pertinentes, contando con la participación de las instituciones involucradas, las que serán invitadas a este deba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Sesión del día 14 de abril de 201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6. Exposición de la señora María Estela Ortiz, Secretaria Ejecutiva del Consejo Nacional de la Infanci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b/>
        </w:rPr>
        <w:t xml:space="preserve">La señora Secretaria Ejecutiva del señalado Consejo Nacional </w:t>
      </w:r>
      <w:r>
        <w:rPr>
          <w:rFonts w:cs="Arial" w:ascii="Arial" w:hAnsi="Arial"/>
        </w:rPr>
        <w:t>comenzó su intervención señalando que la indicación sustitutiva presentada por el Gobierno al proyecto en estudio responde a los más altos estándares necesarios para garantizar el derecho de los niños que sufren graves vulneraciones de derechos y converge armoniosamente con la garantía de estos últimos que el Gobierno está estudia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dicha indicación resguarda el derecho del menor a ser oído, el cual no solo considera el lenguaje verbal, sino que también la expresión corporal y las emociones. Lo anterior, agregó, es fundamental desde el punto de vista de lo que significa el contacto de los niños y niñas con un proceso investigat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asimismo, que el texto sustitutivo que se ha presentado comprende un espacio y un entrevistador especializado, entendiéndose que la realización de la entrevista se determinará de acuerdo a la disponibilidad que el niño tenga desde el punto de vista emocional y físico. Informó que, a la vez, esta propuesta asegura medidas de protección en todas las etapas del procedimiento y el resguardo de la seguridad y del estado emocional del menor, precisando que tratándose de los delitos a que alude al proyecto es fundamental la situación en la cual éste se encuent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puntó que también se incluyen medidas oportunas y especializadas como, por ejemplo, aquella en virtud de la cual el niño debe ser contenido por el psicólogo, lo que es absolutamente compatible con la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signó que se plantea la realización de una entrevista en la etapa investigativa y de otra en el proceso judicial, enfatizando que ambas se practicarán en el momento más oportuno de acuerdo al estado del menor. Advirtió que si aparte de estas dos entrevistas, el niño plantea la necesidad de hablar porque recordó ciertos hechos o porque se siente más seguro, se le dará la posibilidad de ser nuevamente entrevis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como fundamental que el proyecto de ley en estudio considera que los niños deben ser considerados víctimas especiales, debiendo el sistema penal adaptarse a ello y no al revés, como ocurre hoy en d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firmó que el sistema judicial no puede ir contra el derecho constitucional de la seguridad psíquica de los niños, niñas y adolescentes, ni contra la Convención sobre de los Derechos del Niño, agregando que el proceso penal debe estar al servicio de éstos y de la persona. En este sentido, subrayó que respetar los tiempos y las necesidades que el menor puede tener durante todo el proceso es precisamente lo que la indicación sustitutiva viene a resguard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marcó, igualmente, que también se considera una norma especial de representación especializada del niño, desde el primer momento y durante todo 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otra parte, puso de manifiesto que el texto presentado termina con la doble victimización en el cual el menor era citado a declarar por lo menos cinco veces, generándole el daño que le significaba tener que revivir la situación sufr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notó, finalmente, que con la indicación presentada se respetan los derechos del niño y, sobre todo, su derecho a ser escuchado, lo que actualmente no constituye una realidad dentro del sis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as razones antes consignadas, expresó que la institución que representa apoya absolutamente la indicación sustitutiva presentada por el Gobierno a la iniciativa en estud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7. Exposición de la señora Marcela Labraña, ex Directora Nacional del Servicio Nacional de Menores, SENAM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A continuación, la Comisión escuchó </w:t>
      </w:r>
      <w:r>
        <w:rPr>
          <w:rFonts w:cs="Arial" w:ascii="Arial" w:hAnsi="Arial"/>
          <w:b/>
        </w:rPr>
        <w:t>a la señora Marcela Labraña, entonces Directora Nacional del mencionado Servicio,</w:t>
      </w:r>
      <w:r>
        <w:rPr>
          <w:rFonts w:cs="Arial" w:ascii="Arial" w:hAnsi="Arial"/>
        </w:rPr>
        <w:t xml:space="preserve"> quien realizó una exposición basada en un documento escrit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w:t>
      </w:r>
      <w:r>
        <w:rPr>
          <w:rFonts w:cs="Arial" w:ascii="Arial" w:hAnsi="Arial"/>
          <w:b/>
          <w:color w:val="000000"/>
        </w:rPr>
        <w:t>SERVICIO NACIONAL DE MENORES</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Justicia proporcional a los niños, niñas y adolescentes</w:t>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color w:val="000000"/>
          <w:u w:val="single"/>
        </w:rPr>
      </w:pPr>
      <w:r>
        <w:rPr>
          <w:rFonts w:cs="Arial" w:ascii="Arial" w:hAnsi="Arial"/>
          <w:color w:val="000000"/>
          <w:u w:val="single"/>
        </w:rPr>
        <w:t>AGENDA</w:t>
      </w:r>
    </w:p>
    <w:p>
      <w:pPr>
        <w:pStyle w:val="Normal"/>
        <w:jc w:val="both"/>
        <w:rPr>
          <w:rFonts w:ascii="Arial" w:hAnsi="Arial" w:cs="Arial"/>
          <w:color w:val="000000"/>
          <w:u w:val="single"/>
        </w:rPr>
      </w:pPr>
      <w:r>
        <w:rPr>
          <w:rFonts w:cs="Arial" w:ascii="Arial" w:hAnsi="Arial"/>
          <w:color w:val="000000"/>
          <w:u w:val="single"/>
        </w:rPr>
      </w:r>
    </w:p>
    <w:p>
      <w:pPr>
        <w:pStyle w:val="Prrafodelista"/>
        <w:numPr>
          <w:ilvl w:val="0"/>
          <w:numId w:val="3"/>
        </w:numPr>
        <w:jc w:val="center"/>
        <w:rPr>
          <w:rFonts w:ascii="Arial" w:hAnsi="Arial" w:cs="Arial"/>
          <w:b/>
          <w:b/>
          <w:color w:val="000000"/>
        </w:rPr>
      </w:pPr>
      <w:r>
        <w:rPr>
          <w:rFonts w:cs="Arial" w:ascii="Arial" w:hAnsi="Arial"/>
          <w:b/>
          <w:color w:val="000000"/>
        </w:rPr>
        <w:t>Cifras</w:t>
      </w:r>
    </w:p>
    <w:p>
      <w:pPr>
        <w:pStyle w:val="Prrafodelista"/>
        <w:ind w:left="0" w:hanging="0"/>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       Niños ingresados a Sename</w:t>
      </w:r>
    </w:p>
    <w:p>
      <w:pPr>
        <w:pStyle w:val="Normal"/>
        <w:jc w:val="both"/>
        <w:rPr>
          <w:rFonts w:ascii="Arial" w:hAnsi="Arial" w:cs="Arial"/>
          <w:color w:val="000000"/>
        </w:rPr>
      </w:pPr>
      <w:r>
        <w:rPr>
          <w:rFonts w:cs="Arial" w:ascii="Arial" w:hAnsi="Arial"/>
          <w:color w:val="000000"/>
        </w:rPr>
        <w:t>2.       Niños ingresados a Sename por área</w:t>
      </w:r>
    </w:p>
    <w:p>
      <w:pPr>
        <w:pStyle w:val="Normal"/>
        <w:jc w:val="both"/>
        <w:rPr/>
      </w:pPr>
      <w:r>
        <w:rPr>
          <w:rFonts w:cs="Arial" w:ascii="Arial" w:hAnsi="Arial"/>
          <w:color w:val="000000"/>
        </w:rPr>
        <w:t>3.       Niños ingresados a Sename a protección</w:t>
      </w:r>
    </w:p>
    <w:p>
      <w:pPr>
        <w:pStyle w:val="Normal"/>
        <w:jc w:val="both"/>
        <w:rPr>
          <w:rFonts w:ascii="Arial" w:hAnsi="Arial" w:cs="Arial"/>
          <w:color w:val="000000"/>
        </w:rPr>
      </w:pPr>
      <w:r>
        <w:rPr>
          <w:rFonts w:cs="Arial" w:ascii="Arial" w:hAnsi="Arial"/>
          <w:color w:val="000000"/>
        </w:rPr>
        <w:t>4.       Niños ingresados por abuso sexual</w:t>
      </w:r>
    </w:p>
    <w:p>
      <w:pPr>
        <w:pStyle w:val="Normal"/>
        <w:jc w:val="both"/>
        <w:rPr>
          <w:rFonts w:ascii="Arial" w:hAnsi="Arial" w:cs="Arial"/>
          <w:color w:val="000000"/>
        </w:rPr>
      </w:pPr>
      <w:r>
        <w:rPr>
          <w:rFonts w:cs="Arial" w:ascii="Arial" w:hAnsi="Arial"/>
          <w:color w:val="000000"/>
        </w:rPr>
        <w:t>5.       Niños ingresados por tipo de explotación sexual</w:t>
      </w:r>
    </w:p>
    <w:p>
      <w:pPr>
        <w:pStyle w:val="Normal"/>
        <w:jc w:val="both"/>
        <w:rPr>
          <w:rFonts w:ascii="Arial" w:hAnsi="Arial" w:cs="Arial"/>
          <w:color w:val="000000"/>
        </w:rPr>
      </w:pPr>
      <w:r>
        <w:rPr>
          <w:rFonts w:cs="Arial" w:ascii="Arial" w:hAnsi="Arial"/>
          <w:color w:val="000000"/>
        </w:rPr>
        <w:t>6.       Cifras generales en materia de abuso sexual</w:t>
      </w:r>
    </w:p>
    <w:p>
      <w:pPr>
        <w:pStyle w:val="Normal"/>
        <w:jc w:val="both"/>
        <w:rPr>
          <w:rFonts w:ascii="Arial" w:hAnsi="Arial" w:cs="Arial"/>
          <w:color w:val="000000"/>
        </w:rPr>
      </w:pPr>
      <w:r>
        <w:rPr>
          <w:rFonts w:cs="Arial" w:ascii="Arial" w:hAnsi="Arial"/>
          <w:color w:val="000000"/>
        </w:rPr>
        <w:t>7.       Denuncias por abuso sexual en Chile</w:t>
      </w:r>
    </w:p>
    <w:p>
      <w:pPr>
        <w:pStyle w:val="Normal"/>
        <w:jc w:val="both"/>
        <w:rPr>
          <w:rFonts w:ascii="Arial" w:hAnsi="Arial" w:cs="Arial"/>
          <w:color w:val="000000"/>
        </w:rPr>
      </w:pPr>
      <w:r>
        <w:rPr>
          <w:rFonts w:cs="Arial" w:ascii="Arial" w:hAnsi="Arial"/>
          <w:color w:val="000000"/>
        </w:rPr>
        <w:t>8.       Cifras sobre abuso sexual en América Latina</w:t>
      </w:r>
    </w:p>
    <w:p>
      <w:pPr>
        <w:pStyle w:val="Normal"/>
        <w:jc w:val="both"/>
        <w:rPr>
          <w:rFonts w:ascii="Arial" w:hAnsi="Arial" w:cs="Arial"/>
          <w:color w:val="000000"/>
        </w:rPr>
      </w:pPr>
      <w:r>
        <w:rPr>
          <w:rFonts w:cs="Arial" w:ascii="Arial" w:hAnsi="Arial"/>
          <w:color w:val="000000"/>
        </w:rPr>
        <w:t>9.       Tiempo de tramitación en juicios orales por delitos sexu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II. Análisis técnico del proyecto de le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       Observaciones técnicas al proyecto de ley</w:t>
      </w:r>
    </w:p>
    <w:p>
      <w:pPr>
        <w:pStyle w:val="Normal"/>
        <w:jc w:val="both"/>
        <w:rPr>
          <w:rFonts w:ascii="Arial" w:hAnsi="Arial" w:cs="Arial"/>
          <w:color w:val="000000"/>
        </w:rPr>
      </w:pPr>
      <w:r>
        <w:rPr>
          <w:rFonts w:cs="Arial" w:ascii="Arial" w:hAnsi="Arial"/>
          <w:color w:val="000000"/>
        </w:rPr>
        <w:t>2.       Observaciones jurídic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II. Propuesta SENAM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1.       Propuesta del Consejo Asesor de niños, niñas y adolescentes</w:t>
      </w:r>
    </w:p>
    <w:p>
      <w:pPr>
        <w:pStyle w:val="Normal"/>
        <w:jc w:val="both"/>
        <w:rPr>
          <w:rFonts w:ascii="Arial" w:hAnsi="Arial" w:cs="Arial"/>
          <w:color w:val="000000"/>
        </w:rPr>
      </w:pPr>
      <w:r>
        <w:rPr>
          <w:rFonts w:cs="Arial" w:ascii="Arial" w:hAnsi="Arial"/>
          <w:color w:val="000000"/>
        </w:rPr>
        <w:t>2.       Especialización de fiscales en materias de infa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5"/>
        </w:numPr>
        <w:jc w:val="center"/>
        <w:rPr>
          <w:rFonts w:ascii="Arial" w:hAnsi="Arial" w:cs="Arial"/>
          <w:b/>
          <w:b/>
          <w:color w:val="000000"/>
          <w:u w:val="single"/>
        </w:rPr>
      </w:pPr>
      <w:r>
        <w:rPr>
          <w:rFonts w:cs="Arial" w:ascii="Arial" w:hAnsi="Arial"/>
          <w:b/>
          <w:color w:val="000000"/>
          <w:u w:val="single"/>
        </w:rPr>
        <w:t>CIFRAS</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r>
    </w:p>
    <w:p>
      <w:pPr>
        <w:pStyle w:val="Prrafodelista"/>
        <w:numPr>
          <w:ilvl w:val="0"/>
          <w:numId w:val="7"/>
        </w:numPr>
        <w:jc w:val="center"/>
        <w:rPr/>
      </w:pPr>
      <w:r>
        <w:rPr>
          <w:rFonts w:cs="Arial" w:ascii="Arial" w:hAnsi="Arial"/>
          <w:color w:val="000000"/>
          <w:u w:val="single"/>
        </w:rPr>
        <w:t>Niños ingresados a Sename</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131.822 niños ingresados a Sename en 2014.</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Fuente: Anuario Estadístico 2014, Servicio Nacional de Menor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7"/>
        </w:numPr>
        <w:jc w:val="center"/>
        <w:rPr>
          <w:rFonts w:ascii="Arial" w:hAnsi="Arial" w:cs="Arial"/>
          <w:color w:val="000000"/>
          <w:u w:val="single"/>
        </w:rPr>
      </w:pPr>
      <w:r>
        <w:rPr>
          <w:rFonts w:cs="Arial" w:ascii="Arial" w:hAnsi="Arial"/>
          <w:color w:val="000000"/>
          <w:u w:val="single"/>
        </w:rPr>
        <w:t>Niños ingresados a Sename por área</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111.440 niños ingresados a protección de derechos (8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19.667  jóvenes ingresados a justicia juvenil             (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715  niños ingresados a adopción                              (1%)</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Fuente: Anuario Estadístico 2014, Servicio Nacional de Menore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Prrafodelista"/>
        <w:numPr>
          <w:ilvl w:val="0"/>
          <w:numId w:val="7"/>
        </w:numPr>
        <w:jc w:val="center"/>
        <w:rPr>
          <w:rFonts w:ascii="Arial" w:hAnsi="Arial" w:cs="Arial"/>
          <w:color w:val="000000"/>
        </w:rPr>
      </w:pPr>
      <w:r>
        <w:rPr>
          <w:rFonts w:cs="Arial" w:ascii="Arial" w:hAnsi="Arial"/>
          <w:color w:val="000000"/>
          <w:u w:val="single"/>
        </w:rPr>
        <w:t>Niños ingresados a Sename por protecc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3.292 niños ingresan por abuso sexual y mal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s-CL" w:eastAsia="en-US"/>
        </w:rPr>
        <w:drawing>
          <wp:inline distT="0" distB="0" distL="0" distR="0">
            <wp:extent cx="5161915" cy="3926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3" t="-188" r="-143" b="-188"/>
                    <a:stretch>
                      <a:fillRect/>
                    </a:stretch>
                  </pic:blipFill>
                  <pic:spPr bwMode="auto">
                    <a:xfrm>
                      <a:off x="0" y="0"/>
                      <a:ext cx="5161915" cy="392620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t>Fuente: Anuario Estadístico 2014, Servicio Nacional de Menores.</w:t>
      </w:r>
    </w:p>
    <w:p>
      <w:pPr>
        <w:pStyle w:val="Normal"/>
        <w:jc w:val="both"/>
        <w:rPr>
          <w:rFonts w:ascii="Arial" w:hAnsi="Arial" w:cs="Arial"/>
          <w:i/>
          <w:i/>
          <w:color w:val="000000"/>
        </w:rPr>
      </w:pPr>
      <w:r>
        <w:rPr>
          <w:rFonts w:cs="Arial" w:ascii="Arial" w:hAnsi="Arial"/>
          <w:i/>
          <w:color w:val="000000"/>
        </w:rPr>
      </w:r>
    </w:p>
    <w:p>
      <w:pPr>
        <w:pStyle w:val="Normal"/>
        <w:jc w:val="center"/>
        <w:rPr/>
      </w:pPr>
      <w:r>
        <w:rPr>
          <w:rFonts w:cs="Arial" w:ascii="Arial" w:hAnsi="Arial"/>
          <w:color w:val="000000"/>
          <w:u w:val="single"/>
        </w:rPr>
        <w:t>Niños ingresados por “Abuso Sexual” vs. “Maltrato</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9.263 niños ingresan por algún tipo de abuso sexual</w:t>
        <w:tab/>
        <w:t xml:space="preserve"> </w:t>
        <w:tab/>
        <w:tab/>
        <w:t>2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34.016 niños ingresan por algún tipo de maltrato</w:t>
        <w:tab/>
        <w:tab/>
        <w:tab/>
        <w:t>79%</w:t>
      </w:r>
    </w:p>
    <w:p>
      <w:pPr>
        <w:pStyle w:val="Normal"/>
        <w:jc w:val="both"/>
        <w:rPr>
          <w:rFonts w:ascii="Arial" w:hAnsi="Arial" w:cs="Arial"/>
          <w:color w:val="000000"/>
        </w:rPr>
      </w:pPr>
      <w:r>
        <w:rPr>
          <w:rFonts w:cs="Arial" w:ascii="Arial" w:hAnsi="Arial"/>
          <w:color w:val="000000"/>
        </w:rPr>
      </w:r>
    </w:p>
    <w:p>
      <w:pPr>
        <w:pStyle w:val="Prrafodelista"/>
        <w:numPr>
          <w:ilvl w:val="0"/>
          <w:numId w:val="7"/>
        </w:numPr>
        <w:jc w:val="center"/>
        <w:rPr>
          <w:rFonts w:ascii="Arial" w:hAnsi="Arial" w:cs="Arial"/>
          <w:color w:val="000000"/>
        </w:rPr>
      </w:pPr>
      <w:r>
        <w:rPr>
          <w:rFonts w:cs="Arial" w:ascii="Arial" w:hAnsi="Arial"/>
          <w:color w:val="000000"/>
          <w:u w:val="single"/>
        </w:rPr>
        <w:t>Niños ingresados por “Abuso Sex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Víctima de abuso sexual </w:t>
        <w:tab/>
        <w:tab/>
        <w:tab/>
        <w:tab/>
        <w:tab/>
        <w:tab/>
        <w:tab/>
        <w:t>8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íctima de violación</w:t>
        <w:tab/>
        <w:tab/>
        <w:tab/>
        <w:tab/>
        <w:tab/>
        <w:tab/>
        <w:tab/>
        <w:t xml:space="preserve">  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íctima de explotación sexual comercial</w:t>
        <w:tab/>
        <w:tab/>
        <w:tab/>
        <w:tab/>
        <w:t xml:space="preserve">  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Utilización de niños/as y adolescentes en actividades sexuales</w:t>
      </w:r>
    </w:p>
    <w:p>
      <w:pPr>
        <w:pStyle w:val="Normal"/>
        <w:jc w:val="both"/>
        <w:rPr>
          <w:rFonts w:ascii="Arial" w:hAnsi="Arial" w:cs="Arial"/>
          <w:color w:val="000000"/>
        </w:rPr>
      </w:pPr>
      <w:r>
        <w:rPr>
          <w:rFonts w:cs="Arial" w:ascii="Arial" w:hAnsi="Arial"/>
          <w:color w:val="000000"/>
        </w:rPr>
        <w:t>remuneradas</w:t>
        <w:tab/>
        <w:tab/>
        <w:tab/>
        <w:tab/>
        <w:tab/>
        <w:tab/>
        <w:tab/>
        <w:tab/>
        <w:tab/>
        <w:t xml:space="preserve">  1%</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Fuente: Datos SENAINFO al 31 de diciembre de 2014, Servicio Nacional de Menores.</w:t>
      </w:r>
    </w:p>
    <w:p>
      <w:pPr>
        <w:pStyle w:val="Normal"/>
        <w:jc w:val="both"/>
        <w:rPr>
          <w:rFonts w:ascii="Arial" w:hAnsi="Arial" w:cs="Arial"/>
          <w:i/>
          <w:i/>
          <w:color w:val="000000"/>
        </w:rPr>
      </w:pPr>
      <w:r>
        <w:rPr>
          <w:rFonts w:cs="Arial" w:ascii="Arial" w:hAnsi="Arial"/>
          <w:i/>
          <w:color w:val="000000"/>
        </w:rPr>
      </w:r>
    </w:p>
    <w:p>
      <w:pPr>
        <w:pStyle w:val="Normal"/>
        <w:jc w:val="center"/>
        <w:rPr/>
      </w:pPr>
      <w:r>
        <w:rPr>
          <w:rFonts w:cs="Arial" w:ascii="Arial" w:hAnsi="Arial"/>
        </w:rPr>
        <w:t xml:space="preserve">5. </w:t>
      </w:r>
      <w:r>
        <w:rPr>
          <w:rFonts w:cs="Arial" w:ascii="Arial" w:hAnsi="Arial"/>
          <w:u w:val="single"/>
        </w:rPr>
        <w:t>Niños ingresados según tipo de explotación sexu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Víctima de explotación sexual comercial </w:t>
        <w:tab/>
        <w:tab/>
        <w:tab/>
        <w:tab/>
        <w:t>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ción de niños/as y adolescentes en actividades</w:t>
      </w:r>
    </w:p>
    <w:p>
      <w:pPr>
        <w:pStyle w:val="Normal"/>
        <w:jc w:val="both"/>
        <w:rPr/>
      </w:pPr>
      <w:r>
        <w:rPr>
          <w:rFonts w:cs="Arial" w:ascii="Arial" w:hAnsi="Arial"/>
        </w:rPr>
        <w:t>sexuales remuneradas</w:t>
        <w:tab/>
        <w:tab/>
        <w:tab/>
        <w:tab/>
        <w:tab/>
        <w:tab/>
        <w:tab/>
        <w:t>14%</w:t>
      </w:r>
    </w:p>
    <w:p>
      <w:pPr>
        <w:pStyle w:val="Normal"/>
        <w:ind w:right="822" w:hanging="0"/>
        <w:jc w:val="both"/>
        <w:rPr>
          <w:rFonts w:ascii="Arial" w:hAnsi="Arial" w:eastAsia="Calibri" w:cs="Arial"/>
          <w:spacing w:val="-1"/>
        </w:rPr>
      </w:pPr>
      <w:r>
        <w:rPr>
          <w:rFonts w:eastAsia="Calibri" w:cs="Arial" w:ascii="Arial" w:hAnsi="Arial"/>
          <w:spacing w:val="-1"/>
        </w:rPr>
      </w:r>
    </w:p>
    <w:p>
      <w:pPr>
        <w:pStyle w:val="Normal"/>
        <w:ind w:right="822" w:hanging="0"/>
        <w:jc w:val="both"/>
        <w:rPr>
          <w:rFonts w:ascii="Arial" w:hAnsi="Arial" w:eastAsia="Calibri" w:cs="Arial"/>
          <w:spacing w:val="-1"/>
        </w:rPr>
      </w:pPr>
      <w:r>
        <mc:AlternateContent>
          <mc:Choice Requires="wpg">
            <w:drawing>
              <wp:anchor behindDoc="1" distT="0" distB="0" distL="114935" distR="114935" simplePos="0" locked="0" layoutInCell="0" allowOverlap="1" relativeHeight="8">
                <wp:simplePos x="0" y="0"/>
                <wp:positionH relativeFrom="page">
                  <wp:posOffset>5119370</wp:posOffset>
                </wp:positionH>
                <wp:positionV relativeFrom="paragraph">
                  <wp:posOffset>84455</wp:posOffset>
                </wp:positionV>
                <wp:extent cx="69850" cy="635"/>
                <wp:effectExtent l="34925" t="35560" r="35560" b="33655"/>
                <wp:wrapNone/>
                <wp:docPr id="2" name="Grupo 94"/>
                <a:graphic xmlns:a="http://schemas.openxmlformats.org/drawingml/2006/main">
                  <a:graphicData uri="http://schemas.microsoft.com/office/word/2010/wordprocessingGroup">
                    <wpg:wgp>
                      <wpg:cNvGrpSpPr/>
                      <wpg:grpSpPr>
                        <a:xfrm>
                          <a:off x="0" y="0"/>
                          <a:ext cx="69840" cy="720"/>
                          <a:chOff x="0" y="0"/>
                          <a:chExt cx="69840" cy="720"/>
                        </a:xfrm>
                      </wpg:grpSpPr>
                      <wps:wsp>
                        <wps:cNvSpPr/>
                        <wps:spPr>
                          <a:xfrm>
                            <a:off x="0" y="0"/>
                            <a:ext cx="69840" cy="720"/>
                          </a:xfrm>
                          <a:custGeom>
                            <a:avLst/>
                            <a:gdLst/>
                            <a:ahLst/>
                            <a:rect l="l" t="t" r="r" b="b"/>
                            <a:pathLst>
                              <a:path w="110" h="0">
                                <a:moveTo>
                                  <a:pt x="0" y="0"/>
                                </a:moveTo>
                                <a:lnTo>
                                  <a:pt x="110" y="0"/>
                                </a:lnTo>
                              </a:path>
                            </a:pathLst>
                          </a:custGeom>
                          <a:noFill/>
                          <a:ln w="69840">
                            <a:solidFill>
                              <a:srgbClr val="92a9cf"/>
                            </a:solidFill>
                            <a:round/>
                          </a:ln>
                        </wps:spPr>
                        <wps:style>
                          <a:lnRef idx="0"/>
                          <a:fillRef idx="0"/>
                          <a:effectRef idx="0"/>
                          <a:fontRef idx="minor"/>
                        </wps:style>
                        <wps:bodyPr/>
                      </wps:wsp>
                    </wpg:wgp>
                  </a:graphicData>
                </a:graphic>
              </wp:anchor>
            </w:drawing>
          </mc:Choice>
          <mc:Fallback>
            <w:pict>
              <v:group id="shape_0" alt="Grupo 94" style="position:absolute;margin-left:403.1pt;margin-top:6.65pt;width:5.5pt;height:0.05pt" coordorigin="8062,133" coordsize="110,1">
                <v:shape id="shape_0" ID="Freeform 96" path="m0,0l110,0e" stroked="t" o:allowincell="f" style="position:absolute;left:8062;top:133;width:109;height:0;mso-wrap-style:none;v-text-anchor:middle;mso-position-horizontal-relative:page">
                  <v:fill o:detectmouseclick="t" on="false"/>
                  <v:stroke color="#92a9cf" weight="69840" joinstyle="round" endcap="flat"/>
                  <w10:wrap type="none"/>
                </v:shape>
              </v:group>
            </w:pict>
          </mc:Fallback>
        </mc:AlternateContent>
      </w:r>
      <w:r>
        <w:rPr>
          <w:rFonts w:eastAsia="Calibri" w:cs="Arial" w:ascii="Arial" w:hAnsi="Arial"/>
          <w:spacing w:val="-1"/>
        </w:rPr>
        <w:t>Utilización de niños/as y adolescentes para producción,</w:t>
      </w:r>
    </w:p>
    <w:p>
      <w:pPr>
        <w:pStyle w:val="Normal"/>
        <w:ind w:right="49" w:hanging="0"/>
        <w:jc w:val="both"/>
        <w:rPr/>
      </w:pPr>
      <w:r>
        <w:rPr>
          <w:rFonts w:eastAsia="Calibri" w:cs="Arial" w:ascii="Arial" w:hAnsi="Arial"/>
          <w:spacing w:val="-1"/>
        </w:rPr>
        <w:t>Promoción o divulgación de pornografía</w:t>
        <w:tab/>
        <w:tab/>
        <w:tab/>
        <w:tab/>
        <w:t xml:space="preserve"> </w:t>
        <w:tab/>
        <w:t>6%</w:t>
      </w:r>
    </w:p>
    <w:p>
      <w:pPr>
        <w:pStyle w:val="Normal"/>
        <w:ind w:right="822" w:hanging="0"/>
        <w:jc w:val="both"/>
        <w:rPr>
          <w:rFonts w:ascii="Arial" w:hAnsi="Arial" w:eastAsia="Calibri" w:cs="Arial"/>
          <w:spacing w:val="-1"/>
        </w:rPr>
      </w:pPr>
      <w:r>
        <w:rPr>
          <w:rFonts w:eastAsia="Calibri" w:cs="Arial" w:ascii="Arial" w:hAnsi="Arial"/>
          <w:spacing w:val="-1"/>
        </w:rPr>
      </w:r>
    </w:p>
    <w:p>
      <w:pPr>
        <w:pStyle w:val="Normal"/>
        <w:ind w:right="49" w:hanging="0"/>
        <w:jc w:val="both"/>
        <w:rPr/>
      </w:pPr>
      <w:r>
        <w:rPr>
          <w:rFonts w:eastAsia="Calibri" w:cs="Arial" w:ascii="Arial" w:hAnsi="Arial"/>
        </w:rPr>
        <w:t>Utilización de niño/a en actividades sexuales remuneradas</w:t>
        <w:tab/>
        <w:tab/>
        <w:t>2%</w:t>
      </w:r>
    </w:p>
    <w:p>
      <w:pPr>
        <w:pStyle w:val="Normal"/>
        <w:ind w:right="822" w:hanging="0"/>
        <w:jc w:val="both"/>
        <w:rPr>
          <w:rFonts w:ascii="Arial" w:hAnsi="Arial" w:eastAsia="Calibri" w:cs="Arial"/>
        </w:rPr>
      </w:pPr>
      <w:r>
        <w:rPr>
          <w:rFonts w:eastAsia="Calibri" w:cs="Arial" w:ascii="Arial" w:hAnsi="Arial"/>
        </w:rPr>
      </w:r>
    </w:p>
    <w:p>
      <w:pPr>
        <w:pStyle w:val="Normal"/>
        <w:ind w:right="822" w:hanging="0"/>
        <w:jc w:val="both"/>
        <w:rPr>
          <w:rFonts w:ascii="Arial" w:hAnsi="Arial" w:eastAsia="Calibri" w:cs="Arial"/>
        </w:rPr>
      </w:pPr>
      <w:r>
        <w:rPr>
          <w:rFonts w:eastAsia="Calibri" w:cs="Arial" w:ascii="Arial" w:hAnsi="Arial"/>
        </w:rPr>
        <w:t>Víctima de trata con fines de explotación sexual comercial</w:t>
      </w:r>
    </w:p>
    <w:p>
      <w:pPr>
        <w:pStyle w:val="Normal"/>
        <w:ind w:right="49" w:hanging="0"/>
        <w:jc w:val="both"/>
        <w:rPr/>
      </w:pPr>
      <w:r>
        <w:rPr>
          <w:rFonts w:eastAsia="Calibri" w:cs="Arial" w:ascii="Arial" w:hAnsi="Arial"/>
        </w:rPr>
        <w:t>infantil y adolescente</w:t>
        <w:tab/>
        <w:tab/>
        <w:tab/>
        <w:tab/>
        <w:tab/>
        <w:tab/>
        <w:tab/>
        <w:t>1%</w:t>
      </w:r>
    </w:p>
    <w:p>
      <w:pPr>
        <w:pStyle w:val="Normal"/>
        <w:spacing w:before="69" w:after="0"/>
        <w:jc w:val="both"/>
        <w:rPr>
          <w:rFonts w:ascii="Arial" w:hAnsi="Arial" w:eastAsia="Calibri" w:cs="Arial"/>
          <w:spacing w:val="1"/>
        </w:rPr>
      </w:pPr>
      <w:r>
        <w:rPr>
          <w:rFonts w:eastAsia="Calibri" w:cs="Arial" w:ascii="Arial" w:hAnsi="Arial"/>
          <w:spacing w:val="1"/>
        </w:rPr>
      </w:r>
    </w:p>
    <w:p>
      <w:pPr>
        <w:pStyle w:val="Normal"/>
        <w:spacing w:before="69" w:after="0"/>
        <w:jc w:val="both"/>
        <w:rPr/>
      </w:pPr>
      <w:r>
        <w:rPr>
          <w:rFonts w:eastAsia="Calibri" w:cs="Arial" w:ascii="Arial" w:hAnsi="Arial"/>
          <w:spacing w:val="1"/>
        </w:rPr>
        <w:t>Trata de niño/a con fines de explotación sexual comercial</w:t>
        <w:tab/>
        <w:tab/>
        <w:t>1%</w:t>
      </w:r>
    </w:p>
    <w:p>
      <w:pPr>
        <w:pStyle w:val="Normal"/>
        <w:spacing w:before="69" w:after="0"/>
        <w:jc w:val="both"/>
        <w:rPr>
          <w:rFonts w:ascii="Arial" w:hAnsi="Arial" w:eastAsia="Calibri" w:cs="Arial"/>
          <w:spacing w:val="-1"/>
        </w:rPr>
      </w:pPr>
      <w:r>
        <w:rPr>
          <w:rFonts w:eastAsia="Calibri" w:cs="Arial" w:ascii="Arial" w:hAnsi="Arial"/>
          <w:spacing w:val="-1"/>
        </w:rPr>
      </w:r>
    </w:p>
    <w:p>
      <w:pPr>
        <w:pStyle w:val="Normal"/>
        <w:spacing w:before="69" w:after="0"/>
        <w:jc w:val="both"/>
        <w:rPr>
          <w:rFonts w:ascii="Arial" w:hAnsi="Arial" w:eastAsia="Calibri" w:cs="Arial"/>
          <w:spacing w:val="-1"/>
        </w:rPr>
      </w:pPr>
      <w:r>
        <w:rPr>
          <w:rFonts w:eastAsia="Calibri" w:cs="Arial" w:ascii="Arial" w:hAnsi="Arial"/>
          <w:spacing w:val="-1"/>
        </w:rPr>
        <w:t>Utilización de niños/as en espectáculos sexuales</w:t>
        <w:tab/>
        <w:tab/>
        <w:tab/>
        <w:t>1%</w:t>
      </w:r>
    </w:p>
    <w:p>
      <w:pPr>
        <w:pStyle w:val="Normal"/>
        <w:spacing w:before="69" w:after="0"/>
        <w:jc w:val="both"/>
        <w:rPr>
          <w:rFonts w:ascii="Arial" w:hAnsi="Arial" w:eastAsia="Calibri" w:cs="Arial"/>
          <w:spacing w:val="-1"/>
        </w:rPr>
      </w:pPr>
      <w:r>
        <w:rPr>
          <w:rFonts w:eastAsia="Calibri" w:cs="Arial" w:ascii="Arial" w:hAnsi="Arial"/>
          <w:spacing w:val="-1"/>
        </w:rPr>
      </w:r>
    </w:p>
    <w:p>
      <w:pPr>
        <w:pStyle w:val="Normal"/>
        <w:spacing w:before="69" w:after="0"/>
        <w:jc w:val="both"/>
        <w:rPr/>
      </w:pPr>
      <w:r>
        <w:rPr>
          <w:rFonts w:eastAsia="Calibri" w:cs="Arial" w:ascii="Arial" w:hAnsi="Arial"/>
          <w:spacing w:val="-1"/>
        </w:rPr>
        <w:t>Utilización de niño/a para producción, promoción o divulgación</w:t>
      </w:r>
    </w:p>
    <w:p>
      <w:pPr>
        <w:pStyle w:val="Normal"/>
        <w:spacing w:before="69" w:after="0"/>
        <w:jc w:val="both"/>
        <w:rPr/>
      </w:pPr>
      <w:r>
        <w:rPr>
          <w:rFonts w:eastAsia="Calibri" w:cs="Arial" w:ascii="Arial" w:hAnsi="Arial"/>
          <w:spacing w:val="-1"/>
        </w:rPr>
        <w:t>de pornografía</w:t>
      </w:r>
      <w:r>
        <w:rPr>
          <w:rFonts w:eastAsia="Calibri" w:cs="Arial" w:ascii="Arial" w:hAnsi="Arial"/>
        </w:rPr>
        <w:tab/>
        <w:tab/>
        <w:tab/>
        <w:tab/>
        <w:tab/>
        <w:tab/>
        <w:tab/>
        <w:tab/>
        <w:t>0%</w:t>
      </w:r>
    </w:p>
    <w:p>
      <w:pPr>
        <w:pStyle w:val="Normal"/>
        <w:spacing w:before="69" w:after="0"/>
        <w:jc w:val="both"/>
        <w:rPr>
          <w:rFonts w:ascii="Arial" w:hAnsi="Arial" w:eastAsia="Calibri" w:cs="Arial"/>
        </w:rPr>
      </w:pPr>
      <w:r>
        <w:rPr>
          <w:rFonts w:eastAsia="Calibri" w:cs="Arial" w:ascii="Arial" w:hAnsi="Arial"/>
        </w:rPr>
      </w:r>
    </w:p>
    <w:p>
      <w:pPr>
        <w:pStyle w:val="Normal"/>
        <w:spacing w:before="69" w:after="0"/>
        <w:jc w:val="both"/>
        <w:rPr>
          <w:rFonts w:ascii="Arial" w:hAnsi="Arial" w:cs="Arial"/>
        </w:rPr>
      </w:pPr>
      <w:r>
        <w:rPr>
          <w:rFonts w:cs="Arial" w:ascii="Arial" w:hAnsi="Arial"/>
        </w:rPr>
        <w:t>Víctima de explotación sexual comercial</w:t>
        <w:tab/>
        <w:tab/>
        <w:tab/>
        <w:tab/>
        <w:t>0%</w:t>
      </w:r>
    </w:p>
    <w:p>
      <w:pPr>
        <w:pStyle w:val="Normal"/>
        <w:spacing w:before="69" w:after="0"/>
        <w:jc w:val="both"/>
        <w:rPr>
          <w:rFonts w:ascii="Arial" w:hAnsi="Arial" w:cs="Arial"/>
        </w:rPr>
      </w:pPr>
      <w:r>
        <w:rPr>
          <w:rFonts w:cs="Arial" w:ascii="Arial" w:hAnsi="Arial"/>
        </w:rPr>
      </w:r>
    </w:p>
    <w:p>
      <w:pPr>
        <w:pStyle w:val="Normal"/>
        <w:spacing w:before="69" w:after="0"/>
        <w:jc w:val="both"/>
        <w:rPr/>
      </w:pPr>
      <w:r>
        <w:rPr>
          <w:rFonts w:cs="Arial" w:ascii="Arial" w:hAnsi="Arial"/>
        </w:rPr>
        <w:t>Utilización de niños/as y adolescentes para turismo sexual</w:t>
        <w:tab/>
        <w:tab/>
        <w:t>0%</w:t>
      </w:r>
    </w:p>
    <w:p>
      <w:pPr>
        <w:pStyle w:val="Normal"/>
        <w:spacing w:before="69" w:after="0"/>
        <w:jc w:val="both"/>
        <w:rPr>
          <w:rFonts w:ascii="Arial" w:hAnsi="Arial" w:cs="Arial"/>
        </w:rPr>
      </w:pPr>
      <w:r>
        <w:rPr>
          <w:rFonts w:cs="Arial" w:ascii="Arial" w:hAnsi="Arial"/>
        </w:rPr>
      </w:r>
    </w:p>
    <w:p>
      <w:pPr>
        <w:pStyle w:val="Normal"/>
        <w:spacing w:before="69" w:after="0"/>
        <w:jc w:val="both"/>
        <w:rPr>
          <w:rFonts w:ascii="Arial" w:hAnsi="Arial" w:cs="Arial"/>
          <w:i/>
          <w:i/>
        </w:rPr>
      </w:pPr>
      <w:r>
        <w:rPr>
          <w:rFonts w:cs="Arial" w:ascii="Arial" w:hAnsi="Arial"/>
          <w:i/>
        </w:rPr>
        <w:t>Fuente: Datos SENAINFO al 31 de diciembre de 2014, Servicio Nacional de Menores.</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center"/>
        <w:rPr/>
      </w:pPr>
      <w:r>
        <w:rPr>
          <w:rFonts w:cs="Arial" w:ascii="Arial" w:hAnsi="Arial"/>
          <w:color w:val="000000"/>
        </w:rPr>
        <w:t xml:space="preserve">6. </w:t>
      </w:r>
      <w:r>
        <w:rPr>
          <w:rFonts w:cs="Arial" w:ascii="Arial" w:hAnsi="Arial"/>
          <w:color w:val="000000"/>
          <w:u w:val="single"/>
        </w:rPr>
        <w:t>Cifras generales en materia de abuso sexual</w:t>
      </w:r>
    </w:p>
    <w:p>
      <w:pPr>
        <w:pStyle w:val="Prrafodelista"/>
        <w:spacing w:before="69" w:after="200"/>
        <w:ind w:left="426" w:hanging="0"/>
        <w:contextualSpacing/>
        <w:jc w:val="both"/>
        <w:rPr>
          <w:rFonts w:ascii="Arial" w:hAnsi="Arial" w:cs="Arial"/>
          <w:color w:val="000000"/>
          <w:u w:val="single"/>
        </w:rPr>
      </w:pPr>
      <w:r>
        <w:rPr>
          <w:rFonts w:cs="Arial" w:ascii="Arial" w:hAnsi="Arial"/>
          <w:color w:val="000000"/>
          <w:u w:val="single"/>
        </w:rPr>
      </w:r>
    </w:p>
    <w:p>
      <w:pPr>
        <w:pStyle w:val="Prrafodelista"/>
        <w:spacing w:before="69" w:after="200"/>
        <w:ind w:left="426" w:hanging="0"/>
        <w:contextualSpacing/>
        <w:jc w:val="both"/>
        <w:rPr>
          <w:rFonts w:ascii="Arial" w:hAnsi="Arial" w:cs="Arial"/>
          <w:color w:val="000000"/>
        </w:rPr>
      </w:pPr>
      <w:r>
        <w:rPr>
          <w:rFonts w:cs="Arial" w:ascii="Arial" w:hAnsi="Arial"/>
          <w:color w:val="000000"/>
        </w:rPr>
        <w:t>En nuestro continente, el tema de la violencia sexual contra niñas, niños y adolescentes es una preocupación relevante desde hace solo un par de décadas. Hoy día los organismos internacionales discuten el considerar el tema con un estatus de grave problema social.</w:t>
      </w:r>
    </w:p>
    <w:p>
      <w:pPr>
        <w:pStyle w:val="Prrafodelista"/>
        <w:spacing w:before="69" w:after="200"/>
        <w:ind w:left="426" w:hanging="0"/>
        <w:contextualSpacing/>
        <w:jc w:val="both"/>
        <w:rPr>
          <w:rFonts w:ascii="Arial" w:hAnsi="Arial" w:cs="Arial"/>
          <w:color w:val="000000"/>
        </w:rPr>
      </w:pPr>
      <w:r>
        <w:rPr>
          <w:rFonts w:cs="Arial" w:ascii="Arial" w:hAnsi="Arial"/>
          <w:color w:val="000000"/>
        </w:rPr>
      </w:r>
    </w:p>
    <w:p>
      <w:pPr>
        <w:pStyle w:val="Prrafodelista"/>
        <w:numPr>
          <w:ilvl w:val="0"/>
          <w:numId w:val="12"/>
        </w:numPr>
        <w:spacing w:before="69" w:after="200"/>
        <w:contextualSpacing/>
        <w:jc w:val="both"/>
        <w:rPr>
          <w:rFonts w:ascii="Arial" w:hAnsi="Arial" w:cs="Arial"/>
          <w:color w:val="000000"/>
        </w:rPr>
      </w:pPr>
      <w:r>
        <w:rPr>
          <w:rFonts w:cs="Arial" w:ascii="Arial" w:hAnsi="Arial"/>
          <w:color w:val="000000"/>
        </w:rPr>
        <w:t>Entre un 5 y un 47% sostuvieron relaciones sexuales de manera forzada alguna vez en su vida.</w:t>
      </w:r>
    </w:p>
    <w:p>
      <w:pPr>
        <w:pStyle w:val="Prrafodelista"/>
        <w:spacing w:before="69" w:after="200"/>
        <w:contextualSpacing/>
        <w:jc w:val="both"/>
        <w:rPr>
          <w:rFonts w:ascii="Arial" w:hAnsi="Arial" w:cs="Arial"/>
          <w:color w:val="000000"/>
        </w:rPr>
      </w:pPr>
      <w:r>
        <w:rPr>
          <w:rFonts w:cs="Arial" w:ascii="Arial" w:hAnsi="Arial"/>
          <w:color w:val="000000"/>
        </w:rPr>
      </w:r>
    </w:p>
    <w:p>
      <w:pPr>
        <w:pStyle w:val="Prrafodelista"/>
        <w:numPr>
          <w:ilvl w:val="0"/>
          <w:numId w:val="12"/>
        </w:numPr>
        <w:spacing w:before="69" w:after="200"/>
        <w:contextualSpacing/>
        <w:jc w:val="both"/>
        <w:rPr>
          <w:rFonts w:ascii="Arial" w:hAnsi="Arial" w:cs="Arial"/>
          <w:color w:val="000000"/>
        </w:rPr>
      </w:pPr>
      <w:r>
        <w:rPr>
          <w:rFonts w:cs="Arial" w:ascii="Arial" w:hAnsi="Arial"/>
          <w:color w:val="000000"/>
        </w:rPr>
        <w:t>Entre un 5 y un 33% de mujeres y niñas han sido víctimas de violencia sexual infligida por personas distintas a la pareja.</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numPr>
          <w:ilvl w:val="0"/>
          <w:numId w:val="12"/>
        </w:numPr>
        <w:spacing w:before="69" w:after="200"/>
        <w:contextualSpacing/>
        <w:jc w:val="both"/>
        <w:rPr>
          <w:rFonts w:ascii="Arial" w:hAnsi="Arial" w:cs="Arial"/>
          <w:color w:val="000000"/>
        </w:rPr>
      </w:pPr>
      <w:r>
        <w:rPr>
          <w:rFonts w:cs="Arial" w:ascii="Arial" w:hAnsi="Arial"/>
          <w:color w:val="000000"/>
        </w:rPr>
        <w:t>Entre un 5 y un 40% de niñas y adolescentes han sufrido abuso sexual.</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numPr>
          <w:ilvl w:val="0"/>
          <w:numId w:val="12"/>
        </w:numPr>
        <w:spacing w:before="69" w:after="200"/>
        <w:contextualSpacing/>
        <w:jc w:val="both"/>
        <w:rPr>
          <w:rFonts w:ascii="Arial" w:hAnsi="Arial" w:cs="Arial"/>
          <w:color w:val="000000"/>
        </w:rPr>
      </w:pPr>
      <w:r>
        <w:rPr>
          <w:rFonts w:cs="Arial" w:ascii="Arial" w:hAnsi="Arial"/>
          <w:color w:val="000000"/>
        </w:rPr>
        <w:t>Entre un 5 y un 24% de niñas han recibido su iniciación sexual de manera forzada.</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numPr>
          <w:ilvl w:val="0"/>
          <w:numId w:val="12"/>
        </w:numPr>
        <w:spacing w:before="69" w:after="200"/>
        <w:contextualSpacing/>
        <w:jc w:val="both"/>
        <w:rPr>
          <w:rFonts w:ascii="Arial" w:hAnsi="Arial" w:cs="Arial"/>
          <w:color w:val="000000"/>
        </w:rPr>
      </w:pPr>
      <w:r>
        <w:rPr>
          <w:rFonts w:cs="Arial" w:ascii="Arial" w:hAnsi="Arial"/>
          <w:color w:val="000000"/>
        </w:rPr>
        <w:t>Aunque la violencia sexual contra hombres y niños suele ser percibida como menos frecuente, se ha encontrado que entre un 3% y un 54% de los hombres han sufrido alguna forma de violencia física en su vida.</w:t>
      </w:r>
    </w:p>
    <w:p>
      <w:pPr>
        <w:pStyle w:val="Prrafodelista"/>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u w:val="single"/>
        </w:rPr>
      </w:pPr>
      <w:r>
        <w:rPr>
          <w:rFonts w:cs="Arial" w:ascii="Arial" w:hAnsi="Arial"/>
          <w:color w:val="000000"/>
          <w:u w:val="single"/>
        </w:rPr>
        <w:t xml:space="preserve">Fuente: PNUD, Revista HUMANUM, Boletín 65, 2 de julio del 2013  </w:t>
      </w:r>
      <w:hyperlink r:id="rId3">
        <w:r>
          <w:rPr>
            <w:rStyle w:val="InternetLink"/>
            <w:rFonts w:cs="Arial" w:ascii="Arial" w:hAnsi="Arial"/>
            <w:color w:val="000000"/>
          </w:rPr>
          <w:t>www.revistahumanum.org/blog/violencia-sexual-un-tabu-en-el-desarrollo/</w:t>
        </w:r>
      </w:hyperlink>
    </w:p>
    <w:p>
      <w:pPr>
        <w:pStyle w:val="Normal"/>
        <w:spacing w:before="69" w:after="0"/>
        <w:jc w:val="both"/>
        <w:rPr>
          <w:rFonts w:ascii="Arial" w:hAnsi="Arial" w:cs="Arial"/>
          <w:color w:val="000000"/>
          <w:u w:val="single"/>
        </w:rPr>
      </w:pPr>
      <w:r>
        <w:rPr>
          <w:rFonts w:cs="Arial" w:ascii="Arial" w:hAnsi="Arial"/>
          <w:color w:val="000000"/>
          <w:u w:val="single"/>
        </w:rPr>
      </w:r>
    </w:p>
    <w:p>
      <w:pPr>
        <w:pStyle w:val="Normal"/>
        <w:spacing w:before="69" w:after="0"/>
        <w:jc w:val="both"/>
        <w:rPr>
          <w:rFonts w:ascii="Arial" w:hAnsi="Arial" w:cs="Arial"/>
          <w:color w:val="000000"/>
        </w:rPr>
      </w:pPr>
      <w:r>
        <w:rPr>
          <w:rFonts w:cs="Arial" w:ascii="Arial" w:hAnsi="Arial"/>
          <w:color w:val="000000"/>
        </w:rPr>
        <w:t>0</w:t>
      </w:r>
    </w:p>
    <w:p>
      <w:pPr>
        <w:pStyle w:val="Normal"/>
        <w:spacing w:before="69" w:after="0"/>
        <w:jc w:val="center"/>
        <w:rPr>
          <w:rFonts w:ascii="Arial" w:hAnsi="Arial" w:cs="Arial"/>
          <w:color w:val="000000"/>
        </w:rPr>
      </w:pPr>
      <w:r>
        <w:rPr>
          <w:rFonts w:cs="Arial" w:ascii="Arial" w:hAnsi="Arial"/>
          <w:color w:val="000000"/>
        </w:rPr>
        <w:t xml:space="preserve">6.1 </w:t>
      </w:r>
      <w:r>
        <w:rPr>
          <w:rFonts w:cs="Arial" w:ascii="Arial" w:hAnsi="Arial"/>
          <w:color w:val="000000"/>
          <w:u w:val="single"/>
        </w:rPr>
        <w:t>Niños y niñas víctimas de violaciones</w:t>
      </w:r>
    </w:p>
    <w:p>
      <w:pPr>
        <w:pStyle w:val="Normal"/>
        <w:spacing w:before="69" w:after="0"/>
        <w:jc w:val="both"/>
        <w:rPr>
          <w:rFonts w:ascii="Arial" w:hAnsi="Arial" w:cs="Arial"/>
          <w:color w:val="000000"/>
          <w:u w:val="single"/>
        </w:rPr>
      </w:pPr>
      <w:r>
        <w:rPr>
          <w:rFonts w:cs="Arial" w:ascii="Arial" w:hAnsi="Arial"/>
          <w:color w:val="000000"/>
          <w:u w:val="single"/>
        </w:rPr>
      </w:r>
    </w:p>
    <w:p>
      <w:pPr>
        <w:pStyle w:val="Normal"/>
        <w:spacing w:before="69" w:after="0"/>
        <w:jc w:val="center"/>
        <w:rPr>
          <w:rFonts w:ascii="Arial" w:hAnsi="Arial" w:cs="Arial"/>
          <w:color w:val="000000"/>
          <w:u w:val="single"/>
        </w:rPr>
      </w:pPr>
      <w:r>
        <w:rPr>
          <w:rFonts w:cs="Arial" w:ascii="Arial" w:hAnsi="Arial"/>
          <w:color w:val="000000"/>
          <w:u w:val="single"/>
        </w:rPr>
        <w:t>HOMBRES</w:t>
      </w:r>
    </w:p>
    <w:p>
      <w:pPr>
        <w:pStyle w:val="Normal"/>
        <w:spacing w:before="69" w:after="0"/>
        <w:ind w:left="709" w:firstLine="709"/>
        <w:jc w:val="both"/>
        <w:rPr>
          <w:rFonts w:ascii="Arial" w:hAnsi="Arial" w:cs="Arial"/>
          <w:color w:val="000000"/>
        </w:rPr>
      </w:pPr>
      <w:r>
        <w:rPr>
          <w:rFonts w:cs="Arial" w:ascii="Arial" w:hAnsi="Arial"/>
          <w:color w:val="000000"/>
        </w:rPr>
        <w:t xml:space="preserve">Menores de 14 años  </w:t>
        <w:tab/>
        <w:tab/>
        <w:tab/>
        <w:t>12,7%</w:t>
      </w:r>
    </w:p>
    <w:p>
      <w:pPr>
        <w:pStyle w:val="Normal"/>
        <w:spacing w:before="69" w:after="0"/>
        <w:ind w:left="709" w:firstLine="709"/>
        <w:jc w:val="both"/>
        <w:rPr>
          <w:rFonts w:ascii="Arial" w:hAnsi="Arial" w:cs="Arial"/>
          <w:color w:val="000000"/>
        </w:rPr>
      </w:pPr>
      <w:r>
        <w:rPr>
          <w:rFonts w:cs="Arial" w:ascii="Arial" w:hAnsi="Arial"/>
          <w:color w:val="000000"/>
        </w:rPr>
        <w:t>Entre 14 y 17 años</w:t>
        <w:tab/>
        <w:tab/>
        <w:tab/>
        <w:tab/>
        <w:t xml:space="preserve">  2,5%</w:t>
      </w:r>
    </w:p>
    <w:p>
      <w:pPr>
        <w:pStyle w:val="Normal"/>
        <w:spacing w:before="69" w:after="0"/>
        <w:jc w:val="both"/>
        <w:rPr>
          <w:rFonts w:ascii="Arial" w:hAnsi="Arial" w:cs="Arial"/>
          <w:color w:val="000000"/>
          <w:u w:val="single"/>
        </w:rPr>
      </w:pPr>
      <w:r>
        <w:rPr>
          <w:rFonts w:cs="Arial" w:ascii="Arial" w:hAnsi="Arial"/>
          <w:color w:val="000000"/>
          <w:u w:val="single"/>
        </w:rPr>
      </w:r>
    </w:p>
    <w:p>
      <w:pPr>
        <w:pStyle w:val="Normal"/>
        <w:spacing w:before="69" w:after="0"/>
        <w:jc w:val="center"/>
        <w:rPr>
          <w:rFonts w:ascii="Arial" w:hAnsi="Arial" w:cs="Arial"/>
          <w:color w:val="000000"/>
          <w:u w:val="single"/>
        </w:rPr>
      </w:pPr>
      <w:r>
        <w:rPr>
          <w:rFonts w:cs="Arial" w:ascii="Arial" w:hAnsi="Arial"/>
          <w:color w:val="000000"/>
          <w:u w:val="single"/>
        </w:rPr>
        <w:t>MUJERES</w:t>
      </w:r>
    </w:p>
    <w:p>
      <w:pPr>
        <w:pStyle w:val="Normal"/>
        <w:spacing w:before="69" w:after="0"/>
        <w:ind w:left="709" w:firstLine="709"/>
        <w:jc w:val="both"/>
        <w:rPr>
          <w:rFonts w:ascii="Arial" w:hAnsi="Arial" w:cs="Arial"/>
          <w:color w:val="000000"/>
        </w:rPr>
      </w:pPr>
      <w:r>
        <w:rPr>
          <w:rFonts w:cs="Arial" w:ascii="Arial" w:hAnsi="Arial"/>
          <w:color w:val="000000"/>
        </w:rPr>
        <w:t>Menores de 14 años</w:t>
        <w:tab/>
        <w:tab/>
        <w:tab/>
        <w:t>45,6</w:t>
      </w:r>
    </w:p>
    <w:p>
      <w:pPr>
        <w:pStyle w:val="Normal"/>
        <w:spacing w:before="69" w:after="0"/>
        <w:ind w:left="709" w:firstLine="709"/>
        <w:jc w:val="both"/>
        <w:rPr>
          <w:rFonts w:ascii="Arial" w:hAnsi="Arial" w:cs="Arial"/>
          <w:color w:val="000000"/>
        </w:rPr>
      </w:pPr>
      <w:r>
        <w:rPr>
          <w:rFonts w:cs="Arial" w:ascii="Arial" w:hAnsi="Arial"/>
          <w:color w:val="000000"/>
        </w:rPr>
        <w:t>Entre y 17 años</w:t>
        <w:tab/>
        <w:tab/>
        <w:tab/>
        <w:tab/>
        <w:t>39,2%</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both"/>
        <w:rPr>
          <w:rFonts w:ascii="Arial" w:hAnsi="Arial" w:cs="Arial"/>
          <w:i/>
          <w:i/>
          <w:color w:val="000000"/>
        </w:rPr>
      </w:pPr>
      <w:r>
        <w:rPr>
          <w:rFonts w:cs="Arial" w:ascii="Arial" w:hAnsi="Arial"/>
          <w:i/>
          <w:color w:val="000000"/>
        </w:rPr>
        <w:t>Fuente: Elaboración propia con datos de la Subsecretaría de Prevención del Delito, año 2014.0</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center"/>
        <w:rPr>
          <w:rFonts w:ascii="Arial" w:hAnsi="Arial" w:cs="Arial"/>
          <w:color w:val="000000"/>
        </w:rPr>
      </w:pPr>
      <w:r>
        <w:rPr>
          <w:rFonts w:cs="Arial" w:ascii="Arial" w:hAnsi="Arial"/>
          <w:color w:val="000000"/>
        </w:rPr>
        <w:t xml:space="preserve">6.2 </w:t>
      </w:r>
      <w:r>
        <w:rPr>
          <w:rFonts w:cs="Arial" w:ascii="Arial" w:hAnsi="Arial"/>
          <w:color w:val="000000"/>
          <w:u w:val="single"/>
        </w:rPr>
        <w:t>Porcentaje de niños víctimas de abuso sexual</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 xml:space="preserve">17 años y menos </w:t>
        <w:tab/>
        <w:tab/>
        <w:tab/>
        <w:tab/>
        <w:tab/>
        <w:t>60,9%</w:t>
      </w:r>
    </w:p>
    <w:p>
      <w:pPr>
        <w:pStyle w:val="Normal"/>
        <w:spacing w:before="69" w:after="0"/>
        <w:jc w:val="both"/>
        <w:rPr>
          <w:rFonts w:ascii="Arial" w:hAnsi="Arial" w:cs="Arial"/>
          <w:color w:val="000000"/>
        </w:rPr>
      </w:pPr>
      <w:r>
        <w:rPr>
          <w:rFonts w:cs="Arial" w:ascii="Arial" w:hAnsi="Arial"/>
          <w:color w:val="000000"/>
        </w:rPr>
        <w:t>18 años y más</w:t>
        <w:tab/>
        <w:tab/>
        <w:tab/>
        <w:tab/>
        <w:tab/>
        <w:t>39,0%</w:t>
      </w:r>
    </w:p>
    <w:p>
      <w:pPr>
        <w:pStyle w:val="Normal"/>
        <w:spacing w:before="69" w:after="0"/>
        <w:jc w:val="both"/>
        <w:rPr/>
      </w:pPr>
      <w:r>
        <w:rPr>
          <w:rFonts w:cs="Arial" w:ascii="Arial" w:hAnsi="Arial"/>
          <w:color w:val="000000"/>
        </w:rPr>
        <w:t>No Identifica</w:t>
        <w:tab/>
        <w:tab/>
        <w:tab/>
        <w:tab/>
        <w:tab/>
        <w:tab/>
        <w:t xml:space="preserve">  0,1%</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both"/>
        <w:rPr>
          <w:rFonts w:ascii="Arial" w:hAnsi="Arial" w:cs="Arial"/>
          <w:i/>
          <w:i/>
          <w:color w:val="000000"/>
        </w:rPr>
      </w:pPr>
      <w:r>
        <w:rPr>
          <w:rFonts w:cs="Arial" w:ascii="Arial" w:hAnsi="Arial"/>
          <w:i/>
          <w:color w:val="000000"/>
        </w:rPr>
        <w:t>Fuente: Elaboración propia con datos de la Subsecretaría de Prevención del Delito, año 2014.</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center"/>
        <w:rPr>
          <w:rFonts w:ascii="Arial" w:hAnsi="Arial" w:cs="Arial"/>
          <w:color w:val="000000"/>
        </w:rPr>
      </w:pPr>
      <w:r>
        <w:rPr>
          <w:rFonts w:cs="Arial" w:ascii="Arial" w:hAnsi="Arial"/>
          <w:color w:val="000000"/>
        </w:rPr>
        <w:t xml:space="preserve">7. </w:t>
      </w:r>
      <w:r>
        <w:rPr>
          <w:rFonts w:cs="Arial" w:ascii="Arial" w:hAnsi="Arial"/>
          <w:color w:val="000000"/>
          <w:u w:val="single"/>
        </w:rPr>
        <w:t>Denuncias por abuso sexual en Chile</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pPr>
      <w:r>
        <w:rPr>
          <w:rFonts w:cs="Arial" w:ascii="Arial" w:hAnsi="Arial"/>
          <w:b/>
          <w:color w:val="000000"/>
        </w:rPr>
        <w:t>25.884</w:t>
      </w:r>
      <w:r>
        <w:rPr>
          <w:rFonts w:cs="Arial" w:ascii="Arial" w:hAnsi="Arial"/>
          <w:color w:val="000000"/>
        </w:rPr>
        <w:t xml:space="preserve"> Denuncias por delitos sexuales</w:t>
      </w:r>
    </w:p>
    <w:p>
      <w:pPr>
        <w:pStyle w:val="Normal"/>
        <w:spacing w:before="69" w:after="0"/>
        <w:jc w:val="both"/>
        <w:rPr/>
      </w:pPr>
      <w:r>
        <w:rPr>
          <w:rFonts w:cs="Arial" w:ascii="Arial" w:hAnsi="Arial"/>
          <w:b/>
          <w:i/>
          <w:color w:val="000000"/>
          <w:u w:val="single"/>
        </w:rPr>
        <w:t>Fuente</w:t>
      </w:r>
      <w:r>
        <w:rPr>
          <w:rFonts w:cs="Arial" w:ascii="Arial" w:hAnsi="Arial"/>
          <w:i/>
          <w:color w:val="000000"/>
        </w:rPr>
        <w:t>: Tabla 6.1 Término aplicados por región y categoría de delitos (Pp. 37) Boletín estadístico 2014, Ministerio Público.</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both"/>
        <w:rPr/>
      </w:pPr>
      <w:r>
        <w:rPr>
          <w:rFonts w:cs="Arial" w:ascii="Arial" w:hAnsi="Arial"/>
          <w:b/>
          <w:color w:val="000000"/>
        </w:rPr>
        <w:t>22.311</w:t>
      </w:r>
      <w:r>
        <w:rPr>
          <w:rFonts w:cs="Arial" w:ascii="Arial" w:hAnsi="Arial"/>
          <w:color w:val="000000"/>
        </w:rPr>
        <w:t xml:space="preserve"> Víctimas de delitos sexuales</w:t>
      </w:r>
    </w:p>
    <w:p>
      <w:pPr>
        <w:pStyle w:val="Normal"/>
        <w:spacing w:before="69" w:after="0"/>
        <w:jc w:val="both"/>
        <w:rPr/>
      </w:pPr>
      <w:r>
        <w:rPr>
          <w:rFonts w:cs="Arial" w:ascii="Arial" w:hAnsi="Arial"/>
          <w:b/>
          <w:i/>
          <w:color w:val="000000"/>
          <w:u w:val="single"/>
        </w:rPr>
        <w:t>Fuente</w:t>
      </w:r>
      <w:r>
        <w:rPr>
          <w:rFonts w:cs="Arial" w:ascii="Arial" w:hAnsi="Arial"/>
          <w:i/>
          <w:color w:val="000000"/>
        </w:rPr>
        <w:t>: Tabla 14: Víctimas ingresadas por región y categoría de delitos, Pp. 61 del Boletín estadístico 2014, Ministerio Público.</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both"/>
        <w:rPr/>
      </w:pPr>
      <w:r>
        <w:rPr>
          <w:rFonts w:cs="Arial" w:ascii="Arial" w:hAnsi="Arial"/>
          <w:b/>
          <w:color w:val="000000"/>
        </w:rPr>
        <w:t>Más de 18.000</w:t>
      </w:r>
      <w:r>
        <w:rPr>
          <w:rFonts w:cs="Arial" w:ascii="Arial" w:hAnsi="Arial"/>
          <w:color w:val="000000"/>
        </w:rPr>
        <w:t xml:space="preserve"> de ellos corresponden a delitos sexuales contra niños, niñas y adolescentes.</w:t>
      </w:r>
    </w:p>
    <w:p>
      <w:pPr>
        <w:pStyle w:val="Normal"/>
        <w:spacing w:before="69" w:after="0"/>
        <w:jc w:val="both"/>
        <w:rPr/>
      </w:pPr>
      <w:r>
        <w:rPr>
          <w:rFonts w:cs="Arial" w:ascii="Arial" w:hAnsi="Arial"/>
          <w:b/>
          <w:i/>
          <w:color w:val="000000"/>
          <w:u w:val="single"/>
        </w:rPr>
        <w:t>Fuente:</w:t>
      </w:r>
      <w:r>
        <w:rPr>
          <w:rFonts w:cs="Arial" w:ascii="Arial" w:hAnsi="Arial"/>
          <w:i/>
          <w:color w:val="000000"/>
        </w:rPr>
        <w:t xml:space="preserve"> Cuenta Pública 2014, Ministerio Público, Pp. 5.</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both"/>
        <w:rPr/>
      </w:pPr>
      <w:r>
        <w:rPr>
          <w:rFonts w:cs="Arial" w:ascii="Arial" w:hAnsi="Arial"/>
          <w:b/>
          <w:color w:val="000000"/>
        </w:rPr>
        <w:t>Sólo 2.375</w:t>
      </w:r>
      <w:r>
        <w:rPr>
          <w:rFonts w:cs="Arial" w:ascii="Arial" w:hAnsi="Arial"/>
          <w:color w:val="000000"/>
        </w:rPr>
        <w:t xml:space="preserve"> casos terminaron en sentencia condenatoria.</w:t>
      </w:r>
    </w:p>
    <w:p>
      <w:pPr>
        <w:pStyle w:val="Normal"/>
        <w:spacing w:before="69" w:after="0"/>
        <w:jc w:val="both"/>
        <w:rPr/>
      </w:pPr>
      <w:r>
        <w:rPr>
          <w:rFonts w:cs="Arial" w:ascii="Arial" w:hAnsi="Arial"/>
          <w:b/>
          <w:i/>
          <w:color w:val="000000"/>
          <w:u w:val="single"/>
        </w:rPr>
        <w:t>Fuente</w:t>
      </w:r>
      <w:r>
        <w:rPr>
          <w:rFonts w:cs="Arial" w:ascii="Arial" w:hAnsi="Arial"/>
          <w:i/>
          <w:color w:val="000000"/>
        </w:rPr>
        <w:t xml:space="preserve"> Tabla 6.1: Términos aplicados por región y categoría de delitos (Pp. 37, Boletín Estadístico 2014, Ministerio Público).</w:t>
      </w:r>
    </w:p>
    <w:p>
      <w:pPr>
        <w:pStyle w:val="Normal"/>
        <w:spacing w:before="69" w:after="0"/>
        <w:ind w:left="4248" w:hanging="4248"/>
        <w:jc w:val="both"/>
        <w:rPr>
          <w:rFonts w:ascii="Arial" w:hAnsi="Arial" w:cs="Arial"/>
          <w:i/>
          <w:i/>
          <w:color w:val="000000"/>
        </w:rPr>
      </w:pPr>
      <w:r>
        <w:rPr>
          <w:rFonts w:cs="Arial" w:ascii="Arial" w:hAnsi="Arial"/>
          <w:i/>
          <w:color w:val="000000"/>
        </w:rPr>
      </w:r>
    </w:p>
    <w:p>
      <w:pPr>
        <w:pStyle w:val="Normal"/>
        <w:spacing w:before="69" w:after="0"/>
        <w:ind w:left="4248" w:hanging="4248"/>
        <w:jc w:val="both"/>
        <w:rPr>
          <w:rFonts w:ascii="Arial" w:hAnsi="Arial" w:cs="Arial"/>
          <w:color w:val="000000"/>
        </w:rPr>
      </w:pPr>
      <w:r>
        <w:rPr>
          <w:rFonts w:cs="Arial" w:ascii="Arial" w:hAnsi="Arial"/>
          <w:color w:val="000000"/>
        </w:rPr>
      </w:r>
    </w:p>
    <w:p>
      <w:pPr>
        <w:pStyle w:val="Normal"/>
        <w:spacing w:before="69" w:after="0"/>
        <w:ind w:left="4248" w:hanging="4248"/>
        <w:jc w:val="center"/>
        <w:rPr>
          <w:rFonts w:ascii="Arial" w:hAnsi="Arial" w:cs="Arial"/>
          <w:color w:val="000000"/>
        </w:rPr>
      </w:pPr>
      <w:r>
        <w:rPr>
          <w:rFonts w:cs="Arial" w:ascii="Arial" w:hAnsi="Arial"/>
          <w:color w:val="000000"/>
        </w:rPr>
        <w:t xml:space="preserve">8. </w:t>
      </w:r>
      <w:r>
        <w:rPr>
          <w:rFonts w:cs="Arial" w:ascii="Arial" w:hAnsi="Arial"/>
          <w:color w:val="000000"/>
          <w:u w:val="single"/>
        </w:rPr>
        <w:t>Cifras sobre abuso sexual en América Latina</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Entre el 1% y el 10% de los hechos de violencia es reportado a la Policía en América Latina.</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Sólo el 2% de los casos son denunciados en Chile.</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pPr>
      <w:r>
        <w:rPr>
          <w:rFonts w:cs="Arial" w:ascii="Arial" w:hAnsi="Arial"/>
          <w:color w:val="000000"/>
        </w:rPr>
        <w:t>Sin embargo, entre lo0s años 2012 y 2013 se produjo un aumento de un 75% en la cantidad de denuncias por este tipo de delito, disminuyendo considerablemente la “cifra negra” que se vincula a estos caso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Fuente: PNUD, Revista HUMANUM, Boletín 65, 2 de julio del 2013</w:t>
      </w:r>
    </w:p>
    <w:p>
      <w:pPr>
        <w:pStyle w:val="Normal"/>
        <w:jc w:val="both"/>
        <w:rPr>
          <w:rFonts w:ascii="Arial" w:hAnsi="Arial" w:cs="Arial"/>
          <w:i/>
          <w:i/>
          <w:color w:val="000000"/>
        </w:rPr>
      </w:pPr>
      <w:hyperlink r:id="rId4">
        <w:r>
          <w:rPr>
            <w:rStyle w:val="InternetLink"/>
            <w:rFonts w:cs="Arial" w:ascii="Arial" w:hAnsi="Arial"/>
            <w:i/>
            <w:color w:val="000000"/>
          </w:rPr>
          <w:t>www.revistahumanum.org/blog/violencia-sexual-un-tabú-en-el-desarrollo/</w:t>
        </w:r>
      </w:hyperlink>
    </w:p>
    <w:p>
      <w:pPr>
        <w:pStyle w:val="Normal"/>
        <w:jc w:val="both"/>
        <w:rPr>
          <w:rFonts w:ascii="Arial" w:hAnsi="Arial" w:cs="Arial"/>
          <w:i/>
          <w:i/>
          <w:color w:val="000000"/>
        </w:rPr>
      </w:pPr>
      <w:r>
        <w:rPr>
          <w:rFonts w:cs="Arial" w:ascii="Arial" w:hAnsi="Arial"/>
          <w:i/>
          <w:color w:val="000000"/>
        </w:rPr>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center"/>
        <w:rPr>
          <w:rFonts w:ascii="Arial" w:hAnsi="Arial" w:cs="Arial"/>
          <w:color w:val="000000"/>
        </w:rPr>
      </w:pPr>
      <w:r>
        <w:rPr>
          <w:rFonts w:cs="Arial" w:ascii="Arial" w:hAnsi="Arial"/>
          <w:color w:val="000000"/>
        </w:rPr>
      </w:r>
    </w:p>
    <w:p>
      <w:pPr>
        <w:pStyle w:val="Normal"/>
        <w:spacing w:before="69" w:after="0"/>
        <w:jc w:val="center"/>
        <w:rPr>
          <w:rFonts w:ascii="Arial" w:hAnsi="Arial" w:cs="Arial"/>
          <w:color w:val="000000"/>
        </w:rPr>
      </w:pPr>
      <w:r>
        <w:rPr>
          <w:rFonts w:cs="Arial" w:ascii="Arial" w:hAnsi="Arial"/>
          <w:color w:val="000000"/>
        </w:rPr>
      </w:r>
    </w:p>
    <w:p>
      <w:pPr>
        <w:pStyle w:val="Normal"/>
        <w:spacing w:before="69" w:after="0"/>
        <w:jc w:val="center"/>
        <w:rPr/>
      </w:pPr>
      <w:r>
        <w:rPr>
          <w:rFonts w:cs="Arial" w:ascii="Arial" w:hAnsi="Arial"/>
          <w:color w:val="000000"/>
        </w:rPr>
        <w:t xml:space="preserve">9. </w:t>
      </w:r>
      <w:r>
        <w:rPr>
          <w:rFonts w:cs="Arial" w:ascii="Arial" w:hAnsi="Arial"/>
          <w:color w:val="000000"/>
          <w:u w:val="single"/>
        </w:rPr>
        <w:t>Tiempo de tramitación (en días) de juicios orales por región y categoría de delitos (delitos sexuales</w:t>
      </w:r>
      <w:r>
        <w:rPr>
          <w:rFonts w:cs="Arial" w:ascii="Arial" w:hAnsi="Arial"/>
          <w:color w:val="000000"/>
        </w:rPr>
        <w:t>)</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center"/>
        <w:rPr>
          <w:rFonts w:ascii="Arial" w:hAnsi="Arial" w:cs="Arial"/>
          <w:color w:val="000000"/>
        </w:rPr>
      </w:pPr>
      <w:r>
        <w:rPr>
          <w:rFonts w:cs="Arial" w:ascii="Arial" w:hAnsi="Arial"/>
          <w:color w:val="000000"/>
        </w:rPr>
        <w:t>Promedio nacional: 741 días =  dos años y 11 días.</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ind w:left="1418" w:firstLine="709"/>
        <w:jc w:val="both"/>
        <w:rPr>
          <w:rFonts w:ascii="Arial" w:hAnsi="Arial" w:cs="Arial"/>
          <w:color w:val="000000"/>
        </w:rPr>
      </w:pPr>
      <w:r>
        <w:rPr>
          <w:rFonts w:cs="Arial" w:ascii="Arial" w:hAnsi="Arial"/>
          <w:color w:val="000000"/>
        </w:rPr>
        <w:t>Región XV</w:t>
        <w:tab/>
        <w:tab/>
        <w:tab/>
        <w:t>769</w:t>
      </w:r>
    </w:p>
    <w:p>
      <w:pPr>
        <w:pStyle w:val="Normal"/>
        <w:spacing w:before="69" w:after="0"/>
        <w:ind w:left="1418" w:firstLine="709"/>
        <w:jc w:val="both"/>
        <w:rPr>
          <w:rFonts w:ascii="Arial" w:hAnsi="Arial" w:cs="Arial"/>
          <w:color w:val="000000"/>
        </w:rPr>
      </w:pPr>
      <w:r>
        <w:rPr>
          <w:rFonts w:cs="Arial" w:ascii="Arial" w:hAnsi="Arial"/>
          <w:color w:val="000000"/>
        </w:rPr>
        <w:t>Región I</w:t>
        <w:tab/>
        <w:tab/>
        <w:tab/>
        <w:t>769</w:t>
      </w:r>
    </w:p>
    <w:p>
      <w:pPr>
        <w:pStyle w:val="Normal"/>
        <w:spacing w:before="69" w:after="0"/>
        <w:ind w:left="1418" w:firstLine="709"/>
        <w:jc w:val="both"/>
        <w:rPr>
          <w:rFonts w:ascii="Arial" w:hAnsi="Arial" w:cs="Arial"/>
          <w:color w:val="000000"/>
        </w:rPr>
      </w:pPr>
      <w:r>
        <w:rPr>
          <w:rFonts w:cs="Arial" w:ascii="Arial" w:hAnsi="Arial"/>
          <w:color w:val="000000"/>
        </w:rPr>
        <w:t>Región II</w:t>
        <w:tab/>
        <w:tab/>
        <w:tab/>
        <w:t>570</w:t>
      </w:r>
    </w:p>
    <w:p>
      <w:pPr>
        <w:pStyle w:val="Normal"/>
        <w:spacing w:before="69" w:after="0"/>
        <w:ind w:left="1418" w:firstLine="709"/>
        <w:jc w:val="both"/>
        <w:rPr>
          <w:rFonts w:ascii="Arial" w:hAnsi="Arial" w:cs="Arial"/>
          <w:color w:val="000000"/>
        </w:rPr>
      </w:pPr>
      <w:r>
        <w:rPr>
          <w:rFonts w:cs="Arial" w:ascii="Arial" w:hAnsi="Arial"/>
          <w:color w:val="000000"/>
        </w:rPr>
        <w:t>Región III</w:t>
        <w:tab/>
        <w:tab/>
        <w:tab/>
        <w:t>675</w:t>
      </w:r>
    </w:p>
    <w:p>
      <w:pPr>
        <w:pStyle w:val="Normal"/>
        <w:spacing w:before="69" w:after="0"/>
        <w:ind w:left="1418" w:firstLine="709"/>
        <w:jc w:val="both"/>
        <w:rPr>
          <w:rFonts w:ascii="Arial" w:hAnsi="Arial" w:cs="Arial"/>
          <w:color w:val="000000"/>
        </w:rPr>
      </w:pPr>
      <w:r>
        <w:rPr>
          <w:rFonts w:cs="Arial" w:ascii="Arial" w:hAnsi="Arial"/>
          <w:color w:val="000000"/>
        </w:rPr>
        <w:t>Región IV</w:t>
        <w:tab/>
        <w:tab/>
        <w:tab/>
        <w:t>815</w:t>
      </w:r>
    </w:p>
    <w:p>
      <w:pPr>
        <w:pStyle w:val="Normal"/>
        <w:spacing w:before="69" w:after="0"/>
        <w:ind w:left="1418" w:firstLine="709"/>
        <w:jc w:val="both"/>
        <w:rPr>
          <w:rFonts w:ascii="Arial" w:hAnsi="Arial" w:cs="Arial"/>
          <w:color w:val="000000"/>
        </w:rPr>
      </w:pPr>
      <w:r>
        <w:rPr>
          <w:rFonts w:cs="Arial" w:ascii="Arial" w:hAnsi="Arial"/>
          <w:color w:val="000000"/>
        </w:rPr>
        <w:t>Región V</w:t>
        <w:tab/>
        <w:tab/>
        <w:tab/>
        <w:t>789</w:t>
      </w:r>
    </w:p>
    <w:p>
      <w:pPr>
        <w:pStyle w:val="Normal"/>
        <w:spacing w:before="69" w:after="0"/>
        <w:ind w:left="1418" w:firstLine="709"/>
        <w:jc w:val="both"/>
        <w:rPr>
          <w:rFonts w:ascii="Arial" w:hAnsi="Arial" w:cs="Arial"/>
          <w:color w:val="000000"/>
        </w:rPr>
      </w:pPr>
      <w:r>
        <w:rPr>
          <w:rFonts w:cs="Arial" w:ascii="Arial" w:hAnsi="Arial"/>
          <w:color w:val="000000"/>
        </w:rPr>
        <w:t>Región VI</w:t>
        <w:tab/>
        <w:tab/>
        <w:tab/>
        <w:t>661</w:t>
      </w:r>
    </w:p>
    <w:p>
      <w:pPr>
        <w:pStyle w:val="Normal"/>
        <w:spacing w:before="69" w:after="0"/>
        <w:ind w:left="1418" w:firstLine="709"/>
        <w:jc w:val="both"/>
        <w:rPr>
          <w:rFonts w:ascii="Arial" w:hAnsi="Arial" w:cs="Arial"/>
          <w:color w:val="000000"/>
        </w:rPr>
      </w:pPr>
      <w:r>
        <w:rPr>
          <w:rFonts w:cs="Arial" w:ascii="Arial" w:hAnsi="Arial"/>
          <w:color w:val="000000"/>
        </w:rPr>
        <w:t>Región VII</w:t>
        <w:tab/>
        <w:tab/>
        <w:tab/>
        <w:t>828</w:t>
      </w:r>
    </w:p>
    <w:p>
      <w:pPr>
        <w:pStyle w:val="Normal"/>
        <w:spacing w:before="69" w:after="0"/>
        <w:ind w:left="1418" w:firstLine="709"/>
        <w:jc w:val="both"/>
        <w:rPr>
          <w:rFonts w:ascii="Arial" w:hAnsi="Arial" w:cs="Arial"/>
          <w:color w:val="000000"/>
        </w:rPr>
      </w:pPr>
      <w:r>
        <w:rPr>
          <w:rFonts w:cs="Arial" w:ascii="Arial" w:hAnsi="Arial"/>
          <w:color w:val="000000"/>
        </w:rPr>
        <w:t>Región VIII</w:t>
        <w:tab/>
        <w:tab/>
        <w:tab/>
        <w:t>715</w:t>
      </w:r>
    </w:p>
    <w:p>
      <w:pPr>
        <w:pStyle w:val="Normal"/>
        <w:spacing w:before="69" w:after="0"/>
        <w:ind w:left="1418" w:firstLine="709"/>
        <w:jc w:val="both"/>
        <w:rPr>
          <w:rFonts w:ascii="Arial" w:hAnsi="Arial" w:cs="Arial"/>
          <w:color w:val="000000"/>
        </w:rPr>
      </w:pPr>
      <w:r>
        <w:rPr>
          <w:rFonts w:cs="Arial" w:ascii="Arial" w:hAnsi="Arial"/>
          <w:color w:val="000000"/>
        </w:rPr>
        <w:t>Región IX</w:t>
        <w:tab/>
        <w:tab/>
        <w:tab/>
        <w:t>490</w:t>
      </w:r>
    </w:p>
    <w:p>
      <w:pPr>
        <w:pStyle w:val="Normal"/>
        <w:spacing w:before="69" w:after="0"/>
        <w:ind w:left="1418" w:firstLine="709"/>
        <w:jc w:val="both"/>
        <w:rPr>
          <w:rFonts w:ascii="Arial" w:hAnsi="Arial" w:cs="Arial"/>
          <w:color w:val="000000"/>
        </w:rPr>
      </w:pPr>
      <w:r>
        <w:rPr>
          <w:rFonts w:cs="Arial" w:ascii="Arial" w:hAnsi="Arial"/>
          <w:color w:val="000000"/>
        </w:rPr>
        <w:t>Región XIV</w:t>
        <w:tab/>
        <w:tab/>
        <w:tab/>
        <w:t>734</w:t>
      </w:r>
    </w:p>
    <w:p>
      <w:pPr>
        <w:pStyle w:val="Normal"/>
        <w:spacing w:before="69" w:after="0"/>
        <w:ind w:left="1418" w:firstLine="709"/>
        <w:jc w:val="both"/>
        <w:rPr>
          <w:rFonts w:ascii="Arial" w:hAnsi="Arial" w:cs="Arial"/>
          <w:color w:val="000000"/>
        </w:rPr>
      </w:pPr>
      <w:r>
        <w:rPr>
          <w:rFonts w:cs="Arial" w:ascii="Arial" w:hAnsi="Arial"/>
          <w:color w:val="000000"/>
        </w:rPr>
        <w:t>Región X</w:t>
        <w:tab/>
        <w:tab/>
        <w:tab/>
        <w:t>677</w:t>
      </w:r>
    </w:p>
    <w:p>
      <w:pPr>
        <w:pStyle w:val="Normal"/>
        <w:spacing w:before="69" w:after="0"/>
        <w:ind w:left="1418" w:firstLine="709"/>
        <w:jc w:val="both"/>
        <w:rPr>
          <w:rFonts w:ascii="Arial" w:hAnsi="Arial" w:cs="Arial"/>
          <w:color w:val="000000"/>
        </w:rPr>
      </w:pPr>
      <w:r>
        <w:rPr>
          <w:rFonts w:cs="Arial" w:ascii="Arial" w:hAnsi="Arial"/>
          <w:color w:val="000000"/>
        </w:rPr>
        <w:t>Región XI</w:t>
        <w:tab/>
        <w:tab/>
        <w:tab/>
        <w:t>682</w:t>
      </w:r>
    </w:p>
    <w:p>
      <w:pPr>
        <w:pStyle w:val="Normal"/>
        <w:spacing w:before="69" w:after="0"/>
        <w:ind w:left="1418" w:firstLine="709"/>
        <w:jc w:val="both"/>
        <w:rPr>
          <w:rFonts w:ascii="Arial" w:hAnsi="Arial" w:cs="Arial"/>
          <w:color w:val="000000"/>
        </w:rPr>
      </w:pPr>
      <w:r>
        <w:rPr>
          <w:rFonts w:cs="Arial" w:ascii="Arial" w:hAnsi="Arial"/>
          <w:color w:val="000000"/>
        </w:rPr>
        <w:t>Región XII</w:t>
        <w:tab/>
        <w:tab/>
        <w:tab/>
        <w:t>546</w:t>
      </w:r>
    </w:p>
    <w:p>
      <w:pPr>
        <w:pStyle w:val="Normal"/>
        <w:spacing w:before="69" w:after="0"/>
        <w:ind w:left="1418" w:firstLine="709"/>
        <w:jc w:val="both"/>
        <w:rPr>
          <w:rFonts w:ascii="Arial" w:hAnsi="Arial" w:cs="Arial"/>
          <w:color w:val="000000"/>
        </w:rPr>
      </w:pPr>
      <w:r>
        <w:rPr>
          <w:rFonts w:cs="Arial" w:ascii="Arial" w:hAnsi="Arial"/>
          <w:color w:val="000000"/>
        </w:rPr>
        <w:t>Centro Norte</w:t>
        <w:tab/>
        <w:tab/>
        <w:tab/>
        <w:t>930</w:t>
      </w:r>
    </w:p>
    <w:p>
      <w:pPr>
        <w:pStyle w:val="Normal"/>
        <w:spacing w:before="69" w:after="0"/>
        <w:ind w:left="1418" w:firstLine="709"/>
        <w:jc w:val="both"/>
        <w:rPr>
          <w:rFonts w:ascii="Arial" w:hAnsi="Arial" w:cs="Arial"/>
          <w:color w:val="000000"/>
        </w:rPr>
      </w:pPr>
      <w:r>
        <w:rPr>
          <w:rFonts w:cs="Arial" w:ascii="Arial" w:hAnsi="Arial"/>
          <w:color w:val="000000"/>
        </w:rPr>
        <w:t>RM Oriente</w:t>
        <w:tab/>
        <w:tab/>
        <w:tab/>
        <w:t>805</w:t>
      </w:r>
    </w:p>
    <w:p>
      <w:pPr>
        <w:pStyle w:val="Normal"/>
        <w:spacing w:before="69" w:after="0"/>
        <w:ind w:left="1418" w:firstLine="709"/>
        <w:jc w:val="both"/>
        <w:rPr>
          <w:rFonts w:ascii="Arial" w:hAnsi="Arial" w:cs="Arial"/>
          <w:color w:val="000000"/>
        </w:rPr>
      </w:pPr>
      <w:r>
        <w:rPr>
          <w:rFonts w:cs="Arial" w:ascii="Arial" w:hAnsi="Arial"/>
          <w:color w:val="000000"/>
        </w:rPr>
        <w:t>RM Occidente</w:t>
        <w:tab/>
        <w:tab/>
        <w:t>839</w:t>
      </w:r>
    </w:p>
    <w:p>
      <w:pPr>
        <w:pStyle w:val="Normal"/>
        <w:spacing w:before="69" w:after="0"/>
        <w:ind w:left="1418" w:firstLine="709"/>
        <w:jc w:val="both"/>
        <w:rPr>
          <w:rFonts w:ascii="Arial" w:hAnsi="Arial" w:cs="Arial"/>
          <w:color w:val="000000"/>
        </w:rPr>
      </w:pPr>
      <w:r>
        <w:rPr>
          <w:rFonts w:cs="Arial" w:ascii="Arial" w:hAnsi="Arial"/>
          <w:color w:val="000000"/>
        </w:rPr>
        <w:t>RM Sur</w:t>
        <w:tab/>
        <w:tab/>
        <w:tab/>
        <w:t>784</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pPr>
      <w:r>
        <w:rPr>
          <w:rFonts w:cs="Arial" w:ascii="Arial" w:hAnsi="Arial"/>
          <w:b/>
          <w:i/>
          <w:color w:val="000000"/>
          <w:u w:val="single"/>
        </w:rPr>
        <w:t>Fuente:</w:t>
      </w:r>
      <w:r>
        <w:rPr>
          <w:rFonts w:cs="Arial" w:ascii="Arial" w:hAnsi="Arial"/>
          <w:i/>
          <w:color w:val="000000"/>
        </w:rPr>
        <w:t xml:space="preserve"> Tabla 10: Tiempo de tramitación (en días) de juicios orales por región y categorías de delitos (delitos sexuales), Pp. 56 del Boletín Estadístico 2014, Ministerio Público.</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center"/>
        <w:rPr>
          <w:rFonts w:ascii="Arial" w:hAnsi="Arial" w:cs="Arial"/>
          <w:color w:val="000000"/>
          <w:u w:val="single"/>
        </w:rPr>
      </w:pPr>
      <w:r>
        <w:rPr>
          <w:rFonts w:cs="Arial" w:ascii="Arial" w:hAnsi="Arial"/>
          <w:color w:val="000000"/>
          <w:u w:val="single"/>
        </w:rPr>
        <w:t>II. ANÁLISIS TÉCNICO DEL PROYECTO DE LEY</w:t>
      </w:r>
    </w:p>
    <w:p>
      <w:pPr>
        <w:pStyle w:val="Normal"/>
        <w:spacing w:before="69" w:after="0"/>
        <w:jc w:val="both"/>
        <w:rPr>
          <w:rFonts w:ascii="Arial" w:hAnsi="Arial" w:cs="Arial"/>
          <w:color w:val="000000"/>
          <w:u w:val="single"/>
        </w:rPr>
      </w:pPr>
      <w:r>
        <w:rPr>
          <w:rFonts w:cs="Arial" w:ascii="Arial" w:hAnsi="Arial"/>
          <w:color w:val="000000"/>
          <w:u w:val="single"/>
        </w:rPr>
      </w:r>
    </w:p>
    <w:p>
      <w:pPr>
        <w:pStyle w:val="Prrafodelista"/>
        <w:numPr>
          <w:ilvl w:val="0"/>
          <w:numId w:val="9"/>
        </w:numPr>
        <w:spacing w:before="69" w:after="0"/>
        <w:contextualSpacing/>
        <w:jc w:val="center"/>
        <w:rPr>
          <w:rFonts w:ascii="Arial" w:hAnsi="Arial" w:cs="Arial"/>
          <w:color w:val="000000"/>
        </w:rPr>
      </w:pPr>
      <w:r>
        <w:rPr>
          <w:rFonts w:cs="Arial" w:ascii="Arial" w:hAnsi="Arial"/>
          <w:color w:val="000000"/>
          <w:u w:val="single"/>
        </w:rPr>
        <w:t>Observaciones jurídicas</w:t>
      </w:r>
    </w:p>
    <w:p>
      <w:pPr>
        <w:pStyle w:val="Prrafodelista"/>
        <w:spacing w:before="69" w:after="200"/>
        <w:ind w:left="0" w:hanging="0"/>
        <w:contextualSpacing/>
        <w:jc w:val="both"/>
        <w:rPr>
          <w:rFonts w:ascii="Arial" w:hAnsi="Arial" w:cs="Arial"/>
          <w:color w:val="000000"/>
        </w:rPr>
      </w:pPr>
      <w:r>
        <w:rPr>
          <w:rFonts w:cs="Arial" w:ascii="Arial" w:hAnsi="Arial"/>
          <w:color w:val="000000"/>
        </w:rPr>
      </w:r>
    </w:p>
    <w:p>
      <w:pPr>
        <w:pStyle w:val="Prrafodelista"/>
        <w:numPr>
          <w:ilvl w:val="0"/>
          <w:numId w:val="8"/>
        </w:numPr>
        <w:spacing w:before="69" w:after="200"/>
        <w:contextualSpacing/>
        <w:jc w:val="both"/>
        <w:rPr>
          <w:rFonts w:ascii="Arial" w:hAnsi="Arial" w:cs="Arial"/>
          <w:color w:val="000000"/>
        </w:rPr>
      </w:pPr>
      <w:r>
        <w:rPr>
          <w:rFonts w:cs="Arial" w:ascii="Arial" w:hAnsi="Arial"/>
          <w:color w:val="000000"/>
        </w:rPr>
        <w:t>La Convención sobre los Derechos del Niño establece en su artículo 4º el derecho a la protección efectiva, consistente en que los Estados Partes deben adoptar todas las medidas –administrativas, legislativas y de toda índole- para dar efectividad a los derechos reconocidos por la misma Convención. Asimismo, el artículo 39 de la misma Convención les impone el deber de adoptar todas las medidas apropiadas para promover la recuperación física y psicológica de todo niño víctima de cualquier forma de abandono, explotación o abuso (como es el caso), tortura u otra forma de tratos o penas crueles, inhumanos o degradantes.</w:t>
      </w:r>
    </w:p>
    <w:p>
      <w:pPr>
        <w:pStyle w:val="Prrafodelista"/>
        <w:spacing w:before="69" w:after="200"/>
        <w:contextualSpacing/>
        <w:jc w:val="both"/>
        <w:rPr>
          <w:rFonts w:ascii="Arial" w:hAnsi="Arial" w:cs="Arial"/>
          <w:color w:val="000000"/>
        </w:rPr>
      </w:pPr>
      <w:r>
        <w:rPr>
          <w:rFonts w:cs="Arial" w:ascii="Arial" w:hAnsi="Arial"/>
          <w:color w:val="000000"/>
        </w:rPr>
      </w:r>
    </w:p>
    <w:p>
      <w:pPr>
        <w:pStyle w:val="Prrafodelista"/>
        <w:numPr>
          <w:ilvl w:val="0"/>
          <w:numId w:val="8"/>
        </w:numPr>
        <w:spacing w:before="69" w:after="200"/>
        <w:contextualSpacing/>
        <w:jc w:val="both"/>
        <w:rPr>
          <w:rFonts w:ascii="Arial" w:hAnsi="Arial" w:cs="Arial"/>
          <w:color w:val="000000"/>
        </w:rPr>
      </w:pPr>
      <w:r>
        <w:rPr>
          <w:rFonts w:cs="Arial" w:ascii="Arial" w:hAnsi="Arial"/>
          <w:color w:val="000000"/>
        </w:rPr>
        <w:t>Además, el más importante de los principios rectores de la Convención es el Interés Superior del Niño, que es recogido expresamente por el proyecto en su artículo 4º, al señalar que este principio debe ser considerado en la resolución de los conflictos de derechos que se originen en la investigación y juzgamiento de los delitos de carácter sexual, en que un niño, niña o adolescente ha sido víctima o testigo.</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numPr>
          <w:ilvl w:val="0"/>
          <w:numId w:val="8"/>
        </w:numPr>
        <w:spacing w:before="69" w:after="200"/>
        <w:contextualSpacing/>
        <w:jc w:val="both"/>
        <w:rPr>
          <w:rFonts w:ascii="Arial" w:hAnsi="Arial" w:cs="Arial"/>
          <w:color w:val="000000"/>
        </w:rPr>
      </w:pPr>
      <w:r>
        <w:rPr>
          <w:rFonts w:cs="Arial" w:ascii="Arial" w:hAnsi="Arial"/>
          <w:color w:val="000000"/>
        </w:rPr>
        <w:t>Por su parte, SENAME, como lo señala su ley orgánica, es un organismo dependiente del Ministerio de Justicia, encargado de contribuir a proteger y promover los derechos de los niños, entre los cuales, como resulta obvio, se encuentran los niños, niñas y adolescentes víctimas de delitos de carácter sexual. Debe, por tanto, resguardar especialmente la aplicación de la Convención sobre los Derechos del Niño.</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numPr>
          <w:ilvl w:val="0"/>
          <w:numId w:val="2"/>
        </w:numPr>
        <w:spacing w:before="69" w:after="0"/>
        <w:contextualSpacing/>
        <w:jc w:val="center"/>
        <w:rPr>
          <w:rFonts w:ascii="Arial" w:hAnsi="Arial" w:cs="Arial"/>
          <w:color w:val="000000"/>
        </w:rPr>
      </w:pPr>
      <w:r>
        <w:rPr>
          <w:rFonts w:cs="Arial" w:ascii="Arial" w:hAnsi="Arial"/>
          <w:color w:val="000000"/>
          <w:u w:val="single"/>
        </w:rPr>
        <w:t>Consideraciones generales</w:t>
      </w:r>
    </w:p>
    <w:p>
      <w:pPr>
        <w:pStyle w:val="Prrafodelista"/>
        <w:spacing w:before="69" w:after="200"/>
        <w:contextualSpacing/>
        <w:jc w:val="both"/>
        <w:rPr>
          <w:rFonts w:ascii="Arial" w:hAnsi="Arial" w:cs="Arial"/>
          <w:color w:val="000000"/>
        </w:rPr>
      </w:pPr>
      <w:r>
        <w:rPr>
          <w:rFonts w:cs="Arial" w:ascii="Arial" w:hAnsi="Arial"/>
          <w:color w:val="000000"/>
        </w:rPr>
      </w:r>
    </w:p>
    <w:p>
      <w:pPr>
        <w:pStyle w:val="Prrafodelista"/>
        <w:numPr>
          <w:ilvl w:val="0"/>
          <w:numId w:val="4"/>
        </w:numPr>
        <w:spacing w:before="69" w:after="200"/>
        <w:contextualSpacing/>
        <w:jc w:val="both"/>
        <w:rPr>
          <w:rFonts w:ascii="Arial" w:hAnsi="Arial" w:cs="Arial"/>
          <w:color w:val="000000"/>
        </w:rPr>
      </w:pPr>
      <w:r>
        <w:rPr>
          <w:rFonts w:cs="Arial" w:ascii="Arial" w:hAnsi="Arial"/>
          <w:color w:val="000000"/>
        </w:rPr>
        <w:t>Con relación al funcionario especializado a que hace mención el presente proyecto de ley, se estima necesario que se evalúe la instancia estatal en que debiera estar el funcionario a fin de asegurar la adecuada coordinación con todas las instituciones involucradas y no duplicar funciones con las mismas.</w:t>
      </w:r>
    </w:p>
    <w:p>
      <w:pPr>
        <w:pStyle w:val="Prrafodelista"/>
        <w:spacing w:before="69" w:after="200"/>
        <w:contextualSpacing/>
        <w:jc w:val="both"/>
        <w:rPr>
          <w:rFonts w:ascii="Arial" w:hAnsi="Arial" w:cs="Arial"/>
          <w:color w:val="000000"/>
        </w:rPr>
      </w:pPr>
      <w:r>
        <w:rPr>
          <w:rFonts w:cs="Arial" w:ascii="Arial" w:hAnsi="Arial"/>
          <w:color w:val="000000"/>
        </w:rPr>
      </w:r>
    </w:p>
    <w:p>
      <w:pPr>
        <w:pStyle w:val="Prrafodelista"/>
        <w:numPr>
          <w:ilvl w:val="0"/>
          <w:numId w:val="4"/>
        </w:numPr>
        <w:spacing w:before="69" w:after="200"/>
        <w:contextualSpacing/>
        <w:jc w:val="both"/>
        <w:rPr>
          <w:rFonts w:ascii="Arial" w:hAnsi="Arial" w:cs="Arial"/>
          <w:color w:val="000000"/>
        </w:rPr>
      </w:pPr>
      <w:r>
        <w:rPr>
          <w:rFonts w:cs="Arial" w:ascii="Arial" w:hAnsi="Arial"/>
          <w:color w:val="000000"/>
        </w:rPr>
        <w:t>Se sugiere a lo largo del proyecto hablar de “víctima de presunto delito sexual” y no de “presunta víctima de delito”, dado que lo que se intenta configurar a través de la investigación es el delito.</w:t>
      </w:r>
    </w:p>
    <w:p>
      <w:pPr>
        <w:pStyle w:val="Prrafodelista"/>
        <w:rPr>
          <w:rFonts w:ascii="Arial" w:hAnsi="Arial" w:cs="Arial"/>
          <w:color w:val="000000"/>
        </w:rPr>
      </w:pPr>
      <w:r>
        <w:rPr>
          <w:rFonts w:cs="Arial" w:ascii="Arial" w:hAnsi="Arial"/>
          <w:color w:val="000000"/>
        </w:rPr>
      </w:r>
    </w:p>
    <w:p>
      <w:pPr>
        <w:pStyle w:val="Prrafodelista"/>
        <w:rPr>
          <w:rFonts w:ascii="Arial" w:hAnsi="Arial" w:cs="Arial"/>
          <w:color w:val="000000"/>
        </w:rPr>
      </w:pPr>
      <w:r>
        <w:rPr>
          <w:rFonts w:cs="Arial" w:ascii="Arial" w:hAnsi="Arial"/>
          <w:color w:val="000000"/>
        </w:rPr>
      </w:r>
    </w:p>
    <w:p>
      <w:pPr>
        <w:pStyle w:val="Prrafodelista"/>
        <w:numPr>
          <w:ilvl w:val="0"/>
          <w:numId w:val="4"/>
        </w:numPr>
        <w:spacing w:before="69" w:after="200"/>
        <w:contextualSpacing/>
        <w:jc w:val="both"/>
        <w:rPr>
          <w:rFonts w:ascii="Arial" w:hAnsi="Arial" w:cs="Arial"/>
          <w:color w:val="000000"/>
        </w:rPr>
      </w:pPr>
      <w:r>
        <w:rPr>
          <w:rFonts w:cs="Arial" w:ascii="Arial" w:hAnsi="Arial"/>
          <w:color w:val="000000"/>
        </w:rPr>
        <w:t>Se sugiere explicitar quién debe informar al funcionario especialista al que hace mención el proyecto de ley. Si bien se presume que es Carabineros de Chile, Policía de Investigaciones y/o Fiscalía, resulta necesario que sea una responsabilidad explícita de la(s) instituciones pertinentes.´00</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center"/>
        <w:rPr>
          <w:rFonts w:ascii="Arial" w:hAnsi="Arial" w:cs="Arial"/>
          <w:color w:val="000000"/>
          <w:u w:val="single"/>
        </w:rPr>
      </w:pPr>
      <w:r>
        <w:rPr>
          <w:rFonts w:cs="Arial" w:ascii="Arial" w:hAnsi="Arial"/>
          <w:color w:val="000000"/>
          <w:u w:val="single"/>
        </w:rPr>
        <w:t>III. PROPUESTAS PARA DISMINUIR LA VICTIMIZACIÓN SECUNDARIA</w:t>
      </w:r>
    </w:p>
    <w:p>
      <w:pPr>
        <w:pStyle w:val="Normal"/>
        <w:spacing w:before="69" w:after="0"/>
        <w:jc w:val="both"/>
        <w:rPr>
          <w:rFonts w:ascii="Arial" w:hAnsi="Arial" w:cs="Arial"/>
          <w:b/>
          <w:b/>
          <w:color w:val="000000"/>
          <w:u w:val="single"/>
        </w:rPr>
      </w:pPr>
      <w:r>
        <w:rPr>
          <w:rFonts w:cs="Arial" w:ascii="Arial" w:hAnsi="Arial"/>
          <w:b/>
          <w:color w:val="000000"/>
          <w:u w:val="single"/>
        </w:rPr>
      </w:r>
    </w:p>
    <w:p>
      <w:pPr>
        <w:pStyle w:val="Prrafodelista"/>
        <w:spacing w:before="69" w:after="0"/>
        <w:ind w:left="142" w:hanging="0"/>
        <w:contextualSpacing/>
        <w:jc w:val="center"/>
        <w:rPr/>
      </w:pPr>
      <w:r>
        <w:rPr>
          <w:rFonts w:cs="Arial" w:ascii="Arial" w:hAnsi="Arial"/>
          <w:color w:val="000000"/>
        </w:rPr>
        <w:t>1.-</w:t>
      </w:r>
      <w:r>
        <w:rPr>
          <w:rFonts w:cs="Arial" w:ascii="Arial" w:hAnsi="Arial"/>
          <w:color w:val="000000"/>
          <w:u w:val="single"/>
        </w:rPr>
        <w:t xml:space="preserve"> Propuesta del Consejo Asesor de Niños, Niñas y Adolescentes de SENAME</w:t>
      </w:r>
    </w:p>
    <w:p>
      <w:pPr>
        <w:pStyle w:val="Prrafodelista"/>
        <w:spacing w:before="69" w:after="0"/>
        <w:ind w:left="730" w:hanging="0"/>
        <w:contextualSpacing/>
        <w:jc w:val="both"/>
        <w:rPr>
          <w:rFonts w:ascii="Arial" w:hAnsi="Arial" w:cs="Arial"/>
          <w:color w:val="000000"/>
          <w:u w:val="single"/>
        </w:rPr>
      </w:pPr>
      <w:r>
        <w:rPr>
          <w:rFonts w:cs="Arial" w:ascii="Arial" w:hAnsi="Arial"/>
          <w:color w:val="000000"/>
          <w:u w:val="single"/>
        </w:rPr>
      </w:r>
    </w:p>
    <w:p>
      <w:pPr>
        <w:pStyle w:val="Prrafodelista"/>
        <w:numPr>
          <w:ilvl w:val="0"/>
          <w:numId w:val="17"/>
        </w:numPr>
        <w:spacing w:before="69" w:after="200"/>
        <w:contextualSpacing/>
        <w:jc w:val="both"/>
        <w:rPr>
          <w:rFonts w:ascii="Arial" w:hAnsi="Arial" w:cs="Arial"/>
          <w:color w:val="000000"/>
        </w:rPr>
      </w:pPr>
      <w:r>
        <w:rPr>
          <w:rFonts w:cs="Arial" w:ascii="Arial" w:hAnsi="Arial"/>
          <w:color w:val="000000"/>
        </w:rPr>
        <w:t>Generar espacios más amigables, tanto para la espera como para la entrevista de los niños con los jueces (en el marco del “Protocolo Iberoamericano de actuación judicial de personas con discapacidad, migrantes, NNA, comunidades y pueblos indígenas, y mujeres víctimas de violencia de género”).</w:t>
      </w:r>
    </w:p>
    <w:p>
      <w:pPr>
        <w:pStyle w:val="Prrafodelista"/>
        <w:numPr>
          <w:ilvl w:val="0"/>
          <w:numId w:val="17"/>
        </w:numPr>
        <w:spacing w:before="69" w:after="200"/>
        <w:contextualSpacing/>
        <w:jc w:val="both"/>
        <w:rPr>
          <w:rFonts w:ascii="Arial" w:hAnsi="Arial" w:cs="Arial"/>
          <w:color w:val="000000"/>
        </w:rPr>
      </w:pPr>
      <w:r>
        <w:rPr>
          <w:rFonts w:cs="Arial" w:ascii="Arial" w:hAnsi="Arial"/>
          <w:color w:val="000000"/>
        </w:rPr>
        <w:t>Que las entrevistas a los niños y niñas no sean en presencia de sus padres.</w:t>
      </w:r>
    </w:p>
    <w:p>
      <w:pPr>
        <w:pStyle w:val="Prrafodelista"/>
        <w:numPr>
          <w:ilvl w:val="0"/>
          <w:numId w:val="17"/>
        </w:numPr>
        <w:spacing w:before="69" w:after="200"/>
        <w:contextualSpacing/>
        <w:jc w:val="both"/>
        <w:rPr>
          <w:rFonts w:ascii="Arial" w:hAnsi="Arial" w:cs="Arial"/>
          <w:color w:val="000000"/>
        </w:rPr>
      </w:pPr>
      <w:r>
        <w:rPr>
          <w:rFonts w:cs="Arial" w:ascii="Arial" w:hAnsi="Arial"/>
          <w:color w:val="000000"/>
        </w:rPr>
        <w:t>Que realmente se tome en cuenta la opinión de los niños.</w:t>
      </w:r>
    </w:p>
    <w:p>
      <w:pPr>
        <w:pStyle w:val="Prrafodelista"/>
        <w:numPr>
          <w:ilvl w:val="0"/>
          <w:numId w:val="17"/>
        </w:numPr>
        <w:spacing w:before="69" w:after="200"/>
        <w:contextualSpacing/>
        <w:jc w:val="both"/>
        <w:rPr>
          <w:rFonts w:ascii="Arial" w:hAnsi="Arial" w:cs="Arial"/>
          <w:color w:val="000000"/>
        </w:rPr>
      </w:pPr>
      <w:r>
        <w:rPr>
          <w:rFonts w:cs="Arial" w:ascii="Arial" w:hAnsi="Arial"/>
          <w:color w:val="000000"/>
        </w:rPr>
        <w:t>Que haya una mejor disposición de los jueces.</w:t>
      </w:r>
    </w:p>
    <w:p>
      <w:pPr>
        <w:pStyle w:val="Prrafodelista"/>
        <w:numPr>
          <w:ilvl w:val="0"/>
          <w:numId w:val="17"/>
        </w:numPr>
        <w:spacing w:before="69" w:after="200"/>
        <w:contextualSpacing/>
        <w:jc w:val="both"/>
        <w:rPr>
          <w:rFonts w:ascii="Arial" w:hAnsi="Arial" w:cs="Arial"/>
          <w:color w:val="000000"/>
        </w:rPr>
      </w:pPr>
      <w:r>
        <w:rPr>
          <w:rFonts w:cs="Arial" w:ascii="Arial" w:hAnsi="Arial"/>
          <w:color w:val="000000"/>
        </w:rPr>
        <w:t>Que los niños que se encuentran institucionalizados sean entrevistados de forma privada por los jueces.</w:t>
      </w:r>
    </w:p>
    <w:p>
      <w:pPr>
        <w:pStyle w:val="Prrafodelista"/>
        <w:numPr>
          <w:ilvl w:val="0"/>
          <w:numId w:val="17"/>
        </w:numPr>
        <w:spacing w:before="69" w:after="200"/>
        <w:contextualSpacing/>
        <w:jc w:val="both"/>
        <w:rPr>
          <w:rFonts w:ascii="Arial" w:hAnsi="Arial" w:cs="Arial"/>
          <w:color w:val="000000"/>
        </w:rPr>
      </w:pPr>
      <w:r>
        <w:rPr>
          <w:rFonts w:cs="Arial" w:ascii="Arial" w:hAnsi="Arial"/>
          <w:color w:val="000000"/>
        </w:rPr>
        <w:t>“</w:t>
      </w:r>
      <w:r>
        <w:rPr>
          <w:rFonts w:cs="Arial" w:ascii="Arial" w:hAnsi="Arial"/>
          <w:color w:val="000000"/>
        </w:rPr>
        <w:t>Entrevistador único” en vez de “entrevista única”.</w:t>
      </w:r>
    </w:p>
    <w:p>
      <w:pPr>
        <w:pStyle w:val="Normal"/>
        <w:spacing w:before="69" w:after="0"/>
        <w:jc w:val="both"/>
        <w:rPr>
          <w:rFonts w:ascii="Arial" w:hAnsi="Arial" w:cs="Arial"/>
          <w:color w:val="000000"/>
        </w:rPr>
      </w:pPr>
      <w:r>
        <w:rPr>
          <w:rFonts w:cs="Arial" w:ascii="Arial" w:hAnsi="Arial"/>
          <w:color w:val="000000"/>
        </w:rPr>
        <w:t>La reunión con el Presidente de la Corte Suprema se desarrolló el día 26 de agosto en el Palacio de Justicia.</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center"/>
        <w:rPr>
          <w:rFonts w:ascii="Arial" w:hAnsi="Arial" w:cs="Arial"/>
          <w:color w:val="000000"/>
        </w:rPr>
      </w:pPr>
      <w:r>
        <w:rPr>
          <w:rFonts w:cs="Arial" w:ascii="Arial" w:hAnsi="Arial"/>
          <w:color w:val="000000"/>
        </w:rPr>
        <w:t xml:space="preserve">2.- </w:t>
      </w:r>
      <w:r>
        <w:rPr>
          <w:rFonts w:cs="Arial" w:ascii="Arial" w:hAnsi="Arial"/>
          <w:color w:val="000000"/>
          <w:u w:val="single"/>
        </w:rPr>
        <w:t>Especialización de los profesionales involucrados en materia de infancia</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w:t>
      </w:r>
      <w:r>
        <w:rPr>
          <w:rFonts w:cs="Arial" w:ascii="Arial" w:hAnsi="Arial"/>
          <w:color w:val="000000"/>
        </w:rPr>
        <w:tab/>
        <w:t>Peritajes psicológicos, psiquiátricos, sexológicos y/o tanatológicos constituyen parte fundamental de la prueba que se presenta en los juicios por estos delitos.</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w:t>
      </w:r>
      <w:r>
        <w:rPr>
          <w:rFonts w:cs="Arial" w:ascii="Arial" w:hAnsi="Arial"/>
          <w:color w:val="000000"/>
        </w:rPr>
        <w:tab/>
        <w:t>A lo menos el 90% de los delitos de abuso infantil que llegan a Tribunales no tienen entre sus pruebas ADN (*). Su persecución requiere del testimonio del niño abusado.</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w:t>
      </w:r>
      <w:r>
        <w:rPr>
          <w:rFonts w:cs="Arial" w:ascii="Arial" w:hAnsi="Arial"/>
          <w:color w:val="000000"/>
        </w:rPr>
        <w:tab/>
        <w:t>Las cifras dan cuenta que la baja calidad de las denuncias es co-responsable del alto nivel de fracaso del proceso de judicialización de éstas.</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w:t>
      </w:r>
      <w:r>
        <w:rPr>
          <w:rFonts w:cs="Arial" w:ascii="Arial" w:hAnsi="Arial"/>
          <w:color w:val="000000"/>
        </w:rPr>
        <w:tab/>
        <w:t>Es fundamental tener un adecuado manejo del relato de las víctimas en sus inicios, y para ello se requiere un alto nivel de especialización, realización de peritajes oportunos y con una metodología definida.</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w:t>
      </w:r>
      <w:r>
        <w:rPr>
          <w:rFonts w:cs="Arial" w:ascii="Arial" w:hAnsi="Arial"/>
          <w:color w:val="000000"/>
        </w:rPr>
        <w:tab/>
        <w:t>Una mayor especialización permitiría instalar nuevas estrategias judiciales, como incorporar las condiciones psicosociales tanto del niño como del abusador, características psicológicas, u otro tipo de medios probatorios para lograr una mayor cantidad de sentencias condenatorias. Estrategias que hoy se utilizan raramente dado el bajo nivel de especialidad técnica de los profesionales para tratar casos de abuso sexual.</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i/>
          <w:i/>
          <w:color w:val="000000"/>
        </w:rPr>
      </w:pPr>
      <w:r>
        <w:rPr>
          <w:rFonts w:cs="Arial" w:ascii="Arial" w:hAnsi="Arial"/>
          <w:i/>
          <w:color w:val="000000"/>
        </w:rPr>
        <w:t>Fuente (*): Contreras, J. M.; Bott, S.; Guedes, A.; Dartnall, E. (2010), Violencia sexual en Latinoamérica y el Caribe: análisis de datos secundarios. Iniciativa de Investigación sobre la Violencia Sexual.</w:t>
      </w:r>
    </w:p>
    <w:p>
      <w:pPr>
        <w:pStyle w:val="Normal"/>
        <w:spacing w:before="69" w:after="0"/>
        <w:jc w:val="both"/>
        <w:rPr>
          <w:rFonts w:ascii="Arial" w:hAnsi="Arial" w:cs="Arial"/>
          <w:i/>
          <w:i/>
          <w:color w:val="000000"/>
        </w:rPr>
      </w:pPr>
      <w:r>
        <w:rPr>
          <w:rFonts w:cs="Arial" w:ascii="Arial" w:hAnsi="Arial"/>
          <w:i/>
          <w:color w:val="000000"/>
        </w:rPr>
      </w:r>
    </w:p>
    <w:p>
      <w:pPr>
        <w:pStyle w:val="Normal"/>
        <w:spacing w:before="69" w:after="0"/>
        <w:jc w:val="both"/>
        <w:rPr>
          <w:rFonts w:ascii="Arial" w:hAnsi="Arial" w:cs="Arial"/>
          <w:color w:val="000000"/>
        </w:rPr>
      </w:pPr>
      <w:r>
        <w:rPr>
          <w:rFonts w:cs="Arial" w:ascii="Arial" w:hAnsi="Arial"/>
          <w:color w:val="000000"/>
        </w:rPr>
      </w:r>
    </w:p>
    <w:p>
      <w:pPr>
        <w:pStyle w:val="Prrafodelista"/>
        <w:numPr>
          <w:ilvl w:val="0"/>
          <w:numId w:val="15"/>
        </w:numPr>
        <w:spacing w:before="69" w:after="0"/>
        <w:contextualSpacing/>
        <w:jc w:val="center"/>
        <w:rPr>
          <w:rFonts w:ascii="Arial" w:hAnsi="Arial" w:cs="Arial"/>
          <w:color w:val="000000"/>
          <w:u w:val="single"/>
        </w:rPr>
      </w:pPr>
      <w:r>
        <w:rPr>
          <w:rFonts w:cs="Arial" w:ascii="Arial" w:hAnsi="Arial"/>
          <w:color w:val="000000"/>
          <w:u w:val="single"/>
        </w:rPr>
        <w:t>Mejoras de Sename</w:t>
      </w:r>
    </w:p>
    <w:p>
      <w:pPr>
        <w:pStyle w:val="Normal"/>
        <w:spacing w:before="69" w:after="0"/>
        <w:jc w:val="both"/>
        <w:rPr>
          <w:rFonts w:ascii="Arial" w:hAnsi="Arial" w:cs="Arial"/>
          <w:color w:val="000000"/>
          <w:u w:val="single"/>
        </w:rPr>
      </w:pPr>
      <w:r>
        <w:rPr>
          <w:rFonts w:cs="Arial" w:ascii="Arial" w:hAnsi="Arial"/>
          <w:color w:val="000000"/>
          <w:u w:val="single"/>
        </w:rPr>
      </w:r>
    </w:p>
    <w:p>
      <w:pPr>
        <w:pStyle w:val="Normal"/>
        <w:spacing w:before="69" w:after="0"/>
        <w:jc w:val="both"/>
        <w:rPr>
          <w:rFonts w:ascii="Arial" w:hAnsi="Arial" w:cs="Arial"/>
          <w:color w:val="000000"/>
        </w:rPr>
      </w:pPr>
      <w:r>
        <w:rPr>
          <w:rFonts w:cs="Arial" w:ascii="Arial" w:hAnsi="Arial"/>
          <w:color w:val="000000"/>
        </w:rPr>
        <w:t>- DAM: se generaron modificaciones a las orientaciones técnicas del Programa de Diagnóstico Ambulatorio (DAM) para mejorar la calidad de las pericias, disminuir las listas de espera, estas orientaciones pasan a ser “normas técnicas”, y distinguir lo proteccional de lo penal.</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 PRJ: se están realizando cambios a los Programas de Representación Judicial (PRJ), el que estará focalizado en maltrato y abuso sexual y será separado de los programas residenciales. Además, este programa será ampliado a nivel país, ya que actualmente tiene cobertura solo en 8 regiones.</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 PRM: el Programa de Reparación de Maltrato (PRM) manteniendo la línea ambulatoria y generando un programa donde el abordaje se realice en la propia residencia.</w:t>
      </w:r>
    </w:p>
    <w:p>
      <w:pPr>
        <w:pStyle w:val="Normal"/>
        <w:spacing w:before="69" w:after="0"/>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 Observatorio de Abuso Sexual: se crea el Observatorio de Abuso Sexual para analizar específicamente los índices relacionados al abuso sexual infanto adolescente, tomando estadísticas del Ministerio Público, Ministerio de Desarrollo Social, Ministerio de Salud y Subsecretaría de Prevención del delito. El lanzamiento de este Observatorio se realizará el 30 de abril.</w:t>
      </w:r>
    </w:p>
    <w:p>
      <w:pPr>
        <w:pStyle w:val="Normal"/>
        <w:spacing w:before="69" w:after="0"/>
        <w:ind w:left="708" w:hanging="708"/>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 Comités Regionales de Seguridad Pública: SENAME debe ser incorporado en los Comités Regionales de Seguridad (Gobiernos Regionales). Además, debe promover la incorporación del delito de abuso sexual en la Estrategia Nacional de Seguridad Pública.</w:t>
      </w:r>
    </w:p>
    <w:p>
      <w:pPr>
        <w:pStyle w:val="Normal"/>
        <w:spacing w:before="69" w:after="0"/>
        <w:ind w:left="708" w:hanging="708"/>
        <w:jc w:val="both"/>
        <w:rPr>
          <w:rFonts w:ascii="Arial" w:hAnsi="Arial" w:cs="Arial"/>
          <w:color w:val="000000"/>
        </w:rPr>
      </w:pPr>
      <w:r>
        <w:rPr>
          <w:rFonts w:cs="Arial" w:ascii="Arial" w:hAnsi="Arial"/>
          <w:color w:val="000000"/>
        </w:rPr>
      </w:r>
    </w:p>
    <w:p>
      <w:pPr>
        <w:pStyle w:val="Normal"/>
        <w:spacing w:before="69" w:after="0"/>
        <w:jc w:val="both"/>
        <w:rPr>
          <w:rFonts w:ascii="Arial" w:hAnsi="Arial" w:cs="Arial"/>
          <w:color w:val="000000"/>
        </w:rPr>
      </w:pPr>
      <w:r>
        <w:rPr>
          <w:rFonts w:cs="Arial" w:ascii="Arial" w:hAnsi="Arial"/>
          <w:color w:val="000000"/>
        </w:rPr>
        <w:t>- Programa 24 horas: ampliación de este Programa al sistema de detección temprana para prevenir vulneración o futuro delictual.”.</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center"/>
        <w:rPr>
          <w:rFonts w:ascii="Arial" w:hAnsi="Arial" w:cs="Arial"/>
          <w:b/>
          <w:b/>
        </w:rPr>
      </w:pPr>
      <w:r>
        <w:rPr>
          <w:rFonts w:cs="Arial" w:ascii="Arial" w:hAnsi="Arial"/>
          <w:b/>
        </w:rPr>
        <w:t>8. Participación del Instituto Nacional de Derechos Humano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En representación del señalado Instituto, hizo uso de la palabra </w:t>
      </w:r>
      <w:r>
        <w:rPr>
          <w:rFonts w:cs="Arial" w:ascii="Arial" w:hAnsi="Arial"/>
          <w:b/>
        </w:rPr>
        <w:t>la socióloga de la Unidad de Estudios, señora Dhayana Guzmá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uego de agradecer la invitación cursada por la Comisión, </w:t>
      </w:r>
      <w:r>
        <w:rPr>
          <w:rFonts w:cs="Arial" w:ascii="Arial" w:hAnsi="Arial"/>
          <w:b/>
        </w:rPr>
        <w:t>la señora Guzmán</w:t>
      </w:r>
      <w:r>
        <w:rPr>
          <w:rFonts w:cs="Arial" w:ascii="Arial" w:hAnsi="Arial"/>
        </w:rPr>
        <w:t xml:space="preserve"> hizo presente que en noviembre de 2014 la Convención Internacional de los Derechos del Niño cumplió 25 años, lo que brinda un marco pertinente para evaluar en qué medida sus principios rectores son respetados y garantizados en nuestro país, particularmente en el marco de los procesos judiciales en los que participan niños, niñas y adolescentes (NNA) en calidad de víctimas o testi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uso que sobre este grupo de población aún persiste en Chile una concepción paternalista-asistencialista, lo que se puede apreciar en normativas y prácticas institucionales que no consideran su participación, opinión y sentimientos en la toma de decisiones que les conciernen. Señaló que los niños, niñas y adolescentes, por más jóvenes que sean, son titulares de derechos y que no plantearlo así constituye una discriminación arbitraria en razón de la edad de la persona. Agregó que se ha señalado, además, la complejidad existente al abordar la violencia hacia los menores, pues muchas de sus expresiones permanecen invisibles ante la falta de datos estadísticos, no se encuentran tipificadas como delitos o están profundamente arraigadas en la 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xpresó que frente a esta dificultad, las tasas de denuncias por violencia intrafamiliar y violencia sexual pueden aportar un primer diagnóstico. Indicó que en un estudio realizado en 2014 por encargo del Observatorio Niñez y Adolescencia, se señala que la tasa de denuncias de niños, niñas y adolescentes por violencia intrafamiliar fue de 232,1 por cada 100.000 menores para el 2012. De estas denuncias, un 33,5% corresponde a denuncias de niños/as entre 6 y 13 años, y el 56,3% a adolescentes entre 14 y 17 años. Respecto de las denuncias por violencia sexual para el 2012, su tasa fue de 159,8 por cada 100.000 niños, niñas y adolescentes, aumentando en relación con el 2011. Sostuvo que esta es una tendencia que crece progresivam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el año 2013 ingresaron 24.122 personas a la Fiscalía como víctimas de algún delito sexual, de las que un 74 % eran menores de 18 años. A partir de la denuncia, solo el 28,3% llegó a una salida judicial y de éstas, solo el 34,8% terminó en una sentencia condenatoria (Ministerio Público, 2013). Esto da muestra de las dificultades que se enfrentan para investigar y probar las denuncias de delitos sexuales en que se encuentran involucrados menores, siendo la prueba fundamental el relato del propio niño o niñ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claró que en cuanto a procesos de familia, para ese mismo año, la Fiscalía registró 143.744 causas por violencia intrafamiliar, de las que un 7% correspondía a niños, niñas y adolescentes víctimas de violencia directa a nivel nacional (10.820 casos) (Ministerio Público, 2013). Basándose en un estudio de años anteriores, el 57,9% de los casos en tribunales penales por violencia intrafamiliar presentaban hijos/as entre las partes (Casas, Riveros y Vargas. 2009). Esta cifra se incrementaba a 83,7% en tribunales de familia, no obstante que los mismos autores indicaron que estas cifras no eran representativas del total de casos existentes, pues no todas las carpetas revisadas incluían esta inform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ujo que según el Servicio Nacional de Menores, por medio de su Programa de Representación Jurídica (PRJ) para Niños, Niñas y Adolescentes víctimas de delitos, realizó 2.883 atenciones durante el 2013 (SENAME, 2014). De los 93.190 menores vigentes en los centros o programas al 31 de diciembre de 2013, un 48,38% ingresó por causa de algún tipo de maltrato, correspondiendo un 18,39% a víctimas de negligencia, 11,1% de abuso sexual, 5,7% de maltrato físico, 4,17% de maltrato psicológico y 1,18% de violación, a lo que se suma un 6,85% de testigos de violencia intrafamiliar (SENAME, 2013b, pág. 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este panorama da cuenta de una cantidad considerable de menores que interactúa con la institucionalidad judicial con motivo de procesos penales por delitos sexuales y procesos de familia, ya sea en calidad de víctimas o testi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eguró que en tanto niño o niña víctima, junto a la victimización primaria generada por la comisión del delito en su contra, se puede generar una victimización secundaria por su entorno socio-afectivo y por las instituciones a cargo de investigar el ilícito e impartir justicia, generando un daño “a partir de una mala o nula respuesta institucional hacia la víctima" (Consejo Nacional de la Infancia, 2014). Ejemplo de ello es la presión que puede ser ejercida para obtener un relato y la estigmatización por las personas que le rodean. Además, la dificultad para establecer las pruebas que acrediten la comisión del delito también podría afectar a las personas imputadas. Todos estos aspectos, resumió, son importantes para garantizar un debido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dvirtió que ante esta situación se han manifestado organizaciones de la sociedad civil y diversas autoridades públicas. En noviembre del año 2013, la Fundación Amparo y Justicia lanzó la campaña “No me preguntes más", cuyo objetivo es reducir el número de entrevistas realizadas a niños y niñas víctimas del delito de abuso sexual. Por otro lado, en julio de 2014 se creó la Comisión Técnica sobre Garantías de Derechos de Niños, Niñas y Adolescentes en Procesos Judiciales, del Consejo Nacional de la Infancia, cuya finalidad es coordinar intersectorialmente el trabajo de los diversos actores involucrados en el proceso, para reducir la victimización secundaria sufrida por los menores en tanto víctimas de delitos graves o testigos, especialmente de aquellos que han sufrido delitos sexuales (Consejo Nacional de la Infancia, 2014). Añadió que, por su parte, el Presidente de la Corte Suprema, en agosto de 2014 expresó que —en su opinión— "eliminaría la declaración de los niños en todo tipo de delitos", tanto para víctimas como testigos (Cooperativa.cl,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everó que estas afirmaciones dan cuenta del debate existente, añadiendo que de acuerdo con los estándares de derechos humanos, para el Instituto que representa el problema no está en que los niños participen en los procesos judiciales, como es su derecho, sino en el tipo de trato que reciben en su paso por estos proces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proporcionó un análisis sobre los estándares internacionales y nacionales aplicables al tema, incorporando la opinión de especialistas y de operadores del sistema de justicia, con el fin de contribuir al diagnóstico de eventuales vulneraciones de derechos de los menores cuando participan en procesos judiciales en calidad de víctima o testigo, tanto en el ámbito penal como civ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a los estándares internacionales de derechos humanos, hizo notar que la Convención sobre los Derechos del Niño prescribe que los Estados Partes se comprometen a asegurar al niño la protección y el cuidado que sean necesarios para su bienestar, teniendo en cuenta los derechos y deberes de sus padres, tutores u otras personas responsables de él ante la ley, agregando que, con ese fin, tomarán todas las medidas legislativas y administrativas adecuadas (art. 3.2). Informó que al respecto, el Comité de Derechos del Niño ha realizado una serie de Observaciones Generales que interpretan y fijan el alcance de los derechos reconocidos en la Convención mencio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recordó que el Consejo Económico y Social de las Naciones Unidas aprobó en el año 2005 las Directrices sobre la Justicia en Asuntos Concernientes a los Niños Víctimas y Testigos de Delitos, que constituyen un marco para que los Estados desarrollen prácticas adecuadas, siendo uno de sus objetivos el "prestar asistencia para la revisión de leyes, procedimientos y prácticas locales y nacionales con objeto de garantizar el pleno respeto de los derechos de los niños víctimas y testigos de delitos" (párr. 3, letra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abordó diversos derechos que asisten a los menores en virtud de la ya citada Convención, así como otros aspectos de interés en cuanto a la materia en estudio, basándose en un texto escrit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SOBRE EL DERECHO A SER ESCUCHADO/A Y A EXPRESAR SU OPIN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gún la Convención, la opinión de todo niño/a que esté en condiciones de formarse un juicio debe considerarse en todos los asuntos que le afectan (art. 12.1).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 (art. 12.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onvención no establece distinciones respecto de los temas sobre los que pueden opinar y tampoco limita la edad para que los NNA puedan expresar libremente su opinión, tal que se "[...] desaconseja a los Estados Partes que introduzcan por ley o en la práctica límites de edad que restrinjan el derecho del niño a ser escuchado en todos los asuntos que lo afectan" (OG N° 12, Art21. 2009).  Expresar libremente su opinión quiere decir expresarse sin presiones ni influencias, pudiendo elegir si quiere o no ejercer este derecho (párr. 22 OG N° 12, 2009). Los NNA no se encuentran obligados/as a dar su opinión. Por lo mismo, cuando se investiguen acontecimientos dañinos, “eI niño no debe ser entrevistado con más frecuencia de la necesaria [...]. El proceso de ‘escuchar' a un niño es difícil y puede causar efectos traumáticos en el niño". (párr. 24 OG N° 12,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OBRE LA PARTICIPACIÓN EN PROCESOS JUDICIALES Y LAS GARANTÍAS PROCES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Pacto Internacional de Derechos Civiles y Políticos (PIDCP) reconoce que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 ... ] Toda sentencia en materia penal o contenciosa será pública, excepto en los casos en que el interés de menores de edad exija lo contrario, o en las acusaciones referentes a pleitos matrimoniales o a la tutela de menores” (art. 14.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esta normativa vinculante se añade lo que señala el Protocolo facultativo de la Convención sobre los Derechos del Niño relativo a la venta de niños, la prostitución infantil y a utilización de niños en la pornografía. Los Estados Partes adoptarán las medidas adecuadas para proteger los derechos e intereses de los niños/as en todas las fases del proceso penal, lo que en particular significa "reconocer la vulnerabilidad de los niños víctimas y adaptar los procedimientos de forma que se reconozcan sus necesidades especiales, incluidas las necesidades especiales para declarar como testigos" (art. 8.1, letra a). Entonces, "se deben establecer y aplicar algunas salvaguardias procesales que estén adaptadas a sus necesidades. El concepto de interés superior del niño es en sí mismo una norma de procedimiento" (párr. 85 OG 14, 2013), respetando siempre las garantías procesales. "en todo momento y lugar [...] [A]demás, hay que procurar que la intervención sea lo menos perjudicial posible, en función de lo que exijan las circunstancias” (párr. 54 OG N° 13,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ún las Directrices, "la edad no deberá ser obstáculo para que el niño ejerza su derecho a participar plenamente en el proceso de justicia. Todo niño deberá ser tratado como testigo capaz, a reserva de su examen, y su testimonio no se considerará carente de validez o de credibilidad solo en razón de su edad" (art. 18). Deberán mantenerse al mismo tiempo "[...] normas exigentes en la reunión de pruebas a fin de garantizar un resultado justo y equitativo del proceso de justicia" (párr. 12). Esto es ''garantizar justicia a los niños víctimas y testigos a la vez que los derechos de los infractores acusados y de los declarados culpables" (párr. 7.j). De esta forma, expresar libremente su opinión constituye una opción, sin que renunciar a ejercer este derecho comprometa su derecho a la protección o a acceder a la justicia, ya sean procesos penales, extrajudiciales —como la justicia restaurativa— o no penales, como el divorcio, custodia, adopción, entre otros (párr. 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NIÑOS/AS Y ADOLESCENTES INDÍGENAS VÍCTIMAS Y TESTI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omité de los Derechos del Niño también se ha pronunciado sobre la participación de NNA indígenas en procesos judiciales. Esta situación es especialmente preocupante para el INDH, dada la situación de especial vulnerabilidad en la que se encuentran por su exposición a hechos de violencia (INDH, 20 I 3). El Comité alienta a los Estados Partes a "ayudar a los pueblos indígenas a organizar y poner en práctica sistemas tradicionales de justicia restaurativa, siempre que esos programas sean conformes a los derechos enunciados en la Convención, en particular el interés superior del niño" (párr.75 OG N°11, 2009). También se recomienda, en conformidad con el artículo 12 de la Convención, que los Estados Partes adopten medidas para "proporcionar los servicios de un intérprete sin cargo alguno, de ser necesario, y para garantizar al niño asistencia letrada de forma que se tenga en cuenta su contexto cultural" (párr. 76 OG N°11,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con los profesionales que trabajan en las fuerzas de orden y seguridad, y en el Poder judicial, el Comité establece la necesidad de "una formación apropiada sobre el contenido y el significado de las disposiciones de la Convención y de sus Protocolos Facultativos, en particular la necesidad de adoptar medidas especiales de protección para los niños indígenas y otros grupos especiales" (párr. 77 OG N°11,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OBRE EL DERECHO A LA PROTECCIÓN CONTRA LA DISCRI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acuerdo con la Convención, es obligación del Estado el tomar las medidas necesarias para proteger a Niños, Niñas y Adolescentes de toda forma de discriminación, sin distinción alguna basada en la condición del niño/a, sus padres o representantes legales (art.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de las medidas para garantizar este derecho en los procesos judiciales es reconocer la condición de vulnerabilidad de los/as niños/as, como se enuncia en las Directrices. Se propone requerir una protección especial apropiada a su edad, nivel de madurez y necesidades individuales especiales (párr.7.b), de modo que se garantice también su derecho a un trato equitativo y justo (8.b). En otras palabras, "el proceso de justicia y los servicios de apoyo a disposición de los niños víctimas y testigos de delitos y de sus familias deben tener en cuenta la edad, los deseos, el nivel de comprensión, el sexo, la orientación sexual, las circunstancias étnicas, culturales, religiosas, lingüísticas y sociales, la casta, la situación socioeconómica y la condición de inmigrante o refugiado del niño, y también sus necesidades especiales, incluidas las relacionadas con su salud, sus aptitudes y su capacidad" (párr. 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OBRE EL DERECHO A SER INFORMADO/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derecho a la información se incluye en el derecho a la libertad de expresión, enunciado en el artículo 13 de la Convención. El principio general es que puedan expresar sus opiniones y que puedan recibir información adaptada a sus necesidades. "El cumplimiento del derecho del niño a la información de manera coherente con el artículo 17 es en gran medida condición necesaria para la realización efectiva del derecho a expresar las opiniones. Los niños necesitan tener acceso a la información en formatos adaptados a su edad y capacidad de acuerdo a las cuestiones que les interesan" (párr. 82 OG N° 12, 2009). Asimismo señala "los responsables de escuchar al niño deben asegurarse de que el niño esté informado sobre su derecho a expresar su opinión en todos los asuntos que les afecten y, en particular, en todo procedimiento judicial y administrativo de adopción de decisiones y sobre los efectos que tendrán en el resultado las opiniones que exprese" (párr. 41 OG N° 12,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OBRE EL DERECHO A UN TRATO DIGNO Y COMPRENSIV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be prestarse especial atención al suministro y la transmisión de información adaptada a los niños" (párr. 34 OG 12, 2009), siendo necesario adaptar el trato en los interrogatorios (párr. 54.b) OG N° 13, 2011), los cuales deberían "adoptar forma de conversación en lugar de examen unilateral" (párr. 43 OG N° 12,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forma de resguardar este trato adaptado, es por medio de profesionales especializados/as, como ya se mencionó en el caso de NNA indígenas. En esa línea, el Comité destaca que "todos los profesionales que trabajen con y para los niños e intervengan en esos casos deben recibir una formación interdisciplinaria especial sobre los derechos y las necesidades de los niños de diferentes grupos de edad, así como sobre los procedimientos más idóneos para ellos" (párr. 56 OG N° 13, 2011). Las Directrices proponen que los/as profesionales cuenten con "[ ... ] la capacitación, educación e información adecuadas a fin de mejorar y mantener métodos, actitudes y enfoques especializados con objeto de proteger a los niños víctimas y testigos de delitos y de tratarlos con efectividad y sensibilidad" (párr. 40). Proscriben el uso de cualquier técnica de interrogación que constituya medios intimidatorios (párr. 31.c), debiendo los NNA ser entrevistados en forma adaptada a su comprensión y lenguaje" (párr. 31.c), y "en un idioma que el niño hable y entienda" (párr. 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OBRE EL DERECHO A LA SEGURIDAD, A MEDIDAS PREVENTIVAS ESPECIALES Y PROT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derecho es especialmente importante para asegurar la tranquilidad y libertad del NNA, ya sea en su calidad de víctima o testigo, lo que está expresamente señalado en el artículo 19 de la Convención, cuando indica que "se deben adoptar todas las medidas legislativas, administrativas, sociales y educativas apropiadas para proteger al niño", lo que refuerza las garantías para los 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l Protocolo relativo a la venta de niños, la prostitución infantil y la utilización de niños en la pornografía, los Estados Partes se obligan a "adoptar medidas adecuadas para proteger en todas las fases del proceso penal los derechos e intereses de los niños víctimas" (art. 8), especificando que deberán “velar por la seguridad de los niños víctimas, así como por la de sus familias y los testigos a su favor, frente a intimidaciones y represalias" (art. 8.f).</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Comité de Derechos del Niño añade la necesidad de la intervención judicial no solo para proteger y salvaguardar al NNA partícipe del proceso judicial, sino también a otros/as NNA "si existe un riesgo de reincidencia del autor de los actos de violencia" (párr. 54 OG N° 13, 2011). Según las Directrices, estas medidas deben considerar la protección necesaria frente a situaciones de riesgo, debiendo existir los medios que permitan comunicar dichas situaciones en forma expedita (párr. 32). Para prevenir la intimidación, amenazas o daños por parte de las personas acusadas, proponen tomar medidas como la imposición de prohibiciones judiciales sujetas a un sistema de registro, la prisión preventiva o su arresto domiciliario. También se podrá brindar protección policial o reservar el domicilio de los niños/as para evitar el contacto directo con los presuntos autores/as de los delitos (párr. 3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OBRE EL DERECHO A LA PROTECCIÓN DE LA VIDA PRIVADA Y A LA INTIM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derecho, enunciado en el artículo 16 de la Convención, se refiere a las injerencias arbitrarias o ilegales en la vida privada del niño/a que pudiesen afectar su honra y reputación. Por eso "es preferible que el niño no sea escuchado en audiencia pública, sino en condiciones de confidencialidad" (párr. 43 CG N° 12,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términos prácticos —según las Directrices— para garantizar la intimidad del niño/a víctima y testigo se puede proteger la información de su participación en el proceso judicial, debiendo sujetarse a estricta confidencialidad y con restricción de acceso a la información o a su divulgación (párr. 27). Esto incluye restricciones a la exhibición del niño/a (aparición excesiva en público), o la transmisión de imágenes o contenidos directos de su declaración, siendo una alternativa el excluir al público y medios de comunicación de la sala de audiencia, mientas el NNA entrega su testimonio (párr. 28). Este elemento es importante, toda vez que los medios de comunicación pueden incidir en la victimización secundaria y estigmatización de los 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ORMATIVA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niños, niñas y adolescentes víctimas y testigos de delitos participan en los procesos judiciales principalmente a partir de denuncias de delitos sexuales y de violencia intrafamiliar. La normativa nacional prácticamente no hace distinciones en el tratamiento que se dará a NNA en procesos judiciales en razón de su edad. Se consideran ciertas excepciones, pero estas se encuentran dispersas en documentos con distinta jerarquía jurídica, de forma que no existe una única norma que asegure de manera integral y coherente su participación y protección durante todo el proceso judicial. Así, NNA pasarán por las mismas etapas que cualquier persona adulta; la denuncia del hecho, su investigación y el ju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han identificado esfuerzos recientes para mejorar esta situación. El más reciente es el auto acordado ad hoc de la Corte Suprema, del 3 de junio del año 2014, el cual procura incorporar prácticas que "generen un entorno facilitador para su libre expresión, que morigere su sobreexposición y evite la generación de ambientes que puedan percibirse como hostiles”. Allí dispone que cada Tribunal Oral en lo Penal cuente con una sala, que además de estar acondicionada a las necesidades de la persona menor de edad, permita la transmisión simultánea hacia la sala donde se desarrolla el juicio. De esta manera, los intervinientes tienen el derecho a participar en el interrogatorio, estando comunicados con el juez, de forma recíproca y con la debida reserva. En el mismo documento se establece la posibilidad de que las partes acuerden que el juez sea acompañado por un/a profesional especializado/a para que lo asista en el interrogatorio. Dicho procedimiento se define y califica como una "medida de protección”, cuya aplicabilidad deberá ser evaluada por cada tribu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No obstante, un auto acordado no es el instrumento idóneo para regular el ejercicio de los derechos fundamentales de NNA, que debería estar regulado por ley para garantizar el principio de legalidad. Por lo demás, en la misma norma se señala que su implementación efectiva se encuentra condicionada a la existencia de recursos. De esta forma, urge que la normativa sea adecuada de forma de garantizar legalmente los derechos de NNA que participan en procesos judiciales, y que se encuentran consignados en instrumentos internacionales que son vinculantes para 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ARTICIPACIÓN DE NIÑOS, NIÑAS Y AADOLESCENTES (NNA) EN PROCESOS PENALES POR DELITOS DE CONNOTACIÓN SEX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lquier víctima de un delito, luego de interponer una denuncia, será escuchada por un fiscal en las primeras etapas del proceso. Si el fiscal reúne los antecedentes suficientes durante la investigación y decide formular una acusación, se comienza con la preparación del juicio oral. En esta etapa avanzada del proceso, la víctima podría ser nuevamente escuchada, esta vez por un j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e proceso es similar en cuanto a la participación de niños/as en procesos penales por delitos de connotación sexual. Actualmente, solo existen oficios internos de Fiscalía Nacional que regulan las entrevistas que sostenga el fiscal con el/la NNA, mientras que las entrevistas ante el juez se encuentran reguladas en el Código Procesal Penal para ciertos casos de delitos sexuales. Esto deja desprovistos a NNA víctimas y testigos de otros del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en las primeras etapas del proceso, tales como la declaración policial y las diligencias probatorias inmediatas, la Fiscalía Nacional instruye criterios de actuación específicos en la investigación de delitos sexuales, y dispone medidas para impedir una innecesaria reiteración de la declaración inicial. Por ejemplo, se señala que "en la recepción de la denuncia, el funcionario policial se limitará a consignar en el parte solo los datos de la víctima y las circunstancias del hecho, sin que proceda tomarle declaración" (apartado 2,2 Oficio N° 160, 2009). "Al fiscal le corresponderá participar personalmente en la toma de declaración de la víctima, sin perjuicio de delegar la realización de la diligencia en funcionarios o profesionales especializados del Ministerio Público. Excepcionalmente podrá delegar dicha diligencia en funcionarios especializados de alguna de las policías" (Ídem).</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vez que el NNA víctima y/o testigo se encuentra en la etapa del juicio oral, su participación se regula por ley. En el Código Procesal Penal (CPP) se explicita que no se tomará juramento a las personas menores de 18 años cuando deban declarar (art. 306, inc. 2), para reducir las eventuales responsabilidades que pudieran afectarla, y minimizar el grado de tensión que supone su intervención en un juicio. De ahí también que se consigne su facultad de no declarar, para lo que el NNA deberá comprender el significado de la facultad de abstenerse. Si no lo hiciese, se requerirá que la decisión sea tomada por el representante legal, o sea, sus padres o tutor (art. 32 CPP). Además, se señala que durante el juicio el NNA testigo "solo será interrogado por el juez presidente de la sala, debiendo los intervinientes dirigir las preguntas por su intermedio" (art. 310 CPP). Así, en la normativa chilena no se considera la posibilidad de que el interrogatorio o entrevista del NNA sea realizado por un/a profesional especializado/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NNA también podrá declarar anticipadamente, es decir, ante el juez de garantía. Esto será en una sala acondicionada, con los implementos adecuados a su edad y etapa evolutiva, debiendo citar el juez a todos aquellos que tengan derecho a asistir al juicio oral, pues esta declaración se incorporará a esa etapa del proceso (art. 19 1 bis CPP). Sin embargo, esta excepción viene dada solo para los delitos contemplados en el Libro Segundo, Título VII, párr. 5 y 6 del Código Penal (CP), como la violación, el estupro y otros delitos sexuales (producción de material pornográfico, la promoción o facilitación de la prostitución infantil). De esta forma, se excluye el delito de incesto (párr. 9 CP) y todos los otros delitos en que el NNA sea víctima, Por lo demás,"[...] si se modificaren las circunstancias que motivaron la recepción de prueba anticipada, la misma deberá rendirse en el juicio oral" (art. 191 bis, inc. 2 CPP), lo que podría incidir en la victimización secundaria del NNA, al tener que repetir su test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lang w:val="es-CL" w:eastAsia="en-US"/>
        </w:rPr>
        <w:drawing>
          <wp:inline distT="0" distB="0" distL="0" distR="0">
            <wp:extent cx="5244465" cy="40417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4" t="-5" r="-4" b="-5"/>
                    <a:stretch>
                      <a:fillRect/>
                    </a:stretch>
                  </pic:blipFill>
                  <pic:spPr bwMode="auto">
                    <a:xfrm>
                      <a:off x="0" y="0"/>
                      <a:ext cx="5244465" cy="4041775"/>
                    </a:xfrm>
                    <a:prstGeom prst="rect">
                      <a:avLst/>
                    </a:prstGeom>
                  </pic:spPr>
                </pic:pic>
              </a:graphicData>
            </a:graphic>
          </wp:inline>
        </w:drawing>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CESOS CIVILES ANTE TRIBUNALES DE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Tribunales de Familia se crearon como consecuencia de la reforma al sistema de justicia de familia, por medio de la Ley N° 19.968. En su artículo 8° señala que su competencia es conocer aquellas causas en que exista vulneración o amenaza a los derechos de niños y niñas, y aquellas en que éstos cometan un hecho punible, siendo menores de 14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Ley 19.968 también introduce la figura del curador </w:t>
      </w:r>
      <w:r>
        <w:rPr>
          <w:rFonts w:cs="Arial" w:ascii="Arial" w:hAnsi="Arial"/>
          <w:i/>
        </w:rPr>
        <w:t>ad litem</w:t>
      </w:r>
      <w:r>
        <w:rPr>
          <w:rFonts w:cs="Arial" w:ascii="Arial" w:hAnsi="Arial"/>
        </w:rPr>
        <w:t xml:space="preserve"> para que defienda los intereses de los NNA. Le corresponderá al juez de familia designar un abogado/a (curador), cuando el niño carezca de representante legal o cuando el juez estime que sus intereses son independientes o contradictorios con aquellos de quien lo representa. Esta "representación se extenderá a todas las actuaciones judiciales, incluyendo el ejercicio de la acción penal" (art. 19). Si bien el INDH ha valorado la existencia de esta figura (INDH, 2010, 124), los curadores son instituciones jurídicas que se aplican para la defensa de "incapaces o ausentes", basando su defensa en el bien común. Esto es útil ante la ausencia de apoyo, sin embargo, un curador </w:t>
      </w:r>
      <w:r>
        <w:rPr>
          <w:rFonts w:cs="Arial" w:ascii="Arial" w:hAnsi="Arial"/>
          <w:i/>
        </w:rPr>
        <w:t>ad litem</w:t>
      </w:r>
      <w:r>
        <w:rPr>
          <w:rFonts w:cs="Arial" w:ascii="Arial" w:hAnsi="Arial"/>
        </w:rPr>
        <w:t xml:space="preserve"> está lejos de convertirse en un defensor en la perspectiva y acorde a los estándares que introduce la Convención, pues esta supera el concepto de incapacidad e instala los conceptos de sujeto de derechos y autonomía progresiva para los 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rocedimientos Ilevados por estos tribunales se encuentran organizados según materia. Para ello se distingue entre un procedimiento ordinario de aplicación general, y un procedimiento especial para ciertas materias. El procedimiento ordinario consiste en una audiencia preparatoria y otra de juicio, las cuales son orales y realizadas ante el juez de familia y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audiencia preparatoria se lleva a cabo con las partes representadas por sus abogados. Las partes realizan una exposición sintética de la demanda y su contestación; el juez resuelve sobre eventuales medidas cautelares, promueve la resolución del conflicto a través de la mediación o la conciliación, de ser factible; determina el objeto del juicio, fija los hechos que deben ser probados y las convenciones probatorias, recibe los datos de los testigos que presentará cada parte, entre otros. A la audiencia de juicio concurren las partes personalmente con su abogado y rinden la prueba ante el juez (testimonio, documentos, etc.). Al finalizar esta audiencia, el Juez debe comunicar su resolución a las partes, sin perjuicio que fije otra audiencia para la lectura del fa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establecer medidas de protección hacia los Niños, Niñas y Adolescentes, en el artículo 69 de la Ley 19.968 se señala expresamente que el juez debe tener en cuenta sus opiniones, considerando su edad o madurez, debiendo realizarse la declaración en un ambiente apto y acorde a su condición, aspectos acordes a los estándares internacionales. La declaración puede hacerla en la audiencia preparatoria, de juicio o en otra fijada especialmente para ello. El juicio puede ser iniciado de oficio por el juez, a requerimiento del niño/a, de las personas que lo tengan bajo su cuidado, de los profesores, del director del establecimiento educacional al que asiste, de los profesionales de la salud que lo atienden, de SENAME o de cualquier persona que tenga interés en e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las medidas cautelares posibles, la Ley 19,968 señala en su artículo 71 que la sentencia será dictada en forma oral una vez terminada la audiencia de juicio y el juez deberá promover que las partes acuerden la forma más conducente a la solución de la situación. Si ello no es posible, deberá explicar a las partes la naturaleza y objetivos de la medida adoptada, sus fundamentos y du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misma Ley 19.968 se prohíbe tomar juramento al/la testigo menor de 18 años (art. 38). Se dispone que el tribunal debe informar adecuadamente a la persona menor de edad acerca del motivo del proceso y sus derechos, debiendo resolverse las consultas que formule durante la audiencia preparatoria. Dicha comunicación se realizará en un lenguaje y forma comprensibles por el niño/a o adolescente (art. 72), lo que también es un requisito de los estándares internacionales en la materia. Asimismo, esta ley faculta al juez para asesorarse profesionalmente (consejeros técnicos) cuando deba valorar la declaración de una persona menor de edad para poder resolver (art. 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juez tomará directamente el testimonio del NNA y las partes deberán dirigir sus consultas u observaciones por su intermedio. No obstante, la regla se relativiza si el NNA es capaz de soportar un interrogatorio directo, circunstancia que debe ser apreciada por el propio juez (art. 41 Ley 19.968). La declaración debe realizarse en un ambiente apto y acorde, pero esta mención se hace solo para casos en que intervengan como víctimas y se evalúe la posibilidad de aplicar alguna medida de protección, sin considerar a los NNA testigos (art. 69 Ley 19.968). Cabe destacar que "[l]os niños, niñas y adolescentes respecto de los cuales se encuentre vigente una medida de protección judicial, tendrán derecho a que el juez los reciba personalmente" (art. 79 Ley 19.968), consignando así su derecho de audiencia con el juez.</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nte los Tribunales de Familia no existen reglas generales que habiliten la declaración anticipada de un NNA. La excepción corresponde a los actos de violencia intrafamiliar pues el juez podrá recabar la declaración del denunciante —mayor o menor de edad— previo a la realización de la audiencia preliminar (art. 91 Ley 19.968). Además, la denuncia de la víctima en casos de violencia intrafamiliar le otorgará la calidad de parte en el proceso (art. 82 Ley 19.96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lang w:val="es-CL" w:eastAsia="en-US"/>
        </w:rPr>
        <w:drawing>
          <wp:inline distT="0" distB="0" distL="0" distR="0">
            <wp:extent cx="5248275" cy="30473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6"/>
                    <a:srcRect l="-5" t="-8" r="-5" b="-8"/>
                    <a:stretch>
                      <a:fillRect/>
                    </a:stretch>
                  </pic:blipFill>
                  <pic:spPr bwMode="auto">
                    <a:xfrm>
                      <a:off x="0" y="0"/>
                      <a:ext cx="5248275" cy="3047365"/>
                    </a:xfrm>
                    <a:prstGeom prst="rect">
                      <a:avLst/>
                    </a:prstGeom>
                  </pic:spPr>
                </pic:pic>
              </a:graphicData>
            </a:graphic>
          </wp:inline>
        </w:drawing>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lang w:val="es-CL" w:eastAsia="en-US"/>
        </w:rPr>
        <w:drawing>
          <wp:inline distT="0" distB="0" distL="0" distR="0">
            <wp:extent cx="5246370" cy="384238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7"/>
                    <a:srcRect l="-5" t="-6" r="-5" b="-6"/>
                    <a:stretch>
                      <a:fillRect/>
                    </a:stretch>
                  </pic:blipFill>
                  <pic:spPr bwMode="auto">
                    <a:xfrm>
                      <a:off x="0" y="0"/>
                      <a:ext cx="5246370" cy="3842385"/>
                    </a:xfrm>
                    <a:prstGeom prst="rect">
                      <a:avLst/>
                    </a:prstGeom>
                  </pic:spPr>
                </pic:pic>
              </a:graphicData>
            </a:graphic>
          </wp:inline>
        </w:drawing>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ITUACIÓN SOBRE LOS NIÑOS, NIÑAS Y ADOLESCENTES EN PROCESOS JUDICIALES PENALES Y DE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se mencionó en el Informe Anual 2013, 'todos/as los/as ciudadanos/as deben poder conocer y ejercer sus derechos y, además, asegurar que sus conflictos sean tratados y ojalá solucionados, eficaz y oportunamente" (INDH, 2013, pág. 59). Para ello el Estado inició una serie de reformas y modificaciones legales que también han incidido en el tratamiento que se les da a niños, niñas y adolescentes (NNA) en procesos judici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la Reforma Procesal Penal, la Fundación Amparo y Justicia cree que se produjo un cambio favorable, pues "por primera vez se han establecido en forma escrita, en el sistema de administración de justicia, una serie de derechos que tienen los niños y las niñas", reconociendo explícitamente que en tanto víctima el NNA es un actor válido del proceso (Cortés, Chía &amp; cols., 2009, pág.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in embargo, subsistirían una serie de dificultades que vulneran sus derechos al momento de entrar en contacto con las instituciones auxiliares de justicia (como las policías, SENAME) o las instituciones de justicia misma (Ministerio Público, Juzgados), entre otr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ELITOS SEX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falta de protocolos es un problema extendido. En el caso de Niños, Niñas y Adolescentes víctimas de delitos sexuales, cada institución involucrada posee sus propios protocolos, e incluso dentro de la misma institución su aplicación varía. En el caso específico del delito de abuso sexual, Carabineros menciona que "las pautas de entrevistas no resultan ser estandarizadas ni consensuadas entre los diversos operadores, por lo que cada uno pregunta desde su saber y necesidad de conoc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situación es preocupante para la Asociación Chilena pro Naciones Unidas (ACHNU), pues las opiniones que entregue un funcionario/a sobre el hecho pueden desincentivar que se continúe con la acción judicial. ACHNU remarca que Carabineros, en tanto institución que suele tener uno de los primeros contactos con la víctima de abuso sexual, no debe pronunciarse sobre la admisibilidad o no de este tipo de denuncia, pues esa es labor del fisc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problemas descritos dan cuenta del inicio de un largo recorrido de entrevistas que tienen los NNA víctimas de delitos sexuales. En un estudio realizado por el INDH se identificaron al menos ocho instancias que debe atravesar un NNA víctima de abuso sexual, traduciéndose en al menos ocho interrogatorios o entrevistas con distintos actores institucion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recorrido se inicia con la primera develación del abuso (1), es decir, con la primera vez que el NNA relata a otra persona que ha sido víctima de abuso sexual. La develación se realizará a una figura de afecto (mamá, papá o cuidador/a primario/a, siempre que no estén involucrados en los hechos) o alguna persona de confianza. Si se efectúa a personas que trabajan en establecimientos educacionales u otros organismos públicos, la denuncia debe realizarse en un plazo de 24 hor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denuncia (2) puede ser realizada en cuatro lugares: Carabineros de Chile, en el Servicio Médico Legal, en un Centro Asistencial de Salud o directamente en la Fiscalía de la comuna donde reside la víctima. Los tres primeros organismos tendrán que informar al Ministerio Público (3), de forma que se active la recopilación de antecedentes y comience la investigación por parte del fiscal a cargo. Es él quien decide y autoriza dónde se realiza el peritaje físico/sexológico y/o psicológico (4), pudiendo ser especialistas del Ministerio Público, del Servicio Médico Legal u otra institución colaboradora. Los dos tipos de peritajes mencionados incluyen entrevistas con especialistas, para recopilar antecedentes (5), como la existencia de testigos o cómplices del abuso, y la evaluación de la veracidad del relato, Si el fiscal considera que los antecedentes que él ha recabado no constituyen la necesidad de realizar un juicio, el proceso llega hasta esa instancia, sin que el NNA reciba algún tipo de atención psicológica u otro apoyo institucional. Por el contrario, si estas primeras entrevistas logran entregar los antecedentes necesarios, el fiscal presentará el caso ante un juez en l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te último caso, el fiscal a cargo debe decidir si se deriva al NNA a Tribunales de Familia (6). Si lo hace se abren dos posibilidades. La primera, que se notifique al juez/a de familia para que decrete medidas de protección (6.1). Esto implica que puede ser citado/a de forma paralela ante el Tribunal de Familia y los tribunales penales lo que propende a su victimización secundaria. La segunda posibilidad, es que el juez/a de familia, ante la afectación psicológica y necesidad de protección del NNA, lo derive a Programas de Diagnóstico Ambulatorio (DAM) y/o a terapia reparatoria (6.2). Ambas posibilidades implican nuevas entrevistas por nuevos profesionales y especialistas. Mientras que por el lado del proceso penal la víctima continuará hacia la preparación del juicio (7) y el juicio en sí mismo (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adas las múltiples etapas y derivaciones del NNA víctima de abuso sexual, ACHNU menciona que es una "pérdida de tiempo" denunciar en instancias previas al Ministerio Público, ya que solo el fiscal está autorizado para instruir los peritajes al Servicio Médico Legal y/o Policía de Investigaciones. Por su parte, para la Corporación Opción, Iamentablemente el sistema probatorio está sustentado en el niño/a como la prueba central y a partir de ese contexto se supedita a lo que él o ella consiga relatar y a la manera en que lo haga (si demuestra convicción, la cantidad de descripciones que entrega, etc.). Lo anterior no considera otras variables que intervienen en dicho proceso, tales como sus características evolutivas, interferencias emocionales, variables sociofamiliares que promueven el silenciamiento o estrategias de victimización de los presuntos agresores. Asimismo, el sistema probatorio no establece los mecanismos alternativos para que dichas variables u otras sean consideradas, complementadas o ponderadas según sea el caso". En este sentido, existen NNA que no son capaces de entregar el relato de su experiencia cuando el trauma aún persiste, no obteniéndose una de las principales pruebas en este tipo de ju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rente a este contexto, SENAME afirma que el sistema es poco amigable con las víctimas, "no gira en torno a la víctima, sino que el sistema gira en torno al imputado. [...] Se está aceptando que es un derecho que el niño o la niña, adolescente, cuando es víctima de un delito, tenga un querellante institucional. Un querellante particular que represente sus intereses, porque el fiscal no representa a la víctima, representa el afán punitivo estatal. Este elemento es muy relevante, pues para que las causas de abuso sexual avancen más rápido, es importante contar con un abogado/a, el cual no siempre pueden financiar las familias. Por ese motivo, el INDH valora la existencia del Programa de Representación Jurídica (PRJ) de SENAME, aunque reconociendo que se deben establecer mejoras, pues, como señala esta institución, el programa no está implementado en todas las regiones del país y existen listas de espera, lo que limita el derecho de acceso a la justicia sin discrimin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VIOLENCIA INTRAFAMILI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specto de los procesos de violencia intrafamiliar, éstos pueden ser conocidos por los Tribunales de Familia, pero también por un Tribunal Penal dependiendo del caso. En cuanto a los procesos en Tribunales de Familia, no siempre están coordinados con los procesos penales cuando involucran a las mismas personas (adultos y NNA). Si el Tribunal de Familia toma conocimiento de algún delito contra una persona menor de edad, es su deber informar la comisión del delito al fiscal para activar el área penal. Por el contrario, si un fiscal se encuentra en la investigación de un presunto delito contra NNA, no necesariamente da cuenta a Tribunales de Familia para activar la vía proteccional. No existe la seguridad de que los NNA víctimas estén resguardados con las medidas de protección necesarias, pues ambos tribunales trabajan por separ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ste trabajo por separado es preocupante, pues “la victimización sexual no se instala en una </w:t>
      </w:r>
      <w:r>
        <w:rPr>
          <w:rFonts w:cs="Arial" w:ascii="Arial" w:hAnsi="Arial"/>
          <w:i/>
        </w:rPr>
        <w:t>tabula rasa</w:t>
      </w:r>
      <w:r>
        <w:rPr>
          <w:rFonts w:cs="Arial" w:ascii="Arial" w:hAnsi="Arial"/>
        </w:rPr>
        <w:t>, en ese sentido el estudio de la dialéctica víctima-victimario, la posición que ocupan las otras figuras de protección respecto del autor y a la víctima, los factores de vulnerabilidad asociados al medio social inmediato y al cultural, los estresantes psicosociales presentes, etcétera, proporcionan información valiosa para la comprensión de la dinámica abusiva" (Salinas, 2006, pág. 8). De esta forma, mientras el sistema penal no considere el contexto familiar en el que se comenten ciertos delitos, y no informe a los Tribunales de Familia de las causas penales en las que se ven involucrados NNA, las víctimas menores de edad seguirán respondiendo a las diligencias de cada ámbito, lo que propende a su no consideración como víctima directa en casos de violencia intrafamiliar, delitos sexuales y otros, contribuyendo en última instancia a su victimización secund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eso es relevante visibilizar la participación de NNA en estos procesos, considerando su afectación en tanto testigo y/o víctima directa. Los fenómenos de violencia al interior de la familia "tienen un efecto expansivo, ya que afecta a todos los integrantes de la familia" (Casas, Riveros &amp; Vargas, 2009, pág. 76). Así la exposición de NNA a la violencia doméstica es una forma de violencia psicológica que menoscaba su dignidad y desarrollo, como lo señala el Comité de Derechos del Niño (OG N° 13,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poca importancia dada al registro de la existencia de hijos/as da cuenta de la invisibilidad de NNA en estos procesos judiciales. Las cifras esconden un número indeterminado de NNA que son sub representados/as, obviando el hecho de que la exposición a la violencia los constituye en víctimas directas al interior de sus hogares. Esta situación se podría estimar por las cifras del SENAME, pues de los NNA vigentes en los distintos programas al 31 de diciembre de 2013, 10.221 ingresó como "testigos de violencia intrafamiliar" y "víctima de maltrato psicológico", cifra que es prácticamente equivalente a los 10.259 NNA vigentes por abuso sexual (SENAME, 201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onces, la situación de NNA víctimas de abuso sexual que participan en procesos judiciales es tan preocupante como la situación de NNA que participan en procesos judiciales por violencia intrafamiliar. Cabe considerar además que no todos los casos se judicializan, de forma que puede haber NNA que no pasan por todo el proceso judicial y que, sin embargo, necesitan terapia de reparación. Los tiempos de espera para comenzar la terapia también constituyen un punto débil del proceso judicial actual. En casos de abuso sexual, el 47,2% de los casos derivados a terapia tuvo que esperar entre uno y seis meses para ser atendidos luego de interpuesta la denuncia, y un 28,8% debió esperar entre una y cuatro semanas. Esto es preocupante, si se considera que la primera fase es crucial para minimizar el daño psicológico producido por este delito (Cortés, Chía &amp; cols., 200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IÑOS/AS Y ADOLESCENTES INDÍGENAS VÍCTIMAS Y TESTIG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términos legales, los NNA mapuche vieron vulnerados sus derechos cuando se les aplicó la Ley Antiterrorista (Ley 18.314). Esta situación debería haberse superado con la primera modificación a esta ley, en octubre de 2010, pues excluía de su alcance a los menores de edad (Ley 20.467). La Ley Antiterrorista fue nuevamente modificada en junio de 2011 (Ley 20.519), añadiéndose un segundo y tercer párrafo al artículo 1, excluyéndose explícitamente de su aplicación a los menore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cuanto al actuar de las policías, persiste la preocupación por el trato recibido por NNA mapuche. El Comité de Derechos del Niño, en su informe del año 2007 sobre Chile, señala que ha recibido información "de que jóvenes indígenas han sido víctimas de maltrato a manos de la policía" (párr. 73), recomendando al Estado velar por "[...] que los jóvenes indígenas no sean víctimas de malos tratos a manos de la policía y adopte medidas preventivas y correctivas en los casos de presuntos malos tratos" (párr. 74). Así también lo sentencia la Corte de Apelaciones de Temuco, que además de constatar la vulneración a la libertad personal y seguridad individual de los NNA indígenas, ordenó a las policías adoptar medidas para evitar que ello ocurriese de nuevo a futuro (INDH, 20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último caso de vulneraciones llevó al INDH a interponer un recurso de amparo nuevamente ante la Corte de Apelaciones de Temuco. El día 22 de mayo de 2014, al menos 40 niños y niñas mapuche se vieron afectados con los gases lacrimógenos de un procedimiento de Carabineros, mientras se desarrollaban las actividades escolares de la Escuela Municipal G-816 de Temucuicui (comuna de Ercilla, región de La Araucanía). El INDH reitera una vez más "la necesidad de establecer protocolos policiales para realizar operativos en el contexto de comunidades indígenas y, en especial, para resguardar los impactos posibles sobre niños y niñas. Este diagnóstico es compartido por UNICEF, que en septiembre de 2012 elaboró el Informe 'Procedimientos policiales y Derechos del Niño’, en el que deja en evidencia la necesidad de adecuar el actuar policial en el contexto en que estén presentes niños y niñas indígenas" (INDH, 2013, pág. 8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Finalmente, a partir del estado de situación general presentado, el INDH valora la existencia del Proyecto de Ley que busca regular las entrevistas grabadas en video, de forma que se limite el número de veces en que un NNA pueda ser entrevistado/a en el marco de la investigación penal por delitos sexuales. Sin embargo, al ser exclusivo para casos de delitos sexuales, no da cuenta de la participación y protección de NNA en procesos judiciales por otro tipo de situaciones. Por lo demás, este proyecto no se pronuncia sobre quiénes tendrán acceso a la entrevista videograbada, el rol de los actores que participan en estos procesos, la existencia de reglas especiales para la declaración realizada durante la instrucción, los efectos de la declaración en casos de nulidad, considerando que no siempre es indispensable reiterarla. Estos elementos podrían constituir vacíos legales que finalmente incidan en la vulneración de los derechos de NNA y también en el derecho a la defensa de la persona imputada/acus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ún una integrante de la oficina de la Representante Especial de la ONU sobre la Violencia contra los Niños, "En Chile hay una deuda pendiente, porque es el único país de América del Sur que no tiene un Código, una norma que de manera comprensiva aborde la percepción de derechos de la niñez y adolescencia, conforme a los estándares de la convención de la cual es Un Estado Parte". En esta línea, es necesario generar una ley de protección universal a NNA; mejorar la coordinación entre Tribunales de Familia y tribunales penales, y dimensionar en términos estadísticos la participación de NNA en procesos judiciales, según tipo de delito al que se ven confrontados y calidad (víctimas o testigos); además las instituciones deberían generar los protocolos necesarios para adaptar el trato hacia NNA. Solo así se podrá visualizar la necesidad de orientar los procesos penales, brindar protección específica y acorde a sus derechos, proporcionando instancias de reparación del daño causado, el cual es asimilable a cualquier otra forma de violencia grave, incluida la negligencia y el abuso sex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9. Intervención de la Gerenta General de la Fundación Amparo y Justicia, señora Paulina Leiv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xml:space="preserve">Enseguida, </w:t>
      </w:r>
      <w:r>
        <w:rPr>
          <w:rFonts w:cs="Arial" w:ascii="Arial" w:hAnsi="Arial"/>
          <w:b/>
        </w:rPr>
        <w:t>la Comisión escuchó a la señora Leiva,</w:t>
      </w:r>
      <w:r>
        <w:rPr>
          <w:rFonts w:cs="Arial" w:ascii="Arial" w:hAnsi="Arial"/>
        </w:rPr>
        <w:t xml:space="preserve"> quien valoró que se esté legislando sobre la materia en estudio, especialmente porque la organización que representa viene realizando acciones para disminuir la victimización secundaria que afecta a niños, niñas y adolescentes abusados sexualmente desde hace casi 10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en este marco, a través de la Unidad de Investigación de la Fundación, han analizado ampliamente la experiencia internacional y nacional, desarrollando documentación técnica valiosa que ponen a disposición de los Honorables señores Senadores y de todas las instituciones participantes en el sistema penal. A la vez, ofreció a la Comisión recomendaciones técnicas sobre la entrevista investigativa videograbada y su implementación y el entrevistador y su óptimo sistema de entrenamiento. Señaló que estas recomendaciones se harían llegar oportunamente durante el análisis específico del articulado de la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10. Exposición de la señora Claudia Guerrero, Presidenta de la Organización “No más Abuso Sexual Infanti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rPr>
        <w:tab/>
        <w:t xml:space="preserve">A continuación, la Comisión escuchó </w:t>
      </w:r>
      <w:r>
        <w:rPr>
          <w:rFonts w:cs="Arial" w:ascii="Arial" w:hAnsi="Arial"/>
          <w:b/>
        </w:rPr>
        <w:t>a la señora Guerrero,</w:t>
      </w:r>
      <w:r>
        <w:rPr>
          <w:rFonts w:cs="Arial" w:ascii="Arial" w:hAnsi="Arial"/>
        </w:rPr>
        <w:t xml:space="preserve"> quien basó su alocución en un documento escrito del siguiente teno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primer lugar, agradezco a ustedes la invitación efectuada para poder dar a conocer nuestro punto de vista en relación al Proyecto de Ley que regula entrevistas grabadas en video y otras medidas de resguardo a menores de edad víctimas de delitos sex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Hemos seguido desde su creación el ingreso de este proyecto y agradecemos también a la Fundación Amparo y Justicia por querer mejorar el actual sistema. Hemos también seguido las indicaciones y puntos de diferentes estamentos que se han pronunciado en estas instancias y algunas de ellas, nos parece, quieren seguir en varias puntos igual como opera el sistema actual, que a nuestro parecer es erróneo y perjudicial para el niño, niña o adolescente víct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in querer entrar en tantos tecnicismos -pues no somos especialistas jurídicos ni psicólogos o psiquiatras- expresaremos o intentaremos mostrar a ustedes el lado humano, ese que no se da con estadísticas y que muchos de ustedes no conocen en su realidad diaria. Ese punto es el haberlo vivido, experimentar la revictimización secundaria, vivirla a diario con sus secuelas y con el sufrimiento que eso conlle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realidad hoy es: nuestro hijo o hija nos devela el abuso, acudimos a algún estamento como la PDI, Carabineros o Fiscalía a poner la denuncia correspondiente. En muchos casos nos encontramos con el primer obstáculo que es “¿está usted segura de querer denunciar?, los abusos sexuales son muy difíciles de probar”. Es bajo esta tremenda presión que aceptamos seguir, pues buscamos como padres lo mejor para nuestros hijos, y entre eso está la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l seguir el camino y llegar a la instancia del Servicio Médico Legal, nos encontramos con otro trato muy poco acorde a lo que debería ser la atención de un menor de edad en la situación en la que llegan los menores víctimas. “Sáquele toda la ropa, déjelo desnudo en la camilla y retírese detrás del biombo, si su hijo llora, grita o me toma las manos no se podrá hacer el examen”. “Por que trae al niño (a)”, “quien es el presunto agresor”, “qué relato le entregó”. Todas preguntas realizadas delante del niño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Bajo todo esto y considerando lo vivido por el niño(a), son muy pocos los que se muestran dispuestos a estar tranquilos frente a un extraño que no conocen, que lo verá totalmente desnudo, que tocará su cuerpo, y que su madre o el adulto responsable ni siquiera puede estar a su lado tomándole la mano y mostrándole un poco de humanidad en un momento tan invasivo para el niño(a); solo le bastara escuchar la voz de la madre o adulto responsable detrás del biombo y poder terminar pronto. Una vez más está siendo víctima: le hacen algo que no quiere que le hag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método definitivamente debe ser cambiado. Algunas de las indicaciones que el proyecto contempla nos parecen muy acertadas, el acompañamiento del adulto que llega con él al SML y que obviamente es una figura protectora para el niño debe estar siempre a su lado. También el personal que en ese lugar trabaja debe ser el adecuado para tratar con menores de edad que han sufrido la vulneración en la esfera de la sexualidad. Que no se olviden que la experiencia que vivieron fue traumática, ni menos que se olviden que son seres humanos y no un número de atención más dentro de sus quehaceres diar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Terminado este trámite horrendo, una o dos semanas después llegará el llamado a presentarse en Fiscalía para que el niño preste su declaración delante del o de la fiscal. Llegará una vez más el menor a un lugar totalmente extraño, poco adecuado, donde conocerá a dos personas que le preguntarán qué es lo que sucedió. Mientras, los padres o adultos responsables esperamos fuera rogando que el niño pueda hablar para que el trámite pueda seguir adelante y no quede todo en n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 menor de edad ¿podrá expresar -algunos a cortas edades como 2 años- a un extraño los horrores cometidos contra su cuerpo, algo que los avergüenza terriblemente? Sumado a aquello, que esos extraños muchas veces no tienen la capacidad de preguntar con la sensibilidad que merecería una situación tan traumática como el abuso sex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ien te tocó”, “dónde te tocó”, “qué hora era cuando te tocó”, “de qué color eran las paredes del lugar donde te llevó”, “qué ropa vestía quien te tocó”, “te dolió cuando te tocó”, “por qué no hablaste”, “nómbrame las partes del cuerpo que te tocó”, “explícame bien como fue todo”, “cuantas veces pasó es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sta situación se repetirá hasta cuatro veces dentro del proceso investigativo. Luego vendrá el test de veracidad de relato, que puede tardar hasta 8 meses en ser tomado al menor. Estas instancias de preguntas pueden ser dentro de los 2 años que dura la investigación, aun inclusive cuando el niño ha tenido la “suerte” de comenzar con su terapia de repa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Y aquí me quiero detener para expresar al 100 por ciento la re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i/>
          <w:i/>
        </w:rPr>
      </w:pPr>
      <w:r>
        <w:rPr>
          <w:rFonts w:cs="Arial" w:ascii="Arial" w:hAnsi="Arial"/>
          <w:i/>
        </w:rPr>
        <w:tab/>
        <w:t>- En esta parte de la sesión, la señora Guerrero ofreció un testimonio acerca de la situación vivida con sus dos hijas, de 2 y 4 años, que sufrieron vulneraciones en su esfera sexual y que fueron interrogadas siete veces en el transcurso de los dos años y cinco meses que duró el proceso. Expresó que las respuestas de las niñas se repitieron las siete veces que fueron interrogadas. No obstante, no se llegó a un juicio oral, para no seguir exponiendo a las menores a estas inconfortables situaciones. Se optó por un juicio abreviado, con la presión de las demás familias que formaban parte del jardín infantil donde se cometieron los abusos. En definitiva, al imputado se le impuso la condena mínim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ab/>
        <w:tab/>
        <w:tab/>
        <w:t xml:space="preserve">A continuación, </w:t>
      </w:r>
      <w:r>
        <w:rPr>
          <w:rFonts w:cs="Arial" w:ascii="Arial" w:hAnsi="Arial"/>
          <w:b/>
        </w:rPr>
        <w:t>la señora Guerrero</w:t>
      </w:r>
      <w:r>
        <w:rPr>
          <w:rFonts w:cs="Arial" w:ascii="Arial" w:hAnsi="Arial"/>
        </w:rPr>
        <w:t xml:space="preserve"> prosiguió su alo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secuelas que comienzan desde el día del abuso se ven aumentadas cada vez que el niño(a) es interrogado. Pesadillas nocturnas, enuresis, encopresis, fobias a lugares como la habitación o el baño, terror a estar con otro menores de edad o adultos, aislamiento social, pensamientos suicidas, rasguñarse o golpearse, entre otros trastor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se comentaba anteriormente, debido a que estos interrogatorios pueden ocurrir en el lapso de dos años, puede que el niño, gracias a las terapias de reparación, haya avanzado en varios aspectos, pero al volver a recordar lo sucedió vuelven los miedos y terrores y con eso, el retroceso en lo avanz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reemos necesarios varios puntos que no pueden ser excluidos y que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apacitación real de las personas que se relacionarán en cada instancia con el menor afectado en el Servicio Médico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respecto al número de entrevistas, concordamos que deben ser las menos posibles. Como el proyecto lo cita en su origen, obviamente deberán ser tomadas por las personas adecuadas, las que realizarán las preguntas de manera asertiva, entregando más que temor, confianza al menor afectado. Dejamos en manos de los especialistas precisar en qué momento es mejor realizarla, pues en lo que podemos ver como padres afectados, una vez que el niño(a) es sacado del entorno abusivo, comienza a sentirse seguro y capaz de hablar del tema. Creemos vital que la persona que pregunte tenga la capacidad de “llegar”, pues así se podrá tener un mejor relato. La confianza que se pueda transmitir al niño en ese momento es vital, se trata de no hacerlo sentir avergonzado ni menos culpable como pasa en la actua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í también como se habla tanto del derecho del victimario a que prevalezca su presunción de inocencia, creemos que en estos casos debe prevalecer también el derecho del menor a ser tratado con respeto, no como un mentiroso, respetar su entorno de interrogación, cosa que en la actualidad no se da. Se expone al menor a una serie de interrogaciones y al test de veracidad de relato, para que finalmente en el mismo juicio muchos de ellos sean desechados aun cuando salen creíbles. Vemos como se defiende la postura del victimario y se continúa con la victimización al m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 respecto al juicio oral, creemos que allí los menores NO deberían bajo ningún punto de vista declarar. Los juicios llegan pasados los dos años de los hechos, tiempo en el cual las víctimas están intentando rearmar sus vidas y muchas de ellas ya están insertas en una terapia de reparación. Hacer recordar a un menor lo sucedido después de todo ese tiempo, es a nuestro parecer inhum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s videograbaciones son tomadas en la forma que se espera, por profesionales adecuados, los menores serán capaces de entregar relatos sólidos (con el lenguaje que su edad lo permita), que no dejarán en el juez o jueces a cargo del juicio duda alguna de los hechos que se estarán present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tendemos también que con estos relatos se podrá verificar si el menor está presentando un testimonio inducido o si efectivamente está contando hechos reales, lo que resguarda que no se den falsas acusaciones ni condenas a in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habla de muchos avances en la actualidad con respecto al lugar donde se realizan las entrevistas. Celebramos la creación de las Salas Gessel, pero ¿existe una fiscalización de que éstas se estén us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iempo atrás planteamos a la autoridad que a pesar de que los biombos ya no deberían ser usados en juicios orales, aun se utilizan. La respuesta entregada en ese momento fue que no tenían como fiscalizar aquello. Nos parece que no se pueden implementar medidas de avance tan importantes y no fiscalizar que se uti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enor entra en la sala con el imputado de espaldas, quien sorpresivamente voltea y mira al menor, el que queda totalmente descolocado. Y aun así es llevado tras el biombo y obligado a prestar declaraciones; eso pasa ho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o tanto, creemos que todas estas medidas como la capacitación para las personas que tomen las declaraciones deben ser realizadas por instituciones serias. A su vez, se debe fiscalizar que las entrevistas se estén realizando como se establezca. Con esto queremos que los avances que se logren con esta ley se cumplan y no pase como ocurre hoy en día con los avances que se han lo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respecto a la prestación de primeros auxilios psicológicos y psicosociales, nos parecen muy acertados y extremadamente necesarios, ya que en la actualidad las listas de espera para recibir apoyo psicológico a las víctimas en algunos casos llega a los dos años. Y el apoyo a las víctimas indirectas, que son los padres y la familia, también es necesario y fundamental, pues son los padres o adultos responsables del menor los que finalmente logran levantarlo, y en este aspecto es francamente pobre la ayuda que algunos logran recib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finalizar, creemos que los puntos más importantes como padres que vivimos esta cruel realidad, son l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revictimizar al menor; las entrevistas o interrogatorios deben ser reducidos, tomados en el tiempo adecuado, por personal adecuado y en un entorno adec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Servicio Médico Legal debe capacitar al personal que trabaja en el examen sexológico con menores y esto debe ser fisc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hacer declarar al menor en el juicio oral. Esto, pues los juicios llegan casi dos años después de los hechos, cuando el menor ya está rearmando su vida. Hacerlo recordar después de tanto tiempo es una clara vulneración y es revivir nuevamente su vulneración, lo que traerá un claro retroceso, como podemos ver en la actu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ayuda tanto para el menor víctima como para la familia debe ser in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rotección física del menor víctima debe ser inmediata y en caso que el abusador sea parte de la familia, el niño debe ser alejado de éste y no permitirse su cercanía hasta que los hechos se acla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entrevistas videograbadas deben ser protegidas y de uso 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í como para el imputado prevalece la presunción de inocencia, respecto a los menores víctimas debe prevalecer el derecho a ser tratados con respeto y a no ser tratados como mentirosos por ninguna de las personas a las que serán expuestos, como pasa en la actualidad. Debe respetarse el lenguaje según su edad; por sobretodo, que no por ser menores de edad tengan menos derechos que un adulto y que se deje atrás el término “relatos fantasiosos”, con el que muchos abogados y hasta fiscales se refieren a los testimonios de los niños. Que se recuerde que son niños y que se expresan según su etapa evolutiva. Que quede prohibido menoscabar públicamente el relato de los menores. Lo anterior, dado que ni fiscales ni abogados son expertos en psicología de ni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Jornadas de prevención del abuso sexual infantil, en colegios, centros de madres, clubes deportiv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tección efectiva a la víctima una vez que haya condena. Nos referimos específicamente que debería existir un resguardo aparte de la prohibición de acercamiento a la casa y lugar de estudio de la víctima. Muchos de los condenados quedan a cuadras de sus víctimas, teniendo en común supermercados, ferias, plazas, etc. Se debería implementar la forma de que el agresor condenado cumpla su libertad en una comuna ajena a la de su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adecemos una vez más la oportunidad de exponer nuestros puntos de vista ante esta Comisión y esperamos se logre ver la real urgencia de cambiar el sistema, teniendo en cuenta que más de 60 niños son abusados por día en nuestro país. El daño que actualmente sufren nuestros niños por este actual sistema no es capaz de ser medido por estadísticas, dura años y es capaz de destruir familias si no es abordado por una ayuda a tiempo. Vale la pena invertir en la protección psicológica de nuestros niños víctimas, pues así en un futuro tendremos adultos que a pesar de haber sufrido este terrible suceso en sus vidas, podrán tener una mejor calidad de vi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entonces Presidente de la Comisión, Honorable Senador señor De Urresti,</w:t>
      </w:r>
      <w:r>
        <w:rPr>
          <w:rFonts w:cs="Arial" w:ascii="Arial" w:hAnsi="Arial"/>
        </w:rPr>
        <w:t xml:space="preserve"> agradeció las exposiciones realizadas en esta oportunidad y ofreció la palabra a los as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l Honorable Senador señor Araya</w:t>
      </w:r>
      <w:r>
        <w:rPr>
          <w:rFonts w:cs="Arial" w:ascii="Arial" w:hAnsi="Arial"/>
        </w:rPr>
        <w:t xml:space="preserve"> formuló algunas consultas al Fiscal Regional Metropolitano Oriente, señor Ayala, en relación a los datos entregados por la señora Directora del SENAME, que señalan que de 25.884 denuncias por delitos sexuales, solo 2.375 de ellas terminaron con sentencia condena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El Honorable Senador señor Harboe </w:t>
      </w:r>
      <w:r>
        <w:rPr>
          <w:rFonts w:cs="Arial" w:ascii="Arial" w:hAnsi="Arial"/>
        </w:rPr>
        <w:t>consultó a la Secretaria Ejecutiva del Consejo Nacional de la Infancia, señora Ortiz, acerca del hecho que el fiscal programe con los padres de los menores abusados la realización de la entrevista, con la finalidad de buscar “el mejor momento” para obtener el relato del niño. Recordó que en sesiones anteriores se señaló que lo descrito no sería prudente, toda vez que hay casos en que el agresor es parte de la familia o bien es conviviente de la madre o del pad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guntó, enseguida, a qué se refería la señora Directora del SENAME al aludir a la mala calidad de las denuncias, explicando si se trata de la mala calidad del parte policial, a la falta de pruebas o a un relato poco cla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relación al relato de la señora Claudia Guerrero, de la Organización "No Más Abuso Sexual Infantil", planteó al señor Ministro de Justicia los inconvenientes que presenta el segundo contacto del menor con el sistema, el cual tiene lugar ante el Servicio Médico Legal, presentando caracteres traumáticos para el niño. Sobre el particular, hizo notar que el proyecto en discusión no contempla presupuesto ni personal debidamente capacitado para el Servicio antes mencionado. En consecuencia, consultó si habría posibilidad que en el marco de la tramitación de este proyecto se consideren recursos adicionales para que en dicha etapa exista el personal adecuado y se instaure un sistema modern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imismo, reflexionó sobre la necesidad de aislar al menor agredido respecto su agresor mientras se está desarrollando la investigación y sobre la posibilidad de implementar medidas más adecuadas durante la etapa investigativa, mencionando el uso del brazalete electrónico como posible medida cautel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connotó el interés que ofrecen las exposiciones escuchadas, destacando que el relato ofrecido por la señora Claudia Guerrero y las recomendaciones por ella formuladas se enfocan en aspectos concretos y medulares del proyecto, como es el de reducir el número de entrevistas y evitar su realización en la etapa del Tribunal Oral. Agregó que la victimización secundaria de los menores surge de la forma como se llevan a cabo los respectivos procesos, razón por la cual instó a definir cuál debería ser la participación de un niño víctima en dichos procesos, cómo evitarle el daño y, al mismo tiempo, cómo recoger su testimon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El entonces Presidente de la Comisión, Honorable Senador señor De Urresti</w:t>
      </w:r>
      <w:r>
        <w:rPr>
          <w:rFonts w:cs="Arial" w:ascii="Arial" w:hAnsi="Arial"/>
        </w:rPr>
        <w:t>, valoró las intervenciones recibidas y consideró que todo lo señalado apunta a mejorar los estándares y la cobertura de los procedimientos en análisis y a evitar la revictimización de los menores que se ven afectados por los mismos. Planteó, adicionalmente, que es necesario tener presente que, en la práctica, es distinto sufrir un delito de índole sexual en Santiago que padecerlo en Futrono, en la isla Huapi o en la cordillera de Panguipulli, lugares donde solamente llegar al hospital más cercano significa recorrer 100 o más kilómetros. Recalcó que en esta materia rige, como principio básico, el de igualdad ante la ley, razón por la cual es imperativo encontrar la fórmula para asegurar que la red del Estado se extienda a lo largo de todo el territorio y garantice a los niños un acceso igualitario, cualquiera sea el lugar donde se encuentren. Complementariamente, sostuvo que debe cuidarse que el Servicio Médico Legal cuente con equipamiento, salas adecuadas y personal idóneo, de manera de captar en forma eficiente la mayor cantidad de información que sea posible ante estas situ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atención a lo expuesto por el Honorable Senador señor Araya, </w:t>
      </w:r>
      <w:r>
        <w:rPr>
          <w:rFonts w:cs="Arial" w:ascii="Arial" w:hAnsi="Arial"/>
          <w:b/>
        </w:rPr>
        <w:t xml:space="preserve">la Directora de la Unidad Especializada en Delitos Sexuales y Violencia Intrafamiliar del Ministerio Público, señora Muñoz, </w:t>
      </w:r>
      <w:r>
        <w:rPr>
          <w:rFonts w:cs="Arial" w:ascii="Arial" w:hAnsi="Arial"/>
        </w:rPr>
        <w:t>manifestó que si bien es cierto que las denuncias por los delitos de que trata este proyecto han ido en aumento, ello no siempre se refleja en la cantidad de sentencias condena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ñaló que, en efecto, el número de sentencias condenatorias se relaciona con otros factores, tales como las dificultades probatorias propias de este tipo de delito -en los cuales se habla mayoritariamente de abusos sexuales-, en que la conducta consiste en tocaciones que no dejan huellas ni rastros probatorios. Recordó que, igualmente, existe un prejuicio sistemático asociado a la idea de que los niños mienten o fantase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dicó que si bien lo anterior puede ser efectivo, no sucede tratándose de hechos tan graves como aquellos descritos por doña Claudia Guerrero. Agregó que frecuentemente la Fiscalía se ve obligada a sostener ante los tribunales que la versión de los niños no es falsa. Explicó que como alternativa a lo anterior, surgió el peritaje de credibilidad, que hoy tiene al sistema absolutamente colapsado, con esperas hasta de 8 meses para realizar una pericia, en circunstancias que constituye una instancia absolutamente innecesaria, porque no se puede partir, como sistema criminal, negándole a la víctima el principio relativo a la veracidad del testimonio que está entregando, así como no se puede negar al imputado el principio de inoc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la esperanza que tiene el sistema judicial en que un perito diga si el hecho delictivo sucedió o no, no solo excede con creces las atribuciones del mismo, sino que es algo que ningún profesional podrá aseverar. De allí, agregó, que el rol del Ministerio Público esté asociado a la investig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recisó que las exigencias procesales y probatorias para acreditar un delito de abuso sexual son más brutales que las de otros delitos. En consecuencia, si el sistema duda de inmediato de que la versión del niño es verídica, nos pone en una situación de evidente dificultad para obtener la conde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Manifestó que también cabe tener presente que hay causas terminadas por suspensión condicional del procedimiento y por procedimientos abreviados, agregando que desconocía si ellas están incorporadas en la estadística realizada por el SENA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también hay un alto porcentaje de archivos provisionales, que se producen cuando no hay antecedentes suficientes para investigar, como ocurre en aquellos casos en que el menor no tiene relato a pesar de haber entregado a sus padres alguna información. Expresó que otra posibilidad es la decisión de no perseverar en el procedimiento, que tiene que ver con la opción legítima de aquellos padres que no quieren que su hijo siga participando en el proceso, lo que implica la dictación de una sentencia absoluto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w:t>
      </w:r>
      <w:r>
        <w:rPr>
          <w:rFonts w:cs="Arial" w:ascii="Arial" w:hAnsi="Arial"/>
        </w:rPr>
        <w:t xml:space="preserve"> formuló algunas reflexiones en torno a las cifras entregadas por el SENAME, especialmente en cuanto al porcentaje de casos que son denunciados. Señaló que, de acuerdo a los datos que provienen del Ministerio Público, los casos denunciados son 25.884. En consecuencia, dijo, si esa cifra equivale al 2%, se estaría hablando de más de 1.000.000 de casos de abusos sexuales en nuestro país. Preguntó si esa es una cifra re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b/>
      </w:r>
      <w:r>
        <w:rPr>
          <w:rFonts w:cs="Arial" w:ascii="Arial" w:hAnsi="Arial"/>
          <w:b/>
        </w:rPr>
        <w:t xml:space="preserve">La señora Muñoz </w:t>
      </w:r>
      <w:r>
        <w:rPr>
          <w:rFonts w:cs="Arial" w:ascii="Arial" w:hAnsi="Arial"/>
        </w:rPr>
        <w:t>expresó que no estaba en condiciones de hacerse cargo de la cifra entregada por el referido Servicio, añadiendo que desconocía la fuente utilizada para llegar al 2% ya mencionado. En todo caso, reconoció que existe una “cifra negra” de denu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Honorable Senador señor Letelier </w:t>
      </w:r>
      <w:r>
        <w:rPr>
          <w:rFonts w:cs="Arial" w:ascii="Arial" w:hAnsi="Arial"/>
        </w:rPr>
        <w:t>consultó si es posible afirmar que por fallas del sistema de peritaje actual, existen casos que no terminan en condena. Preguntó si es el Estado el que tiene la obligación de garantizar los peritajes y financiarlos. Señaló que si ello fuere efectivo, el Estado indirectamente estaría impidiendo que se arribe a sentencias condena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 xml:space="preserve">La Directora de la Unidad Especializada en Delitos Sexuales y Violencia Intrafamiliar del Ministerio Público, señora Muñoz, </w:t>
      </w:r>
      <w:r>
        <w:rPr>
          <w:rFonts w:cs="Arial" w:ascii="Arial" w:hAnsi="Arial"/>
        </w:rPr>
        <w:t>advirtió que el problema es otro y está asociado a algo que aborda este proyecto y que, a juicio del Ministerio Público, resulta imprescindible. Se refiere a la especialización de todos quienes intervienen en los procesos asociados a niños, niñas y adolescentes. En esta materia, sostuvo que si de verdad hubiese tribunales y jueces especializados, estos últimos sabrían que no necesitan una pericia de credibilidad para condenar por un delito de abuso sex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gregó que el sistema criminal tiene tres instituciones que son su eje central, a saber, el Poder Judicial, la Defensoría Penal Pública y el Ministerio Público. Connotó que la única institución que cuenta con profesionales que se especializan y capacitan permanentemente en la materia es la Fiscalí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imó que la labor pericial debe ser realizada por personas competentes, de lo que surge un desafío para el Estado que es necesario abordar con seriedad. Sostuvo que los profesionales que se desempeñan en los centros asociados al SENAME requieren de una formación especializada y adecuada, que efectivamente dé cuenta del cumplimiento de los estándares internacionales. Indicó que lo mismo se aplica al Servicio Médico Legal. Detalló que uno de dichos estándares consiste en la video grab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cluyó señalando que se necesita tener una visión distinta del sistema, para lo cual, insistió, se requieren personas especializadas ya que cuando es necesaria una pericia, debe contarse con la experticia necesaria y suficiente para que el niño sea tratado adecuadamente y para que la conclusión del perito pueda ser utilizada debidamente por un tribunal como aporte proba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La señora Paulina Leiva, de la Fundación Amparo y Justicia, </w:t>
      </w:r>
      <w:r>
        <w:rPr>
          <w:rFonts w:cs="Arial" w:ascii="Arial" w:hAnsi="Arial"/>
        </w:rPr>
        <w:t>señaló que comprendía la alarma que pueden generar las cifras dadas a conocer e instó a los participantes a inspirarse en ella. Señaló que está comprobado que si todas las instituciones involucradas en la materia logran un acuerdo para sacar un buen proyecto de ley, se alcanzará una trilogía de beneficios pues, al contar con un buen texto legal, se causarán menos daños a los menores víctimas de delitos sexuales, habrá una menor victimización secundaria y, además, la denominada “cifra negra” disminuirá, porque ya no ocurrirá lo que sucede hoy, en que muchos padres o cuidadores no denuncian para no causar un daño adicional a sus hij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gregó que se obtendrán, además, mejores evidencias y con ello, las cifras que se han presentado podrán cambiar. Indicó que también los jueces podrán tener mayores certezas, algo que hoy en día también hace fal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María Estela Ortiz, del Consejo Nacional de la Infancia</w:t>
      </w:r>
      <w:r>
        <w:rPr>
          <w:rFonts w:cs="Arial" w:ascii="Arial" w:hAnsi="Arial"/>
        </w:rPr>
        <w:t>, coincidió en que es efectivo que existe una cifra negra en materia de denuncias por estos ilícitos y que también lo es el hecho de que el tema en estudio es de gran presencia en los sectores más vulnerab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formó que, como parte del Gobierno, el Consejo se hace cargo de la gran vulneración que padecen los niños que sufren no solo abuso sexual, sino también violencia física o psicológica. Informó que, a raíz de lo anterior, se ha creado una comisión conformada por los integrantes de los diferentes Poderes del Estado con el fin de estudiar las medidas necesarias para garantizar los derechos de los niños, niñas y adolescentes en todo el proceso judicial. Allí, añadió, se han acordado protocolos únicos a partir del primer contacto con la denuncia y que se sigue avanzando en cuanto a las medidas administrativas que deben aplicars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Hizo presente que el Instituto Médico Legal y los Servicios de Salud correspondientes cuentan en todo el país con el instrumental necesario y que también ha habido logros en la especialización de los profesionales que realizan las peri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entonces</w:t>
      </w:r>
      <w:r>
        <w:rPr>
          <w:rFonts w:cs="Arial" w:ascii="Arial" w:hAnsi="Arial"/>
          <w:b/>
        </w:rPr>
        <w:t xml:space="preserve"> Presidente de la Comisión, Honorable Senador señor De Urresti</w:t>
      </w:r>
      <w:r>
        <w:rPr>
          <w:rFonts w:cs="Arial" w:ascii="Arial" w:hAnsi="Arial"/>
        </w:rPr>
        <w:t>, solicitó que la información entregada respecto al Servicio Médico Legal se enviara a la Comisión, detallándose por comunas la implementación con que cuenta dicho Servi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 xml:space="preserve">El ex Ministro de Justicia, señor Gómez, </w:t>
      </w:r>
      <w:r>
        <w:rPr>
          <w:rFonts w:cs="Arial" w:ascii="Arial" w:hAnsi="Arial"/>
        </w:rPr>
        <w:t>expresó que aun cuando los temas de justicia son tremendamente difíciles de abordar y solucionar, corresponde al Gobierno y al Parlamento buscar y encontrar las condiciones necesarias para resolver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el proyecto de ley en estudio enfoca un tema particularmente importante, que dice relación con los procesos que el actual Gobierno está llevando adelante, que parten por derogar la Ley de Menores y establecer una Ley sobre Derechos, la cual creará un marco que permitirá trabajar en el ámbito de los niños, niñas y adolescentes en su conju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ñadió que la institucionalidad actual no cuenta con las condiciones reales para cumplir adecuadamente su labor y alabó el esfuerzo que realizan tanto el Servicio Nacional de Menores como otras instituciones, cuya estructura y recursos no dan abasto para satisfacer las necesidades exist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iteró que el Ministerio que encabeza está trabajando en la Ley de Derechos antes mencionada y en la definición de los servicios que se relacionarán con los niños vulnerados y los infractores, añadiendo que el propósito es lograr que el sistema, en su globalidad, llegue a funcionar mancomunadamente. Ese, dijo, es el camino que se está recorriendo, lo que significa un esfuerzo de mediano o largo plaz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Harboe</w:t>
      </w:r>
      <w:r>
        <w:rPr>
          <w:rFonts w:cs="Arial" w:ascii="Arial" w:hAnsi="Arial"/>
        </w:rPr>
        <w:t xml:space="preserve"> puso de manifiesto la relevancia de escuchar en una próxima sesión al Servicio Médico Legal y a los Cavas, que son los operadores prácticos del sistema. Precisó que el presente proyecto de ley otorga una valoración ética relevante a la defensa de la libertad sexual de los menores, a partir de lo cual se tienen que plantear los objetivos. Apuntó que si lo que se persigue es que más padres denuncien los hechos, debe haber una motivación para hacerlo, connotando que el sistema no puede generar trabas o traumas a los denunciantes, porque ello desincentiva llevar la justicia a su máxima expre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Indicó que debe requerirse a la Dirección de Presupuestos que redacte disposiciones que permitan que esta iniciativa tenga aplicación práctica y que se realicen las inversiones y las correcciones que se requieren en cada una de las instituciones involucradas en este te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La señora Dhayana Guzmán, del Instituto Nacional de Derechos Humanos</w:t>
      </w:r>
      <w:r>
        <w:rPr>
          <w:rFonts w:cs="Arial" w:ascii="Arial" w:hAnsi="Arial"/>
        </w:rPr>
        <w:t>, explicó que las directrices sobre la justicia relativa a asuntos concernientes a niños, niñas y adolescentes, víctimas y testigos de delitos, no son estándares vinculantes para el Estado. Sin embargo, añadió, ofrecen orientaciones concretas sobre cómo deben ocurrir los procesos de participación de los menores en los juic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stacó que desde el Instituto del cual forma parte se ha valorado el proyecto de ley en discusión, sin perjuicio de hacerse un llamado a que se aborden no solo los delitos de índole sexual, sino que se extiendan también estas normas y resguardos a otros ilícitos que pudieren afectar a niños, niñas y adolesc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sideró igualmente importante relevar la necesidad de contar con un marco jurídico integral que aborde de manera coherente las necesidades de los menores, explicando que en ese sentido apoyan la dictación de una ley sobre protección integral de la infa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Recalcó que, como Instituto, han hecho un llamado sistemático a través de los informes anuales respecto de la necesidad de que las políticas públicas y las decisiones en torno a los bienes, servicios y resguardos de los derechos de las personas en Chile se apliquen en todos los rincones del país, para lo cual es preciso que los servicios públicos actúen en todo el territorio. Indicó que con tal objetivo, ese Instituto ya está abocado a tener representación en todas las reg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Sesión del día 21 de abril de 201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b/>
        </w:rPr>
        <w:t>11. Intervención de la señora Paz Robledo, Jefa del Departamento de Ciclo Vital del Ministerio de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la sesión siguiente, se ofreció la palabra a </w:t>
      </w:r>
      <w:r>
        <w:rPr>
          <w:rFonts w:cs="Arial" w:ascii="Arial" w:hAnsi="Arial"/>
          <w:b/>
        </w:rPr>
        <w:t>la señora Robledo,</w:t>
      </w:r>
      <w:r>
        <w:rPr>
          <w:rFonts w:cs="Arial" w:ascii="Arial" w:hAnsi="Arial"/>
        </w:rPr>
        <w:t xml:space="preserve"> quien comenzó su exposición señalando que la mencionada Secretaría de Estado ha participado activamente en una mesa intersectorial convocada por el Consejo de la Infancia y Adolescencia, en la cual se han discutido las necesidades de los derechos de los niños, niñas y adolescentes del país. Agregó que dentro de este trabajo se ha articulado una mesa, en la cual se ha revisado y recopilado toda la información relativa a los distintos procedimientos de atención a víctimas de delitos sexuales menores de edad, al interior de la estructura sani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Informó que el año 2014, el Ministerio de Salud, a través de toda la red de asistencia pública, atendió a un total de 1.915 personas por delitos sexuales, de los cuales aproximadamente el 80% correspondió a menores de 18 años. Precisó que desde el año 2005 ese Ministerio tiene, dentro de sus dependencias, salas especializadas (tutuselas), para evitar la victimización secundaria de los menores, agregando que se ha hecho una evaluación bastante crítica de lo que ha sido el proceso al interior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stacó, igualmente, que son parte de una iniciativa intersectorial sobre el desarrollo e implementación de las salas de primera acogida para niños, niñas y adolescentes al interior de los servicios de urgencia en la estructura sanitar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seguida, ofreció un informe de la Subsecretaría de Redes Asistenciales en relación a los compromisos de fortalecimiento de las salsas de atención y la implementación de unidades clínicoforenses hospitalarias en las emergencias de los servicios de salu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mismo modo, sugirió invitar a participar en esta discusión a representantes de la UNICEF, específicamente a las psicólogas señoras Soledad Larraín y Lorena Valdebenito, ambas expertas en prevención y abordaje de abuso, maltrato y violencia de géne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12. Exposición de la Directora de la Unidad Especializada en Delitos Sexuales y Violencia Intrafamiliar de la Fiscalía Nacional, señora Patricia Muñoz</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La señora Muñoz</w:t>
      </w:r>
      <w:r>
        <w:rPr>
          <w:rFonts w:cs="Arial" w:ascii="Arial" w:hAnsi="Arial"/>
        </w:rPr>
        <w:t xml:space="preserve"> agradeció la invitación de la Comisión y realizó una intervención en la cual proporcionó los siguientes antecedentes</w:t>
      </w:r>
      <w:r>
        <w:rPr>
          <w:rFonts w:eastAsia="Calibri" w:cs="Arial" w:ascii="Arial" w:hAnsi="Arial"/>
        </w:rPr>
        <w:t>:</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center"/>
        <w:rPr>
          <w:rFonts w:ascii="Arial" w:hAnsi="Arial" w:eastAsia="Calibri" w:cs="Arial"/>
        </w:rPr>
      </w:pPr>
      <w:r>
        <w:rPr>
          <w:rFonts w:eastAsia="Calibri" w:cs="Arial" w:ascii="Arial" w:hAnsi="Arial"/>
        </w:rPr>
        <w:t>UNIDAD ESPECIALIZADA DELITOS SEXUALES, FISCALIA NACIONAL</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Delitos Sexuales, año 2013:</w:t>
      </w:r>
    </w:p>
    <w:p>
      <w:pPr>
        <w:pStyle w:val="Normal"/>
        <w:tabs>
          <w:tab w:val="clear" w:pos="709"/>
          <w:tab w:val="left" w:pos="2835" w:leader="none"/>
        </w:tabs>
        <w:jc w:val="both"/>
        <w:rPr/>
      </w:pPr>
      <w:r>
        <w:rPr>
          <w:rFonts w:eastAsia="Calibri" w:cs="Arial" w:ascii="Arial" w:hAnsi="Arial"/>
        </w:rPr>
        <w:tab/>
        <w:t>1.- Delitos Ingresados (TB 3*)</w:t>
      </w:r>
    </w:p>
    <w:p>
      <w:pPr>
        <w:pStyle w:val="Normal"/>
        <w:tabs>
          <w:tab w:val="clear" w:pos="709"/>
          <w:tab w:val="left" w:pos="2835" w:leader="none"/>
        </w:tabs>
        <w:jc w:val="both"/>
        <w:rPr>
          <w:rFonts w:ascii="Arial" w:hAnsi="Arial" w:eastAsia="Calibri" w:cs="Arial"/>
        </w:rPr>
      </w:pPr>
      <w:r>
        <w:rPr>
          <w:rFonts w:eastAsia="Calibri" w:cs="Arial" w:ascii="Arial" w:hAnsi="Arial"/>
        </w:rPr>
        <w:tab/>
        <w:tab/>
        <w:t>Total país: 21.543</w:t>
      </w:r>
    </w:p>
    <w:p>
      <w:pPr>
        <w:pStyle w:val="Normal"/>
        <w:tabs>
          <w:tab w:val="clear" w:pos="709"/>
          <w:tab w:val="left" w:pos="2835" w:leader="none"/>
        </w:tabs>
        <w:jc w:val="both"/>
        <w:rPr/>
      </w:pPr>
      <w:r>
        <w:rPr>
          <w:rFonts w:eastAsia="Calibri" w:cs="Arial" w:ascii="Arial" w:hAnsi="Arial"/>
        </w:rPr>
        <w:tab/>
        <w:t>2.- Víctimas Ingresadas (TB 14*)</w:t>
      </w:r>
    </w:p>
    <w:p>
      <w:pPr>
        <w:pStyle w:val="Normal"/>
        <w:tabs>
          <w:tab w:val="clear" w:pos="709"/>
          <w:tab w:val="left" w:pos="2835" w:leader="none"/>
        </w:tabs>
        <w:jc w:val="both"/>
        <w:rPr>
          <w:rFonts w:ascii="Arial" w:hAnsi="Arial" w:eastAsia="Calibri" w:cs="Arial"/>
        </w:rPr>
      </w:pPr>
      <w:r>
        <w:rPr>
          <w:rFonts w:eastAsia="Calibri" w:cs="Arial" w:ascii="Arial" w:hAnsi="Arial"/>
        </w:rPr>
        <w:tab/>
        <w:tab/>
        <w:t>Total país: 24.142</w:t>
      </w:r>
    </w:p>
    <w:p>
      <w:pPr>
        <w:pStyle w:val="Normal"/>
        <w:tabs>
          <w:tab w:val="clear" w:pos="709"/>
          <w:tab w:val="left" w:pos="2835" w:leader="none"/>
        </w:tabs>
        <w:jc w:val="both"/>
        <w:rPr/>
      </w:pPr>
      <w:r>
        <w:rPr>
          <w:rFonts w:eastAsia="Calibri" w:cs="Arial" w:ascii="Arial" w:hAnsi="Arial"/>
        </w:rPr>
        <w:tab/>
        <w:t>3.- Tipos Términos (TB 6.1.*)</w:t>
      </w:r>
    </w:p>
    <w:p>
      <w:pPr>
        <w:pStyle w:val="Normal"/>
        <w:tabs>
          <w:tab w:val="clear" w:pos="709"/>
          <w:tab w:val="left" w:pos="2835" w:leader="none"/>
        </w:tabs>
        <w:jc w:val="both"/>
        <w:rPr>
          <w:rFonts w:ascii="Arial" w:hAnsi="Arial" w:eastAsia="Calibri" w:cs="Arial"/>
        </w:rPr>
      </w:pPr>
      <w:r>
        <w:rPr>
          <w:rFonts w:eastAsia="Calibri" w:cs="Arial" w:ascii="Arial" w:hAnsi="Arial"/>
        </w:rPr>
        <w:tab/>
        <w:tab/>
        <w:t>Judiciales: 7.198</w:t>
      </w:r>
    </w:p>
    <w:p>
      <w:pPr>
        <w:pStyle w:val="Normal"/>
        <w:tabs>
          <w:tab w:val="clear" w:pos="709"/>
          <w:tab w:val="left" w:pos="2835" w:leader="none"/>
        </w:tabs>
        <w:jc w:val="both"/>
        <w:rPr>
          <w:rFonts w:ascii="Arial" w:hAnsi="Arial" w:eastAsia="Calibri" w:cs="Arial"/>
        </w:rPr>
      </w:pPr>
      <w:r>
        <w:rPr>
          <w:rFonts w:eastAsia="Calibri" w:cs="Arial" w:ascii="Arial" w:hAnsi="Arial"/>
        </w:rPr>
        <w:tab/>
        <w:tab/>
        <w:t>No Judiciales: 16.158</w:t>
      </w:r>
    </w:p>
    <w:p>
      <w:pPr>
        <w:pStyle w:val="Normal"/>
        <w:tabs>
          <w:tab w:val="clear" w:pos="709"/>
          <w:tab w:val="left" w:pos="2835" w:leader="none"/>
        </w:tabs>
        <w:jc w:val="both"/>
        <w:rPr>
          <w:rFonts w:ascii="Arial" w:hAnsi="Arial" w:eastAsia="Calibri" w:cs="Arial"/>
        </w:rPr>
      </w:pPr>
      <w:r>
        <w:rPr>
          <w:rFonts w:eastAsia="Calibri" w:cs="Arial" w:ascii="Arial" w:hAnsi="Arial"/>
        </w:rPr>
        <w:tab/>
        <w:tab/>
        <w:t>Otros: 2.059</w:t>
      </w:r>
    </w:p>
    <w:p>
      <w:pPr>
        <w:pStyle w:val="Normal"/>
        <w:tabs>
          <w:tab w:val="clear" w:pos="709"/>
          <w:tab w:val="left" w:pos="2835" w:leader="none"/>
        </w:tabs>
        <w:jc w:val="both"/>
        <w:rPr>
          <w:rFonts w:ascii="Arial" w:hAnsi="Arial" w:eastAsia="Calibri" w:cs="Arial"/>
        </w:rPr>
      </w:pPr>
      <w:r>
        <w:rPr>
          <w:rFonts w:eastAsia="Calibri" w:cs="Arial" w:ascii="Arial" w:hAnsi="Arial"/>
        </w:rPr>
        <w:tab/>
        <w:tab/>
        <w:t>Total país: 25.145</w:t>
      </w:r>
    </w:p>
    <w:p>
      <w:pPr>
        <w:pStyle w:val="Normal"/>
        <w:tabs>
          <w:tab w:val="clear" w:pos="709"/>
          <w:tab w:val="left" w:pos="2835" w:leader="none"/>
        </w:tabs>
        <w:jc w:val="both"/>
        <w:rPr/>
      </w:pPr>
      <w:r>
        <w:rPr>
          <w:rFonts w:eastAsia="Calibri" w:cs="Arial" w:ascii="Arial" w:hAnsi="Arial"/>
        </w:rPr>
        <w:tab/>
        <w:t>4.- Número de Juicios Orales (TB 9*)</w:t>
      </w:r>
    </w:p>
    <w:p>
      <w:pPr>
        <w:pStyle w:val="Normal"/>
        <w:tabs>
          <w:tab w:val="clear" w:pos="709"/>
          <w:tab w:val="left" w:pos="2835" w:leader="none"/>
        </w:tabs>
        <w:jc w:val="both"/>
        <w:rPr>
          <w:rFonts w:ascii="Arial" w:hAnsi="Arial" w:eastAsia="Calibri" w:cs="Arial"/>
        </w:rPr>
      </w:pPr>
      <w:r>
        <w:rPr>
          <w:rFonts w:eastAsia="Calibri" w:cs="Arial" w:ascii="Arial" w:hAnsi="Arial"/>
        </w:rPr>
        <w:tab/>
        <w:tab/>
        <w:t>Total país: 1.090</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Boletín Estadístico Anual del Ministerio Público año 2013.</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ipos Términos, año 2013</w:t>
      </w:r>
    </w:p>
    <w:p>
      <w:pPr>
        <w:pStyle w:val="Normal"/>
        <w:jc w:val="center"/>
        <w:rPr>
          <w:rFonts w:ascii="Arial" w:hAnsi="Arial" w:eastAsia="Calibri" w:cs="Arial"/>
          <w:b/>
          <w:b/>
        </w:rPr>
      </w:pPr>
      <w:r>
        <w:rPr>
          <w:rFonts w:eastAsia="Calibri" w:cs="Arial" w:ascii="Arial" w:hAnsi="Arial"/>
          <w:b/>
        </w:rPr>
      </w:r>
    </w:p>
    <w:p>
      <w:pPr>
        <w:pStyle w:val="Normal"/>
        <w:spacing w:before="0" w:after="200"/>
        <w:jc w:val="both"/>
        <w:rPr>
          <w:rFonts w:ascii="Arial" w:hAnsi="Arial" w:eastAsia="Calibri" w:cs="Arial"/>
          <w:b/>
          <w:b/>
        </w:rPr>
      </w:pPr>
      <w:r>
        <w:rPr>
          <w:rFonts w:eastAsia="Calibri" w:cs="Arial" w:ascii="Arial" w:hAnsi="Arial"/>
          <w:b/>
          <w:lang w:val="es-CL" w:eastAsia="en-US"/>
        </w:rPr>
        <w:drawing>
          <wp:inline distT="0" distB="0" distL="0" distR="0">
            <wp:extent cx="5892800" cy="403098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5" t="-12" r="-5" b="-12"/>
                    <a:stretch>
                      <a:fillRect/>
                    </a:stretch>
                  </pic:blipFill>
                  <pic:spPr bwMode="auto">
                    <a:xfrm>
                      <a:off x="0" y="0"/>
                      <a:ext cx="5892800" cy="4030980"/>
                    </a:xfrm>
                    <a:prstGeom prst="rect">
                      <a:avLst/>
                    </a:prstGeom>
                  </pic:spPr>
                </pic:pic>
              </a:graphicData>
            </a:graphic>
          </wp:inline>
        </w:drawing>
      </w:r>
    </w:p>
    <w:p>
      <w:pPr>
        <w:pStyle w:val="Normal"/>
        <w:spacing w:before="0" w:after="200"/>
        <w:jc w:val="both"/>
        <w:rPr>
          <w:rFonts w:ascii="Arial" w:hAnsi="Arial" w:eastAsia="Calibri" w:cs="Arial"/>
          <w:b/>
          <w:b/>
        </w:rPr>
      </w:pPr>
      <w:r>
        <w:rPr>
          <w:rFonts w:eastAsia="Calibri" w:cs="Arial" w:ascii="Arial" w:hAnsi="Arial"/>
          <w:b/>
        </w:rPr>
      </w:r>
    </w:p>
    <w:p>
      <w:pPr>
        <w:pStyle w:val="Normal"/>
        <w:tabs>
          <w:tab w:val="clear" w:pos="709"/>
          <w:tab w:val="left" w:pos="2835" w:leader="none"/>
        </w:tabs>
        <w:jc w:val="center"/>
        <w:rPr>
          <w:rFonts w:ascii="Arial" w:hAnsi="Arial" w:eastAsia="Calibri" w:cs="Arial"/>
          <w:b/>
          <w:b/>
        </w:rPr>
      </w:pPr>
      <w:r>
        <w:rPr>
          <w:rFonts w:eastAsia="Calibri" w:cs="Arial" w:ascii="Arial" w:hAnsi="Arial"/>
          <w:b/>
        </w:rPr>
        <w:t>Delitos Sexuales, año 2014</w:t>
      </w:r>
    </w:p>
    <w:p>
      <w:pPr>
        <w:pStyle w:val="Normal"/>
        <w:tabs>
          <w:tab w:val="clear" w:pos="709"/>
          <w:tab w:val="left" w:pos="2835" w:leader="none"/>
        </w:tabs>
        <w:jc w:val="both"/>
        <w:rPr>
          <w:rFonts w:ascii="Arial" w:hAnsi="Arial" w:eastAsia="Calibri" w:cs="Arial"/>
          <w:b/>
          <w:b/>
        </w:rPr>
      </w:pPr>
      <w:r>
        <w:rPr>
          <w:rFonts w:eastAsia="Calibri" w:cs="Arial" w:ascii="Arial" w:hAnsi="Arial"/>
          <w:b/>
        </w:rPr>
      </w:r>
    </w:p>
    <w:p>
      <w:pPr>
        <w:pStyle w:val="Normal"/>
        <w:tabs>
          <w:tab w:val="clear" w:pos="709"/>
          <w:tab w:val="left" w:pos="2835" w:leader="none"/>
        </w:tabs>
        <w:jc w:val="both"/>
        <w:rPr/>
      </w:pPr>
      <w:r>
        <w:rPr>
          <w:rFonts w:eastAsia="Calibri" w:cs="Arial" w:ascii="Arial" w:hAnsi="Arial"/>
          <w:b/>
        </w:rPr>
        <w:tab/>
      </w:r>
      <w:r>
        <w:rPr>
          <w:rFonts w:eastAsia="Calibri" w:cs="Arial" w:ascii="Arial" w:hAnsi="Arial"/>
        </w:rPr>
        <w:t>1.-</w:t>
      </w:r>
      <w:r>
        <w:rPr>
          <w:rFonts w:eastAsia="Calibri" w:cs="Arial" w:ascii="Arial" w:hAnsi="Arial"/>
          <w:b/>
        </w:rPr>
        <w:t xml:space="preserve"> </w:t>
      </w:r>
      <w:r>
        <w:rPr>
          <w:rFonts w:eastAsia="Calibri" w:cs="Arial" w:ascii="Arial" w:hAnsi="Arial"/>
        </w:rPr>
        <w:t>Delitos ingresados (TB 3*)</w:t>
      </w:r>
    </w:p>
    <w:p>
      <w:pPr>
        <w:pStyle w:val="Normal"/>
        <w:tabs>
          <w:tab w:val="clear" w:pos="709"/>
          <w:tab w:val="left" w:pos="2835" w:leader="none"/>
        </w:tabs>
        <w:jc w:val="both"/>
        <w:rPr>
          <w:rFonts w:ascii="Arial" w:hAnsi="Arial" w:eastAsia="Calibri" w:cs="Arial"/>
        </w:rPr>
      </w:pPr>
      <w:r>
        <w:rPr>
          <w:rFonts w:eastAsia="Calibri" w:cs="Arial" w:ascii="Arial" w:hAnsi="Arial"/>
        </w:rPr>
        <w:tab/>
        <w:tab/>
        <w:t>Total país: 20.134</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2.- Víctimas ingresadas (TB 14*)</w:t>
      </w:r>
    </w:p>
    <w:p>
      <w:pPr>
        <w:pStyle w:val="Normal"/>
        <w:tabs>
          <w:tab w:val="clear" w:pos="709"/>
          <w:tab w:val="left" w:pos="2835" w:leader="none"/>
        </w:tabs>
        <w:jc w:val="both"/>
        <w:rPr>
          <w:rFonts w:ascii="Arial" w:hAnsi="Arial" w:eastAsia="Calibri" w:cs="Arial"/>
        </w:rPr>
      </w:pPr>
      <w:r>
        <w:rPr>
          <w:rFonts w:eastAsia="Calibri" w:cs="Arial" w:ascii="Arial" w:hAnsi="Arial"/>
        </w:rPr>
        <w:tab/>
        <w:tab/>
        <w:t>Total país: 22.311</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3.- Tipos de términos (TB 6.1.*)</w:t>
      </w:r>
    </w:p>
    <w:p>
      <w:pPr>
        <w:pStyle w:val="Normal"/>
        <w:tabs>
          <w:tab w:val="clear" w:pos="709"/>
          <w:tab w:val="left" w:pos="2835" w:leader="none"/>
        </w:tabs>
        <w:jc w:val="both"/>
        <w:rPr>
          <w:rFonts w:ascii="Arial" w:hAnsi="Arial" w:eastAsia="Calibri" w:cs="Arial"/>
        </w:rPr>
      </w:pPr>
      <w:r>
        <w:rPr>
          <w:rFonts w:eastAsia="Calibri" w:cs="Arial" w:ascii="Arial" w:hAnsi="Arial"/>
        </w:rPr>
        <w:tab/>
        <w:tab/>
        <w:t>Judicial: 7.417</w:t>
      </w:r>
    </w:p>
    <w:p>
      <w:pPr>
        <w:pStyle w:val="Normal"/>
        <w:tabs>
          <w:tab w:val="clear" w:pos="709"/>
          <w:tab w:val="left" w:pos="2835" w:leader="none"/>
        </w:tabs>
        <w:jc w:val="both"/>
        <w:rPr>
          <w:rFonts w:ascii="Arial" w:hAnsi="Arial" w:eastAsia="Calibri" w:cs="Arial"/>
        </w:rPr>
      </w:pPr>
      <w:r>
        <w:rPr>
          <w:rFonts w:eastAsia="Calibri" w:cs="Arial" w:ascii="Arial" w:hAnsi="Arial"/>
        </w:rPr>
        <w:tab/>
        <w:tab/>
        <w:t>No Judicial: 16.424</w:t>
      </w:r>
    </w:p>
    <w:p>
      <w:pPr>
        <w:pStyle w:val="Normal"/>
        <w:tabs>
          <w:tab w:val="clear" w:pos="709"/>
          <w:tab w:val="left" w:pos="2835" w:leader="none"/>
        </w:tabs>
        <w:jc w:val="both"/>
        <w:rPr>
          <w:rFonts w:ascii="Arial" w:hAnsi="Arial" w:eastAsia="Calibri" w:cs="Arial"/>
        </w:rPr>
      </w:pPr>
      <w:r>
        <w:rPr>
          <w:rFonts w:eastAsia="Calibri" w:cs="Arial" w:ascii="Arial" w:hAnsi="Arial"/>
        </w:rPr>
        <w:tab/>
        <w:tab/>
        <w:t>Otros: 2.043</w:t>
      </w:r>
    </w:p>
    <w:p>
      <w:pPr>
        <w:pStyle w:val="Normal"/>
        <w:tabs>
          <w:tab w:val="clear" w:pos="709"/>
          <w:tab w:val="left" w:pos="2835" w:leader="none"/>
        </w:tabs>
        <w:jc w:val="both"/>
        <w:rPr>
          <w:rFonts w:ascii="Arial" w:hAnsi="Arial" w:eastAsia="Calibri" w:cs="Arial"/>
        </w:rPr>
      </w:pPr>
      <w:r>
        <w:rPr>
          <w:rFonts w:eastAsia="Calibri" w:cs="Arial" w:ascii="Arial" w:hAnsi="Arial"/>
        </w:rPr>
        <w:tab/>
        <w:tab/>
        <w:t>Total país: 25.884</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4.- Número de Juicios Orales TB 9*)</w:t>
      </w:r>
    </w:p>
    <w:p>
      <w:pPr>
        <w:pStyle w:val="Normal"/>
        <w:tabs>
          <w:tab w:val="clear" w:pos="709"/>
          <w:tab w:val="left" w:pos="2835" w:leader="none"/>
        </w:tabs>
        <w:jc w:val="both"/>
        <w:rPr>
          <w:rFonts w:ascii="Arial" w:hAnsi="Arial" w:eastAsia="Calibri" w:cs="Arial"/>
        </w:rPr>
      </w:pPr>
      <w:r>
        <w:rPr>
          <w:rFonts w:eastAsia="Calibri" w:cs="Arial" w:ascii="Arial" w:hAnsi="Arial"/>
        </w:rPr>
        <w:tab/>
        <w:tab/>
        <w:t>Total país: 1.104</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Tipos de términos, año 2014</w:t>
      </w:r>
    </w:p>
    <w:p>
      <w:pPr>
        <w:pStyle w:val="Normal"/>
        <w:jc w:val="center"/>
        <w:rPr>
          <w:rFonts w:ascii="Arial" w:hAnsi="Arial" w:eastAsia="Calibri" w:cs="Arial"/>
          <w:b/>
          <w:b/>
        </w:rPr>
      </w:pPr>
      <w:r>
        <w:rPr>
          <w:rFonts w:eastAsia="Calibri" w:cs="Arial" w:ascii="Arial" w:hAnsi="Arial"/>
          <w:b/>
        </w:rPr>
      </w:r>
    </w:p>
    <w:p>
      <w:pPr>
        <w:pStyle w:val="Normal"/>
        <w:spacing w:before="0" w:after="200"/>
        <w:jc w:val="both"/>
        <w:rPr>
          <w:rFonts w:ascii="Arial" w:hAnsi="Arial" w:eastAsia="Calibri" w:cs="Arial"/>
          <w:b/>
          <w:b/>
        </w:rPr>
      </w:pPr>
      <w:r>
        <w:rPr>
          <w:rFonts w:eastAsia="Calibri" w:cs="Arial" w:ascii="Arial" w:hAnsi="Arial"/>
          <w:b/>
          <w:lang w:val="es-CL" w:eastAsia="en-US"/>
        </w:rPr>
        <w:drawing>
          <wp:inline distT="0" distB="0" distL="0" distR="0">
            <wp:extent cx="6137275" cy="326771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6" t="-12" r="-6" b="-12"/>
                    <a:stretch>
                      <a:fillRect/>
                    </a:stretch>
                  </pic:blipFill>
                  <pic:spPr bwMode="auto">
                    <a:xfrm>
                      <a:off x="0" y="0"/>
                      <a:ext cx="6137275" cy="3267710"/>
                    </a:xfrm>
                    <a:prstGeom prst="rect">
                      <a:avLst/>
                    </a:prstGeom>
                  </pic:spPr>
                </pic:pic>
              </a:graphicData>
            </a:graphic>
          </wp:inline>
        </w:drawing>
      </w:r>
    </w:p>
    <w:p>
      <w:pPr>
        <w:pStyle w:val="Normal"/>
        <w:tabs>
          <w:tab w:val="clear" w:pos="709"/>
          <w:tab w:val="left" w:pos="2835" w:leader="none"/>
        </w:tabs>
        <w:spacing w:before="0" w:after="200"/>
        <w:jc w:val="center"/>
        <w:rPr>
          <w:rFonts w:ascii="Arial" w:hAnsi="Arial" w:eastAsia="Calibri" w:cs="Arial"/>
          <w:b/>
          <w:b/>
        </w:rPr>
      </w:pPr>
      <w:r>
        <w:rPr>
          <w:rFonts w:eastAsia="Calibri" w:cs="Arial" w:ascii="Arial" w:hAnsi="Arial"/>
          <w:b/>
        </w:rPr>
        <w:t>Entrevista de Niños, Niñas y Adolescentes</w:t>
      </w:r>
    </w:p>
    <w:p>
      <w:pPr>
        <w:pStyle w:val="Normal"/>
        <w:tabs>
          <w:tab w:val="clear" w:pos="709"/>
          <w:tab w:val="left" w:pos="2835" w:leader="none"/>
        </w:tabs>
        <w:spacing w:before="0" w:after="200"/>
        <w:jc w:val="both"/>
        <w:rPr/>
      </w:pPr>
      <w:r>
        <w:rPr>
          <w:rFonts w:eastAsia="Calibri" w:cs="Arial" w:ascii="Arial" w:hAnsi="Arial"/>
        </w:rPr>
        <w:tab/>
        <w:t>En esta materia, manifestó que es imprescindible tener claro que la entrevista investigativa no es lo mismo que la entrevista pericial, pues estos dos tipos de encuentro tienen distintos objetivos y metodología y se desarrollan por profesionales diferentes.</w:t>
      </w:r>
    </w:p>
    <w:p>
      <w:pPr>
        <w:pStyle w:val="Normal"/>
        <w:tabs>
          <w:tab w:val="clear" w:pos="709"/>
          <w:tab w:val="left" w:pos="2835" w:leader="none"/>
        </w:tabs>
        <w:spacing w:before="0" w:after="200"/>
        <w:jc w:val="both"/>
        <w:rPr/>
      </w:pPr>
      <w:r>
        <w:rPr>
          <w:rFonts w:eastAsia="Calibri" w:cs="Arial" w:ascii="Arial" w:hAnsi="Arial"/>
        </w:rPr>
        <w:tab/>
        <w:t>Agregó que resulta ineludible considerar que la entrevista investigativa solo debe ser realizada por profesionales que tengan dependencia de una institución que cuente con exigencias éticas y valóricas que los obliguen a cumplir la obligación constitucional y legal de respetar los derechos y garantías de todos los intervinientes del proceso, razón por la que debiera ser realizada por el Fiscal a cargo del caso, debidamente certificado, por algún profesional certificado del Ministerio Público o por algún profesional o funcionario especializado de las policías.</w:t>
      </w:r>
    </w:p>
    <w:p>
      <w:pPr>
        <w:pStyle w:val="Normal"/>
        <w:tabs>
          <w:tab w:val="clear" w:pos="709"/>
          <w:tab w:val="left" w:pos="2835" w:leader="none"/>
        </w:tabs>
        <w:spacing w:before="0" w:after="200"/>
        <w:jc w:val="both"/>
        <w:rPr/>
      </w:pPr>
      <w:r>
        <w:rPr>
          <w:rFonts w:eastAsia="Calibri" w:cs="Arial" w:ascii="Arial" w:hAnsi="Arial"/>
        </w:rPr>
        <w:tab/>
        <w:t>Precisó que lo anterior permitirá evitar lo que ocurre hoy con los organismos privados que “prestan servicios” al proceso penal y con aquellos profesionales que no tienen compromisos éticos vinculados al ejercicio de la función pública que desempeñan y que, muchas veces, dejan sus cargos agudizando las dificultades para lograr sostener la imputación.</w:t>
      </w:r>
    </w:p>
    <w:p>
      <w:pPr>
        <w:pStyle w:val="Normal"/>
        <w:tabs>
          <w:tab w:val="clear" w:pos="709"/>
          <w:tab w:val="left" w:pos="2835" w:leader="none"/>
        </w:tabs>
        <w:spacing w:before="0" w:after="200"/>
        <w:jc w:val="both"/>
        <w:rPr/>
      </w:pPr>
      <w:r>
        <w:rPr>
          <w:rFonts w:eastAsia="Calibri" w:cs="Arial" w:ascii="Arial" w:hAnsi="Arial"/>
        </w:rPr>
        <w:tab/>
        <w:t>Destacó que, convencidos de la capacidad profesional, el compromiso ético y valórico de los miembros del Ministerio Público y el compromiso institucional de evitar la revictimización de los menores y mejorar los procesos a los que se deben enfrentar en el contexto de una investigación criminal, desde el año 2012 la Unidad Especializada en Delitos Sexuales y Violencia Intrafamiliar de la Fiscalía Nacional ha impulsado un intenso y específico programa de capacitación a fiscales, abogados asistentes, profesionales de las Unidades Regionales de Atención a Víctimas y Testigos y funcionarios policiales en los ámbitos relativos a la realización de la entrevista investigativa, que ha permitido entrenar, solo durante el año 2013, a un total de 257 personas, entre fiscales, abogados asistentes y profesionales de URAVIT.</w:t>
      </w:r>
    </w:p>
    <w:p>
      <w:pPr>
        <w:pStyle w:val="Normal"/>
        <w:tabs>
          <w:tab w:val="clear" w:pos="709"/>
          <w:tab w:val="left" w:pos="2835" w:leader="none"/>
        </w:tabs>
        <w:spacing w:before="0" w:after="200"/>
        <w:jc w:val="both"/>
        <w:rPr/>
      </w:pPr>
      <w:r>
        <w:rPr>
          <w:rFonts w:eastAsia="Calibri" w:cs="Arial" w:ascii="Arial" w:hAnsi="Arial"/>
        </w:rPr>
        <w:tab/>
        <w:t>Sostuvo que a lo anterior se suma el entrenamiento realizado durante el 2014, que comprende:</w:t>
      </w:r>
    </w:p>
    <w:p>
      <w:pPr>
        <w:pStyle w:val="Normal"/>
        <w:tabs>
          <w:tab w:val="clear" w:pos="709"/>
          <w:tab w:val="left" w:pos="2835" w:leader="none"/>
        </w:tabs>
        <w:spacing w:before="0" w:after="200"/>
        <w:jc w:val="both"/>
        <w:rPr/>
      </w:pPr>
      <w:r>
        <w:rPr>
          <w:rFonts w:eastAsia="Calibri" w:cs="Arial" w:ascii="Arial" w:hAnsi="Arial"/>
        </w:rPr>
        <w:tab/>
        <w:t>- Entrenamiento en la GEV a fiscales, abogados asistentes y profesionales de la URAVIT.</w:t>
      </w:r>
    </w:p>
    <w:p>
      <w:pPr>
        <w:pStyle w:val="Normal"/>
        <w:tabs>
          <w:tab w:val="clear" w:pos="709"/>
          <w:tab w:val="left" w:pos="2835" w:leader="none"/>
        </w:tabs>
        <w:spacing w:before="0" w:after="200"/>
        <w:jc w:val="both"/>
        <w:rPr/>
      </w:pPr>
      <w:r>
        <w:rPr>
          <w:rFonts w:eastAsia="Calibri" w:cs="Arial" w:ascii="Arial" w:hAnsi="Arial"/>
        </w:rPr>
        <w:tab/>
        <w:t>- Formación académica en Psicología del Testimonio por el Doctor en Psicología y Psicólogo Forense, señor Antonio Manzanero, experto español en la temática.</w:t>
      </w:r>
    </w:p>
    <w:p>
      <w:pPr>
        <w:pStyle w:val="Normal"/>
        <w:tabs>
          <w:tab w:val="clear" w:pos="709"/>
          <w:tab w:val="left" w:pos="2835" w:leader="none"/>
        </w:tabs>
        <w:jc w:val="both"/>
        <w:rPr>
          <w:rFonts w:ascii="Arial" w:hAnsi="Arial" w:eastAsia="Calibri" w:cs="Arial"/>
        </w:rPr>
      </w:pPr>
      <w:r>
        <w:rPr>
          <w:rFonts w:eastAsia="Calibri" w:cs="Arial" w:ascii="Arial" w:hAnsi="Arial"/>
        </w:rPr>
        <w:tab/>
        <w:t>- Conferencia internacional que permitió a fiscales especializados, abogados asistentes y profesionales de las URAVIT del país, escuchar e interactuar con las dudas prácticas en materia de entrevista con los destacados psicólogos forenses internacionales doctores Irene Intebi, de Argentina, y Juan Ramón Juárez, de Españ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 Jornada de formación y entrenamiento en entrevista investigativa recibida por los fiscales, abogados asistentes y profesionales de URAVIT del país, con la reconocida experta internacional y doctora en psicología doña Martine Powell, de la Deakyn University.</w:t>
      </w:r>
    </w:p>
    <w:p>
      <w:pPr>
        <w:pStyle w:val="Normal"/>
        <w:tabs>
          <w:tab w:val="clear" w:pos="709"/>
          <w:tab w:val="left" w:pos="2835" w:leader="none"/>
        </w:tabs>
        <w:jc w:val="both"/>
        <w:rPr>
          <w:rFonts w:ascii="Arial" w:hAnsi="Arial" w:eastAsia="Calibri" w:cs="Arial"/>
          <w:b/>
          <w:b/>
        </w:rPr>
      </w:pPr>
      <w:r>
        <w:rPr>
          <w:rFonts w:eastAsia="Calibri" w:cs="Arial" w:ascii="Arial" w:hAnsi="Arial"/>
          <w:b/>
        </w:rPr>
      </w:r>
    </w:p>
    <w:p>
      <w:pPr>
        <w:pStyle w:val="Normal"/>
        <w:tabs>
          <w:tab w:val="clear" w:pos="709"/>
          <w:tab w:val="left" w:pos="2835" w:leader="none"/>
        </w:tabs>
        <w:jc w:val="center"/>
        <w:rPr>
          <w:rFonts w:ascii="Arial" w:hAnsi="Arial" w:eastAsia="Calibri" w:cs="Arial"/>
          <w:b/>
          <w:b/>
        </w:rPr>
      </w:pPr>
      <w:r>
        <w:rPr>
          <w:rFonts w:eastAsia="Calibri" w:cs="Arial" w:ascii="Arial" w:hAnsi="Arial"/>
          <w:b/>
        </w:rPr>
        <w:t>Proyecto FONDEF</w:t>
      </w:r>
    </w:p>
    <w:p>
      <w:pPr>
        <w:pStyle w:val="Normal"/>
        <w:tabs>
          <w:tab w:val="clear" w:pos="709"/>
          <w:tab w:val="left" w:pos="2835" w:leader="none"/>
        </w:tabs>
        <w:jc w:val="both"/>
        <w:rPr>
          <w:rFonts w:ascii="Arial" w:hAnsi="Arial" w:eastAsia="Calibri" w:cs="Arial"/>
          <w:b/>
          <w:b/>
        </w:rPr>
      </w:pPr>
      <w:r>
        <w:rPr>
          <w:rFonts w:eastAsia="Calibri" w:cs="Arial" w:ascii="Arial" w:hAnsi="Arial"/>
          <w:b/>
        </w:rPr>
      </w:r>
    </w:p>
    <w:p>
      <w:pPr>
        <w:pStyle w:val="Normal"/>
        <w:tabs>
          <w:tab w:val="clear" w:pos="709"/>
          <w:tab w:val="left" w:pos="2835" w:leader="none"/>
        </w:tabs>
        <w:jc w:val="both"/>
        <w:rPr>
          <w:rFonts w:ascii="Arial" w:hAnsi="Arial" w:eastAsia="Calibri" w:cs="Arial"/>
        </w:rPr>
      </w:pPr>
      <w:r>
        <w:rPr>
          <w:rFonts w:eastAsia="Calibri" w:cs="Arial" w:ascii="Arial" w:hAnsi="Arial"/>
        </w:rPr>
        <w:tab/>
        <w:t>Explicó que este proyecto deriva de una iniciativa académica desarrollada en forma conjunta por la Escuela de Psicología de la Universidad Católica, el Departamento de Psicología de la Universidad de Chile, la Deakyn University de Australia, el Ministerio Público y la Policía de Investigaciones. Señaló que el objeto del mismo consiste en validar un modelo de entrevista investigativa para las víctimas en Chile y un sistema de entrenamiento sobre la base de la experiencia internacional. Indicó que este proyecto actualmente se encuentra en ejecución y tendrá a 30 profesionales entrenados en estas entrevist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Detalló que la inauguración del entrenamiento se efectuó el 15 de abril del presente año, luego de un arduo trabajo para la determinación de sus contenidos e implementación. Este entrenamiento formará específicamente en entrevista investigativa a 15 profesionales de la Fiscalía y a 15 de la PDI, con la metodología reconocida y probada de la experta internacional doctora Martine Powell.</w:t>
      </w:r>
    </w:p>
    <w:p>
      <w:pPr>
        <w:pStyle w:val="Normal"/>
        <w:tabs>
          <w:tab w:val="clear" w:pos="709"/>
          <w:tab w:val="left" w:pos="2835" w:leader="none"/>
        </w:tabs>
        <w:jc w:val="both"/>
        <w:rPr>
          <w:rFonts w:ascii="Arial" w:hAnsi="Arial" w:eastAsia="Calibri" w:cs="Arial"/>
          <w:b/>
          <w:b/>
          <w:bCs/>
        </w:rPr>
      </w:pPr>
      <w:r>
        <w:rPr>
          <w:rFonts w:eastAsia="Calibri" w:cs="Arial" w:ascii="Arial" w:hAnsi="Arial"/>
          <w:b/>
          <w:bCs/>
        </w:rPr>
      </w:r>
    </w:p>
    <w:p>
      <w:pPr>
        <w:pStyle w:val="Normal"/>
        <w:tabs>
          <w:tab w:val="clear" w:pos="709"/>
          <w:tab w:val="left" w:pos="2835" w:leader="none"/>
        </w:tabs>
        <w:jc w:val="both"/>
        <w:rPr>
          <w:rFonts w:ascii="Arial" w:hAnsi="Arial" w:eastAsia="Calibri" w:cs="Arial"/>
          <w:b/>
          <w:b/>
          <w:bCs/>
        </w:rPr>
      </w:pPr>
      <w:r>
        <w:rPr>
          <w:rFonts w:eastAsia="Calibri" w:cs="Arial" w:ascii="Arial" w:hAnsi="Arial"/>
          <w:b/>
          <w:bCs/>
        </w:rPr>
      </w:r>
    </w:p>
    <w:p>
      <w:pPr>
        <w:pStyle w:val="Normal"/>
        <w:tabs>
          <w:tab w:val="clear" w:pos="709"/>
          <w:tab w:val="left" w:pos="2835" w:leader="none"/>
        </w:tabs>
        <w:jc w:val="center"/>
        <w:rPr/>
      </w:pPr>
      <w:r>
        <w:rPr>
          <w:rFonts w:eastAsia="Calibri" w:cs="Arial" w:ascii="Arial" w:hAnsi="Arial"/>
          <w:b/>
          <w:bCs/>
        </w:rPr>
        <w:t>Situación de la Sexología Forense en el Servicio Médico Legal</w:t>
      </w:r>
    </w:p>
    <w:p>
      <w:pPr>
        <w:pStyle w:val="Normal"/>
        <w:tabs>
          <w:tab w:val="clear" w:pos="709"/>
          <w:tab w:val="left" w:pos="2835" w:leader="none"/>
        </w:tabs>
        <w:jc w:val="both"/>
        <w:rPr>
          <w:rFonts w:ascii="Arial" w:hAnsi="Arial" w:eastAsia="Calibri" w:cs="Arial"/>
          <w:b/>
          <w:b/>
          <w:bCs/>
          <w:u w:val="single"/>
        </w:rPr>
      </w:pPr>
      <w:r>
        <w:rPr>
          <w:rFonts w:eastAsia="Calibri" w:cs="Arial" w:ascii="Arial" w:hAnsi="Arial"/>
          <w:b/>
          <w:bCs/>
          <w:u w:val="single"/>
        </w:rPr>
      </w:r>
    </w:p>
    <w:p>
      <w:pPr>
        <w:pStyle w:val="Normal"/>
        <w:tabs>
          <w:tab w:val="clear" w:pos="709"/>
          <w:tab w:val="left" w:pos="2835" w:leader="none"/>
        </w:tabs>
        <w:jc w:val="both"/>
        <w:rPr>
          <w:rFonts w:ascii="Arial" w:hAnsi="Arial" w:eastAsia="Calibri" w:cs="Arial"/>
          <w:bCs/>
        </w:rPr>
      </w:pPr>
      <w:r>
        <w:rPr>
          <w:rFonts w:eastAsia="Calibri" w:cs="Arial" w:ascii="Arial" w:hAnsi="Arial"/>
          <w:bCs/>
        </w:rPr>
        <w:tab/>
        <w:t>En esta materia, destacó los siguientes aspectos:</w:t>
      </w:r>
    </w:p>
    <w:p>
      <w:pPr>
        <w:pStyle w:val="Normal"/>
        <w:tabs>
          <w:tab w:val="clear" w:pos="709"/>
          <w:tab w:val="left" w:pos="2835" w:leader="none"/>
        </w:tabs>
        <w:jc w:val="both"/>
        <w:rPr>
          <w:rFonts w:ascii="Arial" w:hAnsi="Arial" w:eastAsia="Calibri" w:cs="Arial"/>
          <w:bCs/>
          <w:u w:val="single"/>
        </w:rPr>
      </w:pPr>
      <w:r>
        <w:rPr>
          <w:rFonts w:eastAsia="Calibri" w:cs="Arial" w:ascii="Arial" w:hAnsi="Arial"/>
          <w:bCs/>
          <w:u w:val="single"/>
        </w:rPr>
      </w:r>
    </w:p>
    <w:p>
      <w:pPr>
        <w:pStyle w:val="Normal"/>
        <w:numPr>
          <w:ilvl w:val="0"/>
          <w:numId w:val="14"/>
        </w:numPr>
        <w:tabs>
          <w:tab w:val="clear" w:pos="709"/>
          <w:tab w:val="left" w:pos="2835" w:leader="none"/>
        </w:tabs>
        <w:ind w:left="0" w:hanging="360"/>
        <w:jc w:val="both"/>
        <w:rPr>
          <w:rFonts w:ascii="Arial" w:hAnsi="Arial" w:eastAsia="Calibri" w:cs="Arial"/>
        </w:rPr>
      </w:pPr>
      <w:r>
        <w:rPr>
          <w:rFonts w:eastAsia="Calibri" w:cs="Arial" w:ascii="Arial" w:hAnsi="Arial"/>
          <w:bCs/>
        </w:rPr>
        <w:t>Grave escasez de médicos ginecólogos en la atención de víctimas de agresiones sexuales en el Servicio Médico Legal, organismo que desarrolla el mayor número de informes sexológicos dentro del sistema penal.</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numPr>
          <w:ilvl w:val="0"/>
          <w:numId w:val="14"/>
        </w:numPr>
        <w:tabs>
          <w:tab w:val="clear" w:pos="709"/>
          <w:tab w:val="left" w:pos="2835" w:leader="none"/>
        </w:tabs>
        <w:ind w:left="0" w:hanging="360"/>
        <w:jc w:val="both"/>
        <w:rPr/>
      </w:pPr>
      <w:r>
        <w:rPr>
          <w:rFonts w:eastAsia="Calibri" w:cs="Arial" w:ascii="Arial" w:hAnsi="Arial"/>
        </w:rPr>
        <w:t xml:space="preserve">No se cuenta con médicos ginecólogos en el Servicio Médico Legal de las regiones </w:t>
      </w:r>
      <w:r>
        <w:rPr>
          <w:rFonts w:eastAsia="Calibri" w:cs="Arial" w:ascii="Arial" w:hAnsi="Arial"/>
          <w:bCs/>
        </w:rPr>
        <w:t>XV, I, II, III, IV, VI, VII, VIII, IX, X y XIV</w:t>
      </w:r>
      <w:r>
        <w:rPr>
          <w:rFonts w:eastAsia="Calibri" w:cs="Arial" w:ascii="Arial" w:hAnsi="Arial"/>
        </w:rPr>
        <w:t>.</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numPr>
          <w:ilvl w:val="0"/>
          <w:numId w:val="14"/>
        </w:numPr>
        <w:tabs>
          <w:tab w:val="clear" w:pos="709"/>
          <w:tab w:val="left" w:pos="2835" w:leader="none"/>
        </w:tabs>
        <w:ind w:left="0" w:hanging="360"/>
        <w:jc w:val="both"/>
        <w:rPr/>
      </w:pPr>
      <w:r>
        <w:rPr>
          <w:rFonts w:eastAsia="Calibri" w:cs="Arial" w:ascii="Arial" w:hAnsi="Arial"/>
        </w:rPr>
        <w:t xml:space="preserve">Solo existen en las regiones </w:t>
      </w:r>
      <w:r>
        <w:rPr>
          <w:rFonts w:eastAsia="Calibri" w:cs="Arial" w:ascii="Arial" w:hAnsi="Arial"/>
          <w:bCs/>
        </w:rPr>
        <w:t>Metropolitana, V, XI y XII</w:t>
      </w:r>
      <w:r>
        <w:rPr>
          <w:rFonts w:eastAsia="Calibri" w:cs="Arial" w:ascii="Arial" w:hAnsi="Arial"/>
        </w:rPr>
        <w:t>.</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numPr>
          <w:ilvl w:val="0"/>
          <w:numId w:val="14"/>
        </w:numPr>
        <w:tabs>
          <w:tab w:val="clear" w:pos="709"/>
          <w:tab w:val="left" w:pos="2835" w:leader="none"/>
        </w:tabs>
        <w:ind w:left="0" w:hanging="360"/>
        <w:jc w:val="both"/>
        <w:rPr/>
      </w:pPr>
      <w:r>
        <w:rPr>
          <w:rFonts w:eastAsia="Calibri" w:cs="Arial" w:ascii="Arial" w:hAnsi="Arial"/>
        </w:rPr>
        <w:t>Se producen situaciones en que si no hay médicos, no existe atención de esta naturaleza en dicho Servicio. Ejemplo de ello es lo ocurrido el 17 de noviembre de 2014, en que no había médico de turno en el SML Metropolitano y se derivaban a las víctimas al Hospital San José donde no las atendían, situación que no implicó que dicho Servicio proveyera aquella atenció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numPr>
          <w:ilvl w:val="0"/>
          <w:numId w:val="14"/>
        </w:numPr>
        <w:tabs>
          <w:tab w:val="clear" w:pos="709"/>
          <w:tab w:val="left" w:pos="2835" w:leader="none"/>
        </w:tabs>
        <w:ind w:left="0" w:hanging="360"/>
        <w:jc w:val="both"/>
        <w:rPr>
          <w:rFonts w:ascii="Arial" w:hAnsi="Arial" w:eastAsia="Calibri" w:cs="Arial"/>
        </w:rPr>
      </w:pPr>
      <w:r>
        <w:rPr>
          <w:rFonts w:eastAsia="Calibri" w:cs="Arial" w:ascii="Arial" w:hAnsi="Arial"/>
        </w:rPr>
        <w:t>El SML a nivel nacional no cuenta con proctólog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numPr>
          <w:ilvl w:val="0"/>
          <w:numId w:val="14"/>
        </w:numPr>
        <w:tabs>
          <w:tab w:val="clear" w:pos="709"/>
          <w:tab w:val="left" w:pos="2835" w:leader="none"/>
        </w:tabs>
        <w:ind w:left="0" w:hanging="360"/>
        <w:jc w:val="both"/>
        <w:rPr/>
      </w:pPr>
      <w:r>
        <w:rPr>
          <w:rFonts w:eastAsia="Calibri" w:cs="Arial" w:ascii="Arial" w:hAnsi="Arial"/>
        </w:rPr>
        <w:t>Colcoscopio: sólo cuentan con este instrumento los Servicios Médico Legales de Copiapó, La Serena, Santiago, Rancagua, Talca, Concepción y Temuco, estos últimos de reciente adquisición. Hizo presente que para el uso del colposcopio se requiere que el médico reciba instrucción para la búsqueda de evidencias en mucosa y piel en la región genitoanal.</w:t>
      </w:r>
    </w:p>
    <w:p>
      <w:pPr>
        <w:pStyle w:val="Normal"/>
        <w:tabs>
          <w:tab w:val="clear" w:pos="709"/>
          <w:tab w:val="left" w:pos="2835" w:leader="none"/>
        </w:tabs>
        <w:jc w:val="both"/>
        <w:rPr>
          <w:rFonts w:ascii="Arial" w:hAnsi="Arial" w:eastAsia="Calibri" w:cs="Arial"/>
          <w:bCs/>
        </w:rPr>
      </w:pPr>
      <w:r>
        <w:rPr>
          <w:rFonts w:eastAsia="Calibri" w:cs="Arial" w:ascii="Arial" w:hAnsi="Arial"/>
          <w:bCs/>
        </w:rPr>
      </w:r>
    </w:p>
    <w:p>
      <w:pPr>
        <w:pStyle w:val="Normal"/>
        <w:tabs>
          <w:tab w:val="clear" w:pos="709"/>
          <w:tab w:val="left" w:pos="2835" w:leader="none"/>
        </w:tabs>
        <w:jc w:val="center"/>
        <w:rPr>
          <w:rFonts w:ascii="Arial" w:hAnsi="Arial" w:eastAsia="Calibri" w:cs="Arial"/>
          <w:b/>
          <w:b/>
          <w:bCs/>
        </w:rPr>
      </w:pPr>
      <w:r>
        <w:rPr>
          <w:rFonts w:eastAsia="Calibri" w:cs="Arial" w:ascii="Arial" w:hAnsi="Arial"/>
          <w:b/>
          <w:bCs/>
        </w:rPr>
        <w:t>Gestiones de cambio</w:t>
      </w:r>
    </w:p>
    <w:p>
      <w:pPr>
        <w:pStyle w:val="Normal"/>
        <w:tabs>
          <w:tab w:val="clear" w:pos="709"/>
          <w:tab w:val="left" w:pos="2835" w:leader="none"/>
        </w:tabs>
        <w:jc w:val="both"/>
        <w:rPr>
          <w:rFonts w:ascii="Arial" w:hAnsi="Arial" w:eastAsia="Calibri" w:cs="Arial"/>
          <w:b/>
          <w:b/>
          <w:bCs/>
        </w:rPr>
      </w:pPr>
      <w:r>
        <w:rPr>
          <w:rFonts w:eastAsia="Calibri" w:cs="Arial" w:ascii="Arial" w:hAnsi="Arial"/>
          <w:b/>
          <w:bCs/>
        </w:rPr>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En este aspecto, destacó el proyecto enmarcado en la medida presidencial identificada como </w:t>
      </w:r>
      <w:r>
        <w:rPr>
          <w:rFonts w:eastAsia="Calibri" w:cs="Arial" w:ascii="Arial" w:hAnsi="Arial"/>
          <w:bCs/>
        </w:rPr>
        <w:t>“Creación de Unidades Forenses Hospitalarias en las capitales regionales”</w:t>
      </w:r>
      <w:r>
        <w:rPr>
          <w:rFonts w:eastAsia="Calibri" w:cs="Arial" w:ascii="Arial" w:hAnsi="Arial"/>
        </w:rPr>
        <w:t>.</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Precisó que el objetivo del mismo es mejorar la calidad de las pruebas periciales sexológicas que se realizan cuando un niño, niña o adolescente denuncia un delito sexual y, a la vez, pretende no agregar a la victimización primaria mayores daños durante las distintas etapas implicadas en el proceso judicial. Particularmente, añadió, teniendo presente lo agresiva que puede resultar la situación del examen sexológic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Señaló que en cuanto a sus integrantes, en la mesa formada para su implementación participa y trabaja el Ministerio de Salud sus dos Subsecretarías, el Consejo Nacional de la Infancia, el Servicio Médico Legal y el Ministerio Público, representado por la Unidad Especializada en Delitos Sexual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Sostuvo que durante el año 2014 se trabajaron, conjuntamente, diversos aspectos asociados a las unidades, entre los cuales mencionó:</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
          <w:bCs/>
        </w:rPr>
        <w:tab/>
      </w:r>
      <w:r>
        <w:rPr>
          <w:rFonts w:eastAsia="Calibri" w:cs="Arial" w:ascii="Arial" w:hAnsi="Arial"/>
          <w:bCs/>
        </w:rPr>
        <w:t xml:space="preserve">1.- </w:t>
      </w:r>
      <w:r>
        <w:rPr>
          <w:rFonts w:eastAsia="Calibri" w:cs="Arial" w:ascii="Arial" w:hAnsi="Arial"/>
        </w:rPr>
        <w:t>Guías y protocolos en delitos sexual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Cs/>
        </w:rPr>
        <w:tab/>
        <w:t xml:space="preserve">2.- </w:t>
      </w:r>
      <w:r>
        <w:rPr>
          <w:rFonts w:eastAsia="Calibri" w:cs="Arial" w:ascii="Arial" w:hAnsi="Arial"/>
        </w:rPr>
        <w:t>Modificación del informe pericial sexológic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Cs/>
        </w:rPr>
        <w:tab/>
        <w:t xml:space="preserve">3.- </w:t>
      </w:r>
      <w:r>
        <w:rPr>
          <w:rFonts w:eastAsia="Calibri" w:cs="Arial" w:ascii="Arial" w:hAnsi="Arial"/>
        </w:rPr>
        <w:t>Implementación de Unidades de Sexología Forens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Cs/>
        </w:rPr>
        <w:tab/>
        <w:t xml:space="preserve">4.- </w:t>
      </w:r>
      <w:r>
        <w:rPr>
          <w:rFonts w:eastAsia="Calibri" w:cs="Arial" w:ascii="Arial" w:hAnsi="Arial"/>
        </w:rPr>
        <w:t>Determinación de recursos humanos y físicos de Unidades de Sexología Forens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bCs/>
        </w:rPr>
        <w:tab/>
        <w:t xml:space="preserve">5.- </w:t>
      </w:r>
      <w:r>
        <w:rPr>
          <w:rFonts w:eastAsia="Calibri" w:cs="Arial" w:ascii="Arial" w:hAnsi="Arial"/>
        </w:rPr>
        <w:t>Capacitación a profesionales de dichas futuras unidades.</w:t>
      </w:r>
    </w:p>
    <w:p>
      <w:pPr>
        <w:pStyle w:val="Normal"/>
        <w:tabs>
          <w:tab w:val="clear" w:pos="709"/>
          <w:tab w:val="left" w:pos="2835" w:leader="none"/>
        </w:tabs>
        <w:jc w:val="both"/>
        <w:rPr>
          <w:rFonts w:ascii="Arial" w:hAnsi="Arial" w:eastAsia="Calibri" w:cs="Arial"/>
          <w:bCs/>
        </w:rPr>
      </w:pPr>
      <w:r>
        <w:rPr>
          <w:rFonts w:eastAsia="Calibri" w:cs="Arial" w:ascii="Arial" w:hAnsi="Arial"/>
          <w:bCs/>
        </w:rPr>
      </w:r>
    </w:p>
    <w:p>
      <w:pPr>
        <w:pStyle w:val="Normal"/>
        <w:tabs>
          <w:tab w:val="clear" w:pos="709"/>
          <w:tab w:val="left" w:pos="2835" w:leader="none"/>
        </w:tabs>
        <w:jc w:val="center"/>
        <w:rPr>
          <w:rFonts w:ascii="Arial" w:hAnsi="Arial" w:eastAsia="Calibri" w:cs="Arial"/>
          <w:b/>
          <w:b/>
          <w:bCs/>
        </w:rPr>
      </w:pPr>
      <w:r>
        <w:rPr>
          <w:rFonts w:eastAsia="Calibri" w:cs="Arial" w:ascii="Arial" w:hAnsi="Arial"/>
          <w:b/>
          <w:bCs/>
        </w:rPr>
        <w:t>Resultados del trabajo realizado durante el año 2014</w:t>
      </w:r>
    </w:p>
    <w:p>
      <w:pPr>
        <w:pStyle w:val="Normal"/>
        <w:tabs>
          <w:tab w:val="clear" w:pos="709"/>
          <w:tab w:val="left" w:pos="2835" w:leader="none"/>
        </w:tabs>
        <w:jc w:val="both"/>
        <w:rPr>
          <w:rFonts w:ascii="Arial" w:hAnsi="Arial" w:eastAsia="Calibri" w:cs="Arial"/>
          <w:b/>
          <w:b/>
          <w:bCs/>
        </w:rPr>
      </w:pPr>
      <w:r>
        <w:rPr>
          <w:rFonts w:eastAsia="Calibri" w:cs="Arial" w:ascii="Arial" w:hAnsi="Arial"/>
          <w:b/>
          <w:bCs/>
        </w:rPr>
      </w:r>
    </w:p>
    <w:p>
      <w:pPr>
        <w:pStyle w:val="Normal"/>
        <w:tabs>
          <w:tab w:val="clear" w:pos="709"/>
          <w:tab w:val="left" w:pos="2835" w:leader="none"/>
        </w:tabs>
        <w:jc w:val="both"/>
        <w:rPr>
          <w:rFonts w:ascii="Arial" w:hAnsi="Arial" w:eastAsia="Calibri" w:cs="Arial"/>
        </w:rPr>
      </w:pPr>
      <w:r>
        <w:rPr>
          <w:rFonts w:eastAsia="Calibri" w:cs="Arial" w:ascii="Arial" w:hAnsi="Arial"/>
        </w:rPr>
        <w:tab/>
        <w:t>Sobre el particular, destacó los siguient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bCs/>
        </w:rPr>
      </w:pPr>
      <w:r>
        <w:rPr>
          <w:rFonts w:eastAsia="Calibri" w:cs="Arial" w:ascii="Arial" w:hAnsi="Arial"/>
          <w:b/>
          <w:bCs/>
        </w:rPr>
        <w:tab/>
      </w:r>
      <w:r>
        <w:rPr>
          <w:rFonts w:eastAsia="Calibri" w:cs="Arial" w:ascii="Arial" w:hAnsi="Arial"/>
          <w:bCs/>
        </w:rPr>
        <w:t>1.- Definición de las salas a instalar por parte del Ministerio de Salud y del Servicio Médico Legal. Para el presupuesto 2014, en el señalado Ministerio se autorizan 6 salas y 3 para el referido Servicio. Para el presupuesto 2015 se autorizan 8 salas más en dicho Ministerio y con posterioridad, está proyectado un presupuesto expansivo en la materia hasta el año 2020.</w:t>
      </w:r>
    </w:p>
    <w:p>
      <w:pPr>
        <w:pStyle w:val="Normal"/>
        <w:tabs>
          <w:tab w:val="clear" w:pos="709"/>
          <w:tab w:val="left" w:pos="2835" w:leader="none"/>
        </w:tabs>
        <w:jc w:val="both"/>
        <w:rPr>
          <w:rFonts w:ascii="Arial" w:hAnsi="Arial" w:eastAsia="Calibri" w:cs="Arial"/>
          <w:bCs/>
        </w:rPr>
      </w:pPr>
      <w:r>
        <w:rPr>
          <w:rFonts w:eastAsia="Calibri" w:cs="Arial" w:ascii="Arial" w:hAnsi="Arial"/>
          <w:bCs/>
        </w:rPr>
      </w:r>
    </w:p>
    <w:p>
      <w:pPr>
        <w:pStyle w:val="Normal"/>
        <w:tabs>
          <w:tab w:val="clear" w:pos="709"/>
          <w:tab w:val="left" w:pos="2835" w:leader="none"/>
        </w:tabs>
        <w:jc w:val="both"/>
        <w:rPr>
          <w:rFonts w:ascii="Arial" w:hAnsi="Arial" w:eastAsia="Calibri" w:cs="Arial"/>
        </w:rPr>
      </w:pPr>
      <w:r>
        <w:rPr>
          <w:rFonts w:eastAsia="Calibri" w:cs="Arial" w:ascii="Arial" w:hAnsi="Arial"/>
          <w:b/>
          <w:bCs/>
        </w:rPr>
        <w:tab/>
      </w:r>
      <w:r>
        <w:rPr>
          <w:rFonts w:eastAsia="Calibri" w:cs="Arial" w:ascii="Arial" w:hAnsi="Arial"/>
          <w:bCs/>
        </w:rPr>
        <w:t>2.-</w:t>
      </w:r>
      <w:r>
        <w:rPr>
          <w:rFonts w:eastAsia="Calibri" w:cs="Arial" w:ascii="Arial" w:hAnsi="Arial"/>
          <w:b/>
          <w:bCs/>
        </w:rPr>
        <w:t xml:space="preserve"> </w:t>
      </w:r>
      <w:r>
        <w:rPr>
          <w:rFonts w:eastAsia="Calibri" w:cs="Arial" w:ascii="Arial" w:hAnsi="Arial"/>
        </w:rPr>
        <w:t>Definición de la implementación de las salas, materiales, características y condiciones. Informó que para ello fue necesario realizar una reunión con expertos en ITS y en laboratorios y con expertos internacionales en el área de la sexología forens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
          <w:bCs/>
        </w:rPr>
        <w:tab/>
      </w:r>
      <w:r>
        <w:rPr>
          <w:rFonts w:eastAsia="Calibri" w:cs="Arial" w:ascii="Arial" w:hAnsi="Arial"/>
          <w:bCs/>
        </w:rPr>
        <w:t>3.-</w:t>
      </w:r>
      <w:r>
        <w:rPr>
          <w:rFonts w:eastAsia="Calibri" w:cs="Arial" w:ascii="Arial" w:hAnsi="Arial"/>
          <w:b/>
          <w:bCs/>
        </w:rPr>
        <w:t xml:space="preserve"> </w:t>
      </w:r>
      <w:r>
        <w:rPr>
          <w:rFonts w:eastAsia="Calibri" w:cs="Arial" w:ascii="Arial" w:hAnsi="Arial"/>
        </w:rPr>
        <w:t>Reuniones y trabajo para instalar en Sala de Acogida la profilaxis, materia que el Ministerio de Salud definió como relevante a título de disminuir la victimización secundaria de los menores y por el estándar del trabajo a realizars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b/>
          <w:bCs/>
        </w:rPr>
        <w:tab/>
      </w:r>
      <w:r>
        <w:rPr>
          <w:rFonts w:eastAsia="Calibri" w:cs="Arial" w:ascii="Arial" w:hAnsi="Arial"/>
          <w:bCs/>
        </w:rPr>
        <w:t>4.-</w:t>
      </w:r>
      <w:r>
        <w:rPr>
          <w:rFonts w:eastAsia="Calibri" w:cs="Arial" w:ascii="Arial" w:hAnsi="Arial"/>
        </w:rPr>
        <w:t xml:space="preserve"> Definición del perfil de los profesionales médicos que deben formar parte de la Sala de Acogid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
          <w:bCs/>
        </w:rPr>
        <w:tab/>
      </w:r>
      <w:r>
        <w:rPr>
          <w:rFonts w:eastAsia="Calibri" w:cs="Arial" w:ascii="Arial" w:hAnsi="Arial"/>
          <w:bCs/>
        </w:rPr>
        <w:t>5.-</w:t>
      </w:r>
      <w:r>
        <w:rPr>
          <w:rFonts w:eastAsia="Calibri" w:cs="Arial" w:ascii="Arial" w:hAnsi="Arial"/>
          <w:b/>
          <w:bCs/>
        </w:rPr>
        <w:t xml:space="preserve"> </w:t>
      </w:r>
      <w:r>
        <w:rPr>
          <w:rFonts w:eastAsia="Calibri" w:cs="Arial" w:ascii="Arial" w:hAnsi="Arial"/>
        </w:rPr>
        <w:t>Definición de los contenidos y del sistema de capacitación que se impartirá a los profesionales que trabajarán en la Sala de Acogid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
          <w:bCs/>
        </w:rPr>
        <w:tab/>
      </w:r>
      <w:r>
        <w:rPr>
          <w:rFonts w:eastAsia="Calibri" w:cs="Arial" w:ascii="Arial" w:hAnsi="Arial"/>
          <w:bCs/>
        </w:rPr>
        <w:t>6.-</w:t>
      </w:r>
      <w:r>
        <w:rPr>
          <w:rFonts w:eastAsia="Calibri" w:cs="Arial" w:ascii="Arial" w:hAnsi="Arial"/>
        </w:rPr>
        <w:t xml:space="preserve"> Trabajo en la </w:t>
      </w:r>
      <w:r>
        <w:rPr>
          <w:rFonts w:eastAsia="Calibri" w:cs="Arial" w:ascii="Arial" w:hAnsi="Arial"/>
          <w:bCs/>
        </w:rPr>
        <w:t xml:space="preserve">unificación de Guías Clínicas, Protocolos y Flujogramas del Ministerio de Salud </w:t>
      </w:r>
      <w:r>
        <w:rPr>
          <w:rFonts w:eastAsia="Calibri" w:cs="Arial" w:ascii="Arial" w:hAnsi="Arial"/>
        </w:rPr>
        <w:t>relacionados con materias vinculadas a los delitos sexuales, existiendo actualmente un borrador de dicho trabaj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b/>
          <w:bCs/>
        </w:rPr>
        <w:tab/>
      </w:r>
      <w:r>
        <w:rPr>
          <w:rFonts w:eastAsia="Calibri" w:cs="Arial" w:ascii="Arial" w:hAnsi="Arial"/>
          <w:bCs/>
        </w:rPr>
        <w:t>7.- Implementación, coordinación y capacitación en la Jornada de Entrenamiento efectuada por profesionales de Norteamérica de IPSCAN, desde 25 al 28 de noviembre en la Universidad de Chile y capacitación orientada a quienes serán Capacitadores en el Plan Nacional de Capacitación del año 2015.</w:t>
      </w:r>
    </w:p>
    <w:p>
      <w:pPr>
        <w:pStyle w:val="Normal"/>
        <w:tabs>
          <w:tab w:val="clear" w:pos="709"/>
          <w:tab w:val="left" w:pos="2835" w:leader="none"/>
        </w:tabs>
        <w:jc w:val="both"/>
        <w:rPr>
          <w:rFonts w:ascii="Arial" w:hAnsi="Arial" w:eastAsia="Calibri" w:cs="Arial"/>
          <w:bCs/>
        </w:rPr>
      </w:pPr>
      <w:r>
        <w:rPr>
          <w:rFonts w:eastAsia="Calibri" w:cs="Arial" w:ascii="Arial" w:hAnsi="Arial"/>
          <w:bCs/>
        </w:rPr>
      </w:r>
    </w:p>
    <w:p>
      <w:pPr>
        <w:pStyle w:val="Normal"/>
        <w:tabs>
          <w:tab w:val="clear" w:pos="709"/>
          <w:tab w:val="left" w:pos="2835" w:leader="none"/>
        </w:tabs>
        <w:jc w:val="center"/>
        <w:rPr>
          <w:rFonts w:ascii="Arial" w:hAnsi="Arial" w:eastAsia="Calibri" w:cs="Arial"/>
        </w:rPr>
      </w:pPr>
      <w:r>
        <w:rPr>
          <w:rFonts w:eastAsia="Calibri" w:cs="Arial" w:ascii="Arial" w:hAnsi="Arial"/>
          <w:b/>
          <w:bCs/>
        </w:rPr>
        <w:t>Año 2015</w:t>
      </w:r>
    </w:p>
    <w:p>
      <w:pPr>
        <w:pStyle w:val="Normal"/>
        <w:tabs>
          <w:tab w:val="clear" w:pos="709"/>
          <w:tab w:val="left" w:pos="2835" w:leader="none"/>
        </w:tabs>
        <w:jc w:val="both"/>
        <w:rPr>
          <w:rFonts w:ascii="Arial" w:hAnsi="Arial" w:eastAsia="Calibri" w:cs="Arial"/>
          <w:b/>
          <w:b/>
          <w:bCs/>
        </w:rPr>
      </w:pPr>
      <w:r>
        <w:rPr>
          <w:rFonts w:eastAsia="Calibri" w:cs="Arial" w:ascii="Arial" w:hAnsi="Arial"/>
          <w:b/>
          <w:bCs/>
        </w:rPr>
      </w:r>
    </w:p>
    <w:p>
      <w:pPr>
        <w:pStyle w:val="Normal"/>
        <w:tabs>
          <w:tab w:val="clear" w:pos="709"/>
          <w:tab w:val="left" w:pos="2835" w:leader="none"/>
        </w:tabs>
        <w:jc w:val="both"/>
        <w:rPr>
          <w:rFonts w:ascii="Arial" w:hAnsi="Arial" w:eastAsia="Calibri" w:cs="Arial"/>
        </w:rPr>
      </w:pPr>
      <w:r>
        <w:rPr>
          <w:rFonts w:eastAsia="Calibri" w:cs="Arial" w:ascii="Arial" w:hAnsi="Arial"/>
          <w:b/>
          <w:bCs/>
        </w:rPr>
        <w:tab/>
      </w:r>
      <w:r>
        <w:rPr>
          <w:rFonts w:eastAsia="Calibri" w:cs="Arial" w:ascii="Arial" w:hAnsi="Arial"/>
          <w:bCs/>
        </w:rPr>
        <w:t xml:space="preserve">1.- En </w:t>
      </w:r>
      <w:r>
        <w:rPr>
          <w:rFonts w:eastAsia="Calibri" w:cs="Arial" w:ascii="Arial" w:hAnsi="Arial"/>
        </w:rPr>
        <w:t xml:space="preserve">marzo del año 2015, se inició el Proceso de Formación bajo criterios unificados, destinado a los médicos seleccionados a lo largo del país. Se contempló la formación </w:t>
      </w:r>
      <w:r>
        <w:rPr>
          <w:rFonts w:eastAsia="Calibri" w:cs="Arial" w:ascii="Arial" w:hAnsi="Arial"/>
          <w:i/>
        </w:rPr>
        <w:t>b-learning</w:t>
      </w:r>
      <w:r>
        <w:rPr>
          <w:rFonts w:eastAsia="Calibri" w:cs="Arial" w:ascii="Arial" w:hAnsi="Arial"/>
        </w:rPr>
        <w:t xml:space="preserve"> durante los meses de abril y may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Cs/>
        </w:rPr>
        <w:tab/>
        <w:t xml:space="preserve">2.- </w:t>
      </w:r>
      <w:r>
        <w:rPr>
          <w:rFonts w:eastAsia="Calibri" w:cs="Arial" w:ascii="Arial" w:hAnsi="Arial"/>
        </w:rPr>
        <w:t>Dictación de norma técnica sobre Violencia Sexual.</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Cs/>
        </w:rPr>
        <w:tab/>
        <w:t xml:space="preserve">3.- </w:t>
      </w:r>
      <w:r>
        <w:rPr>
          <w:rFonts w:eastAsia="Calibri" w:cs="Arial" w:ascii="Arial" w:hAnsi="Arial"/>
        </w:rPr>
        <w:t>Implementación de las Sal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bCs/>
        </w:rPr>
        <w:tab/>
        <w:t xml:space="preserve">4.- </w:t>
      </w:r>
      <w:r>
        <w:rPr>
          <w:rFonts w:eastAsia="Calibri" w:cs="Arial" w:ascii="Arial" w:hAnsi="Arial"/>
        </w:rPr>
        <w:t>Inauguración de Salas de Acogida durante 2015.</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bCs/>
        </w:rPr>
        <w:tab/>
        <w:t>5.- Un s</w:t>
      </w:r>
      <w:r>
        <w:rPr>
          <w:rFonts w:eastAsia="Calibri" w:cs="Arial" w:ascii="Arial" w:hAnsi="Arial"/>
        </w:rPr>
        <w:t>egundo proceso de formación se ha estimado para mediados de año.</w:t>
      </w:r>
    </w:p>
    <w:p>
      <w:pPr>
        <w:pStyle w:val="Normal"/>
        <w:tabs>
          <w:tab w:val="clear" w:pos="709"/>
          <w:tab w:val="left" w:pos="2835" w:leader="none"/>
        </w:tabs>
        <w:jc w:val="both"/>
        <w:rPr>
          <w:rFonts w:ascii="Arial" w:hAnsi="Arial" w:eastAsia="Calibri" w:cs="Arial"/>
          <w:bCs/>
        </w:rPr>
      </w:pPr>
      <w:r>
        <w:rPr>
          <w:rFonts w:eastAsia="Calibri" w:cs="Arial" w:ascii="Arial" w:hAnsi="Arial"/>
          <w:bCs/>
        </w:rPr>
      </w:r>
    </w:p>
    <w:p>
      <w:pPr>
        <w:pStyle w:val="Normal"/>
        <w:tabs>
          <w:tab w:val="clear" w:pos="709"/>
          <w:tab w:val="left" w:pos="2835" w:leader="none"/>
        </w:tabs>
        <w:jc w:val="both"/>
        <w:rPr>
          <w:rFonts w:ascii="Arial" w:hAnsi="Arial" w:eastAsia="Calibri" w:cs="Arial"/>
          <w:bCs/>
        </w:rPr>
      </w:pPr>
      <w:r>
        <w:rPr>
          <w:rFonts w:eastAsia="Calibri" w:cs="Arial" w:ascii="Arial" w:hAnsi="Arial"/>
          <w:bCs/>
        </w:rPr>
      </w:r>
    </w:p>
    <w:p>
      <w:pPr>
        <w:pStyle w:val="Normal"/>
        <w:tabs>
          <w:tab w:val="clear" w:pos="709"/>
          <w:tab w:val="left" w:pos="2835" w:leader="none"/>
        </w:tabs>
        <w:jc w:val="center"/>
        <w:rPr>
          <w:rFonts w:ascii="Arial" w:hAnsi="Arial" w:eastAsia="Calibri" w:cs="Arial"/>
          <w:b/>
          <w:b/>
          <w:bCs/>
        </w:rPr>
      </w:pPr>
      <w:r>
        <w:rPr>
          <w:rFonts w:eastAsia="Calibri" w:cs="Arial" w:ascii="Arial" w:hAnsi="Arial"/>
          <w:b/>
          <w:bCs/>
        </w:rPr>
        <w:t>Situación del área Salud Mental en el Servicio Médico Legal</w:t>
      </w:r>
    </w:p>
    <w:p>
      <w:pPr>
        <w:pStyle w:val="Normal"/>
        <w:tabs>
          <w:tab w:val="clear" w:pos="709"/>
          <w:tab w:val="left" w:pos="2835" w:leader="none"/>
        </w:tabs>
        <w:jc w:val="both"/>
        <w:rPr>
          <w:rFonts w:ascii="Arial" w:hAnsi="Arial" w:eastAsia="Calibri" w:cs="Arial"/>
          <w:b/>
          <w:b/>
          <w:bCs/>
        </w:rPr>
      </w:pPr>
      <w:r>
        <w:rPr>
          <w:rFonts w:eastAsia="Calibri" w:cs="Arial" w:ascii="Arial" w:hAnsi="Arial"/>
          <w:b/>
          <w:bCs/>
        </w:rPr>
      </w:r>
    </w:p>
    <w:p>
      <w:pPr>
        <w:pStyle w:val="Normal"/>
        <w:tabs>
          <w:tab w:val="clear" w:pos="709"/>
          <w:tab w:val="left" w:pos="2835" w:leader="none"/>
        </w:tabs>
        <w:jc w:val="both"/>
        <w:rPr>
          <w:rFonts w:ascii="Arial" w:hAnsi="Arial" w:eastAsia="Calibri" w:cs="Arial"/>
          <w:bCs/>
        </w:rPr>
      </w:pPr>
      <w:r>
        <w:rPr>
          <w:rFonts w:eastAsia="Calibri" w:cs="Arial" w:ascii="Arial" w:hAnsi="Arial"/>
          <w:bCs/>
        </w:rPr>
        <w:tab/>
        <w:t>En este ámbito, destacó los siguientes aspectos:</w:t>
      </w:r>
    </w:p>
    <w:p>
      <w:pPr>
        <w:pStyle w:val="Normal"/>
        <w:tabs>
          <w:tab w:val="clear" w:pos="709"/>
          <w:tab w:val="left" w:pos="2835" w:leader="none"/>
        </w:tabs>
        <w:jc w:val="both"/>
        <w:rPr>
          <w:rFonts w:ascii="Arial" w:hAnsi="Arial" w:eastAsia="Calibri" w:cs="Arial"/>
          <w:bCs/>
        </w:rPr>
      </w:pPr>
      <w:r>
        <w:rPr>
          <w:rFonts w:eastAsia="Calibri" w:cs="Arial" w:ascii="Arial" w:hAnsi="Arial"/>
          <w:bCs/>
        </w:rPr>
      </w:r>
    </w:p>
    <w:p>
      <w:pPr>
        <w:pStyle w:val="Normal"/>
        <w:numPr>
          <w:ilvl w:val="0"/>
          <w:numId w:val="13"/>
        </w:numPr>
        <w:tabs>
          <w:tab w:val="clear" w:pos="709"/>
          <w:tab w:val="left" w:pos="2835" w:leader="none"/>
        </w:tabs>
        <w:ind w:left="0" w:hanging="360"/>
        <w:jc w:val="both"/>
        <w:rPr>
          <w:rFonts w:ascii="Arial" w:hAnsi="Arial" w:eastAsia="Calibri" w:cs="Arial"/>
        </w:rPr>
      </w:pPr>
      <w:r>
        <w:rPr>
          <w:rFonts w:eastAsia="Calibri" w:cs="Arial" w:ascii="Arial" w:hAnsi="Arial"/>
        </w:rPr>
        <w:t xml:space="preserve">Necesidad de realizar mejoras que atiendan a las exigencias científicas en la pericia, como son desarrollar </w:t>
      </w:r>
      <w:r>
        <w:rPr>
          <w:rFonts w:eastAsia="Calibri" w:cs="Arial" w:ascii="Arial" w:hAnsi="Arial"/>
          <w:bCs/>
        </w:rPr>
        <w:t xml:space="preserve">el trabajo pericial con el debido registro videograbado de cada una de las sesiones periciales </w:t>
      </w:r>
      <w:r>
        <w:rPr>
          <w:rFonts w:eastAsia="Calibri" w:cs="Arial" w:ascii="Arial" w:hAnsi="Arial"/>
        </w:rPr>
        <w:t>en las que se desarrollen las entrevist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numPr>
          <w:ilvl w:val="0"/>
          <w:numId w:val="13"/>
        </w:numPr>
        <w:tabs>
          <w:tab w:val="clear" w:pos="709"/>
          <w:tab w:val="left" w:pos="2835" w:leader="none"/>
        </w:tabs>
        <w:ind w:left="0" w:hanging="360"/>
        <w:jc w:val="both"/>
        <w:rPr>
          <w:rFonts w:ascii="Arial" w:hAnsi="Arial" w:eastAsia="Calibri" w:cs="Arial"/>
        </w:rPr>
      </w:pPr>
      <w:r>
        <w:rPr>
          <w:rFonts w:eastAsia="Calibri" w:cs="Arial" w:ascii="Arial" w:hAnsi="Arial"/>
          <w:bCs/>
        </w:rPr>
        <w:t xml:space="preserve">La videograbación de la entrevista pericial constituye una necesidad técnica </w:t>
      </w:r>
      <w:r>
        <w:rPr>
          <w:rFonts w:eastAsia="Calibri" w:cs="Arial" w:ascii="Arial" w:hAnsi="Arial"/>
        </w:rPr>
        <w:t xml:space="preserve">orientada a generar más y mejor evidencia testimonial, resultando imprescindible que el mencionado Servicio, principal órgano pericial y </w:t>
      </w:r>
      <w:r>
        <w:rPr>
          <w:rFonts w:eastAsia="Calibri" w:cs="Arial" w:ascii="Arial" w:hAnsi="Arial"/>
          <w:bCs/>
        </w:rPr>
        <w:t xml:space="preserve">referente técnico </w:t>
      </w:r>
      <w:r>
        <w:rPr>
          <w:rFonts w:eastAsia="Calibri" w:cs="Arial" w:ascii="Arial" w:hAnsi="Arial"/>
        </w:rPr>
        <w:t>del país, implemente esta imprescindible forma de registrar la evaluación.</w:t>
      </w:r>
    </w:p>
    <w:p>
      <w:pPr>
        <w:pStyle w:val="Prrafodelista"/>
        <w:ind w:left="0" w:hanging="0"/>
        <w:jc w:val="both"/>
        <w:rPr>
          <w:rFonts w:ascii="Arial" w:hAnsi="Arial" w:eastAsia="Calibri" w:cs="Arial"/>
        </w:rPr>
      </w:pPr>
      <w:r>
        <w:rPr>
          <w:rFonts w:eastAsia="Calibri" w:cs="Arial" w:ascii="Arial" w:hAnsi="Arial"/>
        </w:rPr>
      </w:r>
    </w:p>
    <w:p>
      <w:pPr>
        <w:pStyle w:val="Normal"/>
        <w:numPr>
          <w:ilvl w:val="0"/>
          <w:numId w:val="13"/>
        </w:numPr>
        <w:tabs>
          <w:tab w:val="clear" w:pos="709"/>
          <w:tab w:val="left" w:pos="2835" w:leader="none"/>
        </w:tabs>
        <w:ind w:left="0" w:hanging="360"/>
        <w:jc w:val="both"/>
        <w:rPr>
          <w:rFonts w:ascii="Arial" w:hAnsi="Arial" w:eastAsia="Calibri" w:cs="Arial"/>
        </w:rPr>
      </w:pPr>
      <w:r>
        <w:rPr>
          <w:rFonts w:eastAsia="Calibri" w:cs="Arial" w:ascii="Arial" w:hAnsi="Arial"/>
        </w:rPr>
        <w:t>Se requirió formalmente por parte del señor Fiscal Nacional al Director del Servicio Médico Legal, mediante Oficio FN N°122/2015, de fecha 4 de marzo de 2015, que conforme las exigencias científicas y metodológicas asociadas a la evaluación forense en el ámbito de la psicología, dado el interés institucional por contar con pruebas que no sean cuestionadas desde lo metodológico, conforme a sus facultades dispusiera la videograbación, en todos las áreas de salud mental del SML, de las pericias realizadas, solicitud que se encuentra pendient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numPr>
          <w:ilvl w:val="0"/>
          <w:numId w:val="13"/>
        </w:numPr>
        <w:tabs>
          <w:tab w:val="clear" w:pos="709"/>
          <w:tab w:val="left" w:pos="2835" w:leader="none"/>
        </w:tabs>
        <w:ind w:left="0" w:hanging="360"/>
        <w:jc w:val="both"/>
        <w:rPr/>
      </w:pPr>
      <w:r>
        <w:rPr>
          <w:rFonts w:eastAsia="Calibri" w:cs="Arial" w:ascii="Arial" w:hAnsi="Arial"/>
        </w:rPr>
        <w:t>En último término, señaló que cada vez se agudizan más los cuestionamientos a los peritos metropolitanos por carecer las defensas del control necesario del peritaj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b/>
        </w:rPr>
        <w:t>13. Intervención de la psicóloga del Centro de Asistencia a Víctimas de Atentados Sexuales Metropolitano, señora Tamara Levy</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r>
      <w:r>
        <w:rPr>
          <w:rFonts w:eastAsia="Calibri" w:cs="Arial" w:ascii="Arial" w:hAnsi="Arial"/>
          <w:b/>
        </w:rPr>
        <w:t>La señora Levy</w:t>
      </w:r>
      <w:r>
        <w:rPr>
          <w:rFonts w:eastAsia="Calibri" w:cs="Arial" w:ascii="Arial" w:hAnsi="Arial"/>
        </w:rPr>
        <w:t xml:space="preserve"> agradeció la invitación de la Comisión y señaló que su exposición se centraría en detallar en qué consiste el CAVAS Pericial y formular observaciones al proyecto de ley en discusió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Precisó, en primer lugar, que el CAVAS Pericial funciona desde el año 1987 y en los últimos años ha tenido un crecimiento importante. Agregó que en la actualidad tiene cobertura en las Regiones de Antofagasta, de Concepción, Metropolitana y de Valparaís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Agregó que tanto en Santiago como en Concepción cuentan con 16 psicólogos operativos y con 3 en Antofagasta. Manifestó que el resto del personal realiza funciones de supervisión experta externa de los informes periciales y también labores de coordinació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Añadió que sus principales objetivos so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w:t>
        <w:tab/>
        <w:t>Responder de manera especializada al conjunto de solicitudes de evaluación y de pronunciamiento pericial psicológico emanadas desde los distintos organismos encargados de la investigación y persecución criminal de la Región Metropolitana y otras regiones, a saber:</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 xml:space="preserve">a.- </w:t>
        <w:tab/>
        <w:t>Fiscalías (Ministerio Público)</w:t>
      </w:r>
    </w:p>
    <w:p>
      <w:pPr>
        <w:pStyle w:val="Normal"/>
        <w:tabs>
          <w:tab w:val="clear" w:pos="709"/>
          <w:tab w:val="left" w:pos="2835" w:leader="none"/>
        </w:tabs>
        <w:jc w:val="both"/>
        <w:rPr/>
      </w:pPr>
      <w:r>
        <w:rPr>
          <w:rFonts w:eastAsia="Calibri" w:cs="Arial" w:ascii="Arial" w:hAnsi="Arial"/>
        </w:rPr>
        <w:tab/>
        <w:t xml:space="preserve">b.- </w:t>
        <w:tab/>
        <w:t>Fiscalía Militar</w:t>
      </w:r>
    </w:p>
    <w:p>
      <w:pPr>
        <w:pStyle w:val="Normal"/>
        <w:tabs>
          <w:tab w:val="clear" w:pos="709"/>
          <w:tab w:val="left" w:pos="2835" w:leader="none"/>
        </w:tabs>
        <w:jc w:val="both"/>
        <w:rPr/>
      </w:pPr>
      <w:r>
        <w:rPr>
          <w:rFonts w:eastAsia="Calibri" w:cs="Arial" w:ascii="Arial" w:hAnsi="Arial"/>
        </w:rPr>
        <w:tab/>
        <w:t xml:space="preserve">c.- </w:t>
        <w:tab/>
        <w:t>Tribunales de Familia</w:t>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d.- </w:t>
        <w:tab/>
        <w:t>Unidades de la Policía de Investigacion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Agregó que la población objetiva de los informes corresponde a víctimas y testigos de delitos sexuales y otros de carácter violento que presentan como característica una especial complejidad, sin discriminación de ningún tipo. Precisó que también atienden casos que no presentan cobertura en otras institucion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Consignó que los profesionales de la institución poseen un alto nivel de especialización forense, que deriva de los 24 años de experiencia que han dedicado al proceso investigativo de la Policía de Investigaciones, lo que ha generado conocimientos sobre temas delictivos emergentes, que también se han difundid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Reseñó que igualmente se preocupan de salvaguardar los recursos tecnológicos y técnicos con estándares de neutralidad, transparencia y fiabilidad de la prueba pericial.</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Explicó que por “especial complejidad” se entienden todos aquellos casos en los que existe un nudo crítico en la investigación y donde los aportes psicológicos especializados resultan relevantes para la comprensión de los mismo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center"/>
        <w:rPr>
          <w:rFonts w:ascii="Arial" w:hAnsi="Arial" w:eastAsia="Calibri" w:cs="Arial"/>
        </w:rPr>
      </w:pPr>
      <w:r>
        <w:rPr>
          <w:rFonts w:eastAsia="Calibri" w:cs="Arial" w:ascii="Arial" w:hAnsi="Arial"/>
        </w:rPr>
        <w:t>SERVICIO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En este aspecto, manifestó que el principal servicio que se presta es la evaluación pericial psicológica, la que contempl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  1. Credibilidad de relato,</w:t>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  2. Evaluación de daño psíquico,</w:t>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  3. Competencias testimoniales,</w:t>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  4. Evaluación de personalidad,</w:t>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  5. Análisis criminológico de antecedentes,</w:t>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  6. Apoyo a entrevistas en víctimas y testigos,</w:t>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  7. Elaboración de perfil psicológico (víctima/agresor),</w:t>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  8. Análisis documental (gráfico, cartas, </w:t>
      </w:r>
      <w:r>
        <w:rPr>
          <w:rFonts w:eastAsia="Calibri" w:cs="Arial" w:ascii="Arial" w:hAnsi="Arial"/>
          <w:i/>
        </w:rPr>
        <w:t>mails</w:t>
      </w:r>
      <w:r>
        <w:rPr>
          <w:rFonts w:eastAsia="Calibri" w:cs="Arial" w:ascii="Arial" w:hAnsi="Arial"/>
        </w:rPr>
        <w:t>, etc.),</w:t>
      </w:r>
    </w:p>
    <w:p>
      <w:pPr>
        <w:pStyle w:val="Normal"/>
        <w:tabs>
          <w:tab w:val="clear" w:pos="709"/>
          <w:tab w:val="left" w:pos="2835" w:leader="none"/>
        </w:tabs>
        <w:jc w:val="both"/>
        <w:rPr>
          <w:rFonts w:ascii="Arial" w:hAnsi="Arial" w:eastAsia="Calibri" w:cs="Arial"/>
        </w:rPr>
      </w:pPr>
      <w:r>
        <w:rPr>
          <w:rFonts w:eastAsia="Calibri" w:cs="Arial" w:ascii="Arial" w:hAnsi="Arial"/>
        </w:rPr>
        <w:tab/>
        <w:t xml:space="preserve">  9. Metapericias y</w:t>
      </w:r>
    </w:p>
    <w:p>
      <w:pPr>
        <w:pStyle w:val="Normal"/>
        <w:tabs>
          <w:tab w:val="clear" w:pos="709"/>
          <w:tab w:val="left" w:pos="2835" w:leader="none"/>
        </w:tabs>
        <w:jc w:val="both"/>
        <w:rPr>
          <w:rFonts w:ascii="Arial" w:hAnsi="Arial" w:eastAsia="Calibri" w:cs="Arial"/>
        </w:rPr>
      </w:pPr>
      <w:r>
        <w:rPr>
          <w:rFonts w:eastAsia="Calibri" w:cs="Arial" w:ascii="Arial" w:hAnsi="Arial"/>
        </w:rPr>
        <w:tab/>
        <w:t>10. Apoyo a la investigación policial</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Agregó que, además, cuentan con un servicio de difusión, formación y producción de material científico donde se acumula la experiencia y se genera conocimient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Sostuvo que los pilares de CAVAS son la psicología jurídica del testimonio, la fenomenología de las agresiones sexuales y los conocimientos criminológicos y criminalísticos en torno al tem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Respecto a la metodología utilizada, expresó que se realiza un análisis criminológico de los antecedentes, es decir, se recibe la carpeta investigativa y luego se generan hipótesis iniciales acerca del caso, las cuales son entregadas a una dupl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Remarcó que el CAVAS dispone de aspectos técnicos y tecnológicos distintivos que les permiten objetivar los hallazgos de la entrevista, garantizar la fidelidad de los resultados, ampliar y enriquecer los datos obtenidos y optimizar los tiempos destinado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Indicó que la sala Gessell posee un sistema inalámbrico de comunicación, una cámara multifocal y un controlador para domos en sala de niños-pre adolescentes, así como una grabadora de audio y conservación de registros (DVD), para la revisión por el perito o el acceso del Fiscal.</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Informó que lo anterior está implementado para que el proceso sea transparente, pueda ser monitoreado y se controle el sesgo de la investigación. Agregó que todos los procesos del informe son supervisados por un expert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Manifestó que también se realizan reuniones periódicas técnicas, que permiten mantener y revisar la calidad y la neutralidad de los resultado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Precisó, enseguida, que se recibe la solicitud por el CAVAS y se analiza la pertinencia técnica de realizar un proceso de evaluación; luego, se asignan los casos a los profesionales, dependiendo de las características de los mismos. Posteriormente, se lleva a cabo el análisis criminológico de los antecedentes, se efectúan las entrevistas, se confecciona el informe y luego que es visado por la coordinación general, se emite y, eventualmente, se participa en el juicio oral.</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Destacó que la lista de espera en el CAVAS Metropolitano asciende a 300 casos al 20 de abril del 2015. Señaló que en los CAVAS regionales, el promedio de la lista de espera en el equipo preadolescente adulto es de seis meses y en el infanto preadolescente, de ocho mes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 xml:space="preserve">Indicó que los tiempos periciales van a depender de la multiplicidad de funciones que ejercen los diversos profesionales, del volumen de la carpeta investigativa, de la complejidad del caso, de la edad de peritado y del </w:t>
      </w:r>
      <w:r>
        <w:rPr>
          <w:rFonts w:eastAsia="Calibri" w:cs="Arial" w:ascii="Arial" w:hAnsi="Arial"/>
          <w:i/>
        </w:rPr>
        <w:t>handicap</w:t>
      </w:r>
      <w:r>
        <w:rPr>
          <w:rFonts w:eastAsia="Calibri" w:cs="Arial" w:ascii="Arial" w:hAnsi="Arial"/>
        </w:rPr>
        <w:t xml:space="preserve"> del evaluado, entre otros factor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Concluyó su participación señalando que no todos los casos requieren de evaluación pericial, puesto que deben evaluarse técnicament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center"/>
        <w:rPr>
          <w:rFonts w:ascii="Arial" w:hAnsi="Arial" w:eastAsia="Calibri" w:cs="Arial"/>
          <w:b/>
          <w:b/>
        </w:rPr>
      </w:pPr>
      <w:r>
        <w:rPr>
          <w:rFonts w:eastAsia="Calibri" w:cs="Arial" w:ascii="Arial" w:hAnsi="Arial"/>
          <w:b/>
        </w:rPr>
        <w:t>14. Intervención del Director Nacional del Servicio Médico Legal, doctor Patricio Bustos</w:t>
      </w:r>
    </w:p>
    <w:p>
      <w:pPr>
        <w:pStyle w:val="Normal"/>
        <w:tabs>
          <w:tab w:val="clear" w:pos="709"/>
          <w:tab w:val="left" w:pos="2835" w:leader="none"/>
        </w:tabs>
        <w:jc w:val="both"/>
        <w:rPr>
          <w:rFonts w:ascii="Arial" w:hAnsi="Arial" w:eastAsia="Calibri" w:cs="Arial"/>
          <w:b/>
          <w:b/>
        </w:rPr>
      </w:pPr>
      <w:r>
        <w:rPr>
          <w:rFonts w:eastAsia="Calibri" w:cs="Arial" w:ascii="Arial" w:hAnsi="Arial"/>
          <w:b/>
        </w:rPr>
      </w:r>
    </w:p>
    <w:p>
      <w:pPr>
        <w:pStyle w:val="Normal"/>
        <w:tabs>
          <w:tab w:val="clear" w:pos="709"/>
          <w:tab w:val="left" w:pos="2835" w:leader="none"/>
        </w:tabs>
        <w:jc w:val="both"/>
        <w:rPr/>
      </w:pPr>
      <w:r>
        <w:rPr>
          <w:rFonts w:eastAsia="Calibri" w:cs="Arial" w:ascii="Arial" w:hAnsi="Arial"/>
          <w:b/>
        </w:rPr>
        <w:tab/>
        <w:t>El doctor Patricio Bustos</w:t>
      </w:r>
      <w:r>
        <w:rPr>
          <w:rFonts w:eastAsia="Calibri" w:cs="Arial" w:ascii="Arial" w:hAnsi="Arial"/>
        </w:rPr>
        <w:t xml:space="preserve"> agradeció la invitación cursada por la Comisión y, como primera consideración, manifestó que para enfrentar las situaciones en estudio debe considerarse la intersectorialidad y la interinstitucionalidad de las intervenciones que se requiere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Señaló que en la exposición precedente, el CAVAS hizo un excelente diagnóstico respecto a la complejidad de la situación desde el punto de vista de quienes deben brindar atenció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Sostuvo que en este análisis es útil recordar como el Servicio Médico Legal realiza su intervención y el universo sobre el cual actúa. En relación a ello, informó que el SML realiza 8.000 pericias al año, de las cuales, 4.000 corresponden a la Región Metropolitana. Recordó que éste es el único lugar donde hay atención de sexología durante las 24 horas, añadiendo que las ya mencionadas 8.000 pericias responden a un patrón epidemiológico y estadístico similar al que existe en todo el mund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Agregó que el 80% de las víctimas son menores de edad y que de dicho porcentaje el 80% son niñas y el 20% niños. Detalló que el 80% de los agresores son familiares o personas que pertenecen al entorno social del menor. Precisó que el 80% de las víctimas sufre un daño residual. Lo anterior, añadió, demuestra la complejidad que reviste enfrentar las situaciones descrit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Manifestó que la labor del Servicio Médico Legal se inicia con una intervención multidisciplinaria, principiando por estudios médicos para evaluar las lesiones sufridas; psicológicos para la obtención del respectivo relato y dimensionar el daño, y de laboratorio para el análisis de las evidenci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Asimismo, expresó que hay un trabajo interinstitucional, que se ha visto reforzado con la constitución del Consejo Nacional de la Infancia que ha convocado a diversos actor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Expuso que el Servicio Médico Legal padece problemas respecto a su dotación producto de carencias que se originan por el mercado laboral, donde a un psiquiatra le es más lucrativo trabajar en el ámbito privado o en el sector salud. Esto último, dijo, ha generado una política de incentivos durante los últimos año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Indicó que el Servicio que dirige habilitará salas de atención para atender a víctimas de delitos sexuales en capitales regionales en coordinación con el Ministerio de Salud e instalará unidades móviles de sexología forense. Hizo presente que durante el primer semestre de 2015 se van a implementar tres sedes de acogida en Valparaíso, Rancagua y Talca, más una unidad móvil en Chiloé, además de que se habilitarán salas de atención en Arica, Puerto Montt y Coyhaiqu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Sostuvo que en el año 2016 se habilitarán salas en Iquique, Antofagasta, la Serena, Concepción y Temuco, y que el año 2017 será el turno de Copiapó, Valdivia, Punta Arenas y Melipill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Aseveró que han desarrollado un trabajo coordinado con el Ministerio de Salud, ya que el Servicio Médico Legal no cuenta con habilitación legal para realizar prestaciones en prevención de enfermedades de transmisión sexual, curaciones y atención psicológica, entre otros aspecto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Concluyó su intervención señalando que la mirada de intersectorialidad del Consejo Nacional de la Infancia permitirá que las personas que son periciadas en el SML reciban un nivel de atención adecuado y oportuno en los diversos centros hospitalario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r>
      <w:r>
        <w:rPr>
          <w:rFonts w:eastAsia="Calibri" w:cs="Arial" w:ascii="Arial" w:hAnsi="Arial"/>
          <w:b/>
        </w:rPr>
        <w:t xml:space="preserve">El Honorable Senador señor Larraín </w:t>
      </w:r>
      <w:r>
        <w:rPr>
          <w:rFonts w:eastAsia="Calibri" w:cs="Arial" w:ascii="Arial" w:hAnsi="Arial"/>
        </w:rPr>
        <w:t>señaló que de las exposiciones realizadas, se desprende que existen necesidades no satisfechas como, por ejemplo, la falta de médicos ginecólogos, de proctólogos, de psiquiatras y otros especialistas. Preguntó cómo se puede enfrentar la situación y los déficits descrito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Inquirió si existe una debida coordinación entre la Fiscalía que trabaja con la red de salud y el CAVAS y cómo opera ésta en la práctica. Igualmente, consultó si entre los distintos Centros se está produciendo una duplicidad de funciones o si se está trabajando coordinadament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Agregó que en el ámbito de la salud, el sector privado puede tener la infraestructura, el equipamiento y el personal capacitado que, debidamente acreditado, bien podría complementar los esfuerzos del sector público en este tipo de materias. Es algo, añadió, que también debe considerars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r>
      <w:r>
        <w:rPr>
          <w:rFonts w:eastAsia="Calibri" w:cs="Arial" w:ascii="Arial" w:hAnsi="Arial"/>
          <w:b/>
        </w:rPr>
        <w:t xml:space="preserve">El Honorable Senador señor Harboe </w:t>
      </w:r>
      <w:r>
        <w:rPr>
          <w:rFonts w:eastAsia="Calibri" w:cs="Arial" w:ascii="Arial" w:hAnsi="Arial"/>
        </w:rPr>
        <w:t>manifestó que lo que se está intentando a través del proyecto en discusión es dar solución a un problema práctico, añadiendo que, en su percepción, más bien se está acomodando el problema a las instituciones y no tanto las instituciones al problem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Sostuvo que en la práctica se produce un gran problema, que radica en la multiplicidad de entrevistas a las que se ven expuestos los menores que son objeto de atentados sexuales. Recalcó que algunas de esas entrevistas son realizadas por personas que no están capacitadas para ello, lo que produce a los niños afectados un problema de revictimización respecto del cual todos están conscientes, si bien ninguna institución quiere asumir que tiene algún grado de responsabilidad.</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Enfatizó que la estructura administrativa institucional del Estado de Chile no está preparada para enfrentar este flagelo, a la vez que instó a que exista un solo lugar que se haga cargo del proceso de entrevistas, para evitar que el menor afectado deambule entre las distintas institucion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Reflexionó que existe un 53% de salidas no judiciales, cifra que le pareció elevada en comparación con otros países. Enfatizó que cuando el 48% del total corresponde a archivos provisionales, se está en presencia de un problema serio del cual hay que hacerse cargo, pues esa cifra indica que el sistema no está identificando al agresor.</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r>
      <w:r>
        <w:rPr>
          <w:rFonts w:eastAsia="Calibri" w:cs="Arial" w:ascii="Arial" w:hAnsi="Arial"/>
          <w:b/>
        </w:rPr>
        <w:t>El ex Presidente de la Comisión, Honorable Senador señor De Urresti</w:t>
      </w:r>
      <w:r>
        <w:rPr>
          <w:rFonts w:eastAsia="Calibri" w:cs="Arial" w:ascii="Arial" w:hAnsi="Arial"/>
        </w:rPr>
        <w:t>, manifestó que de las exposiciones escuchadas surgen dudas respecto al sistema, mas no del proyecto de ley en discusión. Expresó que la protección de los menores por parte del Estado en regiones es escasa, si no inexistente, lo que muestra que en nuestra sociedad hay una inequidad territorial abismant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Por otra parte, criticó la falta de recursos que afecta al Ministerio Público. Igualmente, consideró inadmisible que en estas situaciones la víctima tenga que deambular entre los distintos servicios. Consultó al señor Ministro de Justicia de qué manera se puede abordar integralmente el problema planteado, a la vez que solicitó al señor Director del Servicio Médico Legal que comunique los plazos y fechas en que estarán habilitadas las oficinas mencionadas. Finalmente, preguntó por la existencia de un protocolo común entre las distintas instituciones involucradas en esta materi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r>
      <w:r>
        <w:rPr>
          <w:rFonts w:eastAsia="Calibri" w:cs="Arial" w:ascii="Arial" w:hAnsi="Arial"/>
          <w:b/>
        </w:rPr>
        <w:t>El ex Ministro de Justicia, señor Gómez,</w:t>
      </w:r>
      <w:r>
        <w:rPr>
          <w:rFonts w:eastAsia="Calibri" w:cs="Arial" w:ascii="Arial" w:hAnsi="Arial"/>
        </w:rPr>
        <w:t xml:space="preserve"> puso de relieve la importancia de las opiniones de los señores Senadores por cuanto ofrecen una mirada global del tema en estudio, añadiendo que si no existe un cierto grado de coordinación entre las instituciones involucradas, el sistema no funcionará. Agregó que existen diversas capacidades en las distintas instituciones que están abocadas al tema en análisis, connotando que no es fácil abordarlo en su globalidad y solucionarlo desde esa perspectiva.</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Señaló que el proyecto de ley en discusión es importante en cuanto a su resultado final, porque permitirá establecer ciertos criterios comunes desde la perspectiva del tratamiento de los menores a través de un listado único, lo que supone que se invierta en las respectivas tare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ab/>
        <w:t>Sostuvo que al crearse el Consejo de la Infancia, se generó una institucionalidad en la cual participan todos. Desde ahí, destacó, tiene que emanar un proyecto que permita la conexión y la coordinación de todas las instituciones, incluyendo los Ministerios de Salud y de Educació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Precisó que el Ministerio de Justicia está revisando cada una de las intervenciones realizadas en la presente discusión, de manera de lograr que el menor violentado tenga una atención preferente por parte del Estad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ab/>
      </w:r>
      <w:r>
        <w:rPr>
          <w:rFonts w:eastAsia="Calibri" w:cs="Arial" w:ascii="Arial" w:hAnsi="Arial"/>
          <w:b/>
        </w:rPr>
        <w:t xml:space="preserve">La señora Muñoz, del Ministerio Público, </w:t>
      </w:r>
      <w:r>
        <w:rPr>
          <w:rFonts w:eastAsia="Calibri" w:cs="Arial" w:ascii="Arial" w:hAnsi="Arial"/>
        </w:rPr>
        <w:t>señaló que era indudable que las necesidades existentes no están satisfechas. Manifestó que en el sistema criminal falta autocrítica y humildad, añadiendo que esta discusión responde a un importante tema de Estado. Por tal razón, reclamó por el hecho de que la prioridad de los niños, niñas y adolescentes esté al final de la lista dentro de las peticiones que el Estado tiene que atender.</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Junto con relevar estos aspectos, destacó también la debida diligencia que todos los organismos tienen al momento de abordar estas temáticas. Sostuvo que hay distintos centros y lugares donde un fiscal puede requerir, en el contexto de una investigación criminal, el apoyo de la evaluación pericial; por ello, puso de relieve la coordinación que debe haber entre ellos. Hizo presente que cuando se licitan actividades que tienen que ver con el apoyo al proceso penal, los recursos no son los suficientes, lo que genera una rotación permanente de profesionales que se dedican a dicha área, los que requieren de vocación y compromiso con la función pública que cumple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Se preguntó si será necesario crear otra institucionalidad, tomando en consideración que el Estado no ha sido capaz de proveer a las entidades que ya existen de la suficiente capacidad para hacerse cargo de sus responsabilidades. Connotó que conjuntamente con lo anterior, debe proveerse la igualdad ante la ley y para ello el Estado debe hacerse cargo de su responsabilidad en términos de dotar suficientemente a las instituciones que posee de los recursos humanos, económicos y físicos que requiere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Manifestó, finalmente, que es imperioso dar un paso como Estado en beneficio de los menores, porque su situación no permite seguir esperando y su calidad de sujetos de derecho está en claro cuestionamient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r>
      <w:r>
        <w:rPr>
          <w:rFonts w:eastAsia="Calibri" w:cs="Arial" w:ascii="Arial" w:hAnsi="Arial"/>
          <w:b/>
        </w:rPr>
        <w:t>El entonces Presidente de la Comisión, Honorable Senador señor De Urresti</w:t>
      </w:r>
      <w:r>
        <w:rPr>
          <w:rFonts w:eastAsia="Calibri" w:cs="Arial" w:ascii="Arial" w:hAnsi="Arial"/>
        </w:rPr>
        <w:t>, expresó que la diferencia en nuestro país no se advierte solamente a nivel de regiones, sino también entre las diversas comun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r>
      <w:r>
        <w:rPr>
          <w:rFonts w:eastAsia="Calibri" w:cs="Arial" w:ascii="Arial" w:hAnsi="Arial"/>
          <w:b/>
        </w:rPr>
        <w:t xml:space="preserve">La señora Robledo, del Ministerio de Salud, </w:t>
      </w:r>
      <w:r>
        <w:rPr>
          <w:rFonts w:eastAsia="Calibri" w:cs="Arial" w:ascii="Arial" w:hAnsi="Arial"/>
        </w:rPr>
        <w:t>ratificó lo expuesto y señaló que han trabajado en forma intersectorial y convocados por el Consejo Nacional de la Infancia, colocando al centro de esta labor las necesidades de los menores. Agregó que en conjunto con el Servicio Médico Legal, el mencionado Consejo y el Ministerio Público, se ha buscado elaborar una norma técnica para realizar la atención de víctimas de violencia sexual, que puede ser determinante para guiar a todos los funcionarios del sistema público y del ámbito privado en el desarrollo de las correspondientes perici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ab/>
      </w:r>
      <w:r>
        <w:rPr>
          <w:rFonts w:eastAsia="Calibri" w:cs="Arial" w:ascii="Arial" w:hAnsi="Arial"/>
          <w:b/>
        </w:rPr>
        <w:t xml:space="preserve">El doctor Bustos, del Servicio Médico Legal, </w:t>
      </w:r>
      <w:r>
        <w:rPr>
          <w:rFonts w:eastAsia="Calibri" w:cs="Arial" w:ascii="Arial" w:hAnsi="Arial"/>
        </w:rPr>
        <w:t>manifestó que, a través del Instituto Carlos Ybar se busca reponer la asignatura de Medicina Legal en el pregrado como una materia obligatoria. Agregó que con el Ministerio de Salud están intentando que las especialidades forenses sean reconocidas como tales. Constató que los problemas que se detectan deben ser resueltos, para evitar que vuelvan a ocurrir. Ello, dijo, significa enfrentar cada situación que es denunciada y tomar las medidas correspondientes, dictándose las correspondientes guías, protocolos o reglas que sean comunes para las respectivas institucione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r>
      <w:r>
        <w:rPr>
          <w:rFonts w:eastAsia="Calibri" w:cs="Arial" w:ascii="Arial" w:hAnsi="Arial"/>
          <w:b/>
        </w:rPr>
        <w:t xml:space="preserve">La señora Lucía Trujillo, asesora del Consejo Nacional de la Infancia en temas de violencia contra niños, niñas y adolescentes, </w:t>
      </w:r>
      <w:r>
        <w:rPr>
          <w:rFonts w:eastAsia="Calibri" w:cs="Arial" w:ascii="Arial" w:hAnsi="Arial"/>
        </w:rPr>
        <w:t>agradeció la mención realizada por el señor José Antonio Gómez a la labor que está realizando dicho Consejo. Agregó que, en este esfuerzo, a menudo se encuentran con la dificultad que significa resolver problemas con un nuevo paradigma dentro de un Estado que funciona bajo el modelo tutelar. Consideró que el centro de este tipo de políticas son los niños, niñas y adolescentes, razón por la cual son los adultos y el Estado quienes deben concurrir donde los menores desarrollan sus vidas cotidian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Recalcó que el mandato principal de la Convención de los Derechos de los Niños es acompañarlos en su desarrollo integral, por lo tanto, no puede sometérseles a nuevas experiencias traumáticas que les signifiquen interrumpir su bienestar y su vida. Enfatizó que, en consecuencia, las instituciones deben ser capaces de generar mecanismos para que los servicios concurran donde los menores se encuentra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Manifestó que les gustaría que la primera respuesta del Estado ante la violencia en contra de los niños sea el Ministerio Público o las instituciones policiales, lo que no es así. Se sabe, dijo, que por estudios de prevalencia, el 80% de quienes son víctimas de delitos sexuales no son conocidos por ninguna de las instituciones del Estado, por lo tanto, no solo hay que hacerse cargo de aquellos que los denuncian año a año, sino que también de los que no lo hacen.</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Expuso que uno de los mecanismos de fortalecimiento consiste en que proyectos como el que se discute funcione dando garantías a las necesidades integrales de los menores, pero también a sus familias. Hizo presente que el Consejo Nacional de la Infancia ha generado trabajo interinstitucional y que hasta no tener un nuevo marco legal, dicha labor dependerá solo de las voluntades sociales y políticas de las personas que están trabajando en las distintas instituciones. Por ello, afirmó que es necesario generar un mecanismo de gestión entre todos los organismos, que sea vinculant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Enfatizó que debe proveérseles también de recursos humanos que cuenten con mecanismos de cuidado, porque la violencia genera un daño y un deterioro entre quienes trabajan con ella. Declaró que más allá de las profesiones de base de los actores que intervienen dentro del sistema, la formación permanente y la certificación de sus competencias es de gran relevancia. Sostuvo que si se quiere elaborar un sistema de trabajo tal como el que se ha planteado, se requiere de los presupuestos necesarios para satisfacer las diversas necesidades que existen. Señaló que algunos mecanismos de gestión que funcionan en otros países consisten en asignar presupuestos obligados, es decir, que los fondos que se aprueben para estos fines no puedan reasignarse.</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 xml:space="preserve">Enseguida, </w:t>
      </w:r>
      <w:r>
        <w:rPr>
          <w:rFonts w:eastAsia="Calibri" w:cs="Arial" w:ascii="Arial" w:hAnsi="Arial"/>
          <w:b/>
        </w:rPr>
        <w:t>el prefecto don Víctor Nakada,</w:t>
      </w:r>
      <w:r>
        <w:rPr>
          <w:rFonts w:eastAsia="Calibri" w:cs="Arial" w:ascii="Arial" w:hAnsi="Arial"/>
        </w:rPr>
        <w:t xml:space="preserve"> </w:t>
      </w:r>
      <w:r>
        <w:rPr>
          <w:rFonts w:eastAsia="Calibri" w:cs="Arial" w:ascii="Arial" w:hAnsi="Arial"/>
          <w:b/>
        </w:rPr>
        <w:t xml:space="preserve">Jefe Nacional de Delitos contra la Familia de la Policía de Investigaciones de Chile, </w:t>
      </w:r>
      <w:r>
        <w:rPr>
          <w:rFonts w:eastAsia="Calibri" w:cs="Arial" w:ascii="Arial" w:hAnsi="Arial"/>
        </w:rPr>
        <w:t>expresó que existe una coordinación constante entre esa institución y el Ministerio Público, la Defensoría Penal y el Servicio Médico Legal. Por tal razón, ofreció entregar los conocimientos y la experiencia de la Policía de Investigaciones de Chile a todas las instituciones involucradas.</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r>
      <w:r>
        <w:rPr>
          <w:rFonts w:eastAsia="Calibri" w:cs="Arial" w:ascii="Arial" w:hAnsi="Arial"/>
          <w:b/>
        </w:rPr>
        <w:t xml:space="preserve">El Honorable Senador señor Espina </w:t>
      </w:r>
      <w:r>
        <w:rPr>
          <w:rFonts w:eastAsia="Calibri" w:cs="Arial" w:ascii="Arial" w:hAnsi="Arial"/>
        </w:rPr>
        <w:t>sostuvo que en el tema en análisis se produce un problema práctico que consiste en la atención inmediata del menor que es objeto de un atentado sexual en aquellas comunas donde no existe la infraestructura ni el personal preparado para esos fines. Enfatizó que debe haber un protocolo estándar que se utilice en estos casos y que también debe planearse un procedimiento que garantice el menor error posible tanto respecto de la imputación del delito como de la impunidad del mismo.</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r>
      <w:r>
        <w:rPr>
          <w:rFonts w:eastAsia="Calibri" w:cs="Arial" w:ascii="Arial" w:hAnsi="Arial"/>
          <w:b/>
        </w:rPr>
        <w:t>El Honorable Senador señor Harboe</w:t>
      </w:r>
      <w:r>
        <w:rPr>
          <w:rFonts w:eastAsia="Calibri" w:cs="Arial" w:ascii="Arial" w:hAnsi="Arial"/>
        </w:rPr>
        <w:t xml:space="preserve"> opinó que la teoría de la estructura consecuencial consiste en fijar en la Administración Pública cuál es el objetivo que se tiene en vista; luego, las metas asociadas para lograr dicha meta y, finalmente, diseñar una estructura que sea capaz de llevar adelante la estrategia adecuada a dichos fines. Advirtió que en Chile no se opera de esa manera, sino que se fijan las estructuras y luego se solicita presupuesto para hacerlas andar.</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eastAsia="Calibri" w:cs="Arial"/>
        </w:rPr>
      </w:pPr>
      <w:r>
        <w:rPr>
          <w:rFonts w:eastAsia="Calibri" w:cs="Arial" w:ascii="Arial" w:hAnsi="Arial"/>
        </w:rPr>
        <w:tab/>
        <w:t>Manifestó que en el proyecto de ley en estudio deben fijarse objetivos, el primero de los cuales debe consistir en disminuir la “cifra negra”; luego se debe reducir la revictimización y, finalmente, hay que lograr que el sistema dé certeza científica al proceso investigativo. Precisó que, a continuación, se puede diseñar una arquitectura administrativa donde todos los actores del sistema tengan un rol.</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pPr>
      <w:r>
        <w:rPr>
          <w:rFonts w:eastAsia="Calibri" w:cs="Arial" w:ascii="Arial" w:hAnsi="Arial"/>
        </w:rPr>
        <w:tab/>
        <w:t>Concluyó su intervención señalando que corresponde alcanzar acuerdos en torno a objetivos precisos y, posteriormente, determinarse cómo participará cada institución y qué responsabilidad le cabrá.</w:t>
      </w:r>
    </w:p>
    <w:p>
      <w:pPr>
        <w:pStyle w:val="Normal"/>
        <w:tabs>
          <w:tab w:val="clear" w:pos="709"/>
          <w:tab w:val="left" w:pos="2835" w:leader="none"/>
        </w:tabs>
        <w:jc w:val="both"/>
        <w:rPr>
          <w:rFonts w:ascii="Arial" w:hAnsi="Arial" w:eastAsia="Calibri" w:cs="Arial"/>
        </w:rPr>
      </w:pPr>
      <w:r>
        <w:rPr>
          <w:rFonts w:eastAsia="Calibri"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V. Sesión del día 6 de mayo de 2015</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 xml:space="preserve">En la sesión siguiente, </w:t>
      </w:r>
      <w:r>
        <w:rPr>
          <w:rFonts w:cs="Arial" w:ascii="Arial" w:hAnsi="Arial"/>
          <w:b/>
        </w:rPr>
        <w:t>la Comisión</w:t>
      </w:r>
      <w:r>
        <w:rPr>
          <w:rFonts w:cs="Arial" w:ascii="Arial" w:hAnsi="Arial"/>
        </w:rPr>
        <w:t xml:space="preserve"> escuchó a los representantes de las instituciones que a continuación se señalan, quienes se refirieron tanto al proyecto originalmente presentado cuanto a una indicación sustitutiva de su texto que fuera presentada por el Ejecutivo, la cual fue signada como número 15.</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be señalar que con fecha 7 de septiembre de 2016, esta indicación fue reti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eastAsia="Times New Roman" w:cs="Arial"/>
          <w:b/>
          <w:b/>
          <w:color w:val="262626"/>
        </w:rPr>
      </w:pPr>
      <w:r>
        <w:rPr>
          <w:rFonts w:cs="Arial" w:ascii="Arial" w:hAnsi="Arial"/>
          <w:b/>
        </w:rPr>
        <w:t>15. Exposición d</w:t>
      </w:r>
      <w:r>
        <w:rPr>
          <w:rFonts w:eastAsia="Times New Roman" w:cs="Arial" w:ascii="Arial" w:hAnsi="Arial"/>
          <w:b/>
          <w:color w:val="262626"/>
        </w:rPr>
        <w:t>el abogado de la Fundación Amparo y Justicia, señor Mauricio Sovino</w:t>
      </w:r>
    </w:p>
    <w:p>
      <w:pPr>
        <w:pStyle w:val="Normal"/>
        <w:tabs>
          <w:tab w:val="clear" w:pos="709"/>
          <w:tab w:val="left" w:pos="2835" w:leader="none"/>
        </w:tabs>
        <w:jc w:val="both"/>
        <w:rPr>
          <w:rFonts w:ascii="Arial" w:hAnsi="Arial" w:eastAsia="Times New Roman" w:cs="Arial"/>
          <w:b/>
          <w:b/>
          <w:color w:val="262626"/>
        </w:rPr>
      </w:pPr>
      <w:r>
        <w:rPr>
          <w:rFonts w:eastAsia="Times New Roman" w:cs="Arial" w:ascii="Arial" w:hAnsi="Arial"/>
          <w:b/>
          <w:color w:val="262626"/>
        </w:rPr>
      </w:r>
    </w:p>
    <w:p>
      <w:pPr>
        <w:pStyle w:val="Normal"/>
        <w:tabs>
          <w:tab w:val="clear" w:pos="709"/>
          <w:tab w:val="left" w:pos="2835" w:leader="none"/>
        </w:tabs>
        <w:jc w:val="both"/>
        <w:rPr/>
      </w:pPr>
      <w:r>
        <w:rPr>
          <w:rFonts w:eastAsia="Times New Roman" w:cs="Arial" w:ascii="Arial" w:hAnsi="Arial"/>
          <w:b/>
          <w:color w:val="262626"/>
        </w:rPr>
        <w:tab/>
        <w:t>El señor Sovino</w:t>
      </w:r>
      <w:r>
        <w:rPr>
          <w:rFonts w:eastAsia="Times New Roman" w:cs="Arial" w:ascii="Arial" w:hAnsi="Arial"/>
          <w:color w:val="262626"/>
        </w:rPr>
        <w:t xml:space="preserve"> planteó que la iniciativa en estudio se inscribe en la discusión pública de una política general de infancia y de los derechos y garantías que ello importa para todos los niños, niñas y adolescentes de nuestro país. Expresó que ese marco general debería estar amparado por un sistema integral de protección de derechos de la infancia y de la adolescencia, sistema que en Chile no existe como tal, sin que tampoco se observe una institucionalidad que lo sustent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Explicó que el subsistema penal debería ser un área de protección de ese sistema general, en la cual debería operar el sistema de entrevistas videograbada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dicó que la institución que representa efectuó entre los años 2008 y 2009 una encuesta de percepción de los procesos de investigación y judicialización en los casos de agresiones sexuales infantiles, señalando que más de la mitad de los niños entrevistados percibió que el proceso fue dañino para ellos, en tanto que casi el 80% de los encuestados tuvo que prestar la misma declaración más de una vez y sobre la mitad, entre dos a cinco veces. A su turno, los datos obtenidos también muestran que a mayor número de entrevistas a que es sometido el niño, mayor es el perjuicio que se le gener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Añadió que si se consideran las distintas intervenciones que debe afrontar el menor agredido en el proceso, los estudios realizados por la Universidad Diego Portales demuestran que ellos pueden llegar a hasta 10 instancias dentro del mismo curso, lo que termina siendo altamente perjudicial para dicho menor.</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dicó que esta evidencia justificó la elaboración de un proyecto de entrevista investigativa videograbada única, que es una herramienta de la investigación penal que, a través de técnicas específicas, permite obtener un testimonio válido y confiable de parte del niño, niña o adolescentes víctima o testigo. Su fin es obtener un primer registro de los hechos denunciados, de modo de disponer de evidencia que pueda orientar el desarrollo de la investigación. El marco general importa la actuación de un profesional altamente entrenado que logre obtener la mayor cantidad de información útil con la menor intervención o daño posible al menor.</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dicó que esta entrevista debe realizarse según un protocolo validado, en una sala adecuada y en el menor tiempo posible tras la interposición de la denuncia, con el propósito de evitar la contaminación del relato, la retractación y fomentar la memoria y los recuerdos de la víctima. Indicó que la idea es que esta entrevista videograbada sea el primer contacto que tiene el niño agredido con el sistema pe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Manifestó que es muy importante diferenciar las entrevistas periciales de la entrevista investigativa videograbada. Explicó que la primera tiene un acentuado matiz psicológico y busca determinar la credibilidad del relato o el nivel de daño, siempre en el contexto de una evaluación. En cambio, la segunda busca la obtención de un relato fidedign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la iniciativa también considera una segunda entrevista, de carácter judicial, que en la nomenclatura actual del Código Procesal Penal corresponde a un tipo de entrevista anticipada, que opera antes de la audiencia de juicio y es dirigida por el juez de garantía, realizada por un entrevistador especializado, en que se permite que los intervinientes formulen interrogaciones, para asegurar el derecho a defensa, al debido proceso y el respecto de las garantías de todos los intervinientes. Explicó que la entrevista judicial reemplaza la declaración del niño, niña o adolescente en el futuro juicio or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eñaló que el mecanismo de la entrevista videograbada tiene múltiples beneficios. Por una parte, disminuye la victimización que sufren los niños; mejora la calidad de la investigación, mejora la información disponible para los jueces porque a través de este mecanismo contarán con un video que contendrá un registro fidedigno del primer relato del niño agredido; en su modalidad judicial resguarda los derechos de los imputados y los demás intervinientes, y genera más confianza en el sistema porque es menos victimizante y produce mayores resultad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licó que la reducción de la victimización se produce a causa de la disminución del número de contactos que el niño agredido tiene con el sistema y de la calidad de la persona que conduce estos contactos -el entrevistador experto-. A su turno, la mejora en la investigación se produce porque el mecanismo propuesto minimiza las posibilidades de contaminación del relato; mejora las posibilidades de la defensa, ya que estandariza las condiciones en las cuales tiene lugar la entrevista y cambia el escenario actual, en el que el defensor debe vérselas con una serie de registros en papel levantados por diversos entrevistadores inexpertos. Además, permite que el juez observe de primera mano la declaración del menor, prestada con el soporte de un entrevistador experto y neutr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Manifestó que el centro de la propuesta de esa Fundación se basa en considerar una entrevista investigativa en el momento más cercano posible a la denuncia del delito y una segunda entrevista judicial, prestada ante un juez de garantía, que tendría el formato de prueba anticipada para el juicio oral. En ambas diligencias se impone la exigencia de un entrevistador especializado, de condiciones de infraestructura apropiadas y un protocolo técnico validado de actu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la indicación sustitutiva desarrolla más profusamente este marco general, poniéndose en el caso de todos los posibles contactos e intervenciones a los que puede ser sometido un niño que fue víctima de una agresión sexual, extendiendo de esta forma el ámbito de aplicación de la ley, lo que se hace a costa de apartarse del sentido primario de la iniciativa, pues considera nuevamente un contacto posible del afectado con numerosas personas. En razón de lo anterior, abogó por volver a una formulación más sencilla de la iniciativa, para ser fiel a los fines originales del proyecto. Manifestó que en subsidio de lo señalado, la discusión de la indicación sustitutiva debería encaminarse a reducir el número de instancias, actores y procedimientos involucrados; imponer una regla de improcedencia absoluta de preguntas sobre los hechos al niño antes de la entrevista investigativa; especificar de mucho mejor forma el procedimiento de consentimiento para descartar maniobras de ocultamiento y definir mejor el perfil del entrevistador, pues es el hito básico del proyecto de ley. Expresó que este actor debe ser un funcionario involucrado en la investigación penal, con dedicación principal o exclusiva a esta tarea y sujeto a un sistema de capacitación y certificación continu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Finalmente, sostuvo que es necesario replantar el sistema de coordinación interinstitucional que se propone, pues no se considera la creación de una entidad que pueda establecer pautas obligatorias para todos los actores involucrad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center"/>
        <w:rPr>
          <w:rFonts w:ascii="Arial" w:hAnsi="Arial" w:eastAsia="Times New Roman" w:cs="Arial"/>
          <w:b/>
          <w:b/>
          <w:color w:val="262626"/>
        </w:rPr>
      </w:pPr>
      <w:r>
        <w:rPr>
          <w:rFonts w:eastAsia="Times New Roman" w:cs="Arial" w:ascii="Arial" w:hAnsi="Arial"/>
          <w:b/>
          <w:color w:val="262626"/>
        </w:rPr>
        <w:t>16. Intervención de los representantes de UNICEF, señor Anuar Quesille y señora Soledad Larraín</w:t>
      </w:r>
    </w:p>
    <w:p>
      <w:pPr>
        <w:pStyle w:val="Normal"/>
        <w:shd w:fill="FFFFFF" w:val="clear"/>
        <w:jc w:val="both"/>
        <w:rPr>
          <w:rFonts w:ascii="Arial" w:hAnsi="Arial" w:eastAsia="Times New Roman" w:cs="Arial"/>
          <w:b/>
          <w:b/>
          <w:color w:val="262626"/>
        </w:rPr>
      </w:pPr>
      <w:r>
        <w:rPr>
          <w:rFonts w:eastAsia="Times New Roman" w:cs="Arial" w:ascii="Arial" w:hAnsi="Arial"/>
          <w:b/>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señor Quesille</w:t>
      </w:r>
      <w:r>
        <w:rPr>
          <w:rFonts w:eastAsia="Times New Roman" w:cs="Arial" w:ascii="Arial" w:hAnsi="Arial"/>
          <w:color w:val="262626"/>
        </w:rPr>
        <w:t xml:space="preserve"> valoró las ideas matrices que animan la iniciativa en estudio. Indicó que es muy importante el tratamiento y la reparación de los niños, niñas y adolescentes víctimas de agresiones sexuales, contexto en el cual el proyecto avanza respecto de lo que sucede hoy, sobre todo en la incorporación del uso obligatorio de tecnologías que aminoren el contacto del agredido en el proceso y en el cumplimiento de ciertos estándares internacionales en esta materia, como el principio del interés superior del niño y el respeto por su derecho a ser oíd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Con todo, planteó algunas dudas respecto de la reformulación ofrecida por el Ejecutivo en su indicación. En primer lugar, observó que el proyecto no considera una medida difícil que ha sido planteada en la experiencia internacional. Ella consiste en que ante situaciones de afectación mayor de la indemnidad del niño afectado, el Estado tiene el deber de preguntarse si está en condiciones de ofrecer a esa víctima un contacto con el sistema procesal penal que no añada sufrimiento a su experiencia y, en caso que no lo esté, que exista la posibilidad de optar por prescindir completamente de la participación del afectado en el proces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Como segunda inquietud, planteó el aspecto financiero del sistema, que a su juicio no está completamente dilucidado en la nueva indicación del Gobiern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n tercer lugar, manifestó que toda política pública relacionada con la infancia debería suponer una consulta sobre la institucionalidad general de protección de los niños, niñas y adolescentes, que es un amplio espectro en el que nuestro país está al deb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b/>
          <w:b/>
          <w:color w:val="262626"/>
        </w:rPr>
      </w:pPr>
      <w:r>
        <w:rPr>
          <w:rFonts w:eastAsia="Times New Roman" w:cs="Arial" w:ascii="Arial" w:hAnsi="Arial"/>
          <w:color w:val="262626"/>
        </w:rPr>
        <w:tab/>
        <w:tab/>
        <w:tab/>
        <w:tab/>
        <w:t>En seguida, siempre en representación de</w:t>
      </w:r>
      <w:r>
        <w:rPr>
          <w:rFonts w:eastAsia="Times New Roman" w:cs="Arial" w:ascii="Arial" w:hAnsi="Arial"/>
          <w:b/>
          <w:color w:val="262626"/>
        </w:rPr>
        <w:t xml:space="preserve"> UNICEF, intervino la señora Soledad Larraín.</w:t>
      </w:r>
    </w:p>
    <w:p>
      <w:pPr>
        <w:pStyle w:val="Normal"/>
        <w:shd w:fill="FFFFFF" w:val="clear"/>
        <w:jc w:val="both"/>
        <w:rPr>
          <w:rFonts w:ascii="Arial" w:hAnsi="Arial" w:eastAsia="Times New Roman" w:cs="Arial"/>
          <w:b/>
          <w:b/>
          <w:color w:val="262626"/>
        </w:rPr>
      </w:pPr>
      <w:r>
        <w:rPr>
          <w:rFonts w:eastAsia="Times New Roman" w:cs="Arial" w:ascii="Arial" w:hAnsi="Arial"/>
          <w:b/>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Inició su presentación señalando que en el año 2013 se presentaron 17.000 denuncias de agresiones sexuales contra menores de edad, lo que considera un promedio de 330 delitos semanales. Como contrapartida, los datos de prevalencia que maneja su institución muestran que en el año 2012, el 8,7% de los niños entrevistados por la repartición reconoce haber vivido una situación de abuso sexual. De ese porcentaje, el 75% de las víctimas son mujeres, el 88% de los abusadores son personas conocidas del afectado y en un 50% corresponde a un parient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ostuvo que los datos anteriores muestran un déficit relevante de la denuncia que efectivamente se cursa, por lo que, como primera prevención, debe tenerse en vista que la oferta de un sistema de entrevistadores expertos que brinden confianza a las víctimas necesariamente aumentará el nivel actual de denuncia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Agregó que hay algunos puntos del proyecto que merecen atención especial. En primer lugar, planteó el asunto de la coordinación interinstitucional. Observó que el tracto propuesto en la indicación sustitutiva parte con la develación y termina con la reparación del menor agredido, lo que necesariamente importa la intervención de muchos funcionarios e instituciones, ante los cuales el niño se ve forzado a tener que repetir su relato. Manifestó que si se quiere limitar la doble victimización es importante que se limite esta repetición, sea que corresponda a la parte judicial del proceso o al marco más general de tratamiento y por ello se debe volver a un foco más limitado, que centre el debate en la entrevista videograbada en el proceso pe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n relación con la regulación específica de la entrevista investigativa en el proceso, manifestó que la experiencia internacional demuestra la utilidad de establecer un período fijo y corto entre la denuncia y la realización de la primera entrevista, que va de 48 horas a 5 días. Observó que este asunto estaba claro en el texto aprobado en general y que se relativizó en la indic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n otro orden de materias, manifestó que la figura del entrevistador es básica para el proyecto, por lo que es imprescindible que la ley establezca claramente sus atribuciones, las calificaciones requeridas para ocupar el puesto, el sistema de evaluación y monitoreo de su trabajo y el vínculo funcionario que necesariamente debe tener con alguna de las instituciones que auxilian la labor de la justicia. Expresó que si estas cosas no se aclaran, el fiscal a cargo podría optar virtualmente por cualquier entrevistador, que aunque reúna las calificaciones, podría no ostentar un vínculo permanente con la investigación, lo que tiene la potencialidad cierta de dañar la seguridad jurídica. Manifestó que estas definiciones deben ir de la mano con un financiamiento adecuado, que asegure la cobertura nacional de este servicio, pues los datos demuestras que además de la Región Metropolitana, los lugares de Chile con más incidencia de atentados sexuales son Arica y Magallane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xml:space="preserve">Relacionado con lo anterior, señaló que la disponibilidad del espacio donde se desarrollen estas entrevistas es crucial, pues a toda costa hay que evitar que los niños agredidos sean sometidos a un verdadero </w:t>
      </w:r>
      <w:r>
        <w:rPr>
          <w:rFonts w:eastAsia="Times New Roman" w:cs="Arial" w:ascii="Arial" w:hAnsi="Arial"/>
          <w:i/>
          <w:color w:val="262626"/>
        </w:rPr>
        <w:t>tour</w:t>
      </w:r>
      <w:r>
        <w:rPr>
          <w:rFonts w:eastAsia="Times New Roman" w:cs="Arial" w:ascii="Arial" w:hAnsi="Arial"/>
          <w:color w:val="262626"/>
        </w:rPr>
        <w:t xml:space="preserve"> por distintas locaciones que cuentan con estas facilidades. Expresó que lo ideal es que las instituciones que presten el apoyo y el tratamiento de reparación también dispongan de estos espacios, para que los entrevistadores certificados y externos puedan hacer uso de ellos y eviten que el menor agredido deba desplazars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Por otro lado, observó que la indicación sustitutiva del Ejecutivo trata del proceso de reparación, pero no logra engarzarlo bien con la entrevista videograbada propiamente tal. Expresó que no es adecuado partir de la base que el proceso de reparación tiene lugar después que el proceso penal concluye; por el contrario, sostuvo que debe partir desde el momento mismo de la revelación del abuso y por ello es necesario armonizar la entrevista videograbada del proceso penal y la reparación, pues ambos asuntos deben operar en paralel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abogado señor Quesille</w:t>
      </w:r>
      <w:r>
        <w:rPr>
          <w:rFonts w:eastAsia="Times New Roman" w:cs="Arial" w:ascii="Arial" w:hAnsi="Arial"/>
          <w:color w:val="262626"/>
        </w:rPr>
        <w:t xml:space="preserve"> hizo notar que otro asunto relevante es la representación del menor agredido en el proceso de reparación. Recordó que el artículo 19 de la ley que creó los tribunales de familia regula la designación de un curador ad litem para representar los intereses del menor en todos los asuntos de injerencia judicial; no obstante, esa defensa de intereses no se extiende a los ámbitos extrajudiciales, que es justamente donde debería tener lugar el proceso de tratamiento y repar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center"/>
        <w:rPr>
          <w:rFonts w:ascii="Arial" w:hAnsi="Arial" w:eastAsia="Times New Roman" w:cs="Arial"/>
          <w:color w:val="262626"/>
        </w:rPr>
      </w:pPr>
      <w:r>
        <w:rPr>
          <w:rFonts w:eastAsia="Times New Roman" w:cs="Arial" w:ascii="Arial" w:hAnsi="Arial"/>
          <w:b/>
          <w:color w:val="262626"/>
        </w:rPr>
        <w:t>17. Exposición del abogado señor Decio Mettifogo, Director de un Proyecto FONDEF FACSO/Universidad de Chile relativo a un protocolo para la realización de las entrevistas en estudi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r>
      <w:r>
        <w:rPr>
          <w:rFonts w:eastAsia="Times New Roman" w:cs="Arial" w:ascii="Arial" w:hAnsi="Arial"/>
          <w:b/>
          <w:color w:val="262626"/>
        </w:rPr>
        <w:t>El señor Mettifogo</w:t>
      </w:r>
      <w:r>
        <w:rPr>
          <w:rFonts w:eastAsia="Times New Roman" w:cs="Arial" w:ascii="Arial" w:hAnsi="Arial"/>
          <w:color w:val="262626"/>
        </w:rPr>
        <w:t xml:space="preserve"> manifestó que la iniciativa que lidera apunta a reducir la victimización secundaria en el marco de la participación del menor agredido en el proceso pe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Manifestó que en Chile, el fenómeno de la victimización secundaria es la regla y no la excepción cuando el menor agredido transita por el proceso penal. Por ello, dijo, el esfuerzo que se haga debe partir de la base que las reglas actuales son perjudiciales y que la herramienta que se diseñe tiene que implicar una reformulación completa de las normas vigentes y no una mera adecuación de lo que hay.</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Opinó que el objetivo del programa que dirige es crear un protocolo de entrevista narrativa adaptada a las características de nuestro país y un sistema de entrenamiento con evidencias de efectividad. Manifestó que FONDEF ha proporcionado financiamiento público para levantar evidencia sobre el nivel de efectividad del sistema. Expresó que en el ámbito comparado hay información disponible que indica qué funciona y qué no en el ámbito de estos procedimientos, añadiendo que, sin embargo, no es posible hacer una implantación directa de esas experiencias en nuestro país, porque no tienen en cuenta sus particularidades, lo que puede gravitar en el resultado fi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eñaló que en la actualidad hay un grupo piloto conformado por funcionarios de la Policía de Investigaciones de Chile y del Ministerio Público, que se ha sometido al primer entrenamiento y ahora está sujeto al sistema de evaluación. Sostuvo que los resultados que de allí se obtengan permitirán levantar una línea base que sirva de baremo para los futuros proces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dicó que la experiencia anterior demuestra la imperiosa necesidad de que este proyecto contemple un período de vacancia suficiente para lograr formar una cantidad mínima de entrevistadore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n relación con la indicación sustitutiva del Ejecutivo, afirmó que la información proveniente de las investigaciones muestra que los procesos de memoria no son un mero íter de registros y que, por el contrario, la percepción está teñida por un ámbito de significación, que dilucida qué se retiene y qué no. Ello implica que la mera forma como se hace una pregunta puede tener una alta incidencia en la contaminación del relato, porque a través de ella se dirige el foco de atención de la memoria del sujeto interrogado. Manifestó que este asunto es aún más relevante ante niños pequeños o menores con problemas cognitivos, que en general se muestran muy receptivos a la sugest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n razón de lo anterior, informó que el primer buen criterio que se presenta en este procedimiento es el esquema de las preguntas abiertas, que sean temporalmente cercanas al momento en que tuvieron lugar los hechos, y que se limiten todo lo que sea posible las instancias de interrogación, pues la repetición de ellas inefablemente conlleva un proceso de victimización secundaria. Al respecto, puntualizó que el proyecto pretende evitar ese fenómeno, pero la evidencia demuestra que aun cuando se pueden tomar medidas para limitarlas, no hay posibilidad de que no tengan lugar en algún grad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la necesaria limitación de las oportunidades en que puede tener lugar la entrevista choca con el nuevo esquema de la indicación sustitutiva, que debido a su propósito de tratar al menor agredido, lo expone a múltiples instancias de victimización e impide que la entrevista videograbada propiamente tal pueda levantar datos válidos. Por ello, señaló que si se quiere optar por esta vía es mejor tener protocolos de actuación para los profesionales no capacitados que operen en el grupo de instituciones que tratarán al niño, niña o adolescente agredido, un sistema para que comuniquen la información pertinente al Ministerio Público y una instancia de entrevista videograbada que no opere de forma automátic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n relación con la persona del entrevistador, el investigador señaló que en Chile hay muchos profesionales que tienen los conocimientos teóricos requeridos, pero que no poseen la experiencia práctica ni la habilidad para aplicarlos a una diligencia específica como la que se estudia. Expresó que lo anterior impone la necesidad de un sistema de entrenamiento para formar las competencias entre quienes disponen de ese cúmulo de conocimientos teóricos. Opinó que ello implica un cambio de culturas profesionales relevantes, lo que requiere cierto grado de imposición a través de un consejo interinstitucional que pueda obligar a sus afiliados a entrenarse y a seguir ciertos parámetros técnicos validados y uniforme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Afirmó, finalmente, que lo anterior importa también determinar espacios adecuados para que esta diligencia tenga lugar, que eviten que el menor agredido deba trasladarse habitualmente de un lugar a otro y sea expuesto al contacto de encargados no especializados. Manifestó que ello no sólo es necesario para evitar la doble victimización, sino también para resguardar el debido proces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r>
      <w:r>
        <w:rPr>
          <w:rFonts w:eastAsia="Times New Roman" w:cs="Arial" w:ascii="Arial" w:hAnsi="Arial"/>
          <w:b/>
          <w:color w:val="262626"/>
        </w:rPr>
        <w:t>El Honorable Senador señor Araya</w:t>
      </w:r>
      <w:r>
        <w:rPr>
          <w:rFonts w:eastAsia="Times New Roman" w:cs="Arial" w:ascii="Arial" w:hAnsi="Arial"/>
          <w:color w:val="262626"/>
        </w:rPr>
        <w:t xml:space="preserve"> puso de relieve que las exposiciones anteriormente consignadas muestran una tensión evidente entre el interés por evitar la revictimización del niño agredido a través de la limitación de las interrogaciones a las que puede ser sujeto, frente al derecho del imputado a poder contrastar la prueba de cargo en su contra. Expresó que estos dos elementos son de difícil armonización, pues la realidad demuestra que, en general, pasa un lapso considerable entre la comisión del delito y su denuncia, lo que da pábulo a la presencia de contaminación del relato del menor.</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eñaló que otro aspecto a destacar en este análisis es la gran cantidad de delitos de índole sexual que se cometen contra menores, lo que puede comprometer severamente la capacidad del sistema que se implemente para llevar a cabo este nuevo procedimiento de entrevistas. Añadió que, en este contexto, debe observarse también una estricta pauta de igualdad territorial, porque no es aceptable que los menores agredidos de localidades rurales tengan una atención de un estándar menor que el que reciben las víctimas de los grandes centros urban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xml:space="preserve">Por su parte, </w:t>
      </w:r>
      <w:r>
        <w:rPr>
          <w:rFonts w:eastAsia="Times New Roman" w:cs="Arial" w:ascii="Arial" w:hAnsi="Arial"/>
          <w:b/>
          <w:color w:val="262626"/>
        </w:rPr>
        <w:t>el Honorable Senador señor Larraín</w:t>
      </w:r>
      <w:r>
        <w:rPr>
          <w:rFonts w:eastAsia="Times New Roman" w:cs="Arial" w:ascii="Arial" w:hAnsi="Arial"/>
          <w:color w:val="262626"/>
        </w:rPr>
        <w:t xml:space="preserve"> connotó que las exposiciones anteriores revelan lo delicado del tema y centran la discusión en la formulación precisa de los preceptos que integrarán el proyecto, pues allí estará la clave del acierto o del error del mecanismo que en definitiva se acuerde. En razón de lo anterior, propuso crear un grupo técnico que preste asesoría a la Comisión para dilucidar estos puntos de la mejor forma posibl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l entonces</w:t>
      </w:r>
      <w:r>
        <w:rPr>
          <w:rFonts w:eastAsia="Times New Roman" w:cs="Arial" w:ascii="Arial" w:hAnsi="Arial"/>
          <w:b/>
          <w:color w:val="262626"/>
        </w:rPr>
        <w:t xml:space="preserve"> Presidente de la Comisión, Honorable Senador señor De Urresti</w:t>
      </w:r>
      <w:r>
        <w:rPr>
          <w:rFonts w:eastAsia="Times New Roman" w:cs="Arial" w:ascii="Arial" w:hAnsi="Arial"/>
          <w:color w:val="262626"/>
        </w:rPr>
        <w:t>, apoyó la idea de constituir una comisión técnica para este fin. Añadió que es muy importante considerar también algunas de las propuestas anteriormente señaladas, como el establecimiento de casas especiales que acojan a niños agredidos y la presencia de un curador especial que no sólo vele por los derechos procesales de éstos, sino también por su bienestar general incluso fuera del proceso judici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xml:space="preserve">A su turno, </w:t>
      </w:r>
      <w:r>
        <w:rPr>
          <w:rFonts w:eastAsia="Times New Roman" w:cs="Arial" w:ascii="Arial" w:hAnsi="Arial"/>
          <w:b/>
          <w:color w:val="262626"/>
        </w:rPr>
        <w:t>el Honorable Senador señor Harboe</w:t>
      </w:r>
      <w:r>
        <w:rPr>
          <w:rFonts w:eastAsia="Times New Roman" w:cs="Arial" w:ascii="Arial" w:hAnsi="Arial"/>
          <w:color w:val="262626"/>
        </w:rPr>
        <w:t xml:space="preserve"> pidió a las instituciones que han participado en esta discusión hacer un esfuerzo por reflejar sus planteamientos a través de observaciones específicas a cada uno de los artículos de la indicación sustitutiva. Además, estimó necesario especificar claramente cuáles son los requerimientos materiales que, a su juicio, resultan indispensables para que esta iniciativa se pueda ejecutar adecuadament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xml:space="preserve">Por su parte, </w:t>
      </w:r>
      <w:r>
        <w:rPr>
          <w:rFonts w:eastAsia="Times New Roman" w:cs="Arial" w:ascii="Arial" w:hAnsi="Arial"/>
          <w:b/>
          <w:color w:val="262626"/>
        </w:rPr>
        <w:t xml:space="preserve">el Honorable Senador señor Espina </w:t>
      </w:r>
      <w:r>
        <w:rPr>
          <w:rFonts w:eastAsia="Times New Roman" w:cs="Arial" w:ascii="Arial" w:hAnsi="Arial"/>
          <w:color w:val="262626"/>
        </w:rPr>
        <w:t>manifestó que en los atentados a que se ha hecho referencia, hay una cifra negra de casos que no se denuncian, la cual no está adecuadamente considerada. Recordó que en la experiencia por él acumulada a través de FICED, una ONG dedicada a la fiscalización contra el delito en la cual tuvo oportunidad de participar, se demostró que en algunos casos de robos con intimidación en viviendas ocupadas por sus moradores, también tenían lugar abusos sexuales contra integrantes de la familia afectada, los que no eran denunciados justamente por el daño psicológico que ello añadía a la situ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ecundó también la necesidad de establecer un criterio de equiparidad territorial en cuanto a la cobertura que este nuevo mecanismo debe brindar a lo largo de todo el territorio, previéndose los sistemas de resguardo necesarios para garantizar la credibilidad del relato y evitar cualquier tipo de manipul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abogado señor Mettifogo</w:t>
      </w:r>
      <w:r>
        <w:rPr>
          <w:rFonts w:eastAsia="Times New Roman" w:cs="Arial" w:ascii="Arial" w:hAnsi="Arial"/>
          <w:color w:val="262626"/>
        </w:rPr>
        <w:t xml:space="preserve"> expresó que hay países que cuentan con sistemas procesales penales robustos, que presentan un pleno respeto de las garantías del imputado y que han incorporado el mecanismo de la entrevista videograbada. Manifestó que es posible avanzar en este aspecto sin dañar las bases del debido proceso, para lo cual es necesario cuidar la forma como se introducirá esta reglamentación en el ordenamiento jurídico, pero sobre todo la manera como se pondrá en práctica este mecanism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eñaló que un primer levantamiento ha mostrado que hay en Chile a lo menos 100 profesionales de distinta afiliación institucional, que están en condiciones de certificarse como entrevistadores, lo que podría ser insuficiente en vista del requerimiento de equidad territori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xml:space="preserve">Por su parte, </w:t>
      </w:r>
      <w:r>
        <w:rPr>
          <w:rFonts w:eastAsia="Times New Roman" w:cs="Arial" w:ascii="Arial" w:hAnsi="Arial"/>
          <w:b/>
          <w:color w:val="262626"/>
        </w:rPr>
        <w:t>el representante de UNICEF, señor Quesille,</w:t>
      </w:r>
      <w:r>
        <w:rPr>
          <w:rFonts w:eastAsia="Times New Roman" w:cs="Arial" w:ascii="Arial" w:hAnsi="Arial"/>
          <w:color w:val="262626"/>
        </w:rPr>
        <w:t xml:space="preserve"> informó que en Gales está funcionando un sistema de casa de acogida al niño vulnerado, que provee de la infraestructura necesaria para que la justicia se constituya allí para entrevistar al menor, sin necesidad de trasladarlo a otro entorno. Agregó que en otras jurisdicciones hay un paso previo de evaluación de la situación del menor, a efectos de determinar si se le puede entrevistar o no, lo que implica que en situaciones graves el Estado tiene que prescindir completamente de la participación del niño agredido en el proces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xml:space="preserve">A su vez, </w:t>
      </w:r>
      <w:r>
        <w:rPr>
          <w:rFonts w:eastAsia="Times New Roman" w:cs="Arial" w:ascii="Arial" w:hAnsi="Arial"/>
          <w:b/>
          <w:color w:val="262626"/>
        </w:rPr>
        <w:t>la representante del Consejo Nacional de la Infancia, señora Estela Ortiz,</w:t>
      </w:r>
      <w:r>
        <w:rPr>
          <w:rFonts w:eastAsia="Times New Roman" w:cs="Arial" w:ascii="Arial" w:hAnsi="Arial"/>
          <w:color w:val="262626"/>
        </w:rPr>
        <w:t xml:space="preserve"> planteó que la instancia que encabeza participó de la elaboración de la indicación sustitutiva y continuará disponible para cualquier discusión ulterior sobre esta iniciativ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La representante del Ministerio Público, señora Patricia Muñoz,</w:t>
      </w:r>
      <w:r>
        <w:rPr>
          <w:rFonts w:eastAsia="Times New Roman" w:cs="Arial" w:ascii="Arial" w:hAnsi="Arial"/>
          <w:color w:val="262626"/>
        </w:rPr>
        <w:t xml:space="preserve"> recordó que el órgano persecutor emitió una opinión formal sobre la iniciativa original y la indicación sustitutiva, añadiendo que continuará participando en la instancia técnica que estudie la formulación que en definitiva sea sometida a la decisión de la Comis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señor Sovino, de la Fundación Amparo y Justicia,</w:t>
      </w:r>
      <w:r>
        <w:rPr>
          <w:rFonts w:eastAsia="Times New Roman" w:cs="Arial" w:ascii="Arial" w:hAnsi="Arial"/>
          <w:color w:val="262626"/>
        </w:rPr>
        <w:t xml:space="preserve"> recordó que esa institución cuenta con un informe de costos que fue elaborado cuando se consideró el anteproyecto que dio lugar a esta iniciativa. Expresó que en esa oportunidad también se tuvo una consideración especial por la compatibilización con los derechos del imputado, porque se entiende que si esas prerrogativas no son consideradas, la información que provenga de la entrevista videograbada no será útil para el proceso pe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Prrafodelista"/>
        <w:numPr>
          <w:ilvl w:val="0"/>
          <w:numId w:val="15"/>
        </w:numPr>
        <w:shd w:fill="FFFFFF" w:val="clear"/>
        <w:jc w:val="center"/>
        <w:rPr>
          <w:rFonts w:ascii="Arial" w:hAnsi="Arial" w:eastAsia="Times New Roman" w:cs="Arial"/>
          <w:b/>
          <w:b/>
          <w:color w:val="262626"/>
        </w:rPr>
      </w:pPr>
      <w:r>
        <w:rPr>
          <w:rFonts w:eastAsia="Times New Roman" w:cs="Arial" w:ascii="Arial" w:hAnsi="Arial"/>
          <w:b/>
          <w:color w:val="262626"/>
        </w:rPr>
        <w:t>Sesión del día 31 de agosto de 2016</w:t>
      </w:r>
    </w:p>
    <w:p>
      <w:pPr>
        <w:pStyle w:val="Normal"/>
        <w:shd w:fill="FFFFFF" w:val="clear"/>
        <w:jc w:val="both"/>
        <w:rPr>
          <w:rFonts w:ascii="Arial" w:hAnsi="Arial" w:eastAsia="Times New Roman" w:cs="Arial"/>
          <w:b/>
          <w:b/>
          <w:color w:val="262626"/>
        </w:rPr>
      </w:pPr>
      <w:r>
        <w:rPr>
          <w:rFonts w:eastAsia="Times New Roman" w:cs="Arial" w:ascii="Arial" w:hAnsi="Arial"/>
          <w:b/>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 xml:space="preserve">En una sesión celebrada en la señalada fecha, </w:t>
      </w:r>
      <w:r>
        <w:rPr>
          <w:rFonts w:eastAsia="Times New Roman" w:cs="Arial" w:ascii="Arial" w:hAnsi="Arial"/>
          <w:b/>
          <w:color w:val="262626"/>
        </w:rPr>
        <w:t>la Comisión</w:t>
      </w:r>
      <w:r>
        <w:rPr>
          <w:rFonts w:eastAsia="Times New Roman" w:cs="Arial" w:ascii="Arial" w:hAnsi="Arial"/>
          <w:color w:val="262626"/>
        </w:rPr>
        <w:t xml:space="preserve"> retomó el estudio de esta iniciativa. En esta oportunidad, el Ejecutivo sometió a su consideración una nueva indicación sustitutiva de la totalidad del texto del proyecto, signada como número 16 en el correspondiente boletín de indicacione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 xml:space="preserve">Para conocer el contenido de esta nueva indicación sustitutiva, </w:t>
      </w:r>
      <w:r>
        <w:rPr>
          <w:rFonts w:eastAsia="Times New Roman" w:cs="Arial" w:ascii="Arial" w:hAnsi="Arial"/>
          <w:b/>
          <w:color w:val="262626"/>
        </w:rPr>
        <w:t>el Presidente de la Comisión, Honorable Senador señor Araya</w:t>
      </w:r>
      <w:r>
        <w:rPr>
          <w:rFonts w:eastAsia="Times New Roman" w:cs="Arial" w:ascii="Arial" w:hAnsi="Arial"/>
          <w:color w:val="262626"/>
        </w:rPr>
        <w:t xml:space="preserve"> ofreció la palabra a la señora María Estela Ortiz, Secretaria Ejecutiva del Consejo Nacional de la Infanci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center"/>
        <w:rPr>
          <w:rFonts w:ascii="Arial" w:hAnsi="Arial" w:eastAsia="Times New Roman" w:cs="Arial"/>
          <w:color w:val="262626"/>
        </w:rPr>
      </w:pPr>
      <w:r>
        <w:rPr>
          <w:rFonts w:eastAsia="Times New Roman" w:cs="Arial" w:ascii="Arial" w:hAnsi="Arial"/>
          <w:b/>
          <w:color w:val="262626"/>
        </w:rPr>
        <w:t>18. Exposición de la Secretaria Ejecutiva del Consejo Nacional de la Infancia, señora María Estela Ortiz</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La señora Ortiz</w:t>
      </w:r>
      <w:r>
        <w:rPr>
          <w:rFonts w:eastAsia="Times New Roman" w:cs="Arial" w:ascii="Arial" w:hAnsi="Arial"/>
          <w:color w:val="262626"/>
        </w:rPr>
        <w:t xml:space="preserve"> planteó que la nueva fórmula propuesta por el Ejecutivo garantiza una ley con el más alto nivel y recoge tanto el consenso de la sociedad civil como las mejores prácticas internacionales. Explicó que esta indicación mantiene el propósito original de la iniciativa, que es cumplir con la Convención Internacional sobre los Derechos del Niño, en particular con su artículo 19, referido a la obligación del Estado de garantizar procedimientos eficaces ante situaciones de abuso físico y mental, incluido el abuso sexual, haciendo prevalecer el interés superior del niño, en virtud de lo dispuesto en el artículo 3º de dicho instrumento. A la vez, agregó, garantiza el derecho al ejercicio de la integridad físico y psíquica de los niños, niñas y adolescentes en los procedimientos judiciales y de investigación penal y acoge la directriz N° 20-2005 de la Organización de Naciones Unidas, sobre la justicia concerniente a los niños víctimas y testigos de hechos violent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licó que los pilares fundamentales de los nuevos artículos que encabezan la presentación del Ejecutivo son la promoción del interés superior y autonomía progresiva del niño, el derecho de éste a ser oído y a la participación voluntaria, el derecho a un trato digno y comprensivo y la asistencia oportuna y tramitación preferente de las investigaciones y causas judiciales, conciliando el interés del Estado en investigar el delito con el resguardo y las debidas protecciones que el niño debe recibir.</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dicó que, a continuación, se regula la fase de denuncia y entrevista videograbada investigativa y judicial y se establecen normas que regulan la etapa de la denuncia penal, regulando la forma como se recibe y las salvaguardas destinadas a evitar interrogatorios policiales. También se contempla un sistema para la tramitación rápida de las denuncias recibidas, un plazo máximo para que el Ministerio Público inicie su investigación y una regla de cierre para que la entrevista videograbada sea efectuada en el menor tiempo posible, siempre y cuando estén dadas las condiciones para ello. Explicó que el principio que se encuentra detrás de estas reglas es que el proceso sea para el niño y no el niño para el proceso, por lo que se postula una regulación flexible que se acomoda a las condiciones de la víctim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ostuvo que un avance fundamental que se establece es la posibilidad de que el juez de garantía provea protección sin necesidad de formalización previa, lo que soluciona un serio problema actual respecto de la oportunidad y calidad de la atención que estas víctimas recibe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dicó que se garantiza la participación de un entrevistador calificado que realiza su diligencia en un lugar adecuado, que asegurará el respeto, el derecho a la privacidad y seguridad física del niño. Para ello, se considera la habilitación de salas especiales a lo largo del país, que siempre estarán disponibles en caso de que se trate de víctimas menores de 14 años. Además, la indicación permite que la decisión respecto de la declaración de niños mayores de 14 sea tomada por ellos mism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el nuevo texto perfecciona la prueba anticipada que hoy regula el artículo 191 del Código Procesal Penal, que reemplaza la declaración de la víctima en el juicio oral por una entrevista previa. Señaló que ello es importante porque algunos niños no pueden esperar el juicio oral debido al daño recibido y la regla actual permite que únicamente los fiscales utilicen esta herramienta de prueba anticipada. Al respecto, precisó que la indicación prevé que esta prerrogativa también estará en manos de la víctima y sus representante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Manifestó que, a continuación, se propone una regulación exhaustiva sobre la formación y acreditación de los entrevistadores y los protocolos de atención institucional. Expresó que el proyecto prevé que los entrevistadores provendrán de la Policía de Investigaciones, de Carabineros de Chile o del Ministerio Público, garantizándose que ejercerán sus funciones de entrevistador de manera exclusiva o preferente y que contarán con formación y evaluación continua de su desempeño. Señaló que la acreditación y calificación de estos funcionarios quedará en manos del Ministerio de Justicia y Derechos Humanos, el cual también ejercerá funciones de coordinación interinstitucional y manejará los protocolos comunes que contendrán los estándares de actuación de dichos profesionale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Planteó que a este proyecto se suma el esfuerzo especial de política pública llevado a cabo por el Gobierno, que permitirá pasar 2 a 16 el número de unidades clínicas forenses, una en cada región del país, lo que importa un paso significativo en la protección de los niños que han sido víctimas de este tipo de abusos. Expresó que ello supone un avance acabado de la regulación del aspecto forense de las pericias que se desarrollan. Al respecto, anunció que está en sus fases finales un estudio elaborado en conjunto por el Consejo, el Ministerio Público y el Servicio Médico Legal, que incorpora las nuevas normas técnicas de atención a víctimas en el contexto forens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center"/>
        <w:rPr>
          <w:rFonts w:ascii="Arial" w:hAnsi="Arial" w:eastAsia="Times New Roman" w:cs="Arial"/>
          <w:b/>
          <w:b/>
          <w:color w:val="262626"/>
        </w:rPr>
      </w:pPr>
      <w:r>
        <w:rPr>
          <w:rFonts w:eastAsia="Times New Roman" w:cs="Arial" w:ascii="Arial" w:hAnsi="Arial"/>
          <w:b/>
          <w:color w:val="262626"/>
        </w:rPr>
        <w:t>19. Intervención del Presidente de la Excelentísima Corte Suprema, Ministro señor Hugo Dolmestch</w:t>
      </w:r>
    </w:p>
    <w:p>
      <w:pPr>
        <w:pStyle w:val="Normal"/>
        <w:shd w:fill="FFFFFF" w:val="clear"/>
        <w:jc w:val="both"/>
        <w:rPr>
          <w:rFonts w:ascii="Arial" w:hAnsi="Arial" w:eastAsia="Times New Roman" w:cs="Arial"/>
          <w:b/>
          <w:b/>
          <w:color w:val="262626"/>
        </w:rPr>
      </w:pPr>
      <w:r>
        <w:rPr>
          <w:rFonts w:eastAsia="Times New Roman" w:cs="Arial" w:ascii="Arial" w:hAnsi="Arial"/>
          <w:b/>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señor Dolmestch</w:t>
      </w:r>
      <w:r>
        <w:rPr>
          <w:rFonts w:eastAsia="Times New Roman" w:cs="Arial" w:ascii="Arial" w:hAnsi="Arial"/>
          <w:color w:val="262626"/>
        </w:rPr>
        <w:t xml:space="preserve"> planteó que el Poder del Estado que preside tiene el mayor interés en que esta iniciativa se implemente lo más rápido posible. Informó que con fondos propios, el Poder Judicial ha habilitado salas Gesell en 48 de los 60 tribunales de familia a lo largo del país y que 36 tribunales del juicio oral en lo penal de los 45 que hay en Chile cuentan con una. Además, todos los proyectos relativos a nuevos tribunales que se encuentran en etapa de diseño o construcción contemplan una instalación de este tipo al interior de sus dependencias, a lo que se agrega que hay iniciativas extra para habilitar esta infraestructura en todos los tribunales que lo requieran. Por lo anterior, indicó que puede afirmarse que el Poder Judicial chileno está preparado para esta futura ley, porque la victimización múltiple de los niños es una preocupación urgent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el Poder Judicial considera también necesario que el proyecto provea lo necesario para que haya disponibilidad de recursos anexos al funcionamiento de las salas Gesell. Es el caso, dijo, de los traductores, intérpretes y psicólogos que coadyuvarán al niño y al tribunal que llevará a cabo la entrevista videograbada y también a los jueces que dilucidarán la responsabilidad del imputado. Asimismo, añadió, debe asegurarse el financiamiento del sistema de certificación y registro de los entrevistadores, que estará a cargo del Ministerio de Justici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Anunció que la opinión del Máximo Tribunal sobre la normativa del proyecto sería entregada a través del respectivo oficio, una vez que se le consulte formalment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center"/>
        <w:rPr>
          <w:rFonts w:ascii="Arial" w:hAnsi="Arial" w:eastAsia="Times New Roman" w:cs="Arial"/>
          <w:b/>
          <w:b/>
          <w:color w:val="262626"/>
        </w:rPr>
      </w:pPr>
      <w:r>
        <w:rPr>
          <w:rFonts w:eastAsia="Times New Roman" w:cs="Arial" w:ascii="Arial" w:hAnsi="Arial"/>
          <w:b/>
          <w:color w:val="262626"/>
        </w:rPr>
        <w:t>20. Participación del Fiscal Nacional del Ministerio Público, señor Jorge Abbott</w:t>
      </w:r>
    </w:p>
    <w:p>
      <w:pPr>
        <w:pStyle w:val="Normal"/>
        <w:shd w:fill="FFFFFF" w:val="clear"/>
        <w:jc w:val="both"/>
        <w:rPr>
          <w:rFonts w:ascii="Arial" w:hAnsi="Arial" w:eastAsia="Times New Roman" w:cs="Arial"/>
          <w:b/>
          <w:b/>
          <w:color w:val="262626"/>
        </w:rPr>
      </w:pPr>
      <w:r>
        <w:rPr>
          <w:rFonts w:eastAsia="Times New Roman" w:cs="Arial" w:ascii="Arial" w:hAnsi="Arial"/>
          <w:b/>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señor Fiscal Nacional</w:t>
      </w:r>
      <w:r>
        <w:rPr>
          <w:rFonts w:eastAsia="Times New Roman" w:cs="Arial" w:ascii="Arial" w:hAnsi="Arial"/>
          <w:color w:val="262626"/>
        </w:rPr>
        <w:t xml:space="preserve"> planteó que la institución que dirige considera adecuado que se haya retomado la discusión de este proyecto y que se hayan recogido en la nueva indicación sustitutiva del Ejecutivo las observaciones que en sesiones pasadas planteó el Ministerio Públic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Coincidió con el señor Presidente del Máximo Tribunal del país en lo relativo al sentido de urgencia que hay detrás de esta iniciativa, pues, destacó, los niños y niñas violentados no pueden seguir esperando. Añadió que también preocupa que estén efectivamente disponibles los recursos necesarios para la calificación, evaluación y certificación constante de los entrevistadores que el proyecto prevé, responsabilidad que le compete al Ministerio de Justicia y Derechos Human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eñaló que también parece muy conveniente que la indicación considere una entrevista videograbada como parte de la etapa de investigación, añadiendo que el Ministerio Público está muy interesado en seguir acompañando la discusión pormenorizada de esta iniciativ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center"/>
        <w:rPr/>
      </w:pPr>
      <w:r>
        <w:rPr>
          <w:rFonts w:eastAsia="Times New Roman" w:cs="Arial" w:ascii="Arial" w:hAnsi="Arial"/>
          <w:b/>
          <w:color w:val="262626"/>
        </w:rPr>
        <w:t>21. Intervención de la Generala de Carabineros señora Marcia Raimann, Jefa de Zona de Prevención y Protección de la Familia de Carabineros de Chile</w:t>
      </w:r>
    </w:p>
    <w:p>
      <w:pPr>
        <w:pStyle w:val="Normal"/>
        <w:shd w:fill="FFFFFF" w:val="clear"/>
        <w:jc w:val="both"/>
        <w:rPr>
          <w:rFonts w:ascii="Arial" w:hAnsi="Arial" w:eastAsia="Times New Roman" w:cs="Arial"/>
          <w:b/>
          <w:b/>
          <w:color w:val="262626"/>
        </w:rPr>
      </w:pPr>
      <w:r>
        <w:rPr>
          <w:rFonts w:eastAsia="Times New Roman" w:cs="Arial" w:ascii="Arial" w:hAnsi="Arial"/>
          <w:b/>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r>
      <w:r>
        <w:rPr>
          <w:rFonts w:eastAsia="Times New Roman" w:cs="Arial" w:ascii="Arial" w:hAnsi="Arial"/>
          <w:b/>
          <w:color w:val="262626"/>
        </w:rPr>
        <w:t>La Generala Raimann</w:t>
      </w:r>
      <w:r>
        <w:rPr>
          <w:rFonts w:eastAsia="Times New Roman" w:cs="Arial" w:ascii="Arial" w:hAnsi="Arial"/>
          <w:color w:val="262626"/>
        </w:rPr>
        <w:t xml:space="preserve"> manifestó que la repartición que encabeza fue creada con el propósito original de proteger a la infancia, razón por la cual la preocupación por evitar la victimización secundaria de los niños y niñas agredidos es una tarea fundament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formó que en el año 2000, la institución habilitó una sala especial para recibir la declaración de los niños y niñas en la 48º Comisaría de Menores de Santiago, agregando que en la actualidad funcionan 20 de esas salas a lo largo del país y 35 unidades de delitos sexuales, con un staff permanente de carabineros expertos en la recepción de denuncias y acogida a las víctimas. También han establecido, como proyecto piloto, una tenencia de infancia en La Araucanía, que cuenta con personal capacitado en el manejo de la interculturalidad y con una sala Gesell operativ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ostuvo que el proyecto en estudio permite que la institución que representa continúe la senda que han marcado los hitos anteriormente expuestos, sobre todo teniendo en consideración que, como país, estamos al debe en el cumplimiento completo de las disposiciones de la Convención Internacional sobre los Derechos del Niñ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Connotó que el punto crucial en este tipo de iniciativas es la disponibilidad de recursos, porque los hechos demuestran que la especialización de calidad en materia de infancia y familia es cara, por lo cual el principal desafío que acá se presenta es cómo asegurar la mantención de un contingente suficiente de personal que acceda a una capacitación continua y que esté debidamente certificado. Puntualizó que este tema es particularmente sensible para Carabineros de Chile, pues sus dependencias reciben el 80% de las denuncias totales de delitos contra la familia y la infancia, lo que torna imperativo hacer crecer la capacidad actu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center"/>
        <w:rPr>
          <w:rFonts w:ascii="Arial" w:hAnsi="Arial" w:eastAsia="Times New Roman" w:cs="Arial"/>
          <w:b/>
          <w:b/>
          <w:color w:val="262626"/>
        </w:rPr>
      </w:pPr>
      <w:r>
        <w:rPr>
          <w:rFonts w:eastAsia="Times New Roman" w:cs="Arial" w:ascii="Arial" w:hAnsi="Arial"/>
          <w:b/>
          <w:color w:val="262626"/>
        </w:rPr>
        <w:t>22. Alocución del Prefecto Inspector señor Víctor Nakada, Jefe Nacional de Delitos contra la Familia de la Policía de Investigaciones de Chile</w:t>
      </w:r>
    </w:p>
    <w:p>
      <w:pPr>
        <w:pStyle w:val="Normal"/>
        <w:shd w:fill="FFFFFF" w:val="clear"/>
        <w:jc w:val="both"/>
        <w:rPr>
          <w:rFonts w:ascii="Arial" w:hAnsi="Arial" w:eastAsia="Times New Roman" w:cs="Arial"/>
          <w:b/>
          <w:b/>
          <w:color w:val="262626"/>
        </w:rPr>
      </w:pPr>
      <w:r>
        <w:rPr>
          <w:rFonts w:eastAsia="Times New Roman" w:cs="Arial" w:ascii="Arial" w:hAnsi="Arial"/>
          <w:b/>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señor Nakada</w:t>
      </w:r>
      <w:r>
        <w:rPr>
          <w:rFonts w:eastAsia="Times New Roman" w:cs="Arial" w:ascii="Arial" w:hAnsi="Arial"/>
          <w:color w:val="262626"/>
        </w:rPr>
        <w:t xml:space="preserve"> manifestó que la preocupación por este tema en su institución ha producido una suerte de cambio paradigmático de la actividad referida a este tipo de delitos. En efecto, explicó que anteriormente ésta se centraba en la investigación y la persecución del imputado, en tanto que ahora releva a la víctima como centro de la protec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Planteó que la institución que representa tiene en la actualidad 20 funcionarios certificados en este tipo de pericias, que operan en las 23 unidades de delitos sexuales de la Policía (Brisexme) que operan a lo largo de todo el país, las que, a su turno, disponen de 17 salas Gesel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a la fecha, funcionarios certificados han practicado 100 entrevistas videograbadas en las dependencias destinadas a ese fin, poniendo en práctica la metodología validada por el proyecto FONDEF/Pontificia Universidad Católica de Chile/Policía de Investigaciones. Además, la institución cuenta con dos psicólogos acreditados en cada Brisexme del país, que están capacitados para manejar el ciclo completo del caso, desde el momento de la denuncia en adelante. A la vez, siguiendo la misma línea antes expuesta, se ha dispuesto que los Centros de Asistencia de Víctimas de Agresiones Sexuales (CAVAS) asuman tareas reparatorias, además de la función pericial que exitosamente han desarrollado en los últimos 25 añ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formó, asimismo, que todos los futuros cuarteles de la institución, tanto los proyectados como los que actualmente están en construcción, consideran en sus respectivas dependencias una sala Gesell, porque la idea es evitar, en el máximo nivel posible, que los niños o niñas agredidos deban trasladars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Con todo, expresó que esa institución policial debe enfrentar el mismo problema que Carabineros de Chile en esta área, en el sentido de que si se quiere aumentar la capacidad de protección de las víctimas de delitos sexuales es necesario incorporar nuevos recurs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Manifestó, finalmente, que el proyecto cumple con las expectativas cifradas en él y es la senda en la que se debe avanzar para limitar la victimización secundaria de nuestros niños, niñas y adolescente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center"/>
        <w:rPr>
          <w:rFonts w:ascii="Arial" w:hAnsi="Arial" w:eastAsia="Times New Roman" w:cs="Arial"/>
          <w:b/>
          <w:b/>
          <w:color w:val="262626"/>
        </w:rPr>
      </w:pPr>
      <w:r>
        <w:rPr>
          <w:rFonts w:eastAsia="Times New Roman" w:cs="Arial" w:ascii="Arial" w:hAnsi="Arial"/>
          <w:b/>
          <w:color w:val="262626"/>
        </w:rPr>
        <w:t>23. Intervención de la Gerenta General de la Fundación Amparo y Justicia, señora Paulina Leiva</w:t>
      </w:r>
    </w:p>
    <w:p>
      <w:pPr>
        <w:pStyle w:val="Normal"/>
        <w:shd w:fill="FFFFFF" w:val="clear"/>
        <w:jc w:val="both"/>
        <w:rPr>
          <w:rFonts w:ascii="Arial" w:hAnsi="Arial" w:eastAsia="Times New Roman" w:cs="Arial"/>
          <w:b/>
          <w:b/>
          <w:color w:val="262626"/>
        </w:rPr>
      </w:pPr>
      <w:r>
        <w:rPr>
          <w:rFonts w:eastAsia="Times New Roman" w:cs="Arial" w:ascii="Arial" w:hAnsi="Arial"/>
          <w:b/>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La señora Leiva</w:t>
      </w:r>
      <w:r>
        <w:rPr>
          <w:rFonts w:eastAsia="Times New Roman" w:cs="Arial" w:ascii="Arial" w:hAnsi="Arial"/>
          <w:color w:val="262626"/>
        </w:rPr>
        <w:t xml:space="preserve"> consideró muy positivo que se retome la discusión de esta iniciativa e informó que, a nombre de la institución que dirige, plantearía algunas observaciones a la nueva formulación del proyecto, que se desprenden de la experiencia internacional acumulada en la materia y de la práctica de los operadores del sistema procesal penal nacio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la nueva proposición es un avance respecto de la primera indicación sustitutiva del Ejecutivo, aun cuando quedan ciertos elementos por mejorar. Señaló que hay plena conciencia de la necesidad de disponer de los espacios adecuados para hacer estas entrevistas, destacando que se han dado pasos decisivos en este aspecto, pues tanto las policías como el Poder Judicial y diversas fiscalías disponen de salas Gesell de muy buena calidad, además de que el proyecto considera fondos para que estos espacios estén disponibles en todo el país. Sin embargo, hizo notar que no se observa la misma claridad presupuestaria cuando se consideran los recursos necesarios para la capacitación de los entrevistadores, ni tampoco hay reglas claras sobre coordinación interinstitucio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ostuvo que la entrevista investigativa es una metodología avalada internacionalmente, que tiene un contenido común validado. Expresó que ello va mucho más allá del simple hecho de videograbar el proceso; por el contrario, supone una etapa previa de preparación, el desarrollo de la entrevista propiamente tal -en el que se enfocó el proyecto FONDEF/Pontificia Universidad Católica de Chile/Policía de Investigaciones- y, posteriormente, una evalu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el sistema de capacitación que requieren las metodologías validadas es de larga duración (2 a 4 meses intensivos), más un período de práctica (a lo menos 3 semanas). Posteriormente, el capacitado debe ser evaluado para concederle su primera acreditación. Añadió que este proceso debe repetirse en el tiempo, porque la experiencia indica que la capacidad adquirida por estos profesionales se pierde si no hay un curso habitual de actualiz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n relación con las disposiciones procesales del proyecto contenido en la nueva indicación sustitutiva, consideró necesario que la entrevista videograbada como prueba anticipada sea la generalidad y no la excepción. La entrevista judicial sería la contrapartida, entendiéndose que ella se realizará en la audiencia del proceso oral y que será la excepción. Indicó que lo anterior permite que el niño o niña víctima sea liberado del procedimiento judicial para proseguir un proceso de reparación. Además, debido a que la prueba anticipada tiene lugar en un momento más cercano al acaecimiento del hecho delictivo, proporciona más posibilidades de lograr un relato fiable no contaminad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Planteó, además, que debería considerarse en la ley la posibilidad de que el entrevistador pueda ser llamado a declarar como testigo en el proceso oral, salvo que tenga dependencia funcional con el Ministerio Públic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Finalmente, afirmó que en el caso de la entrevista judicial es muy importante que la dependencia funcionaria del entrevistador no dé pie para cuestionar su imparcialidad en el proceso. Por tal razón, no debería ser hecha por un funcionario del Ministerio Público o de los organismos auxiliares. En ese contexto, destacó el avance que han mostrado los funcionarios del Poder Judicial en materia de realización de este tipo de entrevistas, tanto de aquellos que dependen de los tribunales de familia como de los que laboran para los juzgados con competencia criminal, añadiendo que, por tal razón, ellos podrían ser una buena alternativa para realizar esta labor.</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center"/>
        <w:rPr>
          <w:rFonts w:ascii="Arial" w:hAnsi="Arial" w:eastAsia="Times New Roman" w:cs="Arial"/>
          <w:b/>
          <w:b/>
          <w:color w:val="262626"/>
        </w:rPr>
      </w:pPr>
      <w:r>
        <w:rPr>
          <w:rFonts w:eastAsia="Times New Roman" w:cs="Arial" w:ascii="Arial" w:hAnsi="Arial"/>
          <w:b/>
          <w:color w:val="262626"/>
        </w:rPr>
        <w:t>24. Intervención del abogado Jefe del Departamento de Asesoría y Estudios del Ministerio de Justicia y Derechos Humanos, señor Milton Espinoza</w:t>
      </w:r>
    </w:p>
    <w:p>
      <w:pPr>
        <w:pStyle w:val="Normal"/>
        <w:shd w:fill="FFFFFF" w:val="clear"/>
        <w:jc w:val="both"/>
        <w:rPr>
          <w:rFonts w:ascii="Arial" w:hAnsi="Arial" w:eastAsia="Times New Roman" w:cs="Arial"/>
          <w:b/>
          <w:b/>
          <w:color w:val="262626"/>
        </w:rPr>
      </w:pPr>
      <w:r>
        <w:rPr>
          <w:rFonts w:eastAsia="Times New Roman" w:cs="Arial" w:ascii="Arial" w:hAnsi="Arial"/>
          <w:b/>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señor Espinoza</w:t>
      </w:r>
      <w:r>
        <w:rPr>
          <w:rFonts w:eastAsia="Times New Roman" w:cs="Arial" w:ascii="Arial" w:hAnsi="Arial"/>
          <w:color w:val="262626"/>
        </w:rPr>
        <w:t xml:space="preserve"> planteó que las cifras de que se dispone indican que el 81,9% de las víctimas menores de edad en casos de delitos sexuales tiene que prestar declaración más de una vez, en tanto que el 58,2% debe hacerlo entre dos y cinco veces. Expresó que estos datos son relevantes, puesto que el 74% de las víctimas de delitos sexuales son menores de edad.</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Manifestó que el Consejo Nacional de la Infancia identificó en un informe las circunstancias que rodean a esta relevante reiteración de declaraciones y detectó la falta de espacios adecuados para realizar tales diligencias, así como la ausencia de protocolos de actuación para llevarlas a cabo, factores que, entre otras cosas, generan el fenómeno de la victimización secundaria, que es una situación de hecho generalizada en Chil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Planteó que la primera indicación sustitutiva del Ejecutivo al proyecto en estudio consideró un trabajo conjunto de los Ministerios del Interior y Seguridad Pública y de Justicia y Derechos Humanos, en el cual también se contó con la valiosa colaboración del Consejo Nacional de la Infancia, del Ministerio Público, del Poder Judicial y de representantes de ambas Policías y de la sociedad civil organizad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Connotó que esa primera presentación consideraba la regulación de todo el contacto que el niño o niña agredido tendría con el sistema público, tanto en la parte reparatoria como en la fase de persecución penal. Planteó que el resultado de ese primer esfuerzo aparecía un poco desmesurado en vista de los objetivos originales del proyecto y en forma inadvertidamente contradictoria daba pie a la generación de más victimización secundari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Manifestó que la segunda indicación sustitutiva es fruto de las observaciones que se hicieron en esta Comisión frente a la formulación anterior y sigue los siguientes lineamient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 considerar unos principios esenciales en materia de infancia aplicables a este tem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 reducir al máximo posible las interacciones de la víctima con el sistema procesal pe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 regular estándares mínimos de actuación y la necesidad de un protocolo común validado. Al respecto, expresó que es muy importante precisar que la ley no puede regular por entero el procedimiento de entrevista, pues ciertos aspectos más específicos deben quedar en el ámbito de un protocolo que se evaluará y reactualizará regularment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considerar un esquema integrado de coordinación interinstitucional, con el propósito de generar el protocolo antes señalado y proveer de un sistema público que ofrezca de forma continua y en todo el país la práctica de esta diligenci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 regular en forma específica la entrevista investigativa, la que tiene lugar en sede judicial y el ámbito de la prueba anticipada, y</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fijar estándares mínimos aplicables al funcionario que oficie de entrevistador.</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formó que el proyecto regula tanto la entrevista investigativa videograbada como la judicial y la prueba anticipada. Expresó que tanto la primera como la segunda comparten como requisitos la exigencia de una cualificación especial del entrevistador y la disponibilidad de condiciones ambientales adecuadas para que el procedimiento se desarrolle en forma adecuada. Lo anterior implica que el proyecto tiene un conjunto de reglas comunes para ambos tipos de procedimient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Añadió que, con todo, la naturaleza jurídica y la finalidad de ambos procedimientos varía. Explicó que la entrevista investigativa tiene el propósito de disponer de antecedentes que puedan orientar el curso de una investigación penal, relativos a la existencia del hecho denunciado y los posibles partícipes. Expresó que la idea es que esta diligencia tenga lugar en el instante más cercano a la denuncia y develación del hecho, que sea llevada a cabo por personal especializado y que contemple la posibilidad de que el fiscal pueda dirigir algunas preguntas a través del perito entrevistador, pero sin participar en el procedimient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n relación con la observación anteriormente planteada sobre la prueba anticipada, expresó que se intenta llegar a una utilización generalizada de esta vía pero no a través del expediente de imponerla perentoriamente en la ley -pues ello podría generar problemas constitucionales-, sino por medio de una ampliación de la enumeración de los intervinientes que tienen legitimación activa para solicitar este mecanismo y a través de un conjunto de causales más genéricas que permitan que el juez disponga la medida. Expresó que, como resultado, se espera que los propios actores del sistema procesal penal empleen más a menudo la modalidad de entrevista videograbada judicial como prueba anticipada, lo que en la práctica hará que se transforme en la regla gener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Hizo notar que la entrevista judicial, tanto en su modalidad de prueba anticipada como la que se rinda en la audiencia del juicio oral, es efectuada por un entrevistador especializado en una sala especialmente acondicionada, que todos los participantes de la audiencia pueden contemplar el desarrollo de la diligencia a través de un circuito cerrado de televisión y dirigir preguntas al juez que presida la audiencia -juez de garantía o juez presidente del tribunal del juicio oral en lo penal-, quien, a su vez, se comunica por un intercomunicador cerrado con el entrevistador.</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Planteó que la entrevista judicial considera una audiencia previa a la que serán citados todos los intervinientes para debatir el curso de la diligencia y las materias que interesa considerar en la interrogación, lo que deja a salvo el principio de contradicción que debe regir en el proceso penal. Puntualizó además, que todo el resto de la regulación común de las declaraciones e interrogatorios en el proceso penal no serán aplicables a la entrevista videograbada, pues se trata de una diligencia con una lógica distinta, en la que operan criterios de garantía especiales en consideración de la persona que presta dicha declar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Respecto del nuevo capítulo de principios contemplado por la nueva indicación, informó que ellos se ordenan según tres consideraciones generales, a saber, que los niños son sujetos de derecho y deben ser tratados como tales; que los niños son justiciables, lo que supone que tienen derecho a participar de manera voluntaria en el proceso, y que se trata de niños vulnerados en sus derechos, lo que impone la necesidad de adoptar vías procesales que, sin afectar los fines del proceso, permitan reducir su victimización secundari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Destacó que esos criterios conforman cuatro principios fundamentales que gobiernan todo el proyecto, que son la promoción del interés superior del niño y su autonomía progresiva; la garantía del derecho de los niños a ser oídos y a participar voluntariamente; el derecho a un trato digno y comprensivo, y la asistencia inmediata y tramitación preferent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Hizo notar que, a continuación, la indicación regula el procedimiento a seguir luego de la denuncia, que esencialmente busca reducir las interacciones necesarias del niño con el sistema, acota los plazos de actuación, impide que se dirijan interrogaciones al afectado o afectada, e impone la derivación temprana a las instancias técnicas de protección de víctimas y testig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licó que se consideran mecanismos especiales de derivación y comunicación entre los sistemas procesales de familia y penal, que permiten reconducir a la regulación de la ley todas las develaciones de atentados sexuales contra menores en el contexto de diligencias realizadas en tribunales de familia o en otros procesos penales que pesquisen otros hechos delictivos. Además, se impone al Ministerio Público un plazo máximo de 24 horas desde la denuncia para adoptar medidas de protección y solicitar al juez competente las que no pueda adoptar por sí mism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Sostuvo que sobre este último punto, el proyecto considera un nuevo artículo 372 quáter para el Código Penal, que permite al juez penal decretar de oficio o a petición de parte, en situaciones urgentes y cuando lo exija el interés superior del niño, el alejamiento del presunto agresor del círculo familiar o la entrega de la víctima al cuidado de un tercero de confianza, que resguarde de mejor manera su integridad física o psíquica. También se contempla la posibilidad de remitir todos los antecedentes al juez de familia, quien asumirá la competencia ulterior para decidir sobre la mantención, modificación o revocación de las medidas originalmente dispuesta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formó que, a continuación, la indicación se ocupa de normar pormenorizadamente el perfil del investigador, quien debe ser un funcionario público dependiente de las Policías o del Ministerio Público con dedicación permanente al tema, especializado y certificado. A la vez, debe existir dotación suficiente para ofrecer cobertura en todo el territorio nacional. El proyecto busca que el entrevistador de la diligencia investigativa y el de la entrevista judicial sean la misma persona, a objeto de reducir los contactos a que es sometido el niño o niña víctima y propiciar la facilitación y familiarización con el proceso pe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Dijo que, finalmente, el proyecto considera las medidas de coordinación del sistema, agrupadas en las siguientes tres área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 coordinación interinstitucional, que operará en el marco de la Comisión Permanente del Sistema de Justicia Penal, creado por la ley Nº 20.534, donde tendrá lugar una evaluación continua para elaborar y proponer a los organismos públicos involucrados de protocolos de atención institucio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 acreditación y registro de todos los entrevistadores. Esta tarea recaerá en el Ministerio de Justicia y Derechos Humanos, quien acreditará a los entrevistadores y los incorporará en un registro público, que señalará la dependencia institucional y la región en la cual prestan sus servicios, y</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también se contemplan disposiciones excepcionales, como, por ejemplo, que se permite que en caso de que no exista un número suficiente de entrevistadores acreditados, el Ministerio del Interior y Seguridad Pública proveerá los reemplazos necesari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licó, en último término, que el proyecto considera un marco de reglas que permiten cierta movilidad a los operadores, pues la experiencia comparada demuestra que en algunos casos es importante hacer la entrevista cuanto antes para liberar a la víctima del proceso penal y empezar una fase de reparación, en tanto que en otros casos es necesario esperar a que el ofendido sea capaz de articular su relato. Expresó que ello no sólo tiene en consideración el interés del menor, sino también el resguardo de los estándares probatorios que limiten la posibilidad de impugnación, que permitan formar convicción y eviten la anulación y repetición de los juici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Honorable Senador señor Larraín</w:t>
      </w:r>
      <w:r>
        <w:rPr>
          <w:rFonts w:eastAsia="Times New Roman" w:cs="Arial" w:ascii="Arial" w:hAnsi="Arial"/>
          <w:color w:val="262626"/>
        </w:rPr>
        <w:t xml:space="preserve"> anotó como un avance el acuerdo alcanzado sobre la pertinencia de la nueva indicación del Ejecutivo, según lo han expuesto los representantes de las distintas instituciones que han participado en esta ses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Sostuvo que, sin embargo, lamentablemente la cantidad de agresiones sexuales contra niños y niñas ha ido en aumento en el último tiempo sin que haya mejorado la capacidad de respuesta del sistema procesal penal, lo que, a su turno, ha provocado un incremento de la victimiz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en el estado actual del proyecto destacan dos desafíos importantes, el primero de los cuales consiste en reducir la cantidad de participación de los niños en las distintas entrevistas a que son sometidos en su calidad de víctimas. Con todo, las exposiciones anteriores permiten vislumbrar que a lo menos habría tres contactos mínimos con el agredido: cuando se produce la denuncia, en la entrevista investigativa y en la que tiene lugar en sede judicial. Observó que eso es mucho aún, sobre todo si se tiene en consideración la diferencia expresada entre el Ministerio de Justicia y Derechos Humanos y la Fundación Amparo y Justicia, pues esta última institución considera que no debe haber entrevista judicial, en tanto que los representantes de la primera plantean que ese asunto debería quedar en manos de los operadores del sistema. Sostuvo que la multiplicación de entrevistas dilatadas en el tiempo genera, naturalmente, la multiplicación de oportunidades para que el entrevistado se contradiga y, sobre todo, para que sea permeado por opiniones de terceros interesad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dicó que el otro desafío pendiente dice relación con la preparación del entrevistador, aspecto que consideró mucho más importante que los espacios físicos donde deben realizarse estas diligencias. Añadió que el punto central estriba en asegurar un sistema de formación y calificación común para todos los funcionarios que se dediquen a esta tarea, evitando que cada institución asuma un curso propio o que compitan entre sí.</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Honorable Senador señor Harboe</w:t>
      </w:r>
      <w:r>
        <w:rPr>
          <w:rFonts w:eastAsia="Times New Roman" w:cs="Arial" w:ascii="Arial" w:hAnsi="Arial"/>
          <w:color w:val="262626"/>
        </w:rPr>
        <w:t xml:space="preserve"> subrayó lo positivo de que al fin las instituciones involucradas hayan llegado a una formulación común, a lo menos en la parte general de la iniciativa. Expresó que todavía hay parámetros pendientes, como la necesidad de instaurar un sistema único de capacitación y certificación. Expresó que, indudablemente, en cada entidad hay experiencias valiosas, las que, sin embargo, no han coadyuvado a alcanzar un resultado colectivo de esas características. Planteó que por esa razón este proyecto de ley crea un sistema que requiere que cada uno de los actores institucionales entregue una cuota de poder para lograr la meta colectiva, además de la creación de una instancia que coordine los aspectos práctic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Postuló que la procedencia de la prueba anticipada es un punto que debe ser debatido escuchando la postura de la Defensoría Penal Pública y de la Fiscalía, porque es importante no pasar a llevar el derecho a defensa ni los estándares probatorios, además de que debe equilibrarse el imperativo de limitar la doble victimización con la posibilidad de rebasar el estándar probatorio exigido para una conden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stimó como muy importante también relevar la participación que le corresponde en estas circunstancias al Servicio Médico Legal, porque típicamente los funcionarios de esa repartición son los primeros en detectar un atentado de este tipo cuando efectúan pericias de constatación de lesiones y porque en el transcurso de la investigación y del juicio son continuamente consultados por las partes y el juez. En razón de lo anterior, consideró procedente que este proyecto también los contemple y que, además, comprenda un componente de equidad territori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Manifestó que otro vértice importante en el tema en análisis es la regulación sobre la naturaleza de la información contenida en el registro de la entrevista, la que debe considerarse en la ley como un dato reservado, personal y de carácter sensible, que no puede ser susceptible de tratamiento o trazabilidad, garantizándose parámetros de seguridad que impidan su difusión, porque ello atenta contra la dignidad del menor y abre escenarios de posible discriminación.</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xml:space="preserve">A continuación, </w:t>
      </w:r>
      <w:r>
        <w:rPr>
          <w:rFonts w:eastAsia="Times New Roman" w:cs="Arial" w:ascii="Arial" w:hAnsi="Arial"/>
          <w:b/>
          <w:color w:val="262626"/>
        </w:rPr>
        <w:t>el Honorable Senador señor Espina</w:t>
      </w:r>
      <w:r>
        <w:rPr>
          <w:rFonts w:eastAsia="Times New Roman" w:cs="Arial" w:ascii="Arial" w:hAnsi="Arial"/>
          <w:color w:val="262626"/>
        </w:rPr>
        <w:t xml:space="preserve"> expresó que la inquietud que plantea este proyecto corresponde a un problema patente para la administración de justicia y para la obligación que le cabe al Estado de asegurar el principio del interés superior del niño, añadiendo que la solución que se necesita no es fácil de dilucidar.</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bajo estos hechos moralmente inaceptables yace la necesidad de administrar justicia en forma apropiada, porque una cosa es acreditar la existencia de un delito de esta especie y otra es la definición de la persona que es culpable más allá de cualquier duda razonable. Señaló que esta dificultad se acentúa si se tiene en vista el prolongado lapso que normalmente transcurre entre la denuncia de este tipo de hechos y el inicio del juicio oral correspondiente, debiéndose tener en cuenta también que en muchos casos no quedan señales físicas permanentes ni pesquisables. Relató que su experiencia en el tema, que proviene de su participación en FICED, revela que algunas de estas denuncias son manipuladas por terceros que tienen otras pretensiones contra los presuntos imputados, como es la existencia de pleitos familiares soterrado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Indicó que es necesario lograr un equilibrio entre los derechos del niño, el debido proceso, el derecho a defensa del imputado y el derecho de la víctima a que el culpable reciba un castigo efectivo. Puntualizó que este equilibrio es difícil de alcanzar, porque comúnmente los atentados sexuales se provocan en circunstancias en que no hay testigos, además de que los signos de las eventuales lesiones desaparecen a corto andar y muy a menudo el abusador es parte del círculo más cercano de la víctim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Planteó que es muy atendible evitar la ratificación en el proceso oral, porque ello impone una carga insoportable de victimización secundaria al niño agredido, pero también hay que tener en vista que los jueces que integran el tribunal del juicio oral en lo penal sólo van a condenar si se forman la convicción sobre la responsabilidad del imputado, lo que no se logra si el principal testigo del delito, que en este caso es la víctima, no va a ser examinada por el tribu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 xml:space="preserve">El Presidente de la Comisión, Honorable Senador señor Araya, </w:t>
      </w:r>
      <w:r>
        <w:rPr>
          <w:rFonts w:eastAsia="Times New Roman" w:cs="Arial" w:ascii="Arial" w:hAnsi="Arial"/>
          <w:color w:val="262626"/>
        </w:rPr>
        <w:t>felicitó a los representantes presentes del Ministerio de Justicia y Derechos Humanos por haber logrado que instituciones que comúnmente mantienen visiones propias sobre la persecución penal, hayan convergido en ciertos lineamientos centrales del proyecto, en que históricamente los delitos sexuales tienen un bajo nivel de denuncia y son de difícil persecución. Con todo, planteó que en esta discusión se observa la ausencia del Servicio Médico Legal y de la Defensoría Penal Pública, razón por la cual consideró que antes de empezar la discusión de las disposiciones específicas de la indicación sustitutiva, dichas entidades debían ser escuchada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señor Presidente de la Excelentísima Corte Suprema</w:t>
      </w:r>
      <w:r>
        <w:rPr>
          <w:rFonts w:eastAsia="Times New Roman" w:cs="Arial" w:ascii="Arial" w:hAnsi="Arial"/>
          <w:color w:val="262626"/>
        </w:rPr>
        <w:t xml:space="preserve"> planteó que las primeras disposiciones del proyecto no sólo deberían señalar que la entrevista videograbada es un procedimiento para limitar la victimización secundaria de los menores agredidos por atentados sexuales, sino que además deberían precisar que se trata de una diligencia naturalmente destinada a servir como medio de prueba en el proceso penal.</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Afirmó que las vicisitudes que operan en algunas de las causas relativas a abusos contra menores se han mantenido, pese al cambio de sistema procesal. Lamentablemente, dijo, siguen dándose casos de menores manipulados por adultos que intentan satisfacer pretensiones propias contra el imputado. Expresó que la idea de la entrevista es terminar con estas prácticas por medio de un procedimiento que provea al juez de una prueba útil, respecto de la cual no se generen discusiones sobre la credibilidad del relato. Puntualizó que ello releva la necesidad de asegurar, contra toda duda, la capacidad técnica y la imparcialidad del entrevistador, así como la certificación y fiabilidad de la metodología que éste emplea. Expresó que si estas condiciones se cumplen, no hay mayor problema con plantear una regla que establezca esta diligencia como prueba anticipada, porque si ella se ciñe a estos parámetros objetivos y científicos, la calidad de la información que entrega estará asegurad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r>
      <w:r>
        <w:rPr>
          <w:rFonts w:eastAsia="Times New Roman" w:cs="Arial" w:ascii="Arial" w:hAnsi="Arial"/>
          <w:b/>
          <w:color w:val="262626"/>
        </w:rPr>
        <w:t>El señor Fiscal Nacional</w:t>
      </w:r>
      <w:r>
        <w:rPr>
          <w:rFonts w:eastAsia="Times New Roman" w:cs="Arial" w:ascii="Arial" w:hAnsi="Arial"/>
          <w:color w:val="262626"/>
        </w:rPr>
        <w:t xml:space="preserve"> sostuvo que es particularmente complejo tomar una decisión respecto de la acusación en este tipo de delitos, porque siempre hay dudas respecto de la veracidad de la información de que se dispone durante la investigación. Además, comúnmente se trata de hechos que no ocurrieron en presencia de testigos y que no dejaron huella física permanente, a lo que se suma que a menudo el imputado es parte del círculo cercano de la víctima, todo lo cual genera un escenario de alta incertidumbre.</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xpresó que también hay una suerte de estigmatización de las declaraciones de los menores, las que continuamente se cuestionan en las audiencias, porque efectivamente se han dado algunos casos de manipulación, los que en todo caso no son la regla general. Indicó que por ello es muy necesario establecer una regla que permita controlar el carácter fidedigno de estos testimonios y considerar una etapa de impugnación del mismo antes del juicio oral, que también esté normada. Explicó que esos requerimientos hacen que se haga crítico el diseño de un sistema que garantice la profesionalización, capacitación y neutralidad de los entrevistadores.</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 xml:space="preserve">Al respecto, </w:t>
      </w:r>
      <w:r>
        <w:rPr>
          <w:rFonts w:eastAsia="Times New Roman" w:cs="Arial" w:ascii="Arial" w:hAnsi="Arial"/>
          <w:b/>
          <w:color w:val="262626"/>
        </w:rPr>
        <w:t>el Jefe del Departamento de Asesoría y Estudios del Ministerio de Justicia y Derechos Humanos</w:t>
      </w:r>
      <w:r>
        <w:rPr>
          <w:rFonts w:eastAsia="Times New Roman" w:cs="Arial" w:ascii="Arial" w:hAnsi="Arial"/>
          <w:color w:val="262626"/>
        </w:rPr>
        <w:t xml:space="preserve"> planteó que la lógica del proceso penal vigente impone que el valor probatorio de los antecedentes que se ventilan en el proceso es fruto del debate contradictorio que se da en la audiencia y que tiene por finalidad formar en el juez la convicción racional respecto del mérito de los antecedentes del proceso. Explicó que este marco general enfatiza como elemento central del proceso el contradictori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rFonts w:ascii="Arial" w:hAnsi="Arial" w:eastAsia="Times New Roman" w:cs="Arial"/>
          <w:color w:val="262626"/>
        </w:rPr>
      </w:pPr>
      <w:r>
        <w:rPr>
          <w:rFonts w:eastAsia="Times New Roman" w:cs="Arial" w:ascii="Arial" w:hAnsi="Arial"/>
          <w:color w:val="262626"/>
        </w:rPr>
        <w:tab/>
        <w:tab/>
        <w:tab/>
        <w:tab/>
        <w:t>Manifestó que el propósito de las reglas sobre entrevista videograbada es proteger al niño vulnerado, sin afectar la eficacia del proceso jurisdiccional. Ello importa la necesidad de regular la entrevista investigativa, pero teniendo siempre en vista que ella ocurre en la fase previa al proceso y que, por sí misma, no es una prueba con valor judicial, porque no fue desarrollada en el contexto del contradictorio.</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En razón de lo anterior, consideró imposible que se establezca que la entrevista judicial será la única entrevista del proceso, porque ello impone una limitación relevante a la posibilidad de que la fiscalía pueda obtener alguna sentencia condenatoria. Expresó que tampoco se puede darle valor probatorio automático, porque afectaría la validez constitucional del proceso, lo que incrementa de manera insostenible la posibilidad de anulaciones, incidiendo muy negativamente en la victimización secundaria dado que importa tener que repetir el juicio. Indicó que la conclusión anterior no es un simple supuesto teórico y que, por el contrario, fue lo que pasó a contar del 2008 en Argentina cuando se estableció un mecanismo estricto de entrevista videograbada investigativa únic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Postuló que la solución al problema anterior es doble. Por un lado, es necesario establecer una regulación móvil, que establezca ciertos parámetros estrictos, pero que a la vez permita a las partes y al juez disponer de las diligencias necesarias atendiendo a las necesidades de cada proceso. Expresó que por ello se establece un mecanismo optativo de prueba anticipada, que permite a las partes y al juez traer los antecedentes de la entrevista investigativa al proceso cuando no es posible o no es aconsejable que el niño vulnerado participe en el juicio oral. Indicó que este sistema existe en la actualidad, pero debido a la limitada legitimación activa que provee -solo el Ministerio Público-, y las estrictas circunstancias que se requieren acreditar para que proceda, en la práctica no tiene aplicación. Además, añadió que hay cierto incentivo sociológico para exponer directamente al niño o niña vulnerado ante el juez, lo que puede ser muy efectivo desde el punto de vista probatorio, pero produce mucho daño a la víctima.</w:t>
      </w:r>
    </w:p>
    <w:p>
      <w:pPr>
        <w:pStyle w:val="Normal"/>
        <w:shd w:fill="FFFFFF" w:val="clear"/>
        <w:jc w:val="both"/>
        <w:rPr>
          <w:rFonts w:ascii="Arial" w:hAnsi="Arial" w:eastAsia="Times New Roman" w:cs="Arial"/>
          <w:color w:val="262626"/>
        </w:rPr>
      </w:pPr>
      <w:r>
        <w:rPr>
          <w:rFonts w:eastAsia="Times New Roman" w:cs="Arial" w:ascii="Arial" w:hAnsi="Arial"/>
          <w:color w:val="262626"/>
        </w:rPr>
      </w:r>
    </w:p>
    <w:p>
      <w:pPr>
        <w:pStyle w:val="Normal"/>
        <w:shd w:fill="FFFFFF" w:val="clear"/>
        <w:jc w:val="both"/>
        <w:rPr/>
      </w:pPr>
      <w:r>
        <w:rPr>
          <w:rFonts w:eastAsia="Times New Roman" w:cs="Arial" w:ascii="Arial" w:hAnsi="Arial"/>
          <w:color w:val="262626"/>
        </w:rPr>
        <w:tab/>
        <w:tab/>
        <w:tab/>
        <w:tab/>
        <w:t>Por otro lado, señaló que también debe imponerse un control estricto de la idoneidad de los entrevistadores, porque de ello depende la limitación del efecto de victimización y la utilidad procesal de la información proveniente de esa diligencia. Explicó que lo último supone que la ley establezca un parámetro general y que el reglamento precise los requisitos puntuales que deben cumplirse por parte de esos profesionales, los que indudablemente variarán en el tiempo en consideración a la experiencia que gane el sistema y al avance científico que se logre en la materia.</w:t>
      </w:r>
    </w:p>
    <w:p>
      <w:pPr>
        <w:pStyle w:val="Normal"/>
        <w:tabs>
          <w:tab w:val="clear" w:pos="709"/>
          <w:tab w:val="left" w:pos="2835" w:leader="none"/>
        </w:tabs>
        <w:jc w:val="both"/>
        <w:rPr>
          <w:rFonts w:ascii="Arial" w:hAnsi="Arial" w:eastAsia="Times New Roman" w:cs="Arial"/>
          <w:color w:val="262626"/>
        </w:rPr>
      </w:pPr>
      <w:r>
        <w:rPr>
          <w:rFonts w:eastAsia="Times New Roman" w:cs="Arial" w:ascii="Arial" w:hAnsi="Arial"/>
          <w:color w:val="262626"/>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ESTUDIO DE LA BIBLIOTECA DEL CONGRESO NACIONAL SOBRE DERECHO COMPAR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r>
      <w:r>
        <w:rPr>
          <w:rFonts w:cs="Arial" w:ascii="Arial" w:hAnsi="Arial"/>
          <w:b/>
        </w:rPr>
        <w:t>La Comisión</w:t>
      </w:r>
      <w:r>
        <w:rPr>
          <w:rFonts w:cs="Arial" w:ascii="Arial" w:hAnsi="Arial"/>
        </w:rPr>
        <w:t xml:space="preserve"> tuvo en consideración un informe solicitado a la Biblioteca del Congreso Nacional sobre los estándares internacionales y la regulación comparada que existe sobre las declaraciones videograbadas de los menore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icho estudio fue expuesto por </w:t>
      </w:r>
      <w:r>
        <w:rPr>
          <w:rFonts w:cs="Arial" w:ascii="Arial" w:hAnsi="Arial"/>
          <w:b/>
        </w:rPr>
        <w:t>la abogada señora Paola Truffello,</w:t>
      </w:r>
      <w:r>
        <w:rPr>
          <w:rFonts w:cs="Arial" w:ascii="Arial" w:hAnsi="Arial"/>
        </w:rPr>
        <w:t xml:space="preserve"> quien basó sus explicaciones en un documento escrito del siguiente ten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w:t>
      </w:r>
      <w:r>
        <w:rPr>
          <w:rFonts w:cs="Arial" w:ascii="Arial" w:hAnsi="Arial"/>
        </w:rPr>
        <w:t>Declaración video grabada de menores de edad.</w:t>
      </w:r>
    </w:p>
    <w:p>
      <w:pPr>
        <w:pStyle w:val="Normal"/>
        <w:tabs>
          <w:tab w:val="clear" w:pos="709"/>
          <w:tab w:val="left" w:pos="2835" w:leader="none"/>
        </w:tabs>
        <w:jc w:val="center"/>
        <w:rPr>
          <w:rFonts w:ascii="Arial" w:hAnsi="Arial" w:cs="Arial"/>
        </w:rPr>
      </w:pPr>
      <w:r>
        <w:rPr>
          <w:rFonts w:cs="Arial" w:ascii="Arial" w:hAnsi="Arial"/>
        </w:rPr>
        <w:t>Estándares internacionales y regulación comparad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ún los estándares internacionales y regionales, la víctima menor de edad tiene una doble protección jurídica, en tanto víctima y en tanto niño o niña (Bellof, 2009). Así lo recogen diversos instrumentos internacionales que, junto con reconocer la especial protección que deben recibir niños, niñas y adolescentes (NNA), buscan establecer estándares que eviten la victimización secundaria de NNA (aumentar el daño ya causado al NNA víctima o testigo de delito) por su exposición al sistema jurídico penal, en especial a múltiples declaraciones que deben prestar durante el proceso. Una de las medidas tendientes a dicho objetivo, consiste en reducir al mínimo posible las entrevistas mediante las cuales el NNA entrega su testimonio y establecer especiales exigencias respecto al lugar donde se realiza la entrevista, la persona que la llevará a cabo, entre otros aspec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instrumentos normativos internacionales que se analizan son de distinta naturaleza y obligatoriedad y proceden de Naciones Unidas, del Consejo de la Unión Europea, del Comité Económico y Social Europeo, así como de la Cumbre Judicial Iberoamericana y de la Asociación Iberoamericana de Ministerios Públic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 sistema de entrevistas diferenciado para NNA, puede producir algunas “tensiones” en el procedimiento y respecto del derecho de defensa del imputado. Así, debe encontrarse equilibrio entre, por ejemplo, el objetivo de persecución del delito y la protección de la víctima menor de edad. Del mismo modo, entre la protección del interés superior del niño y el derecho de defensa del impu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e la revisión de los antecedentes y regulación comparada sobre requisitos especiales para las entrevistas a NNA víctimas o testigos de delitos, se concluy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general, todos los países exigen que las entrevistas a NNA se limiten al mínimo posible, sin indicar un número determinado de entrev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algunos casos, las reglas especiales en esta materia se aplican solo hasta cierta edad (14 o 16 años); otros no distingu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 xml:space="preserve">- Suecia extiende la aplicación de las reglas especiales para las declaraciones de NNA a los infractores </w:t>
      </w:r>
      <w:r>
        <w:rPr>
          <w:rFonts w:cs="Arial" w:ascii="Arial" w:hAnsi="Arial"/>
          <w:lang w:val="es-CL"/>
        </w:rPr>
        <w:t>de ley penal, relevando por tanto la protección a la condición de menor de edad y no de víctima o testig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 xml:space="preserve">- </w:t>
      </w:r>
      <w:r>
        <w:rPr>
          <w:rFonts w:cs="Arial" w:ascii="Arial" w:hAnsi="Arial"/>
        </w:rPr>
        <w:t>En Bélgica, esta normativa especial se aplica sólo a delitos particularmente graves; en Argentina sólo a delitos de lesiones o contra la integridad sexual, mientras que en Reino Unido se aplica a todos los casos en que NNA sean víctimas de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Se procura que la entrevista sea efectuada por la misma persona. En Suecia se intenta que quien entreviste, conozca con anterioridad al niño en su entorno (casa, colegio, etc.).</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xiste disparidad sobre quien realiza la entrevista (policía, fiscalía, jueces, psicólogo), pero en general se dispone que la persona debe estar capacitada en materia de delitos contra menores de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n algunos casos la videograbación de la entrevista es obligatoria; en otros, op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w:t>
      </w:r>
      <w:r>
        <w:rPr>
          <w:rFonts w:cs="Arial" w:ascii="Arial" w:hAnsi="Arial"/>
          <w:lang w:val="es-CL"/>
        </w:rPr>
        <w:t>En Perú, las pericias médico legales (físicas y psicológicas), así como la entrevista, se efectúan en un  mismo mom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Alemania, Perú y Argentina, se dispone expresamente que pueden presenciar la entrevista determinados intervinientes (juez, fiscal, imputado, defensa de  la víctima y del imputado) y efectuar preguntas a través del juez o de quien realiza la entrev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ntrod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iversos organismos e instancias internacionales han manifestado su preocupación por evitar o disminuir al mínimo la victimización secundaria</w:t>
      </w:r>
      <w:r>
        <w:rPr>
          <w:rStyle w:val="FootnoteCharacters"/>
          <w:rStyle w:val="FootnoteAnchor"/>
          <w:rFonts w:cs="Arial" w:ascii="Arial" w:hAnsi="Arial"/>
        </w:rPr>
        <w:footnoteReference w:id="5"/>
      </w:r>
      <w:r>
        <w:rPr>
          <w:rFonts w:cs="Arial" w:ascii="Arial" w:hAnsi="Arial"/>
        </w:rPr>
        <w:t xml:space="preserve"> que afecta a niños, niñas y adolescentes (NNA) víctimas o testigos de delitos, derivadas de su participación en el proceso penal. Entre las medidas a adoptar existe coincidencia en la importancia de reducir al mínimo las entrevistas a los menores de edad durante el proces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Chile,</w:t>
      </w:r>
      <w:r>
        <w:rPr>
          <w:rFonts w:cs="Arial" w:ascii="Arial" w:hAnsi="Arial"/>
          <w:lang w:val="es-MX"/>
        </w:rPr>
        <w:t xml:space="preserve"> el Código Procesal Penal permite la recepción de la declaración del menor de edad, como prueba anticipada, de menores de edad víctimas de delitos sexuales</w:t>
      </w:r>
      <w:r>
        <w:rPr>
          <w:rStyle w:val="FootnoteCharacters"/>
          <w:rStyle w:val="FootnoteAnchor"/>
          <w:rFonts w:cs="Arial" w:ascii="Arial" w:hAnsi="Arial"/>
          <w:lang w:val="es-MX"/>
        </w:rPr>
        <w:footnoteReference w:id="6"/>
      </w:r>
      <w:r>
        <w:rPr>
          <w:rFonts w:cs="Arial" w:ascii="Arial" w:hAnsi="Arial"/>
          <w:lang w:val="es-MX"/>
        </w:rPr>
        <w:t>. En este caso el juez debe interrogar al NNA y los demás intervinientes dirigen las preguntas por su intermedio. Sin embargo, el NNA deberá volver a prestar declaración en el juicio oral, si se modificaren las circunstancias que motivaron la recepción de prueba anticipada</w:t>
      </w:r>
      <w:r>
        <w:rPr>
          <w:rStyle w:val="FootnoteCharacters"/>
          <w:rStyle w:val="FootnoteAnchor"/>
          <w:rFonts w:cs="Arial" w:ascii="Arial" w:hAnsi="Arial"/>
          <w:lang w:val="es-MX"/>
        </w:rPr>
        <w:footnoteReference w:id="7"/>
      </w:r>
      <w:r>
        <w:rPr>
          <w:rFonts w:cs="Arial" w:ascii="Arial" w:hAnsi="Arial"/>
          <w:lang w:val="es-MX"/>
        </w:rPr>
        <w:t>.</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color w:val="000000"/>
        </w:rPr>
      </w:pPr>
      <w:r>
        <w:rPr>
          <w:rFonts w:cs="Arial" w:ascii="Arial" w:hAnsi="Arial"/>
          <w:color w:val="000000"/>
        </w:rPr>
        <w:tab/>
        <w:t>El proyecto de ley, Boletín N° 9.245-07, busca “reducir el impacto negativo que importa el proceso penal para un menor de edad víctima de delitos sexuales, adecuando las normas que lo rigen a sus especiales circunstancias”</w:t>
      </w:r>
      <w:r>
        <w:rPr>
          <w:rStyle w:val="FootnoteCharacters"/>
          <w:rStyle w:val="FootnoteAnchor"/>
          <w:rFonts w:cs="Arial" w:ascii="Arial" w:hAnsi="Arial"/>
          <w:color w:val="000000"/>
        </w:rPr>
        <w:footnoteReference w:id="8"/>
      </w:r>
      <w:r>
        <w:rPr>
          <w:rFonts w:cs="Arial" w:ascii="Arial" w:hAnsi="Arial"/>
          <w:color w:val="000000"/>
        </w:rPr>
        <w:t>.</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A solicitud de la Comisión de Constitución, Legislación, Justicia y Reglamento del Senado, este informe analiza en primer lugar el estándar internacional existente sobre protección de menores de edad víctimas o testigos de delito, específicamente en lo referido a las entrevistas y testimonios que deben prestar.  A continuación, se plantean algunas tensiones que se presentan frente a la declaración del NNA en el contexto descrito. Finalmente, se desarrolla legislación comparada de una muestra de países que abarcan el sistema jurídico anglosajón (Reino Unido) y el continental europeo (Suecia, Alemania y Bélgica) y sudamericano (Perú y Argentin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color w:val="000000"/>
        </w:rPr>
        <w:tab/>
        <w:t xml:space="preserve">Se hace presente que se analiza el caso de Reino Unido por separado de la Unión </w:t>
      </w:r>
      <w:r>
        <w:rPr>
          <w:rFonts w:cs="Arial" w:ascii="Arial" w:hAnsi="Arial"/>
        </w:rPr>
        <w:t>Europea, con el objeto de poder destacar y desarrollar con mayor detalle su regul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 Estándares internacionales sobre protección de menores de edad víctimas de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afirma Bellof (2009)</w:t>
      </w:r>
      <w:r>
        <w:rPr>
          <w:rStyle w:val="FootnoteCharacters"/>
          <w:rStyle w:val="FootnoteAnchor"/>
          <w:rFonts w:cs="Arial" w:ascii="Arial" w:hAnsi="Arial"/>
        </w:rPr>
        <w:footnoteReference w:id="9"/>
      </w:r>
      <w:r>
        <w:rPr>
          <w:rFonts w:cs="Arial" w:ascii="Arial" w:hAnsi="Arial"/>
        </w:rPr>
        <w:t>, según los estándares internacionales y regionales, “la víctima menor de edad es titular de una doble protección jurídica: en tanto víctima y en tanto niño o niñ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A continuación, se revisan instrumentos normativos de diversa naturaleza, que otorgan sustento a las medidas que deben adoptar los Estados para la protección del NNA víctima o testigo de delito, en especial, en lo que respecta a la necesidad de ajustar su declaración a estándares especiale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os autores, en general, coinciden en considerar las siguientes normas e instrumentos internacionales</w:t>
      </w:r>
      <w:r>
        <w:rPr>
          <w:rStyle w:val="FootnoteCharacters"/>
          <w:rStyle w:val="FootnoteAnchor"/>
          <w:rFonts w:cs="Arial" w:ascii="Arial" w:hAnsi="Arial"/>
        </w:rPr>
        <w:footnoteReference w:id="10"/>
      </w:r>
      <w:r>
        <w:rPr>
          <w:rFonts w:cs="Arial" w:ascii="Arial" w:hAnsi="Arial"/>
        </w:rPr>
        <w:t xml:space="preserve"> como los relevantes a tener en cuenta para la regulación de la participación de niños, niñas o adolescentes en procesos judiciales, como víctimas o testigos de delitos</w:t>
      </w:r>
      <w:r>
        <w:rPr>
          <w:rStyle w:val="FootnoteCharacters"/>
          <w:rStyle w:val="FootnoteAnchor"/>
          <w:rFonts w:cs="Arial" w:ascii="Arial" w:hAnsi="Arial"/>
        </w:rPr>
        <w:footnoteReference w:id="11"/>
      </w:r>
      <w:r>
        <w:rPr>
          <w:rFonts w:cs="Arial" w:ascii="Arial" w:hAnsi="Arial"/>
        </w:rPr>
        <w:t xml:space="preserve"> </w:t>
      </w:r>
      <w:r>
        <w:rPr>
          <w:rStyle w:val="FootnoteCharacters"/>
          <w:rStyle w:val="FootnoteAnchor"/>
          <w:rFonts w:cs="Arial" w:ascii="Arial" w:hAnsi="Arial"/>
        </w:rPr>
        <w:footnoteReference w:id="12"/>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MX"/>
        </w:rPr>
      </w:pPr>
      <w:r>
        <w:rPr>
          <w:rFonts w:cs="Arial" w:ascii="Arial" w:hAnsi="Arial"/>
          <w:lang w:val="es-MX"/>
        </w:rPr>
        <w:t>1.  Convención sobre los Derechos del Niño y su Comité (1990)</w:t>
      </w:r>
      <w:r>
        <w:rPr>
          <w:rStyle w:val="FootnoteCharacters"/>
          <w:rStyle w:val="FootnoteAnchor"/>
          <w:rFonts w:cs="Arial" w:ascii="Arial" w:hAnsi="Arial"/>
          <w:lang w:val="es-MX"/>
        </w:rPr>
        <w:footnoteReference w:id="13"/>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xml:space="preserve">La Convención sobre los Derechos del Niño (CDN) cambió el paradigma que consideraba al niño y adolescente como objeto de protección del proceso judicial, a concebirlo como </w:t>
      </w:r>
      <w:r>
        <w:rPr>
          <w:rFonts w:cs="Arial" w:ascii="Arial" w:hAnsi="Arial"/>
        </w:rPr>
        <w:t>una persona en desarrollo, titular de derechos y obligaciones. Como señala Batista</w:t>
      </w:r>
      <w:r>
        <w:rPr>
          <w:rStyle w:val="FootnoteCharacters"/>
          <w:rStyle w:val="FootnoteAnchor"/>
          <w:rFonts w:cs="Arial" w:ascii="Arial" w:hAnsi="Arial"/>
        </w:rPr>
        <w:footnoteReference w:id="14"/>
      </w:r>
      <w:r>
        <w:rPr>
          <w:rFonts w:cs="Arial" w:ascii="Arial" w:hAnsi="Arial"/>
        </w:rPr>
        <w:t xml:space="preserve">, la aprobación de la CDN marcó el nacimiento de un nuevo derecho referido a la infancia, quedando los derechos de los niños establecidos de manera integral y vinculante para los Estad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DN recoge como su principio rector guía el</w:t>
      </w:r>
      <w:r>
        <w:rPr>
          <w:rFonts w:cs="Arial" w:ascii="Arial" w:hAnsi="Arial"/>
          <w:lang w:val="es-MX"/>
        </w:rPr>
        <w:t xml:space="preserve"> interés superior del niño (ISN) que</w:t>
      </w:r>
      <w:r>
        <w:rPr>
          <w:rFonts w:cs="Arial" w:ascii="Arial" w:hAnsi="Arial"/>
        </w:rPr>
        <w:t xml:space="preserve"> obliga a instituciones, tribunales, autoridades y órganos legislativos a considerar la máxima satisfacción de los derechos del niño, así como la menor restricción de ellos al momento de tomar medidas que los afecten</w:t>
      </w:r>
      <w:r>
        <w:rPr>
          <w:rStyle w:val="FootnoteCharacters"/>
          <w:rStyle w:val="FootnoteAnchor"/>
          <w:rFonts w:cs="Arial" w:ascii="Arial" w:hAnsi="Arial"/>
        </w:rPr>
        <w:footnoteReference w:id="15"/>
      </w:r>
      <w:r>
        <w:rPr>
          <w:rFonts w:cs="Arial" w:ascii="Arial" w:hAnsi="Arial"/>
        </w:rPr>
        <w:t>.</w:t>
      </w:r>
      <w:r>
        <w:rPr>
          <w:rFonts w:cs="Arial" w:ascii="Arial" w:hAnsi="Arial"/>
          <w:lang w:val="es-MX"/>
        </w:rPr>
        <w:t xml:space="preserve"> </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lang w:val="es-MX"/>
        </w:rPr>
        <w:tab/>
      </w:r>
      <w:r>
        <w:rPr>
          <w:rFonts w:cs="Arial" w:ascii="Arial" w:hAnsi="Arial"/>
        </w:rPr>
        <w:t>El Comité de Derechos del Niño</w:t>
      </w:r>
      <w:r>
        <w:rPr>
          <w:rStyle w:val="FootnoteCharacters"/>
          <w:rStyle w:val="FootnoteAnchor"/>
          <w:rFonts w:cs="Arial" w:ascii="Arial" w:hAnsi="Arial"/>
        </w:rPr>
        <w:footnoteReference w:id="16"/>
      </w:r>
      <w:r>
        <w:rPr>
          <w:rFonts w:cs="Arial" w:ascii="Arial" w:hAnsi="Arial"/>
        </w:rPr>
        <w:t xml:space="preserve"> ha señalado que el objetivo del ISN es “garantizar el disfrute pleno y efectivo de todos los derechos reconocidos en la Convención y el desarrollo holístico del niño”</w:t>
      </w:r>
      <w:r>
        <w:rPr>
          <w:rStyle w:val="FootnoteCharacters"/>
          <w:rFonts w:cs="Arial" w:ascii="Arial" w:hAnsi="Arial"/>
        </w:rPr>
        <w:t xml:space="preserve"> </w:t>
      </w:r>
      <w:r>
        <w:rPr>
          <w:rStyle w:val="FootnoteCharacters"/>
          <w:rStyle w:val="FootnoteAnchor"/>
          <w:rFonts w:cs="Arial" w:ascii="Arial" w:hAnsi="Arial"/>
        </w:rPr>
        <w:footnoteReference w:id="17"/>
      </w:r>
      <w:r>
        <w:rPr>
          <w:rFonts w:cs="Arial" w:ascii="Arial" w:hAnsi="Arial"/>
        </w:rPr>
        <w:t xml:space="preserve">. En el mismo sentido, </w:t>
      </w:r>
      <w:r>
        <w:rPr>
          <w:rFonts w:cs="Arial" w:ascii="Arial" w:hAnsi="Arial"/>
          <w:lang w:val="es-MX"/>
        </w:rPr>
        <w:t xml:space="preserve">Cillero define el ISN </w:t>
      </w:r>
      <w:r>
        <w:rPr>
          <w:rFonts w:cs="Arial" w:ascii="Arial" w:hAnsi="Arial"/>
        </w:rPr>
        <w:t>consiste en la plena satisfacción de sus derechos</w:t>
      </w:r>
      <w:r>
        <w:rPr>
          <w:rStyle w:val="FootnoteCharacters"/>
          <w:rStyle w:val="FootnoteAnchor"/>
          <w:rFonts w:cs="Arial" w:ascii="Arial" w:hAnsi="Arial"/>
        </w:rPr>
        <w:footnoteReference w:id="18"/>
      </w:r>
      <w:r>
        <w:rPr>
          <w:rFonts w:cs="Arial" w:ascii="Arial" w:hAnsi="Arial"/>
        </w:rPr>
        <w:t xml:space="preserve"> y constituye una garantía que asegura el ejercicio de otros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rPr>
        <w:tab/>
      </w:r>
      <w:r>
        <w:rPr>
          <w:rFonts w:cs="Arial" w:ascii="Arial" w:hAnsi="Arial"/>
          <w:lang w:val="es-MX"/>
        </w:rPr>
        <w:t xml:space="preserve">Por tanto, los NNA como intervinientes del proceso penal son titulares de cada uno de los derechos que la legislación reconoce a las víctimas y testigos y, para su ejercicio, la legislación debe resguardar el cumplimiento de los principios y derechos que rigen la infancia y adolescencia contenidos en la CDN. </w:t>
      </w:r>
      <w:r>
        <w:rPr>
          <w:rFonts w:cs="Arial" w:ascii="Arial" w:hAnsi="Arial"/>
        </w:rPr>
        <w:t xml:space="preserve"> </w:t>
      </w:r>
      <w:r>
        <w:rPr>
          <w:rFonts w:cs="Arial" w:ascii="Arial" w:hAnsi="Arial"/>
          <w:lang w:val="es-MX"/>
        </w:rPr>
        <w:t>Entre ellos destacan:</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Interés superior del niño, ya referido (artículo 3);</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Autonomía progresiva de NNA, que les asegura el ejercicio autónomo de sus derechos en la medida que evolucionan en su ciclo vital (artículo 5, 12 y 14);</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Derecho a ser oído en todo proceso judicial o administrativo, esto es, de expresar su opinión libremente y ser escuchado en todos los asuntos que le afecten (artículo 12).</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Derecho a recuperación física y psicológica y reintegración social del NNA que haya sido víctima de: “cualquier forma de abandono, explotación o abuso (…). Esa recuperación y reintegración se llevarán a cabo en un ambiente que fomente la salud, el respeto de sí mismo y la dignidad del niño” (artículo 39). Como sostiene Castro</w:t>
      </w:r>
      <w:r>
        <w:rPr>
          <w:rStyle w:val="FootnoteCharacters"/>
          <w:rStyle w:val="FootnoteAnchor"/>
          <w:rFonts w:cs="Arial" w:ascii="Arial" w:hAnsi="Arial"/>
          <w:lang w:val="es-MX"/>
        </w:rPr>
        <w:footnoteReference w:id="19"/>
      </w:r>
      <w:r>
        <w:rPr>
          <w:rFonts w:cs="Arial" w:ascii="Arial" w:hAnsi="Arial"/>
          <w:lang w:val="es-MX"/>
        </w:rPr>
        <w:t>, de este derecho se deriva la clara obligación del Estado de impedir cualquier forma de revictimización o desprotección durante y luego del proceso judicial.</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r>
      <w:r>
        <w:rPr>
          <w:rFonts w:eastAsia="Arial Unicode MS" w:cs="Arial" w:ascii="Arial" w:hAnsi="Arial"/>
        </w:rPr>
        <w:t>El Comité de Derechos del Niño de Naciones Unidas</w:t>
      </w:r>
      <w:r>
        <w:rPr>
          <w:rStyle w:val="FootnoteCharacters"/>
          <w:rStyle w:val="FootnoteAnchor"/>
          <w:rFonts w:cs="Arial" w:ascii="Arial" w:hAnsi="Arial"/>
        </w:rPr>
        <w:footnoteReference w:id="20"/>
      </w:r>
      <w:r>
        <w:rPr>
          <w:rFonts w:cs="Arial" w:ascii="Arial" w:hAnsi="Arial"/>
        </w:rPr>
        <w:t xml:space="preserve"> </w:t>
      </w:r>
      <w:r>
        <w:rPr>
          <w:rFonts w:eastAsia="Arial Unicode MS" w:cs="Arial" w:ascii="Arial" w:hAnsi="Arial"/>
        </w:rPr>
        <w:t xml:space="preserve">en su Observación General N° 12 de 2009, </w:t>
      </w:r>
      <w:r>
        <w:rPr>
          <w:rFonts w:cs="Arial" w:ascii="Arial" w:hAnsi="Arial"/>
        </w:rPr>
        <w:t>sobre el derecho del niño a ser escuchado, ha señalado q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eastAsia="Arial Unicode MS" w:cs="Arial" w:ascii="Arial" w:hAnsi="Arial"/>
        </w:rPr>
        <w:t>“</w:t>
      </w:r>
      <w:r>
        <w:rPr>
          <w:rFonts w:cs="Arial" w:ascii="Arial" w:hAnsi="Arial"/>
        </w:rPr>
        <w:t>No se puede escuchar eficazmente a un niño cuando el entorno sea intimidatorio, hostil, insensible o inadecuado para su edad. Los procedimientos tienen que ser accesibles y apropiados para los niños. Debe prestarse especial atención al suministro y la transmisión de información adaptada a los niños, la prestación de apoyo adecuado para la defensa de los intereses propios, la debida capacitación del personal, el diseño de las salas de tribunal, la vestimenta de los jueces y abogados y la disponibilidad de pantallas de protección visual y salas de espera separa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eastAsia="Arial Unicode MS" w:cs="Arial" w:ascii="Arial" w:hAnsi="Arial"/>
        </w:rPr>
        <w:t>El citado Comité ha recomendado a Chile, garantizar por medio de disposiciones jurídicas y normativas, que los niños víctimas o testigos de delitos, tales como,</w:t>
      </w:r>
      <w:r>
        <w:rPr>
          <w:rFonts w:cs="Arial" w:ascii="Arial" w:hAnsi="Arial"/>
          <w:bCs/>
          <w:color w:val="FF0000"/>
        </w:rPr>
        <w:t xml:space="preserve"> </w:t>
      </w:r>
      <w:r>
        <w:rPr>
          <w:rFonts w:cs="Arial" w:ascii="Arial" w:hAnsi="Arial"/>
          <w:bCs/>
        </w:rPr>
        <w:t>maltrato, violencia doméstica, explotación sexual y económica, secuestro y tráfico, reciban</w:t>
      </w:r>
      <w:r>
        <w:rPr>
          <w:rFonts w:cs="Arial" w:ascii="Arial" w:hAnsi="Arial"/>
          <w:bCs/>
          <w:color w:val="FF0000"/>
        </w:rPr>
        <w:t xml:space="preserve"> </w:t>
      </w:r>
      <w:r>
        <w:rPr>
          <w:rFonts w:cs="Arial" w:ascii="Arial" w:hAnsi="Arial"/>
          <w:bCs/>
        </w:rPr>
        <w:t>la protección contemplada en la Convención sobre Derechos del Niño</w:t>
      </w:r>
      <w:r>
        <w:rPr>
          <w:rStyle w:val="FootnoteCharacters"/>
          <w:rStyle w:val="FootnoteAnchor"/>
          <w:rFonts w:cs="Arial" w:ascii="Arial" w:hAnsi="Arial"/>
          <w:bCs/>
        </w:rPr>
        <w:footnoteReference w:id="21"/>
      </w:r>
      <w:r>
        <w:rPr>
          <w:rFonts w:cs="Arial" w:ascii="Arial" w:hAnsi="Arial"/>
          <w:bCs/>
        </w:rPr>
        <w:t>.</w:t>
      </w:r>
    </w:p>
    <w:p>
      <w:pPr>
        <w:pStyle w:val="Normal"/>
        <w:tabs>
          <w:tab w:val="clear" w:pos="709"/>
          <w:tab w:val="left" w:pos="2835" w:leader="none"/>
        </w:tabs>
        <w:jc w:val="both"/>
        <w:rPr>
          <w:rFonts w:ascii="Arial" w:hAnsi="Arial" w:cs="Arial"/>
          <w:bCs/>
        </w:rPr>
      </w:pPr>
      <w:r>
        <w:rPr>
          <w:rFonts w:cs="Arial" w:ascii="Arial" w:hAnsi="Arial"/>
          <w:bCs/>
        </w:rPr>
      </w:r>
    </w:p>
    <w:p>
      <w:pPr>
        <w:pStyle w:val="Normal"/>
        <w:tabs>
          <w:tab w:val="clear" w:pos="709"/>
          <w:tab w:val="left" w:pos="2835" w:leader="none"/>
        </w:tabs>
        <w:jc w:val="center"/>
        <w:rPr>
          <w:rFonts w:ascii="Arial" w:hAnsi="Arial" w:cs="Arial"/>
          <w:lang w:val="es-MX"/>
        </w:rPr>
      </w:pPr>
      <w:r>
        <w:rPr>
          <w:rFonts w:cs="Arial" w:ascii="Arial" w:hAnsi="Arial"/>
          <w:lang w:val="es-MX"/>
        </w:rPr>
        <w:t>2. Protocolo Facultativo de la Convención sobre los Derechos del Niño relativo a la venta de niños, la prostitución infantil y la utilización de niños en la pornografía (2000)</w:t>
      </w:r>
      <w:r>
        <w:rPr>
          <w:rStyle w:val="FootnoteCharacters"/>
          <w:rStyle w:val="FootnoteAnchor"/>
          <w:rFonts w:cs="Arial" w:ascii="Arial" w:hAnsi="Arial"/>
        </w:rPr>
        <w:footnoteReference w:id="22"/>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r>
      <w:r>
        <w:rPr>
          <w:rFonts w:cs="Arial" w:ascii="Arial" w:hAnsi="Arial"/>
          <w:lang w:val="es-MX"/>
        </w:rPr>
        <w:t>Con el objeto asegurar el mejor logro de los objetivos de la CDN, el Protocolo amplía las medidas que deben adoptar los Estados Partes para garantizar la protección de menores de edad contra la venta de niños, la prostitución infantil y la utilización de niños en la pornografía.  El Protocolo exige que los Estados Parte adopten medidas para que, como mínimo, su legislación penal castigue los actos y actividades que enumera, relacionados con la prohibición de venta de niños, prostitución y pornografía infantil.</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En este contexto, los Estados Partes deben:</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 Proteger en todas las fases del proceso penal, los derechos e intereses de los niños víctimas de las prácticas que prohíbe el Protocolo, por ejemplo, adaptando los procedimientos según las necesidades especiales de NNA, incluidas las de quienes deben declarar como testigos (artículo 8.1.);</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Garantizar que en la justicia penal de NNA víctimas de los delitos que enuncia el Protocolo, se atienda primordialmente al interés superior del niño (artículo 8.3);</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 Adoptar medidas que aseguren una formación apropiada a quienes trabajen con víctimas de los delitos que prohíbe en Protocolo (artículo 8.5).</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3. Directrices del Consejo Económico y Social de las Naciones Unidas sobre la justicia en asuntos concernientes a los niños víctimas y testigos de delitos (2005)</w:t>
      </w:r>
      <w:r>
        <w:rPr>
          <w:rStyle w:val="FootnoteCharacters"/>
          <w:rStyle w:val="FootnoteAnchor"/>
          <w:rFonts w:cs="Arial" w:ascii="Arial" w:hAnsi="Arial"/>
        </w:rPr>
        <w:footnoteReference w:id="23"/>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r>
      <w:r>
        <w:rPr>
          <w:rFonts w:cs="Arial" w:ascii="Arial" w:hAnsi="Arial"/>
        </w:rPr>
        <w:t>Las Directrices sobre la justicia en asuntos concernientes a los niños víctimas y testigos de delitos</w:t>
      </w:r>
      <w:r>
        <w:rPr>
          <w:rStyle w:val="FootnoteCharacters"/>
          <w:rStyle w:val="FootnoteAnchor"/>
          <w:rFonts w:cs="Arial" w:ascii="Arial" w:hAnsi="Arial"/>
        </w:rPr>
        <w:footnoteReference w:id="24"/>
      </w:r>
      <w:r>
        <w:rPr>
          <w:rFonts w:cs="Arial" w:ascii="Arial" w:hAnsi="Arial"/>
        </w:rPr>
        <w:t xml:space="preserve"> reconocen que NNA víctimas y testigos de delitos son especialmente vulnerables y necesitan protección especial, asistencia y apoyo adecuado a su edad, madurez y necesidades especiales, para evitar “que su participación en el proceso de justicia penal les cause perjuicios y traumas adicionales”. Para ello, sugieren determinadas medidas enmarcadas en derechos específicos de NNA víctimas o testigos de delitos. Destacan las siguien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erecho a un trato digno y comprensivo: Que los NNA sean entrevistados y examinados por profesionales</w:t>
      </w:r>
      <w:r>
        <w:rPr>
          <w:rStyle w:val="FootnoteCharacters"/>
          <w:rStyle w:val="FootnoteAnchor"/>
          <w:rFonts w:cs="Arial" w:ascii="Arial" w:hAnsi="Arial"/>
        </w:rPr>
        <w:footnoteReference w:id="25"/>
      </w:r>
      <w:r>
        <w:rPr>
          <w:rFonts w:cs="Arial" w:ascii="Arial" w:hAnsi="Arial"/>
        </w:rPr>
        <w:t xml:space="preserve"> capacitados para evitarles mayores sufrimientos (artículo 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erecho a una asistencia eficaz: Al prestar asistencia a niños víctimas y testigos de delitos, los profesionales deberán hacer todo lo posible por coordinar los servicios de apoyo a fin de evitar que los niños participen en un número excesivo de intervenciones (artículo 2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erecho a ser protegido de sufrimientos durante el proceso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Utilizar procedimientos idóneos para NNA, salas de entrevistas concebidas para ellos, servicios interdisciplinarios para niños víctimas de delitos integrados en un mismo lugar, salas de audiencia modificadas teniendo en cuenta a los niños testigos (…) y otras medidas que faciliten el testimonio del niño” (artículo 3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imitar el número de entrevistas: deberán aplicarse procedimientos especiales para obtener pruebas de los niños víctimas y testigos de delitos a fin de reducir el número de entrevistas, declaraciones, vistas y, concretamente, todo contacto innecesario con el proceso de justicia, por ejemplo, utilizando grabaciones de vídeo” (artículo 31 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Que NNA víctimas y testigos de delitos no sean interrogados por el presunto autor del delito, siempre que sea compatible con el ordenamiento jurídico y respetando debidamente los derechos de la defensa. Si es necesario, ser entrevistados e interrogados en el edificio del tribunal sin que los vea el presunto autor del delito. El tribunal deberá contar con salas de espera separadas y salas para entrevistas privadas (artículo 31 b).</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simismo, las Directrices se refieren a la especial capacitación que deberán recibir los profesionales que trabajen con NNA víctimas y testigos de delitos para protegerlos y atender de manera efectiva sus necesidades (artículos 40 y 4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capacitación de los profesionales deberá incluir (art. 42), por ejemp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Reglas, normas y principios pertinentes de derechos humanos, incluidos los derechos del niñ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onocimientos especializados para la evaluación de crisis, remisión de casos y reserva de confidencial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Consecuencias, efectos físicos y psicológicos negativos, y traumas causados por los delitos contra los ni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Medidas y técnicas especiales para ayudar a los niños víctimas y testigos de delitos durante el proceso de justi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Cuestiones lingüísticas, religiosas, sociales y de género con un enfoque multicultural y adecuado a la e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Técnicas de entrevista y evaluación que reduzcan al mínimo cualquier trauma en el niño y al mismo tiempo maximicen la calidad de la información que se obtiene de é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Técnicas para tratar a los niños víctimas y testigos de forma sensitiva, comprensiva, constructiva y tranquilizado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Métodos para proteger y presentar pruebas y para interrogar a los niños testigos de delitos;</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4. Directiva 2012/29/UE del Parlamento Europeo y del Consejo (2012)</w:t>
      </w:r>
      <w:r>
        <w:rPr>
          <w:rStyle w:val="FootnoteCharacters"/>
          <w:rStyle w:val="FootnoteAnchor"/>
          <w:rFonts w:cs="Arial" w:ascii="Arial" w:hAnsi="Arial"/>
          <w:lang w:val="es-MX"/>
        </w:rPr>
        <w:footnoteReference w:id="26"/>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r>
      <w:r>
        <w:rPr>
          <w:rFonts w:cs="Arial" w:ascii="Arial" w:hAnsi="Arial"/>
        </w:rPr>
        <w:t>La Directiva 2012/29/UE del Parlamento Europeo y del Consejo (en adelante, la Directiva) establece normas mínimas sobre los derechos, el apoyo y la protección de las víctimas de delitos y sustituye la Decisión marco 2001/220/JAI del Consejo de la Unión Europea, relativa al Estatuto de la víctima en el proceso penal</w:t>
      </w:r>
      <w:r>
        <w:rPr>
          <w:rStyle w:val="FootnoteCharacters"/>
          <w:rStyle w:val="FootnoteAnchor"/>
          <w:rFonts w:cs="Arial" w:ascii="Arial" w:hAnsi="Arial"/>
          <w:b/>
          <w:bCs/>
          <w:iCs/>
        </w:rPr>
        <w:footnoteReference w:id="27"/>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n su artículo primero, la Directiva se refiere especialmente a NNA y dispone que cuando la víctima sea un menor de edad, los Estados miembros velarán por que en la aplicación de la Directiva prime el ISN y dicho interés sea objeto de una evaluación individual (artículo 1 N°2).</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 establece una protección general para las víctimas y sus familiares, quienes, sin perjuicio del derecho de la defensa, deben recibir protección frente a la victimización secundaria o reiterada, la intimidación o las represalias, incluido el riesgo de daños emocionales o psicológicos, protegiendo la dignidad de las víctimas durante la toma de decisiones y cuando testifiquen (artículo 18).</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Directiva da por supuesto que las víctimas menores de edad tienen necesidades especiales de protección en razón de su vulnerabilidad a la victimización secundaria o reiterada, a la intimidación o a las represalias. Para determinar si deben beneficiarse de las medidas especiales que establece la Directiva y, en qué medida, deben someterse a una evaluación individual que lo determine (artículo  22.4).</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las medidas de protección, los Estados partes deben garantizar que todas las tomas de declaración en las investigaciones penales de víctimas menores de edad sean grabadas por medios audiovisuales y puedan ser utilizadas como elementos de prueba en el proceso penal, correspondiendo al derecho nacional determinar las normas procesales para ello y su uso (artículo 24.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MX"/>
        </w:rPr>
      </w:pPr>
      <w:r>
        <w:rPr>
          <w:rFonts w:cs="Arial" w:ascii="Arial" w:hAnsi="Arial"/>
          <w:lang w:val="es-MX"/>
        </w:rPr>
        <w:t>5. Dictamen del Comité Económico y Social Europeo (CESE) (2011)</w:t>
      </w:r>
      <w:r>
        <w:rPr>
          <w:rStyle w:val="FootnoteCharacters"/>
          <w:rStyle w:val="FootnoteAnchor"/>
          <w:rFonts w:cs="Arial" w:ascii="Arial" w:hAnsi="Arial"/>
          <w:lang w:val="es-MX"/>
        </w:rPr>
        <w:footnoteReference w:id="28"/>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rPr>
        <w:tab/>
        <w:t>El Dictamen del CESE, entre sus recomendaciones, solicita que se adopten medidas para proteger las audiencias tanto de los NNA que hayan sido víctimas de delitos sexuales, como de los NNA implicados en procesos de divorcio de los progenit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a toma de testimonios debe evitar la exposición del niño a traumas aún mayores, por lo que debe realizarse por profesionales expertos con formación específica, en lugares neutrales distintos de las sedes judiciales (Recomendación N° 1.13).</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MX"/>
        </w:rPr>
      </w:pPr>
      <w:r>
        <w:rPr>
          <w:rFonts w:cs="Arial" w:ascii="Arial" w:hAnsi="Arial"/>
          <w:lang w:val="es-MX"/>
        </w:rPr>
        <w:t>6. Convenio del Consejo de Europa para la protección de los niños contra la explotación y abuso sexual (Convenio de Lanzarote, 2007)</w:t>
      </w:r>
      <w:r>
        <w:rPr>
          <w:rStyle w:val="FootnoteCharacters"/>
          <w:rStyle w:val="FootnoteAnchor"/>
          <w:rFonts w:cs="Arial" w:ascii="Arial" w:hAnsi="Arial"/>
        </w:rPr>
        <w:footnoteReference w:id="29"/>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Como señala Fellini</w:t>
      </w:r>
      <w:r>
        <w:rPr>
          <w:rStyle w:val="FootnoteCharacters"/>
          <w:rStyle w:val="FootnoteAnchor"/>
          <w:rFonts w:cs="Arial" w:ascii="Arial" w:hAnsi="Arial"/>
          <w:lang w:val="es-MX"/>
        </w:rPr>
        <w:footnoteReference w:id="30"/>
      </w:r>
      <w:r>
        <w:rPr>
          <w:rFonts w:cs="Arial" w:ascii="Arial" w:hAnsi="Arial"/>
          <w:lang w:val="es-MX"/>
        </w:rPr>
        <w:t>, el Convenio de Lanzarote constituye un instrumento fundamental para lograr “una respuesta común, ágil, eficiente y responsable en la protección del menor de edad”.  Entre sus objetivos, destaca la protección de los derechos de niños víctimas de explotación y abuso sexual (artículo 1.1).</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En materia de “Investigación, enjuiciamiento y derecho procesal” (Capitulo VII), se dispone la obligación de cada Estado parte de velar porque las investigaciones y actuaciones penales no agraven el trauma sufrido por NNA (artículo 31.2).</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Las entrevistas al NNA deberán realizarse sin demora injustificada, en lugares concebidos o adaptados a tales efectos y, en lo posible por profesionales debidamente formados. Deberán limitarse al mínimo posible y a lo necesario para el desarrollo del procedimiento penal (artículo 35.1).</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Cada Estado parte debe adoptar las medidas legislativas y otras necesarias para que las entrevistas a la víctima o testigo menor de edad pueda ser grabada en vídeo y admisible como medio de prueba en el proceso penal (artículo 35.2).</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7. Reglas de Brasilia sobre acceso a justicia de personas en condición de vulnerabilidad (XIV Cumbre Judicial Iberoamericana, 2008)</w:t>
      </w:r>
      <w:r>
        <w:rPr>
          <w:rStyle w:val="FootnoteCharacters"/>
          <w:rStyle w:val="FootnoteAnchor"/>
          <w:rFonts w:cs="Arial" w:ascii="Arial" w:hAnsi="Arial"/>
        </w:rPr>
        <w:footnoteReference w:id="31"/>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lang w:val="es-MX"/>
        </w:rPr>
      </w:pPr>
      <w:r>
        <w:rPr>
          <w:rFonts w:cs="Arial" w:ascii="Arial" w:hAnsi="Arial"/>
          <w:lang w:val="es-MX"/>
        </w:rPr>
        <w:tab/>
        <w:t>Las Reglas de Brasilia, adoptadas por la XIV Cumbre Judicial Iberoamericana, tienen por objetivo garantizar las condiciones de acceso efectivo a la justicia de las personas en condición de vulnerabilidad (Cap. I, Sección 1, N°1). Se considera en condición de vulnerabilidad a la persona que por su edad (entre otros motivos) encuentra especiales dificultades para ejercitar con plenitud sus derechos ante el sistema de justicia (Cap. I, Sección 2, N°3).</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lang w:val="es-MX"/>
        </w:rPr>
        <w:tab/>
        <w:t>Según estas reglas, los órganos del sistema de justicia deben proporcionar un sistema de especial tutela a NNA, en consideración a su desarrollo evolutivo (Cap. I, Sección 2, N°5). Asimismo, se debe procurar que el daño sufrido por la víctima del delito no sea incrementado como consecuencia de su contacto con el sistema de justicia (victimización secundaria).</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pPr>
      <w:r>
        <w:rPr>
          <w:rFonts w:cs="Arial" w:ascii="Arial" w:hAnsi="Arial"/>
        </w:rPr>
        <w:tab/>
        <w:t>Con el objeto de evitar la reiteración de declaraciones, se recomienda adaptar los procedimientos para permitir la práctica anticipada de la prueba en la que participe la persona en condición de vulnerabilidad. Para ello, puede ser necesaria “la grabación en soporte audiovisual del acto procesal en el que participe la persona en condición de vulnerabilidad, de tal manera que pueda reproducirse en las sucesivas instancias judiciales” (</w:t>
      </w:r>
      <w:r>
        <w:rPr>
          <w:rFonts w:cs="Arial" w:ascii="Arial" w:hAnsi="Arial"/>
          <w:lang w:val="es-MX"/>
        </w:rPr>
        <w:t>Cap. II, Sección 4, N°1)</w:t>
      </w:r>
      <w:r>
        <w:rPr>
          <w:rFonts w:cs="Arial" w:ascii="Arial" w:hAnsi="Arial"/>
        </w:rPr>
        <w:t>.</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center"/>
        <w:rPr>
          <w:rFonts w:ascii="Arial" w:hAnsi="Arial" w:cs="Arial"/>
          <w:lang w:val="es-MX"/>
        </w:rPr>
      </w:pPr>
      <w:r>
        <w:rPr>
          <w:rFonts w:cs="Arial" w:ascii="Arial" w:hAnsi="Arial"/>
          <w:lang w:val="es-MX"/>
        </w:rPr>
        <w:t>8.  Guías de Santiago sobre protección de víctimas y testigos (Asociación Iberoamericana de Ministerios Públicos, 2008)</w:t>
      </w:r>
      <w:r>
        <w:rPr>
          <w:rStyle w:val="FootnoteCharacters"/>
          <w:rStyle w:val="FootnoteAnchor"/>
          <w:rFonts w:cs="Arial" w:ascii="Arial" w:hAnsi="Arial"/>
        </w:rPr>
        <w:footnoteReference w:id="32"/>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lang w:val="es-MX"/>
        </w:rPr>
        <w:tab/>
      </w:r>
      <w:r>
        <w:rPr>
          <w:rFonts w:cs="Arial" w:ascii="Arial" w:hAnsi="Arial"/>
        </w:rPr>
        <w:t>La XVI Asamblea General de la Asociación Iberoamericana de Ministerios Públicos AIAMP, ratificó el año 2008 las “Guías de Santiago sobre Protección de Víctimas y Testigos”. Respecto respecta a NNA víctimas de delitos, se parte de la siguiente premisa: “Los niños y adolescentes son víctimas definidas por la más alta vulnerabilidad, la cual viene dada tanto por su propia condición como por el hecho de que en muchas ocasiones es su propio entorno el que acoge la producción del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n el objeto de evitar la revictimización que produce en el menor de edad su participación en el proceso, la declaración de su testimonio, así como, la necesaria contradicción del mismo, deben realizarse siguiendo las siguientes orientac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La víctima debe ser acompañada por un familiar cercano o profesional calific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interrogatorio debe ser conducido por un profesional especialmente entrenado para el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ebe evitarse el contacto entre la víctima y el impu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diligencia debe realizarse en un lugar y tiempo idóneo, no hosti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Debe procurarse que el niño o adolescente participe un mínimo de veces, idealmente una única vez, de las diligencias necesarias d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II. Tensiones del procedimiento y por contraposición de derech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necesidad de especial protección de NNA víctimas o testigos de delitos sexuales puede producir “tensiones” dentro de los procesos investigativos y judiciales. A continuación, se desarrollan algunas de ell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 Tensiones del procedi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Estudio de la Unicef y Universidad Diego Portales “Niños, niñas y adolescentes víctimas de delitos sexuales en el marco de la reforma procesal penal” (2006)</w:t>
      </w:r>
      <w:r>
        <w:rPr>
          <w:rStyle w:val="FootnoteCharacters"/>
          <w:rStyle w:val="FootnoteAnchor"/>
          <w:rFonts w:cs="Arial" w:ascii="Arial" w:hAnsi="Arial"/>
        </w:rPr>
        <w:footnoteReference w:id="33"/>
      </w:r>
      <w:r>
        <w:rPr>
          <w:rFonts w:cs="Arial" w:ascii="Arial" w:hAnsi="Arial"/>
        </w:rPr>
        <w:t xml:space="preserve"> concluye que en casos de delitos sexuales contra NNA, coexisten tres grupos de tensiones: las vinculadas a sus procedimientos; las relacionadas con el quehacer de los operadores y las referidas a los NNA y sus familias. Señala el Estudio que dichas tensiones son inherentes al nuevo sistema y si bien “no pueden ni deben ser eliminadas”, requieren de una buena articulación y equilibrio</w:t>
      </w:r>
      <w:r>
        <w:rPr>
          <w:rStyle w:val="FootnoteCharacters"/>
          <w:rStyle w:val="FootnoteAnchor"/>
          <w:rFonts w:cs="Arial" w:ascii="Arial" w:hAnsi="Arial"/>
        </w:rPr>
        <w:footnoteReference w:id="34"/>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abordaremos las tensiones propias del procedimiento, pues se relacionan más directamente con la posibilidad de victimización secundaria y necesidades de declaración diferenci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1. Tensión entre el relato infantil y la búsqueda de una prueba objetiv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la etapa de investigación, se produce una constante tensión entre el relato infantil y la búsqueda de pruebas objetivas que lo susten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Según el informe, esto se genera principalmente por las especiales características de los relatos de NNA. Ellos tienden a usar un lenguaje y una lógica argumentativa precarios y se van complejizando en sesiones sucesivas, porque no siempre los NNA están dispuestos a hablar de los hechos. Además, el daño psicológico que produce la violencia sexual no siempre es directamente observable y la acreditación del daño físico de un delito sexual (que por tanto se transforma en una prioridad), no siempre deja evidencias, o bien, ellas ya han sido borradas por el paso del tiemp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sí, frente a un testimonio infantil débil como prueba, “se tiende a evitar escenarios judiciales en los que éste sea el único elemento probatorio contra el imputado”. La tensión que produce la búsqueda de pruebas puede conflictuar a los NNA pues supone poner en duda su testimonio y calidad de víctima y potencian una victimización secundaria por la reiterada entrega de testimoni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2. Tensión entre los objetivos del proceso: la persecución del delito y la protección de la víct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Estudio identifica que el relato reiterado de NNA para contar con una prueba más robusta (objetivo de persecución) puede colisionar con la necesidad de brindarle protección a los mismos. Sin embargo, algunos operadores señalan que renunciar al relato infantil, supone “abdicar a la posibilidad de realizar una persecución eficiente del deli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la preferencia de contar con un peritaje practicado por el Servicio Médico Legal, porque es considerado como una prueba “más fuerte” en la lógica del objetivo de persecución del delito, puede colisionar con el objetivo relacionado con la protección de NNA víctimas, pues podría transformarse en experiencias negativas y victimización secundaria para los mismos, por los largos tiempos de espera para practicarlo y la consecuente dilación del proce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2. Tensión entre la protección del menor de edad y el derecho de defensa del impu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omo el mismo Proyecto de ley en estudio plantea (Boletín 9.245-07), un sistema de entrevistas video grabadas que limite el número de veces que el NNA víctima o testigo del delito pueda ser entrevistado en un proceso penal, implica la limitación de la defensa de los imputados, así como de los principios de oralidad, inmediación y public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color w:val="000000"/>
        </w:rPr>
        <w:t xml:space="preserve">Dicha limitación, </w:t>
      </w:r>
      <w:r>
        <w:rPr>
          <w:rFonts w:cs="Arial" w:ascii="Arial" w:hAnsi="Arial"/>
        </w:rPr>
        <w:t>afirma el Mensaje,</w:t>
      </w:r>
      <w:r>
        <w:rPr>
          <w:rFonts w:cs="Arial" w:ascii="Arial" w:hAnsi="Arial"/>
          <w:color w:val="000000"/>
        </w:rPr>
        <w:t xml:space="preserve"> se sustenta en la protección preeminente del interés superior del niño, pero “no puede traducirse en una restricción arbitraria y total de los derechos procesales de los intervinientes o de la facultad de investigación del Ministerio Públic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rFonts w:ascii="Arial" w:hAnsi="Arial" w:cs="Arial"/>
        </w:rPr>
      </w:pPr>
      <w:r>
        <w:rPr>
          <w:rFonts w:cs="Arial" w:ascii="Arial" w:hAnsi="Arial"/>
        </w:rPr>
        <w:tab/>
        <w:t>En la doctrina nacional, Duce</w:t>
      </w:r>
      <w:r>
        <w:rPr>
          <w:rStyle w:val="FootnoteCharacters"/>
          <w:rStyle w:val="FootnoteAnchor"/>
          <w:rFonts w:cs="Arial" w:ascii="Arial" w:hAnsi="Arial"/>
        </w:rPr>
        <w:footnoteReference w:id="35"/>
      </w:r>
      <w:r>
        <w:rPr>
          <w:rFonts w:cs="Arial" w:ascii="Arial" w:hAnsi="Arial"/>
        </w:rPr>
        <w:t xml:space="preserve"> junto con compartir la importancia de disminuir el número de entrevistas interrogativas a NNA víctimas de delitos sexuales, ha sostenido que el proyecto de ley no pondera adecuadamente los distintos valores en juego en los procesos penales, pues si bien es muy eficiente en la protección del interés superior del niño, no lo es respecto del derecho de defensa del imput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suma, Duce plantea que el contraexamen de la víctima constituye un aspecto central de la defensa que se ve fuertemente limitado, tanto por la falta de inmediación (las preguntas se hacen al juez y éste al perito) como por la temprana oportunidad en la que se puede practicar (impide contar con antecedentes que surgen en la investigación o en el mismo juicio). Por ello, la procedencia de la entrevista única debe darse solo en aquellos casos en que se justifica. Así, se deben considerar las características del caso y si para el NNA comparecer a juicio no resulta especialmente problemático, debiera hace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e sentido, continúa Duce, se regula en la legislación actual (art. 191 bis, Código Procesal Penal) la recepción de prueba anticipada de un NNA víctima de delito sexual en sala acondicionada, la que procede cuando el juez considera que “las circunstancias personales y emocionales del menor de edad” lo amerit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astro</w:t>
      </w:r>
      <w:r>
        <w:rPr>
          <w:rStyle w:val="FootnoteCharacters"/>
          <w:rStyle w:val="FootnoteAnchor"/>
          <w:rFonts w:cs="Arial" w:ascii="Arial" w:hAnsi="Arial"/>
        </w:rPr>
        <w:footnoteReference w:id="36"/>
      </w:r>
      <w:r>
        <w:rPr>
          <w:rFonts w:cs="Arial" w:ascii="Arial" w:hAnsi="Arial"/>
        </w:rPr>
        <w:t>, autor de Argentina, donde se encuentra regulada la entrevista videograbada para NNA, se refiere a la existencia de una tensión entre la obligación del Estado de brindar especial protección a NNA víctimas o testigos de delitos sexuales y las garantías individuales del imputado por dichos ilíc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eñala Castro</w:t>
      </w:r>
      <w:r>
        <w:rPr>
          <w:rStyle w:val="FootnoteCharacters"/>
          <w:rStyle w:val="FootnoteAnchor"/>
          <w:rFonts w:cs="Arial" w:ascii="Arial" w:hAnsi="Arial"/>
        </w:rPr>
        <w:footnoteReference w:id="37"/>
      </w:r>
      <w:r>
        <w:rPr>
          <w:rFonts w:cs="Arial" w:ascii="Arial" w:hAnsi="Arial"/>
        </w:rPr>
        <w:t xml:space="preserve"> que el marco normativo y de actuación pública existente (principalmente las normas, reglas, directrices, etc., muchas de ellas revisadas precedentemente), contienen una clara concepción “tuitiva” por parte del Estado a NNA. Por ello, se requiere equilibrar las garantías de los imputados y los derechos de las víctimas, mediante estándares de actuación que concilien los derechos en aparente conflic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ara la construcción de estándares, Castro</w:t>
      </w:r>
      <w:r>
        <w:rPr>
          <w:rStyle w:val="FootnoteCharacters"/>
          <w:rStyle w:val="FootnoteAnchor"/>
          <w:rFonts w:cs="Arial" w:ascii="Arial" w:hAnsi="Arial"/>
        </w:rPr>
        <w:footnoteReference w:id="38"/>
      </w:r>
      <w:r>
        <w:rPr>
          <w:rFonts w:cs="Arial" w:ascii="Arial" w:hAnsi="Arial"/>
        </w:rPr>
        <w:t xml:space="preserve"> sostiene que tanto la investigación como la acreditación de los hechos mediante prueba testimonial y pericial, debe realizarse con “el máximo apego a los dos grupos de protecciones que corresponde a víctimas e imputados”. Para lo que sugiere adoptar, entre otras, las siguientes medid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Notificar de las audiencias de testimonio diferenciado de NNA al imputado y su defensor o defensor oficial en turno para el caso de desconocer la identidad del acus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Contar con un experto o asesor técnico del área de la psicología para la realización de la audiencia de testimonio diferenciado del 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Registro fílmico de la audiencia, con todos los intervinientes, dejando constancia de su presencia y de todo lo acontecido en ella (preguntas, oposiciones y resolución del juez, e intervenciones de los exper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Prohibir toda reedición de dicha audiencia o de cualquier confronte con el imputado por parte de la víctim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ntrega al NNA de parte de los organismos estatales competentes, todo apoyo, asesoramiento legal y protección integral al NNA en el inicio del proceso, durante y tras el mismo para su protección, asistencia y recuper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Legislación compa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continuación, se detalla la regulación especial existente en Suecia, Alemania, Bélgica, Reino Unido, Perú y Argentina, según el análisis de diversos estudios, regulaciones comunitaria y nacionales, legales y en algunos casos administrativas, proyectos y protocolos, en relación a la entrevista video grabada de niños víctimas o testigos en procesos penales y, específicamente, en las temáticas requeridas por el solicitante del inform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1. Unión Europe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egún el informe de la Comisión Europea</w:t>
      </w:r>
      <w:r>
        <w:rPr>
          <w:rStyle w:val="FootnoteCharacters"/>
          <w:rStyle w:val="FootnoteAnchor"/>
          <w:rFonts w:cs="Arial" w:ascii="Arial" w:hAnsi="Arial"/>
          <w:lang w:val="es-CL"/>
        </w:rPr>
        <w:footnoteReference w:id="39"/>
      </w:r>
      <w:r>
        <w:rPr>
          <w:rFonts w:cs="Arial" w:ascii="Arial" w:hAnsi="Arial"/>
          <w:lang w:val="es-CL"/>
        </w:rPr>
        <w:t xml:space="preserve"> “Resumen sobre el rol de los niños en procedimientos penales en 28 Estados Miembros de la Unión Europea” (“</w:t>
      </w:r>
      <w:r>
        <w:rPr>
          <w:rFonts w:cs="Arial" w:ascii="Arial" w:hAnsi="Arial"/>
          <w:i/>
          <w:lang w:val="es-CL"/>
        </w:rPr>
        <w:t>Summary of contextual overviews on children's involvement in criminal judicial proceedings in the 28 Member States of the European Union</w:t>
      </w:r>
      <w:r>
        <w:rPr>
          <w:rFonts w:cs="Arial" w:ascii="Arial" w:hAnsi="Arial"/>
          <w:lang w:val="es-CL"/>
        </w:rPr>
        <w:t>” (2014, en adelante, el Informe), en 28 jurisdicciones se han establecido requisitos especiales para el entorno físico en el cual se desarrolla la o las entrevistas de menores de edad, para evitarles un trauma adicion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estudio distingue entre las víctimas menores de edad y al respecto destaca que en algunos países, las reglas especiales solo se aplican hasta cierta edad (por ejemplo: menores de 14 años en Hungría, menores de 15 años en Republica Checa y Eslovaquia (menores de 16 en Escocia) o en caso de ciertos crímenes determinados (por ejemplo, víctimas de abuso sexual, en Italia y Polon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s reglas especiales incluy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Solo una persona (a la vez) puede entrevistar al menor (Austria, Alemania y Polon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uso de una pantalla (algunas partes del Reino Unido) o técnicas audiovisuales (algunas partes del Reino Unido, Estonia, Irlanda) durante el juicio para asegurar que la víctima no tenga contacto directo con el agres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El agresor debe ausentarse de la sala durante el testimonio del menor de edad (Chipre, Dinamarca y Polon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la mayoría de los Estados miembros, existen reglas especiales sobre la manera en la que la entrevista debe desarrollarse respecto de la víctima menor de edad. Como tales se pueden menciona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Las personas que entrevistan tienen que ser oficiales especialmente capacitados (Bélgica, Dinamarca, Francia, Irlanda, Eslovaquia, Esloven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Una persona especialista (por ejemplo: psicólogo/a) tiene que, o puede opcionalmente, participar en las entrevistas (República Checa, Dinamarca, Francia, Italia, Letonia, Polonia y Portug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a videograbación de las entrevis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videograbación de las entrevistas con menores de edad es obligatoria en 17 jurisdicciones (Bélgica, Chipre, República Checa, Dinamarca, Estonia, Finlandia, Francia, Hungría, Irlanda, Malta, Croacia, Países Bajos, Reino Unido). En 10 países miembros es una opción a disposición de las víctimas menores de edad (Austria, Bulgaria, Lituania, Luxemburgo, Letonia, Portugal, Romania, Suecia, Eslovenia y Eslovaquia). En Bulgaria, Irlanda, Malta y Países Bajos la opción solo existe para menores hasta cierta edad y en Dinamarca, Grecia y Países Bajos, solo en caso de abuso sexual de la víctim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mayoría de las jurisdicciones limitan el número de entrevistas durante el procedimiento penal, con excepción de Grecia, Finlandia, Malta y Escocia. En ciertos países miembros (por ejemplo, Italia y Polonia), la limitación solo se aplica en caso de crímenes particularmente serios. En ciertos estados miembros, existen medidas para preparar a las víctimas para ser entrevistadas (Dinamarca, Finlandia y Sue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s víctimas menores de edad pueden ser acompañadas por una persona de confianza. En Austria, solo si la víctima es menor de 14 años y en Italia así como en Luxemburgo, solo durante el juic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specto de los testigos menores de edad, la mayoría de los Estados miembros tiene de disposiciones legales respecto del entorno físico en el que se desarrolla la entrevista (con la excepción de Bulgaria, Estonia, Francia, Irlanda, Países Bajos, Portugal y Suecia). Las medidas incluye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Restricciones respecto de la persona que entrevista: En Alemania, solo una persona (a la vez) puede entrevistar al menor. En Polonia y Portugal, solo el juez puede entrevistar al menor de e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La opción de ser entrevistado de manera remota, mediante videoconferencia (Bulgaria, Estonia, España, Croacia, Hungría, Irlanda, Italia, Malta, Eslovaquia, Reino Unido). En algunos casos, solo se aplica a menores hasta cierta edad (por ejemplo, 10 años en Estonia, 14 años en Croacia, 16 años en Esco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La opción de ser entrevistado fuera del juzgado (Finland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Restricciones en el número de entrevistas (Bulgaria, Republica Checa, Estonia, Hungría, Lituania, Polonia, Suecia y Eslovaquia). En Bulgaria, solo se aplica a menores de 14 años, en Polonia y Eslovaquia a menores de 15 añ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A continuación, se analiza la regulación específica disponible de Suiza, Alemania y Bélgica respecto a las entrevistas especiales a NNA en las siguientes materias: oportunidad y características; entrevistador, quienes participan, a qué tipo de delitos se aplican y cómo se registr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1.1.  Oportunidad y características de las entrev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  Sue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El Decreto de la Investigación Preliminar de Crímenes</w:t>
      </w:r>
      <w:r>
        <w:rPr>
          <w:rStyle w:val="FootnoteCharacters"/>
          <w:rStyle w:val="FootnoteAnchor"/>
          <w:rFonts w:cs="Arial" w:ascii="Arial" w:hAnsi="Arial"/>
          <w:lang w:val="es-CL"/>
        </w:rPr>
        <w:footnoteReference w:id="40"/>
      </w:r>
      <w:r>
        <w:rPr>
          <w:rFonts w:cs="Arial" w:ascii="Arial" w:hAnsi="Arial"/>
          <w:lang w:val="es-CL"/>
        </w:rPr>
        <w:t xml:space="preserve"> dispone en su artículo 17 que el número de entrevistas a menores de 18 años</w:t>
      </w:r>
      <w:r>
        <w:rPr>
          <w:rStyle w:val="FootnoteCharacters"/>
          <w:rStyle w:val="FootnoteAnchor"/>
          <w:rFonts w:cs="Arial" w:ascii="Arial" w:hAnsi="Arial"/>
          <w:lang w:val="es-CL"/>
        </w:rPr>
        <w:footnoteReference w:id="41"/>
      </w:r>
      <w:r>
        <w:rPr>
          <w:rFonts w:cs="Arial" w:ascii="Arial" w:hAnsi="Arial"/>
          <w:lang w:val="es-CL"/>
        </w:rPr>
        <w:t xml:space="preserve"> debe ser lo más limitado posible, tomando en cuenta las circunstancias del caso y el mejor interés del menor de edad. El mismo artículo dispone que la entrevista se debe planificar y ejecutar con el objeto de no causar daño ni peligro al menor, en particular en casos de delitos contra la integridad sexual. La entrevista debe permanecer confidencial y solo contener los detalles que las circunstancias requiere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gún el Estudio de la Comisión Europea sobre el rol de los menores en procedimientos judiciales</w:t>
      </w:r>
      <w:r>
        <w:rPr>
          <w:rStyle w:val="FootnoteCharacters"/>
          <w:rStyle w:val="FootnoteAnchor"/>
          <w:rFonts w:cs="Arial" w:ascii="Arial" w:hAnsi="Arial"/>
          <w:lang w:val="es-CL"/>
        </w:rPr>
        <w:footnoteReference w:id="42"/>
      </w:r>
      <w:r>
        <w:rPr>
          <w:rFonts w:cs="Arial" w:ascii="Arial" w:hAnsi="Arial"/>
          <w:lang w:val="es-CL"/>
        </w:rPr>
        <w:t xml:space="preserve"> (en adelante, el Estudio), el NNA debe ser entrevistado en un ambiente agradable para él. La entrevista debe hacerse lo más pronto posible (no más de dos semanas después de la apertura de una investigación por el fiscal). La investigación, por su parte, debe abrirse dentro de tres meses después de tener conocimiento de la identidad del agresor, en caso de que se trate de una agresión contra la vida, la salud o la libertad de un menor</w:t>
      </w:r>
      <w:r>
        <w:rPr>
          <w:rStyle w:val="FootnoteCharacters"/>
          <w:rStyle w:val="FootnoteAnchor"/>
          <w:rFonts w:cs="Arial" w:ascii="Arial" w:hAnsi="Arial"/>
          <w:lang w:val="es-CL"/>
        </w:rPr>
        <w:footnoteReference w:id="43"/>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r>
      <w:r>
        <w:rPr>
          <w:rFonts w:cs="Arial" w:ascii="Arial" w:hAnsi="Arial"/>
          <w:lang w:val="es-CL"/>
        </w:rPr>
        <w:t>El lugar y la hora de la entrevista con el menor de edad se determinan en conjunto con su representante legal. Para las víctimas de crímenes menores de edad, se han establecido “casas de niños” especiales, donde pueden ser examinados y entrevistados</w:t>
      </w:r>
      <w:r>
        <w:rPr>
          <w:rStyle w:val="FootnoteCharacters"/>
          <w:rStyle w:val="FootnoteAnchor"/>
          <w:rFonts w:cs="Arial" w:ascii="Arial" w:hAnsi="Arial"/>
          <w:lang w:val="es-CL"/>
        </w:rPr>
        <w:footnoteReference w:id="44"/>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b.  Aleman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El parágrafo 58ª del Código de Procedimientos Penales alemán</w:t>
      </w:r>
      <w:r>
        <w:rPr>
          <w:rStyle w:val="FootnoteCharacters"/>
          <w:rStyle w:val="FootnoteAnchor"/>
          <w:rFonts w:cs="Arial" w:ascii="Arial" w:hAnsi="Arial"/>
          <w:lang w:val="es-CL"/>
        </w:rPr>
        <w:footnoteReference w:id="45"/>
      </w:r>
      <w:r>
        <w:rPr>
          <w:rFonts w:cs="Arial" w:ascii="Arial" w:hAnsi="Arial"/>
          <w:lang w:val="es-CL"/>
        </w:rPr>
        <w:t xml:space="preserve"> dispone que la entrevista se puede videograbar, entre otros casos, si esto ayuda a proteger los intereses de menores de 18 años. La entrevista grabada solo se puede usar para los fines del procedimiento penal y en la medida que sea necesario para investigar la ver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r>
      <w:r>
        <w:rPr>
          <w:rFonts w:cs="Arial" w:ascii="Arial" w:hAnsi="Arial"/>
          <w:lang w:val="es-CL"/>
        </w:rPr>
        <w:t>Las Directrices para los procedimientos penales del Ministerio de Justicia</w:t>
      </w:r>
      <w:r>
        <w:rPr>
          <w:rStyle w:val="FootnoteCharacters"/>
          <w:rStyle w:val="FootnoteAnchor"/>
          <w:rFonts w:cs="Arial" w:ascii="Arial" w:hAnsi="Arial"/>
          <w:lang w:val="es-CL"/>
        </w:rPr>
        <w:footnoteReference w:id="46"/>
      </w:r>
      <w:r>
        <w:rPr>
          <w:rFonts w:cs="Arial" w:ascii="Arial" w:hAnsi="Arial"/>
          <w:lang w:val="es-CL"/>
        </w:rPr>
        <w:t xml:space="preserve"> disponen que se debe evitar, dentro de lo posible, entrevistar a NNA más de una vez antes del juicio oral, por el estrés psicológico que esto puede causarles. Para este fin, se debe hacer uso de la posibilidad de entrevista videograbada. En ésta se debe poder ver tanto a la persona entrevistadora, como a la víctima o testigo N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c.  Bélgic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 acuerdo al Estudio, la entrevista grabada sirve como testimonio en el juicio oral (y sustituye la presencia del menor de edad), salvo si el juez estima que la presencia del niño es indispensable. En caso de comparecencia, los menores de edad tienen el derecho de ser entrevistados a distancia, mediante transmisión audiovisu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rPr>
        <w:tab/>
      </w:r>
      <w:r>
        <w:rPr>
          <w:rFonts w:cs="Arial" w:ascii="Arial" w:hAnsi="Arial"/>
          <w:lang w:val="es-CL"/>
        </w:rPr>
        <w:t>Se debe establecer un protocolo de la entrevista videograbada y en caso de que sea requerido, una transcripción integral de la entrevista, incluyendo la actitud y las expresiones no verbales del NNA. Se efectúan solo dos copias de la entrevista videograbada. Una de ellas puede ser puesta a disposición de la policía y/o de expertos. La grabación solo puede ser vista por las personas profesionalmente involucradas en el procedimiento penal (policía, jueces, fiscales), y las part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Una audición adicional solo es permitida en caso de que un juez o el fiscal lo estimen necesario. La resolución debe ser por escrito y fundamentad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1.2.  Características de quien entrevista al 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  Sue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La entrevista debe ser realizada por una persona especialmente calificada y capacitada</w:t>
      </w:r>
      <w:r>
        <w:rPr>
          <w:rStyle w:val="FootnoteCharacters"/>
          <w:rStyle w:val="FootnoteAnchor"/>
          <w:rFonts w:cs="Arial" w:ascii="Arial" w:hAnsi="Arial"/>
          <w:lang w:val="es-CL"/>
        </w:rPr>
        <w:footnoteReference w:id="47"/>
      </w:r>
      <w:r>
        <w:rPr>
          <w:rFonts w:cs="Arial" w:ascii="Arial" w:hAnsi="Arial"/>
          <w:lang w:val="es-CL"/>
        </w:rPr>
        <w:t>. El Decreto de Investigación Preliminar no especifica quienes son personas especialmente calificadas, pero el Estudio de la Comisión Europea menciona como ejemplos a la policía, la fiscalía y a los juec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egún el Estudio, la policía sueca dispone de funcionarios especialmente capacitados en materia de crímenes contra NNA. La formación en general de la policía incluiría capacitación sobre cómo tratarlos en procedimientos penales, sean víctimas, testigos o infractor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Por su parte, los fiscales que se especializan en crímenes de abuso infantil, reciben capacitación al respecto, así como los jueces respecto a cómo tratar a NNA en procedimientos judiciales. Esta última capacitación incluye información sobre los derechos de los niños, el desarrollo de los niños, la evaluación del mejor interés de los niños, evaluación de testimonios de niños, etc. Sin embargo, el Estudio indica que las capacitaciones indicadas están disponibles pero no son obligatorias, así es que no necesariamente todas las personas involucradas en un determinado procedimiento penal con NNA disponen de ell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caso de que la entrevista sea de particular importancia (como cuando el menor de edad es la víctima), el Código de Procedimientos Penales dispone que una persona con particular experiencia en psicología infantil o psicología de interrogación debe asistir en la entrevista y/u opinar sobre el testimonio del m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Idealmente, la persona que hace la entrevista debe ir a conocer al menor de edad unos días antes de la entrevista (en su casa, la escuela o un lugar parecido) para que el niño pueda entrar en confianza y para que el/la especialista pueda hacerse una imagen de las capacidades intelectuales, su madurez y su vocabulario</w:t>
      </w:r>
      <w:r>
        <w:rPr>
          <w:rStyle w:val="FootnoteCharacters"/>
          <w:rStyle w:val="FootnoteAnchor"/>
          <w:rFonts w:cs="Arial" w:ascii="Arial" w:hAnsi="Arial"/>
          <w:lang w:val="es-CL"/>
        </w:rPr>
        <w:footnoteReference w:id="48"/>
      </w:r>
      <w:r>
        <w:rPr>
          <w:rFonts w:cs="Arial" w:ascii="Arial" w:hAnsi="Arial"/>
          <w:lang w:val="es-CL"/>
        </w:rPr>
        <w:t>. En caso de niños pequeños o de aquellos con discapacidades mentales, se puede contratar a un especialista (por ejemplo, un siquiatra infantil) para que ayude con la evaluación del mism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b.  Aleman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El Estudio señala que en el juicio oral, solo el juez (presidente) puede entrevistar a las víctimas y testigos menores de 18 años. En caso de ciertos delitos particularmente graves (contra la vida, la integridad sexual, maltrato, etc.), en lugar de una entrevista en vivo con el NNA se puede hacer uso de la entrevista registrada anteriormente, siempre y cuando el acusado y su defensa hayan podido participar en ella. Para proteger a la víctima menor, la participación puede ser a distancia, mediante transmisión audiovisu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ley establece que los jueces en tribunales de menores y fiscales de menores (niños mayores de 14 años), deben ser expertos en educación de menores y disponer de experiencia al respecto</w:t>
      </w:r>
      <w:r>
        <w:rPr>
          <w:rStyle w:val="FootnoteCharacters"/>
          <w:rStyle w:val="FootnoteAnchor"/>
          <w:rFonts w:cs="Arial" w:ascii="Arial" w:hAnsi="Arial"/>
          <w:lang w:val="es-CL"/>
        </w:rPr>
        <w:footnoteReference w:id="49"/>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c. Bélg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lang w:val="es-CL"/>
        </w:rPr>
        <w:tab/>
        <w:t>En caso de la entrevista videograbada, el entrevistador puede ser, según el estado del procedimiento penal, un empleado del ministerio público, el juez de instrucción o un funcionario polici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1.3.  Quienes participan en la entrev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  Aleman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Si la entrevista videograbada debe ser usada en el juicio oral, necesita tener carácter de entrevista judicial. Esto significa, entre otras cosas, que el entrevistador debe ser un juez y que el imputado y su defensa pueden participar</w:t>
      </w:r>
      <w:r>
        <w:rPr>
          <w:rStyle w:val="FootnoteCharacters"/>
          <w:rStyle w:val="FootnoteAnchor"/>
          <w:rFonts w:cs="Arial" w:ascii="Arial" w:hAnsi="Arial"/>
          <w:lang w:val="es-CL"/>
        </w:rPr>
        <w:footnoteReference w:id="50"/>
      </w:r>
      <w:r>
        <w:rPr>
          <w:rFonts w:cs="Arial" w:ascii="Arial" w:hAnsi="Arial"/>
          <w:lang w:val="es-CL"/>
        </w:rPr>
        <w:t>. Si la credibilidad del testimonio del NNA es dudosa, se debe consultar un psicólogo infanti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NNA deberían tener prioridad en ser entrevistados y estar acompañados mientras esperen su turno. En caso de delitos sexuales, las entrevistas deben hacerse en presencia de un psicólogo infantil y las directrices recomiendan, generalmente, la presencia de una persona especialmente capacitada en caso de necesidad.</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b. Bélg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La entrevista se hace en un lugar especialmente habilitado. Las personas autorizadas a participar son el entrevistador, el acompañante del menor, los técnicos que efectúan la grabación y un experto psiquiatra o psicólogo. El entrevistador informa al NNA que la entrevista será grabada y le informa que puede pedir en cualquier momento la interrupción de la entrevi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rPr>
        <w:t>1.4.  Aplicación a delitos sexuales y/u otros del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Según el Código de Procedimientos Penales de Bélgica</w:t>
      </w:r>
      <w:r>
        <w:rPr>
          <w:rStyle w:val="FootnoteCharacters"/>
          <w:rStyle w:val="FootnoteAnchor"/>
          <w:rFonts w:cs="Arial" w:ascii="Arial" w:hAnsi="Arial"/>
          <w:lang w:val="es-CL"/>
        </w:rPr>
        <w:footnoteReference w:id="51"/>
      </w:r>
      <w:r>
        <w:rPr>
          <w:rFonts w:cs="Arial" w:ascii="Arial" w:hAnsi="Arial"/>
          <w:lang w:val="es-CL"/>
        </w:rPr>
        <w:t>, el procurador del rey o el juez de instrucción pueden ordenar que se haga una entrevista videograbada en ciertos casos predefinidos. Ese es el caso para víctimas o testigos NNA de una serie de delitos particularmente graves, como delitos sexuales, mutilación, trata de personas, asalto, secuestro, etc. En caso de otros delitos, se permite en circunstancias especiales y en casos especialmente grav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1.5. Registro de la entrevi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Código de Procedimientos Penales de Suecia</w:t>
      </w:r>
      <w:r>
        <w:rPr>
          <w:rStyle w:val="FootnoteCharacters"/>
          <w:rStyle w:val="FootnoteAnchor"/>
          <w:rFonts w:cs="Arial" w:ascii="Arial" w:hAnsi="Arial"/>
          <w:lang w:val="es-CL"/>
        </w:rPr>
        <w:footnoteReference w:id="52"/>
      </w:r>
      <w:r>
        <w:rPr>
          <w:rFonts w:cs="Arial" w:ascii="Arial" w:hAnsi="Arial"/>
          <w:lang w:val="es-CL"/>
        </w:rPr>
        <w:t xml:space="preserve"> permite que los testigos menores de 15 años o mentalmente discapacitados no comparezcan ante la Corte, lo que será decidido por ésta según las circunstancias del caso. De no comparecer, la entrevista es registrada por video. De todas formas, los NNA (víctimas y testigos) no deben ser confrontados con el agresor durante la entrevista y/o procedimientos judiciales. La defensa del agresor puede ver la entrevista en una pantalla por video transm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caso que los niños comparezcan ante la Corte, el Código de Procedimientos Penales permite que se le ordene al agresor salir de la sala durante la entrevi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rPr>
        <w:t>2.  Reino Uni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a Guía “Logrando la mejor evidencia en el proceso penal: Orientación sobre entrevistas a víctimas y testigos de entrevista y orientación sobre el uso de medidas especiales” (ABE)</w:t>
      </w:r>
      <w:r>
        <w:rPr>
          <w:rStyle w:val="FootnoteCharacters"/>
          <w:rStyle w:val="FootnoteAnchor"/>
          <w:rFonts w:cs="Arial" w:ascii="Arial" w:hAnsi="Arial"/>
          <w:lang w:val="es-CL"/>
        </w:rPr>
        <w:footnoteReference w:id="53"/>
      </w:r>
      <w:r>
        <w:rPr>
          <w:rFonts w:cs="Arial" w:ascii="Arial" w:hAnsi="Arial"/>
          <w:lang w:val="es-CL"/>
        </w:rPr>
        <w:t>, del año 2011, ofrece un procedimiento recomendado y detallado para entrevistar a los niños testigos. Esta Guía incluye cuestiones prácticas sobre el primer contacto con el testigo, el consentimiento, cuándo un niño puede ser entrevistado en más ocasiones y cuestiones a considerar respecto de niños muy pequeños, con discapacidades o que están psicológicamente perturbados</w:t>
      </w:r>
      <w:r>
        <w:rPr>
          <w:rStyle w:val="FootnoteCharacters"/>
          <w:rStyle w:val="FootnoteAnchor"/>
          <w:rFonts w:cs="Arial" w:ascii="Arial" w:hAnsi="Arial"/>
        </w:rPr>
        <w:footnoteReference w:id="54"/>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unque la Guía ABE es de carácter consultivo y no constituye un código de conducta jurídicamente exigible, los procedimientos que no se ajusten significativamente a ella podrían tener que ser justificados ante los tribunales. Por lo tanto, los fiscales deben tener en cuenta la Guía ABE en los casos en que un niño es víctima o testigo</w:t>
      </w:r>
      <w:r>
        <w:rPr>
          <w:rStyle w:val="FootnoteCharacters"/>
          <w:rStyle w:val="FootnoteAnchor"/>
          <w:rFonts w:cs="Arial" w:ascii="Arial" w:hAnsi="Arial"/>
        </w:rPr>
        <w:footnoteReference w:id="55"/>
      </w:r>
      <w:r>
        <w:rPr>
          <w:rFonts w:cs="Arial" w:ascii="Arial" w:hAnsi="Arial"/>
          <w:lang w:val="es-CL"/>
        </w:rPr>
        <w: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Ley de Justicia Juvenil y Evidencia Criminal de 1999 introdujo las siguientes medidas especiales que pueden utilizarse para facilitar la recopilación y presentación de evidencia provista por testigos vulnerab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uso de pantallas (Sección 23);</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uso de enlace de televisión en vivo (Sección 2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Prestar declaración en privado (Sección 25) (limitada a los delitos sexu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La eliminación de pelucas y togas (Sección 26);</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l uso de video en entrevistas grabadas (Sección 2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Comunicación a través de intermediarios (Sección 29), 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El uso de aparatos de comunicación especiales (Sección 30).</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2.1.  Oportunidad y características de las entrev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La </w:t>
      </w:r>
      <w:r>
        <w:rPr>
          <w:rFonts w:cs="Arial" w:ascii="Arial" w:hAnsi="Arial"/>
          <w:lang w:val="es-CL"/>
        </w:rPr>
        <w:t xml:space="preserve">Ley de Justicia Juvenil y Evidencia Criminal de 1999 nada dice a este respecto en la sección 27 sobre “uso de video en entrevistas grabadas”. Sin embargo, la </w:t>
      </w:r>
      <w:r>
        <w:rPr>
          <w:rFonts w:cs="Arial" w:ascii="Arial" w:hAnsi="Arial"/>
        </w:rPr>
        <w:t>Guía ABE señala que l</w:t>
      </w:r>
      <w:r>
        <w:rPr>
          <w:rFonts w:cs="Arial" w:ascii="Arial" w:hAnsi="Arial"/>
          <w:lang w:val="es-CL"/>
        </w:rPr>
        <w:t>as investigaciones criminales en qué esté involucrado un NNA deben llevarse a cabo de tal manera que se minimice la angustia para el niño y que las familias sean tratadas con simpatía y respeto. La decisión respecto a la realización de entrevistas o vistas conjuntas debe ser determinada en función del mejor interés del NNA, por ejemplo, limitando el número de ocasiones en que el niño deba relatar lo que le ha sucedido o reduciendo la frecuencia de las visitas de las autoridades a la casa del meno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rPr>
        <w:t>2.2.  Características de quien entrevista al 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 acuerdo a la Guía ABE, la formación del entrevistador debe tener en cuenta el plan de estudios desarrollado en apoyo de la Estrategia Nacional de Entrevista Investigativa de la Asociación de Oficiales Jefe de Policía 2009 (</w:t>
      </w:r>
      <w:r>
        <w:rPr>
          <w:rFonts w:cs="Arial" w:ascii="Arial" w:hAnsi="Arial"/>
          <w:i/>
          <w:lang w:val="es-CL"/>
        </w:rPr>
        <w:t>National Investigative Interviewing Strategy</w:t>
      </w:r>
      <w:r>
        <w:rPr>
          <w:rFonts w:cs="Arial" w:ascii="Arial" w:hAnsi="Arial"/>
        </w:rPr>
        <w:t>).</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formación debe desarrollar las habilidades para entrevistar a diversos testigos con necesidades especiales (niños testigos, testigos traumatizados, etc.) y debe incluir el trabajo con intermediarios. Los organismos que intervienen regularmente en la realización de entrevistas de testigos deben contar con políticas, procedimientos y estructuras de gestión para asegurar, en forma permanente, la calidad de las entrev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3. Quiénes participan en la entrev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lang w:val="es-CL"/>
        </w:rPr>
        <w:t>Sobre este punto, la Guía ABE dispone que deben evaluarse en forma preliminar a la entrevista los aspectos de protección del niño, el consentimiento y los exámenes médicos y evaluaciones psiquiátricas y/o psicológicas disponibles, con el objeto de informar el proceso de planificación que se aplica a los niños testig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Asimismo, la entrevista videograbada, además de poder constituir evidencia en un juicio, puede servir para informar un procedimiento civil de cuidado del NNA o un procedimiento disciplinario contra los adultos cuidadores (por ejemplo, en instituciones residenciales) que se realicen con posterioridad. En estos casos, especialmente cuando el niño no ha tenido ningún contacto previo con los servicios públicos, el equipo de investigación en casos de protección de menores debe incluir a representantes locales de la policía y de los servicios para la infancia. También puede ser importante la participación de profesionales de salud o educación que conozcan al N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uando es necesaria una investigación criminal, corresponde a la policía llevar a cabo la entrevista (video-grabada o de otro tipo) con la víctima. También puede liderar la entrevista un trabajador social, si ha recibido la formación adecuada para entrevistar a NNA. Dependerá de quién es capaz de establecer la mejor relación con el niñ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i la entrevista es realizada por el trabajador social, la policía debe garantizar que ella se planifique correctamente y monitorearla. Cuando es el oficial de policía quien la conduce, corresponderá al trabajador social realizar consultas, en virtud del artículo 47</w:t>
      </w:r>
      <w:r>
        <w:rPr>
          <w:rStyle w:val="FootnoteCharacters"/>
          <w:rStyle w:val="FootnoteAnchor"/>
          <w:rFonts w:cs="Arial" w:ascii="Arial" w:hAnsi="Arial"/>
          <w:lang w:val="es-CL"/>
        </w:rPr>
        <w:footnoteReference w:id="56"/>
      </w:r>
      <w:r>
        <w:rPr>
          <w:rFonts w:cs="Arial" w:ascii="Arial" w:hAnsi="Arial"/>
          <w:lang w:val="es-CL"/>
        </w:rPr>
        <w:t xml:space="preserve"> de la Ley de la Infancia de 1989 (</w:t>
      </w:r>
      <w:r>
        <w:rPr>
          <w:rFonts w:cs="Arial" w:ascii="Arial" w:hAnsi="Arial"/>
          <w:i/>
          <w:lang w:val="es-CL"/>
        </w:rPr>
        <w:t>Children Act 1989</w:t>
      </w:r>
      <w:r>
        <w:rPr>
          <w:rFonts w:cs="Arial" w:ascii="Arial" w:hAnsi="Arial"/>
          <w:lang w:val="es-CL"/>
        </w:rPr>
        <w:t>)</w:t>
      </w:r>
      <w:r>
        <w:rPr>
          <w:rStyle w:val="FootnoteCharacters"/>
          <w:rStyle w:val="FootnoteAnchor"/>
          <w:rFonts w:cs="Arial" w:ascii="Arial" w:hAnsi="Arial"/>
          <w:lang w:val="es-CL"/>
        </w:rPr>
        <w:footnoteReference w:id="57"/>
      </w:r>
      <w:r>
        <w:rPr>
          <w:rFonts w:cs="Arial" w:ascii="Arial" w:hAnsi="Arial"/>
          <w:lang w:val="es-CL"/>
        </w:rPr>
        <w:t>, y al oficial de policía garantizar que la entrevista está debidamente planeada y que el trabajador social realice el monitoreo respectiv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rPr>
      </w:pPr>
      <w:r>
        <w:rPr>
          <w:rFonts w:cs="Arial" w:ascii="Arial" w:hAnsi="Arial"/>
        </w:rPr>
        <w:t>2.4.  Aplicación a delitos sexuales y/o de otros del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s directrices contenidas en la Guía ABE se aplican a todos los testigos vulnerables, esto es, menores de 18 años, sin importar el tipo de delito de que se trate. Adicionalmente, considera testigos vulnerables a las víctimas de delitos sexual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5. Registro de la entrevis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Style w:val="Hps"/>
          <w:rFonts w:ascii="Arial" w:hAnsi="Arial" w:cs="Arial"/>
        </w:rPr>
      </w:pPr>
      <w:r>
        <w:rPr>
          <w:rFonts w:cs="Arial" w:ascii="Arial" w:hAnsi="Arial"/>
          <w:lang w:val="es-CL"/>
        </w:rPr>
        <w:tab/>
      </w:r>
      <w:r>
        <w:rPr>
          <w:rStyle w:val="Hps"/>
          <w:rFonts w:cs="Arial" w:ascii="Arial" w:hAnsi="Arial"/>
        </w:rPr>
        <w:t>En caso de realizarse la entrevista grabada en video, tanto el NNA como su cuidador principal deben estar informados suficientemente acerca de la misma, para otorgar un consentimiento informado. Para ello se les debe explicar el objetivo de la entrevista grabada en un lenguaje apropiado para el niño de acuerdo a su edad y entendimiento, incluyendo:</w:t>
      </w:r>
    </w:p>
    <w:p>
      <w:pPr>
        <w:pStyle w:val="Normal"/>
        <w:tabs>
          <w:tab w:val="clear" w:pos="709"/>
          <w:tab w:val="left" w:pos="2835" w:leader="none"/>
        </w:tabs>
        <w:jc w:val="both"/>
        <w:rPr>
          <w:rStyle w:val="Hps"/>
          <w:rFonts w:ascii="Arial" w:hAnsi="Arial" w:cs="Arial"/>
        </w:rPr>
      </w:pPr>
      <w:r>
        <w:rPr/>
      </w:r>
    </w:p>
    <w:p>
      <w:pPr>
        <w:pStyle w:val="Normal"/>
        <w:tabs>
          <w:tab w:val="clear" w:pos="709"/>
          <w:tab w:val="left" w:pos="2835" w:leader="none"/>
        </w:tabs>
        <w:jc w:val="both"/>
        <w:rPr>
          <w:rStyle w:val="Hps"/>
          <w:rFonts w:ascii="Arial" w:hAnsi="Arial" w:cs="Arial"/>
        </w:rPr>
      </w:pPr>
      <w:r>
        <w:rPr>
          <w:rStyle w:val="Hps"/>
          <w:rFonts w:cs="Arial" w:ascii="Arial" w:hAnsi="Arial"/>
        </w:rPr>
        <w:tab/>
        <w:t>- Las ventajas y desventajas de realizar o no la entrevista grabada;</w:t>
      </w:r>
    </w:p>
    <w:p>
      <w:pPr>
        <w:pStyle w:val="Normal"/>
        <w:tabs>
          <w:tab w:val="clear" w:pos="709"/>
          <w:tab w:val="left" w:pos="2835" w:leader="none"/>
        </w:tabs>
        <w:jc w:val="both"/>
        <w:rPr>
          <w:rStyle w:val="Hps"/>
          <w:rFonts w:ascii="Arial" w:hAnsi="Arial" w:cs="Arial"/>
        </w:rPr>
      </w:pPr>
      <w:r>
        <w:rPr/>
      </w:r>
    </w:p>
    <w:p>
      <w:pPr>
        <w:pStyle w:val="Normal"/>
        <w:tabs>
          <w:tab w:val="clear" w:pos="709"/>
          <w:tab w:val="left" w:pos="2835" w:leader="none"/>
        </w:tabs>
        <w:jc w:val="both"/>
        <w:rPr>
          <w:rStyle w:val="Hps"/>
          <w:rFonts w:ascii="Arial" w:hAnsi="Arial" w:cs="Arial"/>
        </w:rPr>
      </w:pPr>
      <w:r>
        <w:rPr>
          <w:rStyle w:val="Hps"/>
          <w:rFonts w:cs="Arial" w:ascii="Arial" w:hAnsi="Arial"/>
        </w:rPr>
        <w:tab/>
        <w:t>- Quiénes podrían ver la entrevista grabada (incluyendo al supuesto agresor, tanto durante el juicio como con anterioridad);</w:t>
      </w:r>
    </w:p>
    <w:p>
      <w:pPr>
        <w:pStyle w:val="Normal"/>
        <w:tabs>
          <w:tab w:val="clear" w:pos="709"/>
          <w:tab w:val="left" w:pos="2835" w:leader="none"/>
        </w:tabs>
        <w:jc w:val="both"/>
        <w:rPr>
          <w:rStyle w:val="Hps"/>
          <w:rFonts w:ascii="Arial" w:hAnsi="Arial" w:cs="Arial"/>
        </w:rPr>
      </w:pPr>
      <w:r>
        <w:rPr/>
      </w:r>
    </w:p>
    <w:p>
      <w:pPr>
        <w:pStyle w:val="Normal"/>
        <w:tabs>
          <w:tab w:val="clear" w:pos="709"/>
          <w:tab w:val="left" w:pos="2835" w:leader="none"/>
        </w:tabs>
        <w:jc w:val="both"/>
        <w:rPr/>
      </w:pPr>
      <w:r>
        <w:rPr>
          <w:rStyle w:val="Hps"/>
          <w:rFonts w:cs="Arial" w:ascii="Arial" w:hAnsi="Arial"/>
        </w:rPr>
        <w:tab/>
        <w:t>- Los diferentes usos que se le podrían dar a la entrevista (por ejemplo, como evidencia para un procedimiento disciplinario en contra de un cuidador), y</w:t>
      </w:r>
    </w:p>
    <w:p>
      <w:pPr>
        <w:pStyle w:val="Normal"/>
        <w:tabs>
          <w:tab w:val="clear" w:pos="709"/>
          <w:tab w:val="left" w:pos="2835" w:leader="none"/>
        </w:tabs>
        <w:jc w:val="both"/>
        <w:rPr>
          <w:rStyle w:val="Hps"/>
          <w:rFonts w:ascii="Arial" w:hAnsi="Arial" w:cs="Arial"/>
        </w:rPr>
      </w:pPr>
      <w:r>
        <w:rPr/>
      </w:r>
    </w:p>
    <w:p>
      <w:pPr>
        <w:pStyle w:val="Normal"/>
        <w:tabs>
          <w:tab w:val="clear" w:pos="709"/>
          <w:tab w:val="left" w:pos="2835" w:leader="none"/>
        </w:tabs>
        <w:jc w:val="both"/>
        <w:rPr/>
      </w:pPr>
      <w:r>
        <w:rPr>
          <w:rStyle w:val="Hps"/>
          <w:rFonts w:cs="Arial" w:ascii="Arial" w:hAnsi="Arial"/>
        </w:rPr>
        <w:tab/>
        <w:t>- La posibilidad de negarse a participar en la entrevista si así lo deciden.</w:t>
      </w:r>
    </w:p>
    <w:p>
      <w:pPr>
        <w:pStyle w:val="Normal"/>
        <w:tabs>
          <w:tab w:val="clear" w:pos="709"/>
          <w:tab w:val="left" w:pos="2835" w:leader="none"/>
        </w:tabs>
        <w:jc w:val="both"/>
        <w:rPr>
          <w:rStyle w:val="Hps"/>
          <w:rFonts w:ascii="Arial" w:hAnsi="Arial" w:cs="Arial"/>
        </w:rPr>
      </w:pPr>
      <w:r>
        <w:rPr/>
      </w:r>
    </w:p>
    <w:p>
      <w:pPr>
        <w:pStyle w:val="Normal"/>
        <w:tabs>
          <w:tab w:val="clear" w:pos="709"/>
          <w:tab w:val="left" w:pos="2835" w:leader="none"/>
        </w:tabs>
        <w:jc w:val="both"/>
        <w:rPr/>
      </w:pPr>
      <w:r>
        <w:rPr>
          <w:rStyle w:val="Hps"/>
          <w:rFonts w:cs="Arial" w:ascii="Arial" w:hAnsi="Arial"/>
        </w:rPr>
        <w:tab/>
        <w:t>En cualquier caso, la entrevista grabada no garantiza que el NNA no sea interrogado directamente en el juicio o que ésta sea finalmente utilizada en él.</w:t>
      </w:r>
    </w:p>
    <w:p>
      <w:pPr>
        <w:pStyle w:val="Normal"/>
        <w:tabs>
          <w:tab w:val="clear" w:pos="709"/>
          <w:tab w:val="left" w:pos="2835" w:leader="none"/>
        </w:tabs>
        <w:jc w:val="both"/>
        <w:rPr>
          <w:rStyle w:val="Hps"/>
          <w:rFonts w:ascii="Arial" w:hAnsi="Arial" w:cs="Arial"/>
        </w:rPr>
      </w:pPr>
      <w:r>
        <w:rPr/>
      </w:r>
    </w:p>
    <w:p>
      <w:pPr>
        <w:pStyle w:val="Normal"/>
        <w:tabs>
          <w:tab w:val="clear" w:pos="709"/>
          <w:tab w:val="left" w:pos="2835" w:leader="none"/>
        </w:tabs>
        <w:jc w:val="both"/>
        <w:rPr/>
      </w:pPr>
      <w:r>
        <w:rPr>
          <w:rStyle w:val="Hps"/>
          <w:rFonts w:cs="Arial" w:ascii="Arial" w:hAnsi="Arial"/>
        </w:rPr>
        <w:tab/>
        <w:t>Si el menor de edad decide no participar en la entrevista grabada, puede dar su testimonio a través de enlace directo desde fuera de la sala de la corte, o bien en la corte detrás de un biombo. Aunque estas modalidades son materia de decisión de la corte, debe considerarse la opinión del niño al respecto.</w:t>
      </w:r>
    </w:p>
    <w:p>
      <w:pPr>
        <w:pStyle w:val="Normal"/>
        <w:tabs>
          <w:tab w:val="clear" w:pos="709"/>
          <w:tab w:val="left" w:pos="2835" w:leader="none"/>
        </w:tabs>
        <w:jc w:val="both"/>
        <w:rPr>
          <w:rStyle w:val="Hps"/>
          <w:rFonts w:ascii="Arial" w:hAnsi="Arial" w:cs="Arial"/>
        </w:rPr>
      </w:pPr>
      <w:r>
        <w:rPr/>
      </w:r>
    </w:p>
    <w:p>
      <w:pPr>
        <w:pStyle w:val="Normal"/>
        <w:tabs>
          <w:tab w:val="clear" w:pos="709"/>
          <w:tab w:val="left" w:pos="2835" w:leader="none"/>
        </w:tabs>
        <w:jc w:val="center"/>
        <w:rPr/>
      </w:pPr>
      <w:r>
        <w:rPr>
          <w:rFonts w:cs="Arial" w:ascii="Arial" w:hAnsi="Arial"/>
        </w:rPr>
        <w:t>3. Perú y Argent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color w:val="000000"/>
        </w:rPr>
        <w:t>En Perú, desde el año 2007, señala González Barbadillo</w:t>
      </w:r>
      <w:r>
        <w:rPr>
          <w:rStyle w:val="FootnoteCharacters"/>
          <w:rStyle w:val="FootnoteAnchor"/>
          <w:rFonts w:cs="Arial" w:ascii="Arial" w:hAnsi="Arial"/>
          <w:color w:val="000000"/>
        </w:rPr>
        <w:footnoteReference w:id="58"/>
      </w:r>
      <w:r>
        <w:rPr>
          <w:rFonts w:cs="Arial" w:ascii="Arial" w:hAnsi="Arial"/>
          <w:color w:val="000000"/>
        </w:rPr>
        <w:t>, se ha implementado en el distrito judicial de Lima norte y en las zonas de intervención de éste (Lima capital, Cuzco, Iquitos y Puerto Maldonado), un proyecto denominado “El Estado y la sociedad civil frente a la violencia, abuso sexual infantil y la explotación sexual infantil”.</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 xml:space="preserve">El proyecto ha estado a cargo de diversas instituciones, entre ellas, el Poder Judicial, el Ministerio Público, el Ministerio de la Mujer y Desarrollo Social, el Ministerio de Educación, el Ministerio de Salud, el Ministerio del Interior, el Ministerio de Comercio Exterior y Turismo, y los gobiernos regionales. Su gestión y ejecución financiera se encuentra a cargo del </w:t>
      </w:r>
      <w:r>
        <w:rPr>
          <w:rFonts w:cs="Arial" w:ascii="Arial" w:hAnsi="Arial"/>
          <w:color w:val="000000"/>
          <w:shd w:fill="FFFFFF" w:val="clear"/>
        </w:rPr>
        <w:t xml:space="preserve">Fondo Internacional de Emergencia de las Naciones </w:t>
      </w:r>
      <w:r>
        <w:rPr>
          <w:rFonts w:cs="Arial" w:ascii="Arial" w:hAnsi="Arial"/>
          <w:color w:val="000000"/>
        </w:rPr>
        <w:t>Unidas para la Infancia (UNICEF, por sus siglas en inglés)</w:t>
      </w:r>
      <w:r>
        <w:rPr>
          <w:rStyle w:val="FootnoteAnchor"/>
          <w:rFonts w:cs="Arial" w:ascii="Arial" w:hAnsi="Arial"/>
          <w:color w:val="000000"/>
          <w:vertAlign w:val="superscript"/>
        </w:rPr>
        <w:footnoteReference w:id="59"/>
      </w:r>
      <w:r>
        <w:rPr>
          <w:rFonts w:cs="Arial" w:ascii="Arial" w:hAnsi="Arial"/>
          <w:color w:val="000000"/>
        </w:rPr>
        <w:t>.</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Como señala González Barbadillo, se ha implementado el uso progresivo de las cámaras Gesell</w:t>
      </w:r>
      <w:r>
        <w:rPr>
          <w:rStyle w:val="FootnoteCharacters"/>
          <w:rStyle w:val="FootnoteAnchor"/>
          <w:rFonts w:cs="Arial" w:ascii="Arial" w:hAnsi="Arial"/>
          <w:color w:val="000000"/>
        </w:rPr>
        <w:footnoteReference w:id="60"/>
      </w:r>
      <w:r>
        <w:rPr>
          <w:rFonts w:cs="Arial" w:ascii="Arial" w:hAnsi="Arial"/>
          <w:color w:val="000000"/>
        </w:rPr>
        <w:t>, siguiendo una política por la que las instituciones del Estado trabajan integradamente para evitar la revictimización y atender a la víctima respetando sus derechos.</w:t>
      </w:r>
    </w:p>
    <w:p>
      <w:pPr>
        <w:pStyle w:val="Normal"/>
        <w:tabs>
          <w:tab w:val="clear" w:pos="709"/>
          <w:tab w:val="left" w:pos="2835" w:leader="none"/>
        </w:tabs>
        <w:jc w:val="both"/>
        <w:rPr>
          <w:rFonts w:ascii="Arial" w:hAnsi="Arial" w:cs="Arial"/>
          <w:color w:val="000000"/>
          <w:shd w:fill="FFFFFF" w:val="clear"/>
        </w:rPr>
      </w:pPr>
      <w:r>
        <w:rPr>
          <w:rFonts w:cs="Arial" w:ascii="Arial" w:hAnsi="Arial"/>
          <w:color w:val="000000"/>
          <w:shd w:fill="FFFFFF" w:val="clear"/>
        </w:rPr>
      </w:r>
    </w:p>
    <w:p>
      <w:pPr>
        <w:pStyle w:val="Normal"/>
        <w:tabs>
          <w:tab w:val="clear" w:pos="709"/>
          <w:tab w:val="left" w:pos="2835" w:leader="none"/>
        </w:tabs>
        <w:jc w:val="both"/>
        <w:rPr/>
      </w:pPr>
      <w:r>
        <w:rPr>
          <w:rFonts w:cs="Arial" w:ascii="Arial" w:hAnsi="Arial"/>
          <w:color w:val="000000"/>
          <w:shd w:fill="FFFFFF" w:val="clear"/>
        </w:rPr>
        <w:tab/>
      </w:r>
      <w:r>
        <w:rPr>
          <w:rFonts w:cs="Arial" w:ascii="Arial" w:hAnsi="Arial"/>
          <w:color w:val="000000"/>
        </w:rPr>
        <w:t>En virtud de dicho Proyecto, se aplica en Perú el procedimiento de atención a NNA víctimas y testigos de violencia, abuso y explotación sexual infantil. Dicho procedimiento constituiría un esfuerzo interinstitucional con el objeto de evitar la revictimización y brindar una atención única, rápida, oportuna y eficaz en la recepción de la denuncia penal a nivel policial y fiscal y en la realización de los peritajes del Instituto de Medicina Legal del Ministerio Público y la entrevista única al niño, niña y adolescente, velando además por que la víctima y el testigo reciban atención integral mediante programas que promuevan su recuperación física y psicológica, que incluya también a la familia de la víctim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 xml:space="preserve">Por su parte, en Argentina </w:t>
      </w:r>
      <w:r>
        <w:rPr>
          <w:rFonts w:cs="Arial" w:ascii="Arial" w:hAnsi="Arial"/>
        </w:rPr>
        <w:t>el año 2004 fue incorporada una modificación al Código Procesal de la Nación</w:t>
      </w:r>
      <w:r>
        <w:rPr>
          <w:rStyle w:val="FootnoteCharacters"/>
          <w:rStyle w:val="FootnoteAnchor"/>
          <w:rFonts w:cs="Arial" w:ascii="Arial" w:hAnsi="Arial"/>
        </w:rPr>
        <w:footnoteReference w:id="61"/>
      </w:r>
      <w:r>
        <w:rPr>
          <w:rFonts w:cs="Arial" w:ascii="Arial" w:hAnsi="Arial"/>
        </w:rPr>
        <w:t xml:space="preserve"> en el que se estableció un procedimiento especial para la declaración de NNA víctimas de delitos de lesiones y/o contra la integridad sexual (art. 250 bis y ter). El procedimiento distingue entre menores de 16 y mayores de esa edad y menores de 18.</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A continuación, se describen algunos aspectos de dichas regulaciones</w:t>
      </w:r>
      <w:r>
        <w:rPr>
          <w:rStyle w:val="FootnoteCharacters"/>
          <w:rStyle w:val="FootnoteAnchor"/>
          <w:rFonts w:cs="Arial" w:ascii="Arial" w:hAnsi="Arial"/>
          <w:color w:val="000000"/>
        </w:rPr>
        <w:footnoteReference w:id="62"/>
      </w:r>
      <w:r>
        <w:rPr>
          <w:rFonts w:cs="Arial" w:ascii="Arial" w:hAnsi="Arial"/>
          <w:color w:val="000000"/>
        </w:rPr>
        <w:t>.</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center"/>
        <w:rPr>
          <w:rFonts w:ascii="Arial" w:hAnsi="Arial" w:cs="Arial"/>
        </w:rPr>
      </w:pPr>
      <w:r>
        <w:rPr>
          <w:rFonts w:cs="Arial" w:ascii="Arial" w:hAnsi="Arial"/>
        </w:rPr>
        <w:t>3.1. Oportunidad y características de las entrevist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color w:val="000000"/>
        </w:rPr>
        <w:t>a. Perú</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Las pericias médico-legales (integridad física, sexual y otros), el protocolo de pericia psicológica y la entrevista única se realizan en un solo moment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Para la realización de las pericias médico-legales, el Instituto de Medicina Legal debe obtener el consentimiento de la víctima (de sus padres o responsables).</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Asimismo, para la entrevista única debe existir una reunión previa entre el fiscal, los demás operadores de justicia y las personas llamadas por ley (padres o responsables), para establecer la viabilidad de la entrevista y la forma cómo abordarl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r>
      <w:r>
        <w:rPr>
          <w:rFonts w:cs="Arial" w:ascii="Arial" w:hAnsi="Arial"/>
        </w:rPr>
        <w:t>Una vez realizados los peritajes dispuestos por el fiscal (de integridad física, integridad sexual y otros), el fiscal de familia, luego de dialogar con la víctima (sin abordar el hecho traumático) y verificar sus condiciones para la entrevista única, debe convocar a una reunión previa a todos los participantes, excepto a la víctima y a la defensa del imputado. La reunión previa tiene por objeto establecer la viabilidad de la entrevista y la forma cómo abordarla. El psicólogo deberá informarse de los hechos preliminares y de la denuncia, así como de los requerimientos de los operadores de justicia, a efecto de que pueda planificar el abordaje de la entrevista ún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urante la entrevista deben considerarse cuatros etap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La confianza o </w:t>
      </w:r>
      <w:r>
        <w:rPr>
          <w:rFonts w:cs="Arial" w:ascii="Arial" w:hAnsi="Arial"/>
          <w:i/>
        </w:rPr>
        <w:t>rapport</w:t>
      </w:r>
      <w:r>
        <w:rPr>
          <w:rFonts w:cs="Arial" w:ascii="Arial" w:hAnsi="Arial"/>
        </w:rPr>
        <w:t>. El psicólogo deberá favorecer un clima de confianza con el niño o adolescente e informarle que la entrevista será filmada y registra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conocimiento del desarrollo sexual de la víctima respetando su integridad.</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a violencia sexual vivenciada o hecho traumático. Es una de las etapas más importantes, en la cual la víctima deberá narrar los hechos que se investiga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cierre de la entrevista. En esta etapa, el psicólogo agradecerá al niño o al adolescente por su relato y le comentará que la conversación le ayudará no sólo a él, sino a las personas que están interesadas en protegerl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rPr>
        <w:t>b.  Argent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fija un número de entrevistas a practicar, sino que establece un procedimiento especial de prot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3.2.  Características del entrevistador del N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color w:val="000000"/>
        </w:rPr>
      </w:pPr>
      <w:r>
        <w:rPr>
          <w:rFonts w:cs="Arial" w:ascii="Arial" w:hAnsi="Arial"/>
          <w:color w:val="000000"/>
        </w:rPr>
        <w:t>a. Perú</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El Fiscal de Familia dirige la entrevista única y el Psicólogo del Instituto de Medicina Legal actúa como facilitador de la misma al tener contacto directo con la víctim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El Fiscal de Familia se comunica con el psicólogo del Instituto de Medicina Legal a través de un audífono especial y las preguntas que los operadores de justicia requieran efectuar a la víctima son transmitidas al psicólogo, quien deberá, con un lenguaje adecuado, formulárselas a la víctima.</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center"/>
        <w:rPr>
          <w:rFonts w:ascii="Arial" w:hAnsi="Arial" w:cs="Arial"/>
        </w:rPr>
      </w:pPr>
      <w:r>
        <w:rPr>
          <w:rFonts w:cs="Arial" w:ascii="Arial" w:hAnsi="Arial"/>
        </w:rPr>
        <w:t>b.  Argent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Los menores de edad sólo son entrevistados por un psicólogo especialista en niños y/o adolescentes designado por el tribunal que ordene la medida, no pudiendo en ningún caso ser interrogados en forma directa por dicho tribunal o las part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cto se lleva a cabo en un gabinete acondicionado con los implementos adecuados a la edad y etapa evolutiva del menor de edad y el profesional deberá elevar un informe detallado con las conclusiones a las que arrib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ndo se trate de actos de reconocimiento de lugares y/o cosas, el menor será acompañado por el profesional que designe el tribunal, no pudiendo en ningún caso estar presente el imputad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center"/>
        <w:rPr>
          <w:rFonts w:ascii="Arial" w:hAnsi="Arial" w:cs="Arial"/>
        </w:rPr>
      </w:pPr>
      <w:r>
        <w:rPr>
          <w:rFonts w:cs="Arial" w:ascii="Arial" w:hAnsi="Arial"/>
        </w:rPr>
        <w:t>3.3.  Quienes participan en la entrev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color w:val="000000"/>
        </w:rPr>
      </w:pPr>
      <w:r>
        <w:rPr>
          <w:rFonts w:cs="Arial" w:ascii="Arial" w:hAnsi="Arial"/>
          <w:color w:val="000000"/>
        </w:rPr>
        <w:t>a. Perú</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color w:val="000000"/>
        </w:rPr>
        <w:tab/>
        <w:t>Fuera de la cámara Gesell se encuentran todos los operadores de justicia y las personas llamadas por ley para intervenir en la entrevista, tales como el fiscal de familia, quien dirige la actuación fiscal; el fiscal penal, en calidad de titular de la acción penal; el instructor de la policía nacional del Perú (en caso de que la investigación preliminar se encuentre a nivel policial), los padres o la persona que tenga bajo su tutela al NNA, siempre que no sea el denunciado; el abogado defensor de la víctima (el Ministerio de Justicia provee de defensor de oficio, en caso que los familiares de la víctima no tengan recursos para contratar a un abogado en forma particular), y el abogado defensor del imputado.</w:t>
      </w:r>
    </w:p>
    <w:p>
      <w:pPr>
        <w:pStyle w:val="Normal"/>
        <w:tabs>
          <w:tab w:val="clear" w:pos="709"/>
          <w:tab w:val="left" w:pos="2835"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center"/>
        <w:rPr>
          <w:rFonts w:ascii="Arial" w:hAnsi="Arial" w:cs="Arial"/>
        </w:rPr>
      </w:pPr>
      <w:r>
        <w:rPr>
          <w:rFonts w:cs="Arial" w:ascii="Arial" w:hAnsi="Arial"/>
        </w:rPr>
        <w:t>b.  Argent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pedido de parte o si el tribunal lo dispusiere de oficio, las alternativas del acto podrán ser seguidas desde el exterior del recinto a través de vidrio espejado, micrófono, equipo de video o cualquier otro medio técnico con que se cu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CL"/>
        </w:rPr>
      </w:pPr>
      <w:r>
        <w:rPr>
          <w:rFonts w:cs="Arial" w:ascii="Arial" w:hAnsi="Arial"/>
        </w:rPr>
        <w:tab/>
        <w:t>En ese caso, previo a la iniciación del acto el tribunal hará saber al profesional a cargo de la entrevista las inquietudes propuestas por las partes, así como las que surgieren durante el transcurso del acto, las que serán canalizadas teniendo en cuenta las características del hecho y el estado emocional del NN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rPr>
        <w:t>3.4. Aplicación a delitos sexuales y/o de otros deli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Argentina, el procedimiento especial para la entrevista se aplica a menores de 16 años, víctimas de delitos de lesiones y contra la integridad sex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Cuando la víctima es mayor de 16 años y menor de 18, el tribunal, previo a la recepción del testimonio, requerirá informe de un especialista acerca de la existencia de riesgo para la salud psicofísica del menor de edad en caso de comparecer ante los estrados. En caso afirmativo, se procederá de acuerdo al procedimiento del artículo especial para los menores de 16 (artículo 250 te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3.5.  Registro de la entrevist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 Perú</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Terminada la entrevista única, el acta fiscal, el </w:t>
      </w:r>
      <w:r>
        <w:rPr>
          <w:rFonts w:cs="Arial" w:ascii="Arial" w:hAnsi="Arial"/>
          <w:i/>
        </w:rPr>
        <w:t>compact disc</w:t>
      </w:r>
      <w:r>
        <w:rPr>
          <w:rFonts w:cs="Arial" w:ascii="Arial" w:hAnsi="Arial"/>
        </w:rPr>
        <w:t xml:space="preserve"> que contiene la entrevista, los peritajes médico-legales, la pericia psicológica y lo demás actuado, se remiten al fiscal provincial en lo penal de turno o al que viene previniendo el cas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Una copia del protocolo de pericia psicológica se remitirá en sobre lacrado a los servicios de salud a fin de que brinden atención integral a la víctima o testigo y su familia, para cuyo efecto iniciará la parte terapéutica de recuperación sobre la base de la copia del protocolo de pericia psicológica remitido por el Ministerio Público (conforme al domicilio de la víctima). En dicho sobre sólo se consigna el código único de registr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b. Argentin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No se refiere al registro grabado de la entrevist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PINIÓN DE LA EXCELENTÍSIMA CORTE SUPREM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En el oficio N° 143-2016, de fecha 5 de octubre de 2016, el Máximo Tribunal dio a conocer su opinión en relación a la iniciativa en estudio y, específicamente, al texto de la segunda indicación sustitutiva del Ejecutivo. Su texto es el que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lang w:val="es-MX"/>
        </w:rPr>
      </w:pPr>
      <w:r>
        <w:rPr>
          <w:rFonts w:cs="Arial" w:ascii="Arial" w:hAnsi="Arial"/>
        </w:rPr>
        <w:tab/>
        <w:t xml:space="preserve">“Mediante </w:t>
      </w:r>
      <w:r>
        <w:rPr>
          <w:rFonts w:cs="Arial" w:ascii="Arial" w:hAnsi="Arial"/>
          <w:bCs/>
          <w:iCs/>
        </w:rPr>
        <w:t>o</w:t>
      </w:r>
      <w:r>
        <w:rPr>
          <w:rFonts w:cs="Arial" w:ascii="Arial" w:hAnsi="Arial"/>
        </w:rPr>
        <w:t>ficio CL/332/2016 de 31 de agosto último, el Presidente de la Comisión de Constitución, Legislación, Justicia y Reglamento del Senado, señor Pedro Araya Guerrero, de conformidad a lo dispuesto en los artículos 77, incisos segundo y siguientes de la Constitución Política de la República, y 16 de la Ley N° 18.918, Orgánica Constitucional del Congreso Nacional, remitió a la Corte Suprema el proyecto de ley -iniciado por Mensaje- que regula entrevistas grabadas en video y otras medidas de resguardo a menores de edad víctimas de delitos sexuales, boletín N° 9.245-07</w:t>
      </w:r>
      <w:r>
        <w:rPr>
          <w:rFonts w:cs="Arial" w:ascii="Arial" w:hAnsi="Arial"/>
          <w:lang w:val="es-MX"/>
        </w:rPr>
        <w:t>.</w:t>
      </w:r>
    </w:p>
    <w:p>
      <w:pPr>
        <w:pStyle w:val="Normal"/>
        <w:tabs>
          <w:tab w:val="clear" w:pos="709"/>
          <w:tab w:val="left" w:pos="2835" w:leader="none"/>
        </w:tabs>
        <w:jc w:val="both"/>
        <w:rPr>
          <w:rFonts w:ascii="Arial" w:hAnsi="Arial" w:cs="Arial"/>
          <w:lang w:val="es-MX"/>
        </w:rPr>
      </w:pPr>
      <w:r>
        <w:rPr>
          <w:rFonts w:cs="Arial" w:ascii="Arial" w:hAnsi="Arial"/>
          <w:lang w:val="es-MX"/>
        </w:rPr>
      </w:r>
    </w:p>
    <w:p>
      <w:pPr>
        <w:pStyle w:val="Normal"/>
        <w:tabs>
          <w:tab w:val="clear" w:pos="709"/>
          <w:tab w:val="left" w:pos="2835" w:leader="none"/>
        </w:tabs>
        <w:jc w:val="both"/>
        <w:rPr>
          <w:rFonts w:ascii="Arial" w:hAnsi="Arial" w:cs="Arial"/>
        </w:rPr>
      </w:pPr>
      <w:r>
        <w:rPr>
          <w:rFonts w:cs="Arial" w:ascii="Arial" w:hAnsi="Arial"/>
        </w:rPr>
        <w:tab/>
        <w:tab/>
        <w:t>Impuesto el Tribunal Pleno del proyecto en sesión del día 30 de septiembre del actual, presidida por el subrogante señor Sergio Muñoz Gajardo y con la asistencia de los ministros señores Héctor Carreño Seaman, Carlos Künsemüller Loebenfelder, Haroldo Brito Cruz, señoras Rosa Egnem Saldías y María Eugenia Sandoval Gouët, señores Lamberto Cisternas Rocha y Ricardo Blanco Herrera, señora Gloria Ana Chevesich Ruiz, señor Carlos Aránguiz Zúñiga, señora Andrea Muñoz Sánchez y señores Manuel Valderrama Rebolledo y Jorge Dahm Oyarzún, acordó informarlo al tenor de la resolución que se transcribe a continu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Cs/>
          <w:iCs/>
        </w:rPr>
        <w:t>Santiago, cuatro de octubre de dos mil dieciséis.</w:t>
      </w:r>
    </w:p>
    <w:p>
      <w:pPr>
        <w:pStyle w:val="Normal"/>
        <w:tabs>
          <w:tab w:val="clear" w:pos="709"/>
          <w:tab w:val="left" w:pos="2835" w:leader="none"/>
        </w:tabs>
        <w:jc w:val="both"/>
        <w:rPr>
          <w:rFonts w:ascii="Arial" w:hAnsi="Arial" w:cs="Arial"/>
          <w:bCs/>
          <w:iCs/>
        </w:rPr>
      </w:pPr>
      <w:r>
        <w:rPr>
          <w:rFonts w:cs="Arial" w:ascii="Arial" w:hAnsi="Arial"/>
          <w:bCs/>
          <w:iCs/>
        </w:rPr>
      </w:r>
    </w:p>
    <w:p>
      <w:pPr>
        <w:pStyle w:val="Normal"/>
        <w:tabs>
          <w:tab w:val="clear" w:pos="709"/>
          <w:tab w:val="left" w:pos="2835" w:leader="none"/>
        </w:tabs>
        <w:jc w:val="both"/>
        <w:rPr/>
      </w:pPr>
      <w:r>
        <w:rPr>
          <w:rFonts w:cs="Arial" w:ascii="Arial" w:hAnsi="Arial"/>
          <w:bCs/>
          <w:iCs/>
        </w:rPr>
        <w:tab/>
        <w:tab/>
        <w:t>Visto y teniendo presente:</w:t>
      </w:r>
    </w:p>
    <w:p>
      <w:pPr>
        <w:pStyle w:val="Normal"/>
        <w:tabs>
          <w:tab w:val="left" w:pos="709" w:leader="none"/>
          <w:tab w:val="left" w:pos="2835" w:leader="none"/>
        </w:tabs>
        <w:jc w:val="both"/>
        <w:rPr>
          <w:rFonts w:ascii="Arial" w:hAnsi="Arial" w:cs="Arial"/>
          <w:bCs/>
          <w:iCs/>
        </w:rPr>
      </w:pPr>
      <w:r>
        <w:rPr>
          <w:rFonts w:cs="Arial" w:ascii="Arial" w:hAnsi="Arial"/>
          <w:bCs/>
          <w:iCs/>
        </w:rPr>
      </w:r>
    </w:p>
    <w:p>
      <w:pPr>
        <w:pStyle w:val="Normal"/>
        <w:tabs>
          <w:tab w:val="left" w:pos="709" w:leader="none"/>
          <w:tab w:val="left" w:pos="2835" w:leader="none"/>
        </w:tabs>
        <w:jc w:val="both"/>
        <w:rPr/>
      </w:pPr>
      <w:r>
        <w:rPr>
          <w:rFonts w:cs="Arial" w:ascii="Arial" w:hAnsi="Arial"/>
          <w:bCs/>
          <w:iCs/>
        </w:rPr>
        <w:tab/>
        <w:tab/>
        <w:tab/>
        <w:t>Primero: P</w:t>
      </w:r>
      <w:r>
        <w:rPr>
          <w:rFonts w:cs="Arial" w:ascii="Arial" w:hAnsi="Arial"/>
        </w:rPr>
        <w:t>or Oficio CL/332/2016 de 31 de agosto último, el Presidente de la Comisión de Constitución, Legislación, Justicia y Reglamento del Senado, señor Pedro Araya Guerrero, de conformidad a lo dispuesto en los artículos 77, incisos segundo y siguientes de la Constitución Política de la República, y 16 de la Ley N° 18.918, Orgánica Constitucional del Congreso Nacional, remitió a la Corte Suprema el proyecto de ley -iniciado por Mensaje- que regula entrevistas grabadas en video y otras medidas de resguardo a menores de edad víctimas de delitos sexuales (boletín N° 9.245-07);</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tab/>
      </w:r>
      <w:r>
        <w:rPr>
          <w:rFonts w:eastAsia="Times New Roman" w:cs="Arial" w:ascii="Arial" w:hAnsi="Arial"/>
        </w:rPr>
        <w:t>Segundo: El señor Presidente de la Corte Suprema encargó a un ministro la participación en las conversaciones desarrolladas durante años en la Fundación Amparo y Justicia, en que se logró concretar la idea de evitar la revictimización secundaria de los menores en relación con la investigación de los delitos que pudieren afectarles en cualquier forma, especialmente como víctimas o testigos, que hiciera necesario recibir su testimonio en relación a los hechos pesquisados. Ya en esas reuniones se plantearon algunas ideas para la discusión, las que se mantienen y reiteran en el marco de la tramitación del proyecto de ley, que se pueden resumir en lo siguiente:</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ab/>
        <w:t>1.- Aplicando la garantía de igualdad ante la ley es imperioso atender integralmente la vinculación de los niños, niñas y adolescentes con el proceso penal, a lo menos en cuanto víctimas y testigos. Se debe avanzar a establecer un estatuto de los niños, niñas y adolescentes en el juicio penal, en que se les reconozca derecho a los agentes en la comisión de los hechos ilícitos e igualmente a los que son víctimas o afectados por esos hechos, regulando sus derechos y garantías, sin que en la legislación se asigne a estos últimos menos derechos que a los primeros. Entendiendo que lo anterior pueda exceder las líneas matrices de la presente iniciativa y que la finalidad es evitar la revictimización de los niños, niñas y adolescentes que se han visto involuntariamente vinculados a un delito, sobre la base de la garantía de igualdad ante la ley y la justicia, las garantías y derechos que ahora se regulan deben serlo respecto de todos los ilícitos, no únicamente los de carácter sexual. En el marco de la conversación en referencia y ahora con motivo de la tramitación de esta iniciativa se insiste y requiere formalmente no hacer referencia a delitos concretos, dejando con ello radicada la preocupación respecto de los niños, niñas y adolescentes y no en la naturaleza de los delitos que se investigan, puesto que es pertinente mantener un estándar indispensable de igualdad. Las razones esgrimidas antes y ahora no constituyen fundamentos suficientes que permitan justificar la discriminación que se pretende concretar legislativamente, con mayor razón si la infraestructura se está pensando que esté a disposición de todos los Tribunales de Juicio Oral en lo Penal;</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2.- Interés superior del niño, niña o adolescente. El motivo de la preocupación sobre la materia y la regulación que se disponga no puede ser otra que el interés superior del niño, niña o adolescente, respecto del cual cede, incluso, la procedencia de la investigación, los intereses procesales y económicos del Estado.  Es por lo anterior que corresponde atender, como lo hace el proyecto, que la indemnidad de todos los niños, niñas y adolescentes no se vea alterada, sean estos víctimas, testigos o en cualquier forma en que sean afectados con motivo de la perpetración de un delito.  Lo anterior impone preocuparse y ocuparse de todos los menores afectados, cualquiera sea la forma en que ello se produzca, principalmente, pero no exclusivamente, cuando sean víctimas, sino también como testigos;</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3.- Participación de los niños, niñas y adolescentes en el proceso penal previa evaluación especializada y siempre de manera voluntaria. La investigación y la persecución penal no pueden sobreponerse al desarrollo normal de los niños, niñas y adolescentes que han tenido una experiencia delictual, por sí misma traumática, por lo que su participación debe evitarse, pero si ello no es posible, corresponde reducirla a su mínima expresión.  El Estado de Chile debe llegar a una etapa en su desarrollo que no sea necesariamente esencial, en el contexto de una investigación penal o cualquier procedimiento judicial, contar con la declaración de los niños, niñas y adolescentes, especialmente cuando han sido víctimas o testigos de un delito.  De no ser posible evitar tal declaración, lo apropiado es que ésta sea estrictamente excepcional, para casos específicos y muy reglamentados, con una etapa de individualización y luego evaluación especializada que se pronuncie sobre la conveniencia de la declaración, la que procede siempre sea voluntaria, pero para resguardar esa garantía debe normarse la forma en que se expresará esta manifestación de voluntad, edad desde la cual es válido que la exprese el menor y personas responsables de expresarla por el menor, siempre luego de la evolución especializada que la recomienda.  En otros términos y dejándola al órgano persecutor, es posible que se obtenga la declaración del niño, niña o adolescente en todo caso;</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4.- Entrevista única. Se compartió y se comparte por esta Corte Suprema la idea fundamental de evitar y minimizar la revictimización secundaria de los niños, niñas y adolescentes, por ello se estima que en nuestra realidad debe procurarse establecer la “entrevista única videograbada”, respetando las garantías de los menores, pero igualmente del posible imputado, con la participación de un magistrado que cautele y equilibre los derechos y garantías de ambos, que puede ser un magistrado con competencia en Garantía, en términos tales que permita su producción en las audiencias que sea pertinente en el desarrollo del procedimiento judicial con posterioridad.  En esta regulación resulta pertinente extremar las precauciones para evitar cualquier impugnación posterior, por lo que corresponde regular la entrevista videograbada con las máximas garantías en cuanto a la forma en que será desarrollada y los representantes de los intervinientes que podrán presenciarla, siempre con la cooperación de especialistas desde la primera aproximación a los niños, niñas y adolescentes. La anticipación de prueba reglada en el artículo 191 del Código Procesal Penal puede ser una base o punto de partida para esta regulación;</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5.- Respeto integral de los derechos y las garantías. Se debe insistir que la entrevista de los niños, niñas y adolescentes debe estar revestida de las máximas garantías para ellos, pero igualmente para quien pudiera ser objeto de imputación en la investigación, por lo que se requiere la máxima coordinación entre los actores de la investigación penal: fiscales, policías, defensores, jueces, padres, familiares, encargados responsables, autoridades sectoriales, etc., con los magistrados, para desarrollar en forma armónica la audiencia respectiva, teniendo en vista el interés superior del niño;</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6.- El entrevistador. La dirección del procedimiento el Constituyente se la entrega exclusivamente al juez, por lo cual el examen de quienes deponen en estrados se realiza en su presencia y con la participación de los intervinientes. En el caso que estos últimos no puedan efectuar la entrevista de los testigos o peritos, es el magistrado el llamado a hacerlo, igualmente es la autoridad judicial quien resuelve todo cuestionamiento al interrogatorio, por lo que no resulta apropiado el establecimiento de la figura del entrevistador y la regulación como la hace el proyecto de la entrevista judicial;</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7.- Evaluación del sistema. No obstante las facultades generales de eficiencia, eficacia y coordinación que la Ley de Bases del Procedimiento Administrativo dispone para los órganos de la Administración, por lo que aparece necesario que el Ministerio de Justicia y Derechos Humanos se preocupe de la evaluación de las materias a su cargo, sin embargo, no pueden quedar comprendidos los tribunales en esta ponderación, puesto que afecta la separación de funciones del Ejecutivo y el Poder Judicial.</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Resulta preciso insistir en los anteriores planteamientos desde el inicio del informe, puesto que antes y ahora las argumentaciones que las sustentan se mantienen;</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tab/>
        <w:tab/>
        <w:t>Tercero: Se comparte la fundamentación del proyecto que ahora se informa y que – como se ha dicho – se relacionan con el hecho que la víctima de un delito sexual es un menor de edad, en que “</w:t>
      </w:r>
      <w:r>
        <w:rPr>
          <w:rFonts w:eastAsia="Times New Roman" w:cs="Arial" w:ascii="Arial" w:hAnsi="Arial"/>
          <w:i/>
        </w:rPr>
        <w:t>el sufrimiento, la confusión y el daño que provocan los ataques de esta naturaleza se multiplican varias veces</w:t>
      </w:r>
      <w:r>
        <w:rPr>
          <w:rFonts w:eastAsia="Times New Roman" w:cs="Arial" w:ascii="Arial" w:hAnsi="Arial"/>
        </w:rPr>
        <w:t>”, por la fragilidad física e inmadurez psicológica que caracteriza al ser humano en dicha etapa. Agrega que el abuso sexual contra niños y niñas fue considerado por la opinión pública nacional como el delito más grave que puede afectar a una persona, según datos de la Encuesta Nacional de Opinión Pública de la Universidad Diego Portales del año 2005.</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Se insiste en el antecedente que en reiteradas ocasiones las consecuencias de la experiencia primaria de victimización se agravan por las reacciones inadecuadas del entorno a la situación de la víctima, fenómeno denominado como “</w:t>
      </w:r>
      <w:r>
        <w:rPr>
          <w:rFonts w:eastAsia="Times New Roman" w:cs="Arial" w:ascii="Arial" w:hAnsi="Arial"/>
          <w:i/>
        </w:rPr>
        <w:t>victimización secundaria</w:t>
      </w:r>
      <w:r>
        <w:rPr>
          <w:rFonts w:eastAsia="Times New Roman" w:cs="Arial" w:ascii="Arial" w:hAnsi="Arial"/>
        </w:rPr>
        <w:t>”, consistente en “</w:t>
      </w:r>
      <w:r>
        <w:rPr>
          <w:rFonts w:eastAsia="Times New Roman" w:cs="Arial" w:ascii="Arial" w:hAnsi="Arial"/>
          <w:i/>
        </w:rPr>
        <w:t>el sufrimiento que experimenta la víctima en su paso por las diferentes instancias del sistema procesal penal y por las reacciones de su entorno social</w:t>
      </w:r>
      <w:r>
        <w:rPr>
          <w:rFonts w:eastAsia="Times New Roman" w:cs="Arial" w:ascii="Arial" w:hAnsi="Arial"/>
        </w:rPr>
        <w:t>”, que ha sido reconocido como uno de los efectos más nocivos de la victimización por las Naciones Unidas.</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tab/>
        <w:tab/>
        <w:t>En palabras del Mensaje, la victimización secundaria, en concreto, “</w:t>
      </w:r>
      <w:r>
        <w:rPr>
          <w:rFonts w:eastAsia="Times New Roman" w:cs="Arial" w:ascii="Arial" w:hAnsi="Arial"/>
          <w:i/>
        </w:rPr>
        <w:t>se manifiesta en la toma repetida de declaraciones, en el sometimiento a múltiples peritajes, en la duda sobre la veracidad del relato de niños, niñas y adolescentes, en la falta de información, en la hostilidad de algunos funcionarios y en las inadecuadas instalaciones en que debe declarar, entre otros</w:t>
      </w:r>
      <w:r>
        <w:rPr>
          <w:rFonts w:eastAsia="Times New Roman" w:cs="Arial" w:ascii="Arial" w:hAnsi="Arial"/>
        </w:rPr>
        <w:t>.”. Todo esto profundizaría en las víctimas menores de edad la “</w:t>
      </w:r>
      <w:r>
        <w:rPr>
          <w:rFonts w:eastAsia="Times New Roman" w:cs="Arial" w:ascii="Arial" w:hAnsi="Arial"/>
          <w:i/>
        </w:rPr>
        <w:t>sensación de indefensión y vulnerabilidad, a la vez que los reiterados interrogatorios y cuestionamientos le impiden superar la experiencia traumática, obstaculizando su reparación psicosocial</w:t>
      </w:r>
      <w:r>
        <w:rPr>
          <w:rFonts w:eastAsia="Times New Roman" w:cs="Arial" w:ascii="Arial" w:hAnsi="Arial"/>
        </w:rPr>
        <w:t>.”.</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Manifiesta el Mensaje que nuestro procedimiento penal actual es inadecuado para las posibilidades de permitir el normal desarrollo de la personalidad de los niños, niñas y adolescentes que han sido víctimas de delitos sexuales, no siendo pocos los casos en que se recomienda no iniciar un proceso penal por este tipo de delitos, con el fin de evitar un daño psicológico que puede llegar a ser incluso más perturbador que la experiencia originaria de abuso.</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A lo anterior, se suman las dificultades investigativas y probatorias en este tipo de casos, entre ellas: que las víctimas son menores de edad, la falta de prueba material, ausencia de testigos, contexto intrafamiliar y encubrimiento del delito por parte de los parientes. Esto pone a los niños en una situación compleja, considerando que el sistema requiere de ellos información detallada sobre el abuso, circunstancia que se contrapone con su necesidad de reparación, posibilidades psicológicas de enfrentar la experiencia y de recuperarse efectivamente de esa experiencia traumática, con el objeto que afecte en la menor medida posible su normal desarrollo.</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Continúa el texto del Mensaje haciendo presente las dificultades propias de los niños, niñas y adolescentes para articular un relato coherente en comparación a un adulto, por lo que no sería raro que su testimonio en caso de delitos sexuales tienda a ser precario en el lenguaje utilizado, la lógica argumentativa y la cantidad de detalles que lo componen.</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Señala que la legislación vigente sobre la materia no contempla disposiciones tendientes a aminorar la victimización secundaria de menores víctimas de abusos sexuales, con la salvedad del artículo 191 bis del Código Procesal Penal, que permite tomar la declaración anticipada de víctimas de delitos sexuales menores de edad y que puede resultar de utilidad. Sin embargo, afirma que el enfrentamiento de un menor de edad víctima de delito sexual con el proceso penal es un fenómeno que posee particularidades y complejidades que exceden el beneficio que dicha disposición es capaz de reportar, por lo que resulta insuficiente para proporcionar una protección completa a los derechos y la integridad psíquica y social de la víctima durante su intervención en el procedimiento;</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Cuarto: Actualmente, desde un punto de vista jurídico, el interés de los menores se encuentra supeditado a los objetivos de la investigación y el proceso penal, en contradicción al interés superior del niño o niña. La regulación actual no contempla la hipótesis de que la investigación y el proceso puedan convertirse, por sí mismos, en una experiencia lesiva para los derechos de niños, niñas o adolescentes. Adicionalmente, existiría una vulneración directa por parte del Estado del derecho a la integridad psíquica, a la indemnidad de los menores y al derecho a ser oído si, además, como ocurre a veces en estos procesos, el menor no puede prestar testimonio porque se le imponen condiciones intimidantes, como la presencia de numerosas personas al momento de declarar o la del imputado, o se le somete a interrogatorios que buscan poner a prueba sus dichos, generándole temor y confusión.</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En líneas generales, se pretende introducir un régimen especial para la denuncia, investigación y juicio de delitos sexuales, cuando intervengan niños, niñas o adolescentes menores de 18 años de edad, sea como víctimas o testigos, que en la actualidad se someten a las reglas generales y no se contienen resguardos especiales sobre las condiciones y la forma en que se debe recibir sus denuncias; pueden ser citados a declarar y ser sometidos a pericias durante la etapa de investigación sin limitaciones y, salvo la disposición del artículo 191 bis del Código Procesal Penal -que permite rendir como prueba anticipada ante el juez de garantía la declaración de menores de edad víctimas de delitos sexuales- o la regla del artículo 310 -referida a la declaración de testigos menores de edad (en cualquier clase de delitos)-, no existe una reglamentación diferenciada que proteja a los niños, niñas o adolescentes víctimas o testigos de esta clase de ilícitos.</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El proyecto insiste en expresar que cuando se involucra a menores de edad, debe buscarse impedir la victimización secundaria y el contacto permanente del niño, niña o adolescente con el sistema de justicia penal, reglamentando los principios que deben regir el actuar de la administración de justicia y de todos quienes intervengan, reconociendo a los menores de edad como sujetos de derecho, fijando límites a su participación tanto en la fase investigativa como en la etapa judicial del procedimiento y estableciendo condiciones materiales que deben cumplir los espacios físicos donde se desarrolla la entrevista, así como requisitos de idoneidad de quien asume el rol de entrevistador;</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 xml:space="preserve">Quinto: </w:t>
      </w:r>
      <w:r>
        <w:rPr>
          <w:rFonts w:eastAsia="MS Gothic;ＭＳ ゴシック" w:cs="Arial" w:ascii="Arial" w:hAnsi="Arial"/>
          <w:bCs/>
        </w:rPr>
        <w:t>Conforme a la opinión sostenida por parte de la doctrina en cuanto al hecho que los principios son sólo normas orientadoras pero no imperativas, resultaría procedente dejar establecido en una norma preliminar -en el párrafo segundo del Título I- que tienen un carácter vinculante y su aplicación es obligatoria, otorgando efectividad y validez a las actuaciones, por lo que es perentorio que se realicen al amparo de las mismas;</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Sexto: El aspecto de mayor importancia del proyecto es la participación voluntaria del niño, niña o adolescente en la etapa investigativa y judicial, motivo por el cual la materia debe ser reglamentada de manera tal de evitar planteamientos interpretativos diferentes con posterioridad. Es por lo anterior que, como contribución al proceso legislativo, se expresa que no queda establecida la forma en que se manifestará la conformidad con la participación voluntaria en la investigación criminal y en el procedimiento judicial, protocolo previo, registro de este consentimiento, hasta donde se puede avanzar en la declaración con motivo de la denuncia, menores que están en condiciones de prestarlo y la capacidad para expresarla directamente por el niño, niña o adolescente menor de 14 años de edad. Tampoco se regula la forma en que se expresará la retractación a que tiene derecho en cualquier etapa de desarrollo de las diligencias. Por lo expuesto con anterioridad y dada la claridad que debe tener la reglamentación, procede normar la sanción específica de la transgresión;</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Séptimo: El proyecto adoptó un sistema de entrevista, pero en el contexto de la discusión previa se analizaron varios, tanto para dar garantías a los niños, niñas y adolescentes, como a los eventuales partícipes en los hechos investigados y la regularidad procesal. El proyecto opta por establecer la figura del entrevistador y entrega la evaluación de la pertinencia de la entrevista al policía y al fiscal, según los casos.  Sin embargo, se discutió que la entrevista se realizara siempre con la presencia o ante un juez, además de un representante del Ministerio Público y la Defensoría Penal Pública, no obstante las restricciones que fundadamente dispusiera el juez a cargo de dirigir esta audiencia, magistrado que podría tener competencia en materia de familia o penal, sin que pudiera prescindir de su concurrencia, puesto que sería la única forma de poder reproducir el soporte en audiencias posteriores ante los Juzgados de Garantía o los Tribunales de Juicio Oral en lo Penal.</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 xml:space="preserve">Desde luego procede expresar reserva de la decisión del proyecto en orden a prescindir total y absolutamente de la presencia directa de los jueces en toda declaración de los niños, niñas y adolescentes que no sean los mayores de 14 años que consientan en declarar en audiencia, tanto en la etapa investigativa como judicial. Son los jueces quienes dirigen la audiencia y, con el mayor respeto de las personas habilitadas para efectuar la entrevista, la preparación profesional o de capacitación que se requiere por el proyecto la pueden adquirir los magistrados, como ha sucedido con la Responsabilidad Penal Adolescente. </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También surge la duda en cuanto a su valor cuando las declaraciones de niños, niñas y adolescentes son prestadas en juicio, por cuanto la conducción no es efectuada por un magistrado, único autorizado constitucionalmente para sustanciar la etapa de conocimiento de la contienda, sin perjuicio que se pueda asesorar de otros profesionales, en el evento que no efectúen el examen directamente los intervinientes.</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Sobre la base del antecedente objetivo que las víctimas no pueden tener menos derechos que los victimarios, la entrevista investigativa tiene diferentes etapas: la primera, destinada a identificar a las víctimas y la segunda, a que tales personas presten declaraciones con garantías de todos sus derechos. Ante un hecho que revista caracteres de delito que afecte a niños, niñas y adolescentes, procede se resguarde su participación voluntaria y con estándares de asesoría similar a los imputados, como es la presencia de un profesional del área de la psiquiatría, psicología, medicina o pedagogía, como de un letrado que garantizará sus derechos, siendo lo ideal que se realice, a lo menos, con la presencia de un magistrado;</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 xml:space="preserve">Octavo: En concepto de esta Corte –según se ha expresado–, en lugar de la estructura inédita del entrevistador, resulta propicio reforzar la figura de la </w:t>
      </w:r>
      <w:r>
        <w:rPr>
          <w:rFonts w:eastAsia="MS Gothic;ＭＳ ゴシック" w:cs="Arial" w:ascii="Arial" w:hAnsi="Arial"/>
          <w:bCs/>
          <w:i/>
        </w:rPr>
        <w:t>entrevista única</w:t>
      </w:r>
      <w:r>
        <w:rPr>
          <w:rFonts w:eastAsia="MS Gothic;ＭＳ ゴシック" w:cs="Arial" w:ascii="Arial" w:hAnsi="Arial"/>
          <w:bCs/>
        </w:rPr>
        <w:t>, entendida como una forma de prueba anticipada –carácter que, sin embargo, la iniciativa legal no asigna a la entrevista que proyecta- para que se conjugue más tarde con los demás medios probatorios que se aporten o rindan en el proceso, dirigida por el juez, dotada de todas las garantías para el menor y también para el imputado, en presencia del fiscal y el defensor público y con aplicación de las reglas generales de la prueba anticipada previstas en el Código Procesal Penal;</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Noveno: Que, ahora bien, el objetivo de tantas prevenciones es que la entrevista videograbada reúna las garantías que impidan reiterar su producción. Se habla de “entrevista única”, con excepciones muy precisas, la que luego es reproducida en juicio. Por diferentes factores que no es necesario destacar en esta oportunidad, la investigación de un delito tiene una etapa desformalizada más o menos prolongada, de hecho el legislador no le impone plazo que no sea el de prescripción de los ilícitos, por lo que, en algunos casos, se extiende por años, debido a lo cual resulta necesario tener en consideración esta circunstancia temporal y el desarrollo físico y psicológico de los niños, niñas y adolescentes, además de lo difícil que es mantener recuerdos de un hecho traumático en que los tratamientos inmediatos pondrán todos sus esfuerzos, precisamente, en que los olvide. Por ello se habla de “entrevista única” e, incluso, que se pueda prescindir de la misma, razón por la cual se regula que esta declaración sea voluntaria.</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Sin lugar a dudas, una norma que debe quedar incorporada al proyecto es la prohibición absoluta de exponer a los niños, niñas y adolescentes a un enfrentamiento con su agresor (careos, reconstituciones de escena, etc.);</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Décimo: La entrevista judicial, en la forma como está estructurada, sin limitación alguna en cuanto a su realización, puede resultar inconveniente. Se reitera la prevención por el interrogatorio por un entrevistador en el contexto de un procedimiento judicial y no por el magistrado, con la asesoría de un entrevistador, si fuere necesario.</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El desarrollo de la entrevista judicial, contenido en el artículo 19 de la iniciativa, es una reiteración de las disposiciones comunes fijadas en los artículos 23 y 28, y a las que se hace referencia en el artículo 15 del mismo párrafo, al fijar las condiciones de la sala en que se deberá realizar la entrevista.</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La regulación de la continuidad de las entrevistas y la consagración de pausas o descansos son adecuadas, puesto que impedirán someter al declarante a la obligación de asistir en diferentes oportunidades al tribunal y aseguran, a nivel legal, el respeto y debida consideración a su integridad psíquica permitiéndole descansar.</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En el mismo sentido es favorable la regulación del inciso 3°, sobre la posibilidad de pausar la entrevista, para que el tribunal pueda instruir al entrevistador sobre nuevos aspectos que sean necesarios de abordar en la entrevista, puesto que permite mantener la continuidad de la misma y a los intervinientes les da la posibilidad de desarrollar su teoría del caso sin límites más que los necesarios para respetar el interés superior del niño;</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Undécimo: La reproducción de la entrevista videograbada para los efectos de constituirse en prueba en el juicio es totalmente procedente, pues se respetan las garantías de los intervinientes. Sin embargo, la reproducción de la entrevista videograbada con fines de investigación, en que la toma quien dirige la investigación o quien le auxilia no resulta ajustada a la reglamentación del juicio penal, puesto que no se resguardan las garantías de todos los intervinientes, todo lo contrario, es adecuado que se prohíba reproducir el video de la entrevista videograbada con fines de investigación durante la entrevista judicial en que participa el niño, niña o adolescente. Lo anterior tiene por objeto evitar la observación de su propio relato y revictimizarle. En el evento que se mantenga la posibilidad de hacer la reproducción del video, debe ser con carácter excepcional y para los fines establecidos en el artículo 332 del Código Procesal Penal, esto es, como ayuda a la memoria, demostrar o superar contradicciones o solicitar aclaraciones, puesto que sería contradictorio con los fines del proyecto permitir confrontar al niño o niña con su declaración anterior.</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Generalmente, cuando se establecen garantías en favor de quienes puedan parecer vulnerables y vulnerados en sus derechos, éstas adquieren un carácter irrenunciable, puesto que se evita exponerles a circunstancias que no es posible predecir; sin embargo, en el caso de las víctimas o testigos menores de edad, es un hecho reiterado que las defensas de los imputados no solamente tratan de confundirles, sino también de cuestionar su veracidad, de manera que ya no se está ante circunstancias impredecibles. El derecho a ser oído siempre debe serlo en condiciones adecuadas, a las que no es posible renunciar, puesto que están dispuestas precisamente para evitar consecuencias perjudiciales a quien se estima objetivamente que no está en las mejores condiciones emocionales al ser doblemente vulnerado, tanto por el actuar ilícito, como por su condición de menor de 18 años de edad. Aquí cobra toda su importancia el “interés superior del niño” al que alude la reglamentación propuesta, imponiéndose el objetivo propuesto en el Mensaje, como es evitar la revictimización secundaria;</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Duodécimo: Resulta del todo acertado que, sin perjuicio de mantener lo anteriormente expresado, parece adecuado que aún ante la renuncia del mayor de 14 años a su derecho a no declarar y prescindir de la figura del entrevistador, el testimonio judicial se desarrolle, igualmente, en una sala distinta de aquélla en donde se lleva adelante la audiencia, por estar especialmente acondicionada y la efectúa el juez, a través de quien deberán los demás intervinientes dirigir las preguntas, regulación similar a la contenida en el artículo 310 del Código Procesal Penal.</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Se insiste en el hecho que correspondería fijar un estándar más amplio en estos casos para la recepción de la prueba anticipada, precisamente por la demora en la etapa de investigación y sustanciación de los procedimientos, como por el desarrollo y olvido de ciertas circunstancias específicas por los niños, niñas y adolescentes.</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Parece correcto que en el artículo 15 se disponga que el niño, niña o adolescente deba ser asistido por “un traductor, intérprete u otro profesional o técnico idóneo” si padece dificultades de comunicación, el que ciertamente deberá proporcionar quien lo presenta a requerimiento del tribunal;</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Décimo tercero: C</w:t>
      </w:r>
      <w:r>
        <w:rPr>
          <w:rFonts w:cs="Arial" w:ascii="Arial" w:hAnsi="Arial"/>
        </w:rPr>
        <w:t>ontrariamente a lo recomendado por los especialistas, el artículo 20 se refiere a la reproducción de la entrevista investigativa en la audiencia de juicio, si bien con carácter excepcional, en circunstancias que la observación primera, fundada en que el Estado también es conminado a garantizar el interés superior del niño, es que los menores no sean reiteradamente interrogados sobre los hechos traumáticos, que puede suceder años después de ocurridos éstos. Sin embargo, la norma opera sobre la lógica que se cursará la diligencia de declaración en juicio del menor por regla general y que solamente se escuchará al menor por medio de la entrevista videograbada por excepción y en los casos que reglamenta.</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r>
      <w:r>
        <w:rPr>
          <w:rFonts w:cs="Arial" w:ascii="Arial" w:hAnsi="Arial"/>
        </w:rPr>
        <w:t>La norma del artículo 20 puede ser confusa, puesto que, al parecer, se entiende que la reproducción de la entrevista videograbada de la investigación no sustituye la declaración judicial, la cual se realizará siempre, no obstante que esa reproducción pretende, precisamente, evitar la declaración judicial. No tiene otro sentido. Es por este motivo que se ha expresado que la declaración investigativa videograbada de los niños, niñas y adolescentes debe tener tantos resguardos, los que están dirigidos a proteger al menor, pero igualmente a garantizar el derecho de defensa del imputado. Es preocupante que se dé esta confusión, por cuanto se continuará vulnerando en sus derechos a los niños, niñas y adolescentes, como también por el hecho que la declaración investigativa se continuará prestando sin un estándar adecuado que permita reproducirla en juicio sin cuestionamiento alguno, puesto que en la forma como ahora se ha reglamentado, con la sola participación de las policías o el Ministerio Público, puede sufrir severos y razonables cuestionamientos de legitimidad o, por lo menos, en que puede ser cuestionable se respete la debida contradictoriedad en su recepción. Es esa falencia la que se ha dejado expresado que debe ser corregida con la intervención de otras autoridades, como es la jurisdiccional y, en su caso, por representantes de la Defensoría Penal Pública;</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t xml:space="preserve">Décimo cuarto: Teniendo presente la reglamentación del proyecto y la falta objetiva de garantías, se estima –como se ha dicho – ampliar la procedencia de la prueba anticipada, única forma en la legislación actualmente vigente de evitar la revictimización secundaria de los niños, niñas y adolescentes. </w:t>
      </w:r>
      <w:r>
        <w:rPr>
          <w:rFonts w:eastAsia="MS Gothic;ＭＳ ゴシック" w:cs="Arial" w:ascii="Arial" w:hAnsi="Arial"/>
          <w:bCs/>
        </w:rPr>
        <w:t xml:space="preserve">Desde la perspectiva de las víctimas, a través de la declaración judicial (en la audiencia de juicio o como prueba anticipada) se obtiene una prueba con mayor calidad epistémica, que ha de ser valorada de mejor forma por el tribunal. Nótese que para ampliar la legitimación para solicitar prueba anticipada, el proyecto modifica el artículo 191 bis del Código Procesal Penal, que en su versión actual sólo permite al fiscal solicitar la rendición de prueba anticipada, y que conforme al texto actual del proyecto permite hacerlo, además, a la víctima, el querellante y el curador </w:t>
      </w:r>
      <w:r>
        <w:rPr>
          <w:rFonts w:eastAsia="MS Gothic;ＭＳ ゴシック" w:cs="Arial" w:ascii="Arial" w:hAnsi="Arial"/>
          <w:bCs/>
          <w:i/>
        </w:rPr>
        <w:t xml:space="preserve">ad litem </w:t>
      </w:r>
      <w:r>
        <w:rPr>
          <w:rFonts w:eastAsia="MS Gothic;ＭＳ ゴシック" w:cs="Arial" w:ascii="Arial" w:hAnsi="Arial"/>
          <w:bCs/>
        </w:rPr>
        <w:t>del niño o niña, lo que constituye un aspecto muy relevante, en cuanto le entrega al propio niño o niña la posibilidad de solicitar directamente esta medida, si así lo requiere.</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rFonts w:ascii="Arial" w:hAnsi="Arial" w:cs="Arial"/>
        </w:rPr>
      </w:pPr>
      <w:r>
        <w:rPr>
          <w:rFonts w:cs="Arial" w:ascii="Arial" w:hAnsi="Arial"/>
        </w:rPr>
        <w:tab/>
        <w:tab/>
        <w:t>Sin temor de ser reiterativo, se debe propender a evitar, por todos los medios posibles, que los niños, niñas y adolescentes víctimas o testigos de un hecho delictual declaren en juicio. Los tribunales no son lugares para que concurran los niños, no obstante todas las mitigaciones que el propio Poder Judicial ya ha adoptado;</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Décimo quinto: Las medidas propuestas por el proyecto en el artículo 21 son similares a las contenidas en el artículo 289 del Código Procesal Penal, que regula la publicidad de la audiencia de juicio oral, pero agrega otras que aumentan la protección de los niños, niñas o adolescentes, circunstancia que resulta positiva para que el tribunal, de oficio o a petición de los intervinientes, proteja la identidad, seguridad e integridad física y psíquica del niño o niña que participe del juicio, adoptando una o más de las medidas generales de protección que contempla, las que durarán el tiempo razonable que el tribunal dispusiere y podrán ser renovadas cuantas veces fuera necesario.  Podría autorizarse que a solicitud de los intervinientes o de oficio el tribunal, al término del juicio, al dictarse la decisión final del cúmplase o con anterioridad, pueda disponer se mantenga de manera permanente esta reserva.</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 xml:space="preserve">En efecto, el </w:t>
      </w:r>
      <w:r>
        <w:rPr>
          <w:rFonts w:cs="Arial" w:ascii="Arial" w:hAnsi="Arial"/>
        </w:rPr>
        <w:t>proyecto regula la reserva del contenido de las entrevistas (art. 25), disponiendo (inc. 1°) que el contenido de la entrevista investigativa será absolutamente reservado y sólo podrán acceder a él los intervinientes, el juez de garantía, tribunal de juicio oral en lo penal, los jueces de tribunales con competencia en familia y los peritos que por expreso encargo del fiscal, defensor o juez deban conocerlo para elaborar sus informes.</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rFonts w:ascii="Arial" w:hAnsi="Arial" w:cs="Arial"/>
        </w:rPr>
      </w:pPr>
      <w:r>
        <w:rPr>
          <w:rFonts w:eastAsia="MS Gothic;ＭＳ ゴシック" w:cs="Arial" w:ascii="Arial" w:hAnsi="Arial"/>
          <w:bCs/>
        </w:rPr>
        <w:tab/>
        <w:tab/>
      </w:r>
      <w:r>
        <w:rPr>
          <w:rFonts w:cs="Arial" w:ascii="Arial" w:hAnsi="Arial"/>
        </w:rPr>
        <w:t xml:space="preserve">El contenido de </w:t>
      </w:r>
      <w:r>
        <w:rPr>
          <w:rFonts w:eastAsia="MS Gothic;ＭＳ ゴシック" w:cs="Arial" w:ascii="Arial" w:hAnsi="Arial"/>
          <w:bCs/>
        </w:rPr>
        <w:t>la entrevista o declaración judicial en principio será público, pero “</w:t>
      </w:r>
      <w:r>
        <w:rPr>
          <w:rFonts w:eastAsia="MS Gothic;ＭＳ ゴシック" w:cs="Arial" w:ascii="Arial" w:hAnsi="Arial"/>
          <w:bCs/>
          <w:i/>
        </w:rPr>
        <w:t>el tribunal podrá disponer, a petición de cualquiera de los intervinientes y por resolución fundada, una o más de las medidas contempladas en el artículo 289 del Código Procesal Penal, cuando considerare que ellas resultan necesarias para proteger la intimidad, el honor o la seguridad del niño o niña, o para evitar la divulgación de un secreto protegido por la ley</w:t>
      </w:r>
      <w:r>
        <w:rPr>
          <w:rFonts w:eastAsia="MS Gothic;ＭＳ ゴシック" w:cs="Arial" w:ascii="Arial" w:hAnsi="Arial"/>
          <w:bCs/>
        </w:rPr>
        <w:t>” (inc.2°).</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rPr>
        <w:tab/>
        <w:tab/>
        <w:t>El artículo 289 del Código Procesal Penal regula la publicidad de la audiencia de juicio oral y contiene una redacción idéntica a los términos del inciso 2° del artículo en análisis del proyecto sobre la posibilidad de adoptar medidas y sus objetivos, algunas muy similares y otras iguales a las dispuestas en el artículo 21 del proyecto,</w:t>
      </w:r>
      <w:r>
        <w:rPr>
          <w:rStyle w:val="FootnoteCharacters"/>
          <w:rStyle w:val="FootnoteAnchor"/>
          <w:rFonts w:cs="Arial" w:ascii="Arial" w:hAnsi="Arial"/>
          <w:bCs/>
        </w:rPr>
        <w:footnoteReference w:id="63"/>
      </w:r>
      <w:r>
        <w:rPr>
          <w:rFonts w:cs="Arial" w:ascii="Arial" w:hAnsi="Arial"/>
        </w:rPr>
        <w:t xml:space="preserve"> por lo que considerando la especificidad de las medidas que se prevén para proteger a los niños, niñas o adolescentes en esta iniciativa, podría estimarse apropiado que la referencia se realice al artículo 21 de esta legislación especial y no al art. 289 del Código Procesal Penal.</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rPr>
        <w:tab/>
        <w:tab/>
      </w:r>
      <w:r>
        <w:rPr>
          <w:rFonts w:eastAsia="MS Gothic;ＭＳ ゴシック" w:cs="Arial" w:ascii="Arial" w:hAnsi="Arial"/>
          <w:bCs/>
        </w:rPr>
        <w:t xml:space="preserve">Por último, se dispone (inc. 3°) que en los casos que corresponda, </w:t>
      </w:r>
      <w:r>
        <w:rPr>
          <w:rFonts w:eastAsia="MS Gothic;ＭＳ ゴシック" w:cs="Arial" w:ascii="Arial" w:hAnsi="Arial"/>
          <w:bCs/>
          <w:i/>
        </w:rPr>
        <w:t>el que difunda el contenido de una entrevista de carácter reservado, será sancionado con la pena establecida en el artículo 246 del Código Penal</w:t>
      </w:r>
      <w:r>
        <w:rPr>
          <w:rFonts w:eastAsia="MS Gothic;ＭＳ ゴシック" w:cs="Arial" w:ascii="Arial" w:hAnsi="Arial"/>
          <w:bCs/>
        </w:rPr>
        <w:t>;</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rPr>
        <w:tab/>
        <w:tab/>
        <w:t xml:space="preserve">Décimo sexto: </w:t>
      </w:r>
      <w:r>
        <w:rPr>
          <w:rFonts w:eastAsia="MS Gothic;ＭＳ ゴシック" w:cs="Arial" w:ascii="Arial" w:hAnsi="Arial"/>
          <w:bCs/>
        </w:rPr>
        <w:t>El artículo 246, contenido en el Párrafo 8° -violación de secretos- del Título VII del Libro II del Código Penal, sanciona al empleado público que revelare los secretos de que tenga conocimiento por razón de su oficio o entregare indebidamente papeles o copia de papeles que tenga a su cargo y no deban ser publicados, con las penas de suspensión del empleo en sus grados mínimo a medio o multa de 6 a 20 UTM, o ambas conjuntamente (inciso 1°).  Si de la revelación o entrega resultare grave daño para la causa pública, la pena con que se amenaza la conducta es de reclusión mayor en cualquiera de sus grados (5 años y 1 día a 20 años) y multa de 21 a 30 UTM.</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r>
      <w:r>
        <w:rPr>
          <w:rFonts w:eastAsia="MS Gothic;ＭＳ ゴシック" w:cs="Arial" w:ascii="Arial" w:hAnsi="Arial"/>
          <w:bCs/>
        </w:rPr>
        <w:t>Considerando la diversidad de conductas que regula y las penas que asigna en abstracto el artículo 246 del Código Penal, y que el proyecto está reglamentando una conducta o faz objetiva del mismo tipo penal, para una adecuada comprensión de los destinatarios de las normas, sería preferible que se establezca en la normativa proyectada el tipo penal de manera completa, sin remitirse al Código Punitivo, dejando como factor de agravamiento de la pena que se afecte gravemente el interés superior del niño, niña o adolescente;</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Décimo séptimo: Como se ha expresado, en</w:t>
      </w:r>
      <w:r>
        <w:rPr>
          <w:rFonts w:cs="Arial" w:ascii="Arial" w:hAnsi="Arial"/>
        </w:rPr>
        <w:t>tre diferentes alternativas, el proyecto opta por crear la figura del entrevistador, rol que se puede asignar a los fiscales, funcionarios del Ministerio Público, de la Policía de Investigaciones, de Carabineros de Chile y quien designe el Ministerio del Interior y Seguridad Pública, en la medida que reúnan los requisitos de formación especializada y estén acreditados en el Ministerio de Justicia y Derechos Humanos o, de manera excepcional, solamente cuenten con la formación especializada (arts. 22 y 26).</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rFonts w:ascii="Arial" w:hAnsi="Arial" w:cs="Arial"/>
        </w:rPr>
      </w:pPr>
      <w:r>
        <w:rPr>
          <w:rFonts w:eastAsia="MS Gothic;ＭＳ ゴシック" w:cs="Arial" w:ascii="Arial" w:hAnsi="Arial"/>
          <w:bCs/>
        </w:rPr>
        <w:tab/>
        <w:tab/>
      </w:r>
      <w:r>
        <w:rPr>
          <w:rFonts w:cs="Arial" w:ascii="Arial" w:hAnsi="Arial"/>
        </w:rPr>
        <w:t>Teniendo presente que la Carta Fundamental radica exclusivamente en los tribunales establecidos por la ley la facultad de conocer, resolver y ejecutar lo juzgado, se reitera la objeción de constitucionalidad en cuanto a la participación de una persona distinta del juez, cuando no lo puedan hacer las partes, en la etapa de conocimiento de toda contienda judicial, persona extraña a la contienda que realizará la entrevista judicial de los niños, niñas y adolescentes víctimas o testigos en el contexto de un procedimiento jurisdiccional (ver sustitución que incorpora la modificación a la letra b) del N° 2 del artículo 78 ter del Código Procesal Penal, por el artículo 33 del proyecto).  Al respecto, sólo procede la colaboración con el juez y no que éste colabore con el entrevistador. Esta circunstancia afecta la función jurisdiccional y desconoce la idoneidad profesional de los magistrados, cuya formación profesional básica equivale a la de un fiscal y, evidentemente podrán adquirir la capacitación necesaria en la materia, tal como sucedió con la reforma que introdujo la Responsabilidad Penal Adolescente.</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t>Al respecto, cabe señalar que los jueces, y el Poder Judicial en general, han dado muestras -particularmente en los últimos años- de ética, integridad, preparación, capacidad y adaptación a los nuevos desafíos que la sociedad reclama.</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t>En relación al proyecto que se analiza, sería conveniente dispusiera que los magistrados están en una especial situación a la hora de adquirir mayores destrezas en el rol de entrevistador, razón por la que no parece adecuado entregarlo a otros organismos tales como Carabineros de Chile o Policía de Investigaciones, cuya labor auxiliar no es propia del desenvolvimiento del proceso. En este sentido, no debe olvidarse que quien dirige en forma exclusiva, directa y excluyente el procedimiento judicial es el juez, tarea que, conforme al mandato constitucional, no admite la interferencia de ninguna otra autoridad. Se señala por la doctrina que la impartición de justicia debe ser y parecer imparcial, aspecto que difícilmente se logrará si quien entrevista a la víctima y testigo forma parte del ente persecutor, conclusión que se ve reforzada si se considera que podría ser aquel que lo ha entrevistado en instancias anteriores;</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rPr>
        <w:tab/>
        <w:tab/>
        <w:t>Décimo octavo: En el artículo 30 el proyecto regula las funciones del Ministerio de Justicia y Derechos Humanos, que coordinará “la actuación de los organismos encargados de la presente ley”, en el marco de la Comisión Permanente de Coordinación del Sistema de Justicia Penal, que la ley dispone sea presidida por el titular de la cartera indicada, no obstante, igualmente dispone que la integre el Presidente de la Corte Suprema, no un representante del mismo, lo que no se condice con el protocolo constitucional.</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t>Asimismo, la iniciativa propone que el citado Ministerio evalúe “el funcionamiento del sistema”, elabore y proponga los protocolos de atención institucional” -artículo 31 del proyecto- y que, entre los aspectos, debe regular los “estándares de coordinación interinstitucional” respecto, incluso, de las denominadas entrevistas judiciales; respecto del apoyo a los niños, niñas y adolescentes; adopción oportuna de las medidas de protección; el ejercicio efectivo y pleno de sus derechos; evitar diligencias innecesarias; procurar la celeridad y tramitación preferente de las diligencias que digan relación con los niños, niñas y adolescentes; contenidos de los cursos de formación especializada de los entrevistadores, y la regulación de la entrevista bajo procedimientos estandarizados, conforme a la evaluación que realice.  No parece adecuado que la autoridad administrativa evalúe a la autoridad judicial en dichas actividades;</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t xml:space="preserve">Décimo noveno: Se insiste, por otra parte, que resulta útil tener en cuenta que la doctrina especializada y expertos internacionales invitados a nuestro país, aconsejan que la entrevista videograbada debe estar rodeada de las mayores garantías para recomponer la indemnidad del niño, niña y adolescente, pero también para el imputado, por lo que se requiere que ésta cuente con la mayor objetividad posible, deseablemente con la supervisión de un juez de familia o de garantía en las etapas de investigación. Cabe destacar que éste fue el acuerdo en la mesa de trabajo ante la Fundación Amparo y Justicia, sin que se expongan fundamentos suficientes para innovar al respecto. </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cs="Arial"/>
        </w:rPr>
      </w:pPr>
      <w:r>
        <w:rPr>
          <w:rFonts w:cs="Arial" w:ascii="Arial" w:hAnsi="Arial"/>
        </w:rPr>
        <w:tab/>
        <w:tab/>
        <w:t>Sin perjuicio de estimar que el proyecto es un avance sustancial en favor de los niños, niñas y adolescentes víctimas o testigos en los delitos de connotación sexual, esta Corte observa que la modalidad propuesta entorno al entrevistador arriesga la preeminencia que han de tener las garantías del debido proceso de ley.</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t>Por otra parte, siendo el entrevistador una figura esencial en el proyecto, la forma de su designación y la determinación de quienes pueden actuar como tales, debiera contener un procedimiento que permita el control y la garantía de la imparcialidad de quien ejerce dicha función. En concreto, debiera preverse un mecanismo de recusación o de impugnación de la persona designada como entrevistador desde el inicio de la investigación.</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r>
      <w:r>
        <w:rPr>
          <w:rFonts w:eastAsia="Times New Roman" w:cs="Arial" w:ascii="Arial" w:hAnsi="Arial"/>
        </w:rPr>
        <w:t>Sobre el mismo punto, se podrían evitar cuestionamientos posteriores a la entrevista investigativa y posibles dilaciones del procedimiento en su conjunto si se estableciera la obligación del Ministerio Público de informar a la defensa la identidad del entrevistador, dándole la posibilidad de recurrir ante el juez de garantía, para impugnar dicha designación;</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Vigésimo: Una preocupación adicional es la regulación que hace el artículo 17 del proyecto respecto de la designación del entrevistador subrogante, la que no parece ser del todo consistente con los objetivos trazados por esta ley. En efecto, si durante la investigación se designa como entrevistador a un fiscal del Ministerio Público, en etapas posteriores del procedimiento deberá, necesariamente, modificarse la persona del entrevistador, si ese fiscal es quien tiene a su cargo la investigación o el proceso, circunstancia que se contrapone con el objetivo de que sea una misma persona quien interactúe con el niño o niña.  En consecuencia, si el objetivo es promover que la entrevista sea efectuada por el mismo profesional, debiera evitarse, en lo posible, que el persecutor de la acción penal asuma el rol de entrevistador;</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Vigésimo primero: E</w:t>
      </w:r>
      <w:r>
        <w:rPr>
          <w:rFonts w:cs="Arial" w:ascii="Arial" w:hAnsi="Arial"/>
        </w:rPr>
        <w:t>l numeral 3) del artículo 33 del proyecto introduce en el inciso tercero del artículo 281 del Código Procesal Penal, la siguiente frase: “</w:t>
      </w:r>
      <w:r>
        <w:rPr>
          <w:rFonts w:cs="Arial" w:ascii="Arial" w:hAnsi="Arial"/>
          <w:i/>
        </w:rPr>
        <w:t>En el caso de los delitos contemplados en los Párrafos V y VI del Título VII del Libro II del Código Penal, tratándose de procesos que involucren a niños o niñas en calidad de víctimas o testigos, la audiencia (de juicio) deberá tener lugar no antes de quince ni después de veinte días desde la notificación del auto de apertura del juicio oral</w:t>
      </w:r>
      <w:r>
        <w:rPr>
          <w:rFonts w:cs="Arial" w:ascii="Arial" w:hAnsi="Arial"/>
        </w:rPr>
        <w:t>.” En el resto de los casos, el plazo de agendamiento es no antes de 15 ni después de 60 días, por lo que se propone reducir el plazo máximo en un tercio.</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eastAsia="MS Gothic;ＭＳ ゴシック" w:cs="Arial"/>
          <w:bCs/>
        </w:rPr>
      </w:pPr>
      <w:r>
        <w:rPr>
          <w:rFonts w:eastAsia="Times New Roman" w:cs="Arial" w:ascii="Arial" w:hAnsi="Arial"/>
        </w:rPr>
        <w:tab/>
        <w:tab/>
      </w:r>
      <w:r>
        <w:rPr>
          <w:rFonts w:eastAsia="MS Gothic;ＭＳ ゴシック" w:cs="Arial" w:ascii="Arial" w:hAnsi="Arial"/>
          <w:bCs/>
        </w:rPr>
        <w:t xml:space="preserve">Este plazo de 20 días parece reducido y no se condice con el plazo previsto para la celebración de la audiencia de juicio oral en el caso de las causas que involucran a adolescentes como imputados, que según lo dispuesto por el artículo 39 de la Ley N° 20.084, deben celebrarse en un plazo no inferior a 15, ni superior a 30 días, desde la notificación del auto de apertura de juicio oral. Es posible que genere algún inconveniente en la realización de la audiencia, pues los intervinientes y terceros (fiscalía, defensoría, querellantes y personas citadas) corrientemente se excusan de cumplir plazos tan breves, sin que los tribunales tengan facultades para realizar igualmente la audiencia sin la concurrencia de todas ellas, en especial el acusado, quien, conforme a lo dispuesto en el inciso final del artículo 281 del Código Procesal, debe ser citado, </w:t>
      </w:r>
      <w:r>
        <w:rPr>
          <w:rFonts w:eastAsia="MS Gothic;ＭＳ ゴシック" w:cs="Arial" w:ascii="Arial" w:hAnsi="Arial"/>
          <w:bCs/>
          <w:i/>
        </w:rPr>
        <w:t>a lo menos</w:t>
      </w:r>
      <w:r>
        <w:rPr>
          <w:rFonts w:eastAsia="MS Gothic;ＭＳ ゴシック" w:cs="Arial" w:ascii="Arial" w:hAnsi="Arial"/>
          <w:bCs/>
        </w:rPr>
        <w:t>, 7 días antes de la realización de la audiencia, cuyo incumplimiento podría dar lugar a la nulidad de la sentencia y el juicio oral que le precedió, por haberse infringido sustancialmente los derechos o garantías asegurados por la Constitución o por tratados internacionales al imputado.</w:t>
      </w:r>
      <w:r>
        <w:rPr>
          <w:rStyle w:val="FootnoteCharacters"/>
          <w:rStyle w:val="FootnoteAnchor"/>
          <w:rFonts w:cs="Arial" w:ascii="Arial" w:hAnsi="Arial"/>
          <w:bCs/>
        </w:rPr>
        <w:footnoteReference w:id="64"/>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Si el objetivo buscado es evitar la dilación de los procedimientos, el legislador podría disponer que en estos casos el plazo máximo para el cierre de la investigación sea de 2 años, de conformidad al inciso primero del artículo 247 del Código Procesal Penal, pero contado desde la perpetración del hecho, no desde la formalización;</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Vigésimo segundo: En relación a las Salas especiales para la entrevista de víctimas o testigos menores de edad la situación es la siguiente:</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a.- Tribunales de Juicio Oral en lo Penal</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r>
      <w:r>
        <w:rPr>
          <w:rFonts w:cs="Arial" w:ascii="Arial" w:hAnsi="Arial"/>
        </w:rPr>
        <w:t>En materia penal, se inauguró durante el año 2012 la primera Sala Especial, la que fue implementada en el 2° Tribunal de Juicio Oral en lo Penal de Santiago y que es similar a las Salas Gesell. Las Salas Especiales cumplen la función de otorgar un lugar cómodo, acogedor y seguro para tomar declaraciones a niños, niñas o adolescentes que declaren como testigos o víctimas de un delito. En este proyecto, se encontraban disponibles a mayo de este año 36 salas especiales de entre los 45 Tribunales de Juicio Oral en lo Penal del país, con un financiamiento aproximado de 650 millones de pesos, encontrándose pendiente la habilitación de 9 salas para alcanzar una cobertura del 100%.</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eastAsia="MS Gothic;ＭＳ ゴシック" w:cs="Arial"/>
          <w:bCs/>
        </w:rPr>
      </w:pPr>
      <w:r>
        <w:rPr>
          <w:rFonts w:cs="Arial" w:ascii="Arial" w:hAnsi="Arial"/>
        </w:rPr>
        <w:tab/>
        <w:tab/>
      </w:r>
      <w:r>
        <w:rPr>
          <w:rFonts w:eastAsia="Times New Roman" w:cs="Arial" w:ascii="Arial" w:hAnsi="Arial"/>
        </w:rPr>
        <w:t>De acuerdo a la información proporcionada por el Departamento de Desarrollo Institucional de la Corporación Administrativa del Poder Judicial (oficio 17 DDI N° 2.482, de fecha 9 de mayo de 2016), dirigido al Subsecretario de Justicia, existen 36 salas ya disponibles.  Es importante consignar que los Tribunales de Juicio Oral en lo Penal donde se encuentran, se emplazan en el mismo edificio que los Juzgados de Garantía, por lo que “</w:t>
      </w:r>
      <w:r>
        <w:rPr>
          <w:rFonts w:eastAsia="Times New Roman" w:cs="Arial" w:ascii="Arial" w:hAnsi="Arial"/>
          <w:i/>
        </w:rPr>
        <w:t>en el caso de requerirse por el proyecto de ley la existencia de estas salas en sede de Juzgados de Garantía, debe contemplarse un total de 66 a nivel nacional, puesto que son solamente 13 los Juzgados de Garantía que se ubican en lugares diversos de los Orales. Ello, sin considerar aquellos Tribunales Mixtos con competencia en materia penal</w:t>
      </w:r>
      <w:r>
        <w:rPr>
          <w:rFonts w:eastAsia="Times New Roman" w:cs="Arial" w:ascii="Arial" w:hAnsi="Arial"/>
        </w:rPr>
        <w:t>.”.</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tab/>
        <w:tab/>
      </w:r>
      <w:r>
        <w:rPr>
          <w:rFonts w:eastAsia="Times New Roman" w:cs="Arial" w:ascii="Arial" w:hAnsi="Arial"/>
        </w:rPr>
        <w:t>Como iniciativa, por último, se llevó a cabo un Programa de Capacitación de Formadores en Manejo Emocional, cuyo objetivo fue realizar un proceso de sensibilización y capacitación en el uso de protocolos de acción para la contención emocional, dirigido a funcionarios de tribunales del Poder Judicial, quienes posteriormente se encargarán de transferir el conocimiento al personal del tribunal donde cumplen funciones. Los contenidos del programa corresponden a: Fortalecimiento emocional; Entrenamiento en autocontrol emocional; Comunicación para el trabajo en equipo; Retroalimentación y reconocimiento eficaz del otro y Manejo asertivo de situaciones complejas. Este último de gran relevancia para el trabajo que deben cumplir los funcionarios que atienden público, en sus distintas materias.</w:t>
      </w:r>
    </w:p>
    <w:p>
      <w:pPr>
        <w:pStyle w:val="Normal"/>
        <w:tabs>
          <w:tab w:val="left" w:pos="709" w:leader="none"/>
          <w:tab w:val="left" w:pos="2835" w:leader="none"/>
        </w:tabs>
        <w:jc w:val="both"/>
        <w:rPr>
          <w:rFonts w:ascii="Arial" w:hAnsi="Arial" w:eastAsia="Times New Roman" w:cs="Arial"/>
          <w:bCs/>
        </w:rPr>
      </w:pPr>
      <w:r>
        <w:rPr>
          <w:rFonts w:eastAsia="Times New Roman" w:cs="Arial" w:ascii="Arial" w:hAnsi="Arial"/>
          <w:bCs/>
        </w:rPr>
      </w:r>
    </w:p>
    <w:p>
      <w:pPr>
        <w:pStyle w:val="Normal"/>
        <w:tabs>
          <w:tab w:val="left" w:pos="709" w:leader="none"/>
          <w:tab w:val="left" w:pos="2835" w:leader="none"/>
        </w:tabs>
        <w:jc w:val="both"/>
        <w:rPr/>
      </w:pPr>
      <w:r>
        <w:rPr>
          <w:rFonts w:eastAsia="Times New Roman" w:cs="Arial" w:ascii="Arial" w:hAnsi="Arial"/>
        </w:rPr>
        <w:tab/>
        <w:tab/>
        <w:t>b.- Tribunales de Familia.</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C</w:t>
      </w:r>
      <w:r>
        <w:rPr>
          <w:rFonts w:cs="Arial" w:ascii="Arial" w:hAnsi="Arial"/>
        </w:rPr>
        <w:t>orresponde destacar que l</w:t>
      </w:r>
      <w:r>
        <w:rPr>
          <w:rFonts w:eastAsia="Times New Roman" w:cs="Arial" w:ascii="Arial" w:hAnsi="Arial"/>
        </w:rPr>
        <w:t xml:space="preserve">a implementación de Salas </w:t>
      </w:r>
      <w:r>
        <w:rPr>
          <w:rFonts w:eastAsia="Times New Roman" w:cs="Arial" w:ascii="Arial" w:hAnsi="Arial"/>
          <w:i/>
        </w:rPr>
        <w:t>Gesell</w:t>
      </w:r>
      <w:r>
        <w:rPr>
          <w:rFonts w:eastAsia="Times New Roman" w:cs="Arial" w:ascii="Arial" w:hAnsi="Arial"/>
        </w:rPr>
        <w:t xml:space="preserve"> en los distintos Juzgados de Familia, ha permitido que niños, niñas y adolescentes se desenvuelvan en un espacio de tranquilidad y comodidad para ser adecuadamente entrevistados cuando son partes en procedimientos judiciales, resguardando así la intimidad y efectivizando el derecho de los niños, niñas y adolescentes a ser escuchados.  Estos espacios también están disponibles para observar los objetivos de la ley.</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 xml:space="preserve">La implementación de las Salas </w:t>
      </w:r>
      <w:r>
        <w:rPr>
          <w:rFonts w:eastAsia="Times New Roman" w:cs="Arial" w:ascii="Arial" w:hAnsi="Arial"/>
          <w:i/>
        </w:rPr>
        <w:t>Gesell</w:t>
      </w:r>
      <w:r>
        <w:rPr>
          <w:rFonts w:eastAsia="Times New Roman" w:cs="Arial" w:ascii="Arial" w:hAnsi="Arial"/>
        </w:rPr>
        <w:t xml:space="preserve"> se inició durante el año 2010. Actualmente, se han implementado 48 de ellas para los 60 Tribunales de Familia existentes a lo largo del país;</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Vigésimo tercero: Igualmente se insiste que el proyecto establece la colaboración voluntaria de los niños, niñas y adolescentes con la investigación de delitos de connotación sexual en que sean víctima o testigo, iniciativa que constituye un avance e iguala los derechos con los victimarios, quienes poseen igual derecho.  Sin embargo, no se observan fundamentos para la discriminación en relación a un tipo determinado de ilícitos. Debe instarse por la regulación integral de la materia, puesto que las soluciones parciales se mantienen por años e incluso por más de un siglo en nuestro país.</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Debe regularse con toda claridad el ejercicio del derecho a no declarar, declarar, desistimiento de la denuncia, salidas alternativas, como a sancionar la instigación para que el niño, niña o adolescente se desdiga, relativice o se contradiga en sus declaraciones para debilitar la persecución penal.</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El proyecto regula la entrevista videograbada de investigación y judicial, la que reglamenta y procura reducir. Existirán dos clases de entrevista videograbada: investigativa y judicial, sin que el legislador establezca un claro límite a la primera en el evento que se descubran nuevos antecedentes o si el menor “voluntariamente” desea prestar declaración respecto de los hechos.  La entrevista judicial sí debe realizarse en un mismo día, con las pausas razonables.</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No se contempla la colaboración voluntaria del menor para “otras diligencias investigativas”, solamente se les otorga el carácter de excepcionales, tampoco se prohíbe el enfrentamiento directo con su agresor (careo o reconstitución de escena).</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tab/>
        <w:tab/>
        <w:t>El proyecto no aborda la temática de la “entrevista única”, que tiene por objeto no revictimizar al niño, niña o adolescente, quien podrá concurrir al juicio, sin un límite temporal, pues siempre podrá concurrir voluntariamente a prestar declaración en la etapa de investigación. El sistema no contempla el resguardo de sus garantías por el juez que controla la instrucción del procedimiento.</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Se opta por un sistema de entrevistador especializado, radicado exclusivamente en los fiscales, funcionarios del Ministerio Público, de la Policía de Investigaciones y de Carabineros, quienes deberán tener una formación especializada y acreditarse ante el Ministerio de Justicia y Derechos Humanos, quien, excepcionalmente podrá designar funcionarios del Ministerio del Interior y Seguridad Pública, siempre que cuenten con el curso de especialización. En estos entrevistadores se radica exclusivamente la posibilidad de realizar las diligencias destinadas a tomar declaración en la etapa de investigación y durante el procedimiento judicial. Esto afecta, una vez más, de manera determinante la función jurisdiccional.</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La entrevista del niño, niña o adolescente, siempre se realizará en una sala especializada con las cuales cuentan algunos tribunales en la actualidad y se espera que en un plazo razonable todos estén incorporados a esta modalidad.</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La coordinación del funcionamiento del sistema, el establecimiento de protocolos, la acreditación de los entrevistadores, la supervisión de las capacitaciones e, incluso, su evaluación, se hace radicar en el Ministerio de Justicia y Derechos Humanos;</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r>
      <w:r>
        <w:rPr>
          <w:rFonts w:cs="Arial" w:ascii="Arial" w:hAnsi="Arial"/>
        </w:rPr>
        <w:t>Vigésimo cuarto: E</w:t>
      </w:r>
      <w:r>
        <w:rPr>
          <w:rFonts w:eastAsia="Times New Roman" w:cs="Arial" w:ascii="Arial" w:hAnsi="Arial"/>
        </w:rPr>
        <w:t>l artículo 7° del proyecto contiene una extensa regulación especial aplicable a la denuncia, cuando la realizare un niño o niña, contenida en 8 incisos.</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El inciso primero dispone que “</w:t>
      </w:r>
      <w:r>
        <w:rPr>
          <w:rFonts w:eastAsia="Times New Roman" w:cs="Arial" w:ascii="Arial" w:hAnsi="Arial"/>
          <w:i/>
        </w:rPr>
        <w:t>la denuncia deberá efectuarse en los términos previstos en el artículo 173 del Código Procesal Penal</w:t>
      </w:r>
      <w:r>
        <w:rPr>
          <w:rFonts w:eastAsia="Times New Roman" w:cs="Arial" w:ascii="Arial" w:hAnsi="Arial"/>
        </w:rPr>
        <w:t>.” Dicho artículo del Código Procesal, a su vez, establece en forma amplia la legitimación de cualquier persona para presentar denuncias directamente al Ministerio Público “</w:t>
      </w:r>
      <w:r>
        <w:rPr>
          <w:rFonts w:eastAsia="Times New Roman" w:cs="Arial" w:ascii="Arial" w:hAnsi="Arial"/>
          <w:i/>
        </w:rPr>
        <w:t xml:space="preserve">de un hecho que revistiere caracteres de </w:t>
      </w:r>
      <w:r>
        <w:rPr>
          <w:rFonts w:eastAsia="Times New Roman" w:cs="Arial" w:ascii="Arial" w:hAnsi="Arial"/>
        </w:rPr>
        <w:t>delito”, o ante Carabineros de Chile, la Policía de Investigaciones, Gendarmería –en el caso de delitos cometidos dentro de recintos penitenciarios- o un tribunal con competencia penal, quienes deberán remitirla de inmediato a la Fiscalía.</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El artículo 174 del Código Procesal Penal, por otro lado, a diferencia del proyecto en estudio, regula la forma y contenido de la denuncia, sin determinar mayores formalidades o reglas.</w:t>
      </w:r>
      <w:r>
        <w:rPr>
          <w:rStyle w:val="FootnoteCharacters"/>
          <w:rStyle w:val="FootnoteAnchor"/>
          <w:rFonts w:eastAsia="Times New Roman" w:cs="Arial" w:ascii="Arial" w:hAnsi="Arial"/>
        </w:rPr>
        <w:footnoteReference w:id="65"/>
      </w:r>
      <w:r>
        <w:rPr>
          <w:rFonts w:eastAsia="Times New Roman" w:cs="Arial" w:ascii="Arial" w:hAnsi="Arial"/>
        </w:rPr>
        <w:t xml:space="preserve"> La iniciativa en discusión, para el caso de que la denuncia sea formulada por un niño, niña o adolescente, establece requisitos y regulaciones sobre las condiciones materiales y la forma en que debe recibirse por el funcionario, así como prohibiciones - en los incisos tercero y cuarto-, sin establecer los efectos que tendrá el incumplimiento de dichas disposiciones.</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Por lo anterior, cabe preguntarse, ¿qué sucederá o cuáles serán los efectos para el inicio de la investigación o de la totalidad del procedimiento si no se cumplen a cabalidad dichas disposiciones? ¿Podrá plantearse la nulidad del juicio por no haberse respetado la ley en la etapa de investigación? Esta regulación exhaustiva, que no prevé consecuencias a su infracción, puede tener efectos no previstos que es necesario tener en consideración y, de ser necesario, regular;</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Vigésimo quinto: E</w:t>
      </w:r>
      <w:r>
        <w:rPr>
          <w:rFonts w:cs="Arial" w:ascii="Arial" w:hAnsi="Arial"/>
        </w:rPr>
        <w:t xml:space="preserve">l inciso segundo del artículo 13 del proyecto establece que el niño, niña o adolescente podrá manifestar espontáneamente su voluntad de realizar nuevas declaraciones y que el Ministerio Público deberá tomar las </w:t>
      </w:r>
      <w:r>
        <w:rPr>
          <w:rFonts w:cs="Arial" w:ascii="Arial" w:hAnsi="Arial"/>
          <w:i/>
        </w:rPr>
        <w:t>providencias necesarias</w:t>
      </w:r>
      <w:r>
        <w:rPr>
          <w:rFonts w:cs="Arial" w:ascii="Arial" w:hAnsi="Arial"/>
        </w:rPr>
        <w:t xml:space="preserve"> para la realización de una nueva entrevista investigativa y, agrega, que “</w:t>
      </w:r>
      <w:r>
        <w:rPr>
          <w:rFonts w:cs="Arial" w:ascii="Arial" w:hAnsi="Arial"/>
          <w:i/>
        </w:rPr>
        <w:t>bajo ningún respecto se deberá entorpecer la participación voluntaria del niño o niña en el proceso</w:t>
      </w:r>
      <w:r>
        <w:rPr>
          <w:rFonts w:cs="Arial" w:ascii="Arial" w:hAnsi="Arial"/>
        </w:rPr>
        <w:t>”, debiendo el fiscal adoptar las medidas necesarias para que el niño o niña pueda ejercer plenamente sus derechos.</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r>
      <w:r>
        <w:rPr>
          <w:rFonts w:eastAsia="Times New Roman" w:cs="Arial" w:ascii="Arial" w:hAnsi="Arial"/>
        </w:rPr>
        <w:t>Esta norma es una de las de mayor relevancia del proyecto, por lo que debiera ser de la mayor claridad, conteniendo la forma cómo se dejará constancia de la manifestación voluntaria de participar en la entrevista y la retractación de esta participación voluntaria. Debe dejarse expresado que se valora que este derecho sea irrenunciable y que en cualquier momento pueda negarse a seguir siendo entrevistado o declarando. Sin embargo, debe dejarse regulada la improcedencia del desistimiento del menor, como la prohibición de llegar a salidas alternativas por el Ministerio Público cuando se trate de delitos en que la víctima sea un niño, niña o adolescente.</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 xml:space="preserve">Esta normativa se encuentra acorde con los principios establecidos en los artículos 3° y 4° del proyecto, sobre promoción del interés superior del niño y de su autonomía progresiva, así como el derecho a ser oído y el reconocimiento a su participación voluntaria. No obstante, esta disposición amerita mayor reflexión, por cuanto no es posible descartar, </w:t>
      </w:r>
      <w:r>
        <w:rPr>
          <w:rFonts w:eastAsia="Times New Roman" w:cs="Arial" w:ascii="Arial" w:hAnsi="Arial"/>
          <w:i/>
        </w:rPr>
        <w:t>a priori</w:t>
      </w:r>
      <w:r>
        <w:rPr>
          <w:rFonts w:eastAsia="Times New Roman" w:cs="Arial" w:ascii="Arial" w:hAnsi="Arial"/>
        </w:rPr>
        <w:t>, la posibilidad de que el niño o niña manifieste su intención de declarar nuevamente, pero que esta voluntad haya sido influenciada por terceros, con el objeto de debilitar el mérito de su primera declaración;</w:t>
      </w:r>
    </w:p>
    <w:p>
      <w:pPr>
        <w:pStyle w:val="Normal"/>
        <w:tabs>
          <w:tab w:val="left" w:pos="709" w:leader="none"/>
          <w:tab w:val="left" w:pos="2835" w:leader="none"/>
        </w:tabs>
        <w:jc w:val="both"/>
        <w:rPr>
          <w:rFonts w:ascii="Arial" w:hAnsi="Arial" w:eastAsia="Times New Roman" w:cs="Arial"/>
        </w:rPr>
      </w:pPr>
      <w:r>
        <w:rPr>
          <w:rFonts w:eastAsia="Times New Roman" w:cs="Arial" w:ascii="Arial" w:hAnsi="Arial"/>
        </w:rPr>
      </w:r>
    </w:p>
    <w:p>
      <w:pPr>
        <w:pStyle w:val="Normal"/>
        <w:tabs>
          <w:tab w:val="left" w:pos="709" w:leader="none"/>
          <w:tab w:val="left" w:pos="2835" w:leader="none"/>
        </w:tabs>
        <w:jc w:val="both"/>
        <w:rPr/>
      </w:pPr>
      <w:r>
        <w:rPr>
          <w:rFonts w:eastAsia="Times New Roman" w:cs="Arial" w:ascii="Arial" w:hAnsi="Arial"/>
        </w:rPr>
        <w:tab/>
        <w:tab/>
        <w:t>Vigésimo sexto: De forma específica, co</w:t>
      </w:r>
      <w:r>
        <w:rPr>
          <w:rFonts w:cs="Arial" w:ascii="Arial" w:hAnsi="Arial"/>
        </w:rPr>
        <w:t>nforme al artículo 15 del proyecto, el objeto de la entrevista judicial es que “el niño o niña preste declaración en juicio en una sala que cumpla con lo previsto en los artículos 23 y 28 de esta ley, y en la que solo estarán presentes el entrevistador que hubiere participado en la entrevista investigativa y el niño o niña”, sin perjuicio de lo cual, en los casos que existan dificultades de comunicación con el niño o niña que declara, el tribunal podrá autorizar la presencia de un traductor, intérprete u otro profesional. Dicha entrevista debe ser videograbada en forma independiente al registro de la audiencia.</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rFonts w:ascii="Arial" w:hAnsi="Arial" w:eastAsia="MS Gothic;ＭＳ ゴシック" w:cs="Arial"/>
          <w:bCs/>
        </w:rPr>
      </w:pPr>
      <w:r>
        <w:rPr>
          <w:rFonts w:cs="Arial" w:ascii="Arial" w:hAnsi="Arial"/>
        </w:rPr>
        <w:tab/>
        <w:tab/>
      </w:r>
      <w:r>
        <w:rPr>
          <w:rFonts w:eastAsia="Times New Roman" w:cs="Arial" w:ascii="Arial" w:hAnsi="Arial"/>
        </w:rPr>
        <w:t>E</w:t>
      </w:r>
      <w:r>
        <w:rPr>
          <w:rFonts w:eastAsia="MS Gothic;ＭＳ ゴシック" w:cs="Arial" w:ascii="Arial" w:hAnsi="Arial"/>
          <w:bCs/>
        </w:rPr>
        <w:t>l desarrollo de la entrevista judicial está regulado en el artículo 19 del proyecto, la que en principio deberá ser realizada por el mismo entrevistador que hubiera participado en la entrevista investigativa, o quien haya sido designado como subrogante, “</w:t>
      </w:r>
      <w:r>
        <w:rPr>
          <w:rFonts w:eastAsia="MS Gothic;ＭＳ ゴシック" w:cs="Arial" w:ascii="Arial" w:hAnsi="Arial"/>
          <w:bCs/>
          <w:i/>
        </w:rPr>
        <w:t>bajo la dirección del juez presidente del tribunal o de juez de garantía, en su caso, en una sala distinta a aquella en que se realice la audiencia de juicio, especialmente acondicionada para ello y que cuente con un sistema interconectado de comunicación que permita que por intermedio del juez presidente o del juez de garantía, en su caso, se dirijan las preguntas al entrevistador.</w:t>
      </w:r>
      <w:r>
        <w:rPr>
          <w:rFonts w:eastAsia="MS Gothic;ＭＳ ゴシック" w:cs="Arial" w:ascii="Arial" w:hAnsi="Arial"/>
          <w:bCs/>
        </w:rPr>
        <w:t>”.</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tab/>
        <w:tab/>
        <w:t>El inciso 2°, por su parte, establece que la entrevista deberá realizarse de manera continua en un único día, sin perjuicio de las pausas necesarias para el descanso del niño o niña, lo que también rige para la declaración voluntaria de mayores de 14 años sin intervención del entrevistador.</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tab/>
        <w:tab/>
        <w:t>El inciso 3°, a su turno, contiene una regla especial sobre la continuidad, determinando que no obstarán a ésta las pausas que determinare “</w:t>
      </w:r>
      <w:r>
        <w:rPr>
          <w:rFonts w:eastAsia="MS Gothic;ＭＳ ゴシック" w:cs="Arial" w:ascii="Arial" w:hAnsi="Arial"/>
          <w:bCs/>
          <w:i/>
        </w:rPr>
        <w:t>el juez presidente o juez de garantía, en su caso, para instruir al entrevistador sobre nueva información o aspectos de los hechos objeto del juicio que, de acuerdo a los intervinientes, en base a lo previamente declarado por el niño o niña, sea necesario abordar en la entrevista</w:t>
      </w:r>
      <w:r>
        <w:rPr>
          <w:rFonts w:eastAsia="MS Gothic;ＭＳ ゴシック" w:cs="Arial" w:ascii="Arial" w:hAnsi="Arial"/>
          <w:bCs/>
        </w:rPr>
        <w:t>.”.</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Finalmente, el inciso 4° prohíbe durante el desarrollo de la entrevista la reproducción de la entrevista investigativa para los efectos de lo dispuesto en el artículo 332 del Código Procesal Penal.</w:t>
      </w:r>
      <w:r>
        <w:rPr>
          <w:rStyle w:val="FootnoteCharacters"/>
          <w:rStyle w:val="FootnoteAnchor"/>
          <w:rFonts w:cs="Arial" w:ascii="Arial" w:hAnsi="Arial"/>
          <w:bCs/>
        </w:rPr>
        <w:footnoteReference w:id="66"/>
      </w:r>
      <w:r>
        <w:rPr>
          <w:rFonts w:eastAsia="MS Gothic;ＭＳ ゴシック" w:cs="Arial" w:ascii="Arial" w:hAnsi="Arial"/>
          <w:bCs/>
        </w:rPr>
        <w:t>;</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t>Vigésimo séptimo: El artículo 23 regula las características del lugar en el que debe realizarse la entrevista: “</w:t>
      </w:r>
      <w:r>
        <w:rPr>
          <w:rFonts w:eastAsia="MS Gothic;ＭＳ ゴシック" w:cs="Arial" w:ascii="Arial" w:hAnsi="Arial"/>
          <w:bCs/>
          <w:i/>
        </w:rPr>
        <w:t xml:space="preserve">dependencias especialmente acondicionadas con los implementos adecuados a la edad y etapa evolutiva del niño o niña, y que cuenten con las condiciones previstas en el artículo 28” </w:t>
      </w:r>
      <w:r>
        <w:rPr>
          <w:rFonts w:eastAsia="MS Gothic;ＭＳ ゴシック" w:cs="Arial" w:ascii="Arial" w:hAnsi="Arial"/>
          <w:bCs/>
        </w:rPr>
        <w:t>del proyecto. Esta última disposición, a su vez, norma las condiciones de realización de las entrevistas, estableciendo que “</w:t>
      </w:r>
      <w:r>
        <w:rPr>
          <w:rFonts w:eastAsia="MS Gothic;ＭＳ ゴシック" w:cs="Arial" w:ascii="Arial" w:hAnsi="Arial"/>
          <w:bCs/>
          <w:i/>
        </w:rPr>
        <w:t>se realizarán en condiciones que: a) Protejan la privacidad de la interacción con el niño o niña; b) Resguarden la seguridad del niño o niña; c) Permitan controlar la presencia de participantes,</w:t>
      </w:r>
      <w:r>
        <w:rPr>
          <w:rFonts w:eastAsia="MS Gothic;ＭＳ ゴシック" w:cs="Arial" w:ascii="Arial" w:hAnsi="Arial"/>
          <w:bCs/>
        </w:rPr>
        <w:t xml:space="preserve"> y; d) </w:t>
      </w:r>
      <w:r>
        <w:rPr>
          <w:rFonts w:eastAsia="MS Gothic;ＭＳ ゴシック" w:cs="Arial" w:ascii="Arial" w:hAnsi="Arial"/>
          <w:bCs/>
          <w:i/>
        </w:rPr>
        <w:t>Sean tecnológicamente adecuadas para videograbar el relato que preste el niño o niña y, en el caso de entrevista judicial, para su reproducción instantánea y su intercomunicación.”;</w:t>
      </w:r>
    </w:p>
    <w:p>
      <w:pPr>
        <w:pStyle w:val="Normal"/>
        <w:tabs>
          <w:tab w:val="left" w:pos="709" w:leader="none"/>
          <w:tab w:val="left" w:pos="2835" w:leader="none"/>
        </w:tabs>
        <w:jc w:val="both"/>
        <w:rPr>
          <w:rFonts w:ascii="Arial" w:hAnsi="Arial" w:eastAsia="MS Gothic;ＭＳ ゴシック" w:cs="Arial"/>
          <w:bCs/>
          <w:i/>
          <w:i/>
        </w:rPr>
      </w:pPr>
      <w:r>
        <w:rPr>
          <w:rFonts w:eastAsia="MS Gothic;ＭＳ ゴシック" w:cs="Arial" w:ascii="Arial" w:hAnsi="Arial"/>
          <w:bCs/>
          <w:i/>
        </w:rPr>
      </w:r>
    </w:p>
    <w:p>
      <w:pPr>
        <w:pStyle w:val="Normal"/>
        <w:tabs>
          <w:tab w:val="left" w:pos="709" w:leader="none"/>
          <w:tab w:val="left" w:pos="2835" w:leader="none"/>
        </w:tabs>
        <w:jc w:val="both"/>
        <w:rPr/>
      </w:pPr>
      <w:r>
        <w:rPr>
          <w:rFonts w:eastAsia="MS Gothic;ＭＳ ゴシック" w:cs="Arial" w:ascii="Arial" w:hAnsi="Arial"/>
          <w:bCs/>
          <w:i/>
        </w:rPr>
        <w:tab/>
        <w:tab/>
      </w:r>
      <w:r>
        <w:rPr>
          <w:rFonts w:eastAsia="MS Gothic;ＭＳ ゴシック" w:cs="Arial" w:ascii="Arial" w:hAnsi="Arial"/>
          <w:bCs/>
        </w:rPr>
        <w:t>Vigésimo octavo: Resulta pertinente destacar la preocupación por los niños, niñas y adolescentes de nuestro país, especialmente cuando se ven vinculados con el sistema procesal penal. En este sentido, no se advierte la justificación de la restricción de la iniciativa respecto de los delitos de connotación sexual. De mantenerse esta determinación, el estatuto que contempla el legislador se aplicará a tales ilícitos y, a los demás, el Auto Acordado de esta Corte Suprema contenido en el Acta N° 79-2014, que regula la implementación y uso de una sala especial para la declaración de niñas, niños y adolescentes víctimas o testigos de un delito.</w:t>
      </w:r>
    </w:p>
    <w:p>
      <w:pPr>
        <w:pStyle w:val="Normal"/>
        <w:tabs>
          <w:tab w:val="left" w:pos="709" w:leader="none"/>
          <w:tab w:val="left" w:pos="2835" w:leader="none"/>
        </w:tabs>
        <w:jc w:val="both"/>
        <w:rPr>
          <w:rFonts w:ascii="Arial" w:hAnsi="Arial" w:eastAsia="MS Gothic;ＭＳ ゴシック" w:cs="Arial"/>
          <w:bCs/>
        </w:rPr>
      </w:pPr>
      <w:r>
        <w:rPr>
          <w:rFonts w:eastAsia="MS Gothic;ＭＳ ゴシック" w:cs="Arial" w:ascii="Arial" w:hAnsi="Arial"/>
          <w:bCs/>
        </w:rPr>
      </w:r>
    </w:p>
    <w:p>
      <w:pPr>
        <w:pStyle w:val="Normal"/>
        <w:tabs>
          <w:tab w:val="left" w:pos="709" w:leader="none"/>
          <w:tab w:val="left" w:pos="2835" w:leader="none"/>
        </w:tabs>
        <w:jc w:val="both"/>
        <w:rPr/>
      </w:pPr>
      <w:r>
        <w:rPr>
          <w:rFonts w:eastAsia="MS Gothic;ＭＳ ゴシック" w:cs="Arial" w:ascii="Arial" w:hAnsi="Arial"/>
          <w:bCs/>
        </w:rPr>
        <w:tab/>
        <w:tab/>
      </w:r>
      <w:r>
        <w:rPr>
          <w:rFonts w:cs="Arial" w:ascii="Arial" w:hAnsi="Arial"/>
        </w:rPr>
        <w:t>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regula entrevistas grabadas en video y otras medidas de resguardo a menores de edad víctimas de delitos sexuales.</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both"/>
        <w:rPr/>
      </w:pPr>
      <w:r>
        <w:rPr>
          <w:rFonts w:cs="Arial" w:ascii="Arial" w:hAnsi="Arial"/>
        </w:rPr>
        <w:tab/>
        <w:tab/>
        <w:t>Se previene que la Ministra señora Egnem, si bien concurre a la formulación de las ideas medulares del informe, no comparte los contenidos consignados en los apartados quinto y duodécimo, párrafo final del séptimo; párrafo segundo del noveno; párrafo final del décimo cuarto; párrafos tercero y cuarto del décimo noveno; letra b) del acápite vigésimo segundo y los párrafos primero, segundo y cuarto del motivo vigésimo tercero.”.</w:t>
      </w:r>
    </w:p>
    <w:p>
      <w:pPr>
        <w:pStyle w:val="Normal"/>
        <w:tabs>
          <w:tab w:val="left" w:pos="709" w:leader="none"/>
          <w:tab w:val="left" w:pos="2835" w:leader="none"/>
        </w:tabs>
        <w:jc w:val="both"/>
        <w:rPr>
          <w:rFonts w:ascii="Arial" w:hAnsi="Arial" w:cs="Arial"/>
        </w:rPr>
      </w:pPr>
      <w:r>
        <w:rPr>
          <w:rFonts w:cs="Arial" w:ascii="Arial" w:hAnsi="Arial"/>
        </w:rPr>
      </w:r>
    </w:p>
    <w:p>
      <w:pPr>
        <w:pStyle w:val="Normal"/>
        <w:tabs>
          <w:tab w:val="left" w:pos="709" w:leader="none"/>
          <w:tab w:val="left" w:pos="2835" w:leader="none"/>
        </w:tabs>
        <w:jc w:val="center"/>
        <w:rPr/>
      </w:pPr>
      <w:r>
        <w:rPr>
          <w:rFonts w:cs="Arial" w:ascii="Arial" w:hAnsi="Arial"/>
          <w:b/>
        </w:rPr>
        <w:t>Presentación del Defensor Penal Público</w:t>
      </w:r>
    </w:p>
    <w:p>
      <w:pPr>
        <w:pStyle w:val="Normal"/>
        <w:tabs>
          <w:tab w:val="left" w:pos="709" w:leader="none"/>
          <w:tab w:val="left" w:pos="2835" w:leader="none"/>
        </w:tabs>
        <w:jc w:val="both"/>
        <w:rPr>
          <w:rFonts w:ascii="Arial" w:hAnsi="Arial" w:cs="Arial"/>
          <w:b/>
          <w:b/>
        </w:rPr>
      </w:pPr>
      <w:r>
        <w:rPr>
          <w:rFonts w:cs="Arial" w:ascii="Arial" w:hAnsi="Arial"/>
          <w:b/>
        </w:rPr>
      </w:r>
    </w:p>
    <w:p>
      <w:pPr>
        <w:pStyle w:val="Normal"/>
        <w:tabs>
          <w:tab w:val="left" w:pos="709" w:leader="none"/>
          <w:tab w:val="left" w:pos="2835" w:leader="none"/>
        </w:tabs>
        <w:jc w:val="both"/>
        <w:rPr>
          <w:rFonts w:ascii="Arial" w:hAnsi="Arial" w:cs="Arial"/>
        </w:rPr>
      </w:pPr>
      <w:r>
        <w:rPr>
          <w:rFonts w:cs="Arial" w:ascii="Arial" w:hAnsi="Arial"/>
        </w:rPr>
        <w:tab/>
        <w:tab/>
      </w:r>
    </w:p>
    <w:p>
      <w:pPr>
        <w:pStyle w:val="Normal"/>
        <w:tabs>
          <w:tab w:val="left" w:pos="709" w:leader="none"/>
          <w:tab w:val="left" w:pos="2835" w:leader="none"/>
        </w:tabs>
        <w:jc w:val="both"/>
        <w:rPr/>
      </w:pPr>
      <w:r>
        <w:rPr>
          <w:rFonts w:cs="Arial" w:ascii="Arial" w:hAnsi="Arial"/>
        </w:rPr>
        <w:tab/>
        <w:tab/>
        <w:tab/>
      </w:r>
      <w:r>
        <w:rPr>
          <w:rFonts w:cs="Arial" w:ascii="Arial" w:hAnsi="Arial"/>
          <w:lang w:val="es-ES"/>
        </w:rPr>
        <w:t xml:space="preserve">En una sesión posterior se ofreció el uso de la palabra al </w:t>
      </w:r>
      <w:r>
        <w:rPr>
          <w:rFonts w:cs="Arial" w:ascii="Arial" w:hAnsi="Arial"/>
          <w:b/>
          <w:lang w:val="es-ES"/>
        </w:rPr>
        <w:t>Defensor Nacional de la Defensoría Penal Pública, señor Andrés Mahnke,</w:t>
      </w:r>
      <w:r>
        <w:rPr>
          <w:rFonts w:cs="Arial" w:ascii="Arial" w:hAnsi="Arial"/>
          <w:lang w:val="es-ES"/>
        </w:rPr>
        <w:t xml:space="preserve"> quien expresó que la institución que representa y todas las reparticiones que han participado anteriormente en el proceso comparten plenamente el propósito del proyecto y los lineamientos generales que plantea la segunda indicación sustitutiva del Ejecutivo. </w:t>
      </w:r>
    </w:p>
    <w:p>
      <w:pPr>
        <w:pStyle w:val="Normal"/>
        <w:tabs>
          <w:tab w:val="left" w:pos="709" w:leader="none"/>
          <w:tab w:val="left" w:pos="2835" w:leader="none"/>
        </w:tabs>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Manifestó que además de la protección de los niños y niñas víctimas de estos delitos, en las diligencias que acá se regulan también deben ser traídos a colación otros derechos involucrados: el derecho a defensa y el debido proceso. Expresó que esta perspectiva impone algunos cuestionamientos a la última formulación de la iniciativa, como el asunto que representa el diseño orgánico que se propone. Indicó que es complejo que el entrevistador sea un funcionario de una institución que es parte en el proceso, y en cambio no se haya optado porque esa labor quedara en manos de empleados judiciales. Explicó que la circunstancia anterior afecta a la prueba, la bilateralidad de la audiencia, y en definitiva desequilibra la posición procesal de los intervinientes. Señaló que esto no es un tema de desconfianzas particulares o hacia alguna institución determinada, sino simplemente una observación sistémica, que problematiza la afectación al principio de igualdad de armas que implica esta dependencia orgánica.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Por otro lado, observó que la regulación de esta diligencia probatoria impide que se contrainterrogue al entrevistado, lo que también importa un detrimento serio del debido proceso y del derecho a la defensa. Expresó que el mismo efecto negativo tiene la posibilidad de introducir directamente al juicio la entrevista investigativa, pues ella tuvo lugar en un contexto donde no hubo bilateralidad de la audiencia, va únicamente en abono de la tesis de una de las partes, impide que la defensa incorpore antecedentes a su favor, y rompe el modelo acusatorio que regula nuestro proceso penal.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Expresó que hay experiencias piloto que presentan modelos alternativos. Planteó que en varios tribunales, entre ellos el segundo tribunal del juicio oral en lo penal de Santiago, presidido por la jueza Nora Rosati, se ha implementado un sistema especial de interrogación de niños y niñas víctimas de abusos sexuales, conducido directamente por el juez en un recinto anexo a la sala del tribunal, y en el que todas las inquietudes de las partes son canalizadas por su intermedio.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En otro orden de materias, manifestó que un aspecto del proyecto que debe revisarse es la posibilidad de dictar medidas cautelares contra el imputado antes de su formalización, sobre todo cuando ellas no dicen relación con la protección de la víctima, sino con la limitación de los derechos de una persona a la cual no se le ha comunicado oficialmente que está siendo investigada por su presunta participación en un hecho ilícito. Sobre el particular, el funcionario planteó que los casos de delitos sexuales contra menores son un ámbito en el que se pueden dar imputaciones infundadas en el contexto de relaciones familiares complicadas, tal como lo demuestra la porción mayoritaria de estos ilícitos en el total de juicios del programa que lleva a cabo la Defensoría para obtener la reparación de imputados que fueron declarados inocentes por resolución judicial firme.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Luego planteó que es muy positiva la regla de profesionalización, capacitación, registro y control de las personas que realizarán estas entrevistas. Con todo, observó que la regulación legal que se propone para regular la forma cómo debe ser llevada a cabo esta diligencia aún requiere de más precisiones, porque todavía se observa el uso de muchos términos vagos o de significado abierto, que necesariamente impondrán ciertos ámbitos de discrecionalidad no controlada, sobre todo en el contexto de las entrevistas investigativas.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Connotó que también debe revisarse el punto relativo a la edad del niño o niña sujeto de la entrevista, porque en principio ella procedería respecto de todo menor de 18 años, lo que no tiene en cuenta que la legislación penal establece reglas distintas cuando fija los límites para la imputabilidad y para el consentimiento sexual permitido.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Expresó que desde una primera aproximación parece positivo que se imponga un criterio de participación voluntaria en esta diligencia, pero una formulación muy amplia de la misma puede chocar contra algunos aspectos del debido proceso, pues el texto actual permite que, de forma intempestiva y sin mayor aviso, el menor o sus representantes decidan sí la diligencia tendrá lugar o no, o incluso abre la puerta para que diligencias en curso, incluso en el contexto de la audiencia del juicio oral, sean interrumpidas por un lapso indeterminado, lo que también coarta gravemente las garantías constitucionales de la defensa.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Seguidamente, afirmó que detrás de las observaciones anteriores y de los problemas que intenta afrontar esta iniciativa subyace un déficit estructural del sistema procesal penal chileno, consistente en el escaso avance que se ha logrado en proveer una justicia especializada en niños y adolescentes, tanto imputados como víctimas, que asegure un trato digno para todos los intervinientes, y que cumpla con los mandatos de las diversas Convenciones Internacionales que en esta materia ha suscrito el Estado de Chile.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A continuación, se ofreció el uso de la palabra al </w:t>
      </w:r>
      <w:r>
        <w:rPr>
          <w:rFonts w:cs="Arial" w:ascii="Arial" w:hAnsi="Arial"/>
          <w:b/>
          <w:lang w:val="es-ES"/>
        </w:rPr>
        <w:t>Director Nacional del Servicio Médico Legal, señor Juan de Dios Reyes</w:t>
      </w:r>
      <w:r>
        <w:rPr>
          <w:rFonts w:cs="Arial" w:ascii="Arial" w:hAnsi="Arial"/>
          <w:lang w:val="es-ES"/>
        </w:rPr>
        <w:t xml:space="preserve">, quien planteó que objetivo central que anima a su institución cuando le corresponde participar en procesos relativos a agresiones sexuales contra menores de edad, es coadyuvar a una administración de justicia con respeto y garantía de la dignidad de los niños involucrados y de los demás intervinientes en el proceso penal. Expresó que típicamente ellos intervienen a solicitud de la fiscalía, pero la ley pone a la institución en la posición de colaboradora del sistema de justicia, por lo que se les aplica una estricta regla de imparcialidad y neutralidad.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Expresó que el fundamento del proyecto está perfectamente justificado. Planteó que desde la perspectiva del peritaje forense una entrevista única efectuada por una persona capacitada aporta antecedentes útiles a la investigación.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Señaló que la práctica de su institución en esta área centra su atención en la verificación de la veracidad del relato recogido, las consecuencias que se puedan colegir de él, y las secuelas físicas y mentales que también se puedan vincular causalmente.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Manifestó que en el año 2015 el Servicio que dirige realizó cerca de 700 pericias relacionadas con este tema en Santiago, con un tiempo de demora promedio de 5 a 7 meses. Sobre el punto, subrayó que este dato revela la capacidad actual de la institución con los recursos que dispone, y necesariamente debe ser tomado en cuenta cuando se establezcan lapsos máximos para realizar las diligencias que plantea esta iniciativa, que son significativamente menores.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Indicó que el Servicio Médico Legal tiene un rol de garante de la actividad forense en el ámbito judicial, por lo que a ellos les debería tocar un rol preponderante en las definición de los protocolos de actuación y en la certificación de los entrevistadores, pues los antecedentes que provengan de esta diligencias son esenciales para los futuros peritajes que serán encargados a su repartición. Planteó que de su Servicio depende el Instituto Médico Legal doctor Carlos Ybar, que por ley tiene la función de desarrollar actividades de capacitación, investigación y coordinación institucional en materias forenses, por lo que existe la capacidad institucional para liderar estas actividades.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En otro orden de materias, planteó que el problema de la victimización secundaria es un asunto real que debe ser enfrentado, porque los parámetros actuales obligan a la víctima a repetir numerosas veces su relato, lo que le impone un carga importante de sufrimiento, y sobre todo en el caso de los niños abre la puerta para que tengan lugar distorsiones, porque el relato y la vivencia misma del hecho empieza a variar en su mente a medida que reitera lo que ya dijo en momentos anteriores.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Asimismo, sostuvo que a su juicio la garantía de objetividad e imparcialidad que el proyecto persigue  viene dada por el control entre pares. Planteó que cada entrevista debe ser realizada por un funcionario certificado, y debe ser evaluada por otros profesionales que estén en la misma condición, porque ello limita los sesgos y permite que todo el sistema aprenda y avance.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Concluyó su presentación manifestando que esta iniciativa propone una serie de ventajas y desafíos para su entidad, y entra de lleno en una área clave de su quehacer actual y del desarrollo institucional futuro.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Seguidamente, intervino </w:t>
      </w:r>
      <w:r>
        <w:rPr>
          <w:rFonts w:cs="Arial" w:ascii="Arial" w:hAnsi="Arial"/>
          <w:b/>
          <w:lang w:val="es-ES"/>
        </w:rPr>
        <w:t>el Honorable Senador señor De Urresti,</w:t>
      </w:r>
      <w:r>
        <w:rPr>
          <w:rFonts w:cs="Arial" w:ascii="Arial" w:hAnsi="Arial"/>
          <w:lang w:val="es-ES"/>
        </w:rPr>
        <w:t xml:space="preserve"> quien subrayó su preocupación por los lapsos de demora en la realización de las pericias de niños o niñas violentados sexualmente. Expresó que ese panorama es el de la capital, por lo que en localidades apartadas y en regiones la situación puede ser peor. Manifestó que es muy importante cambiar esa realidad, y emprender un esfuerzo significativo por la equidad territorial, porque detrás de la despersonalización de estas cifras hay mucho sufrimiento.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En seguida, hizo uso de la palabra </w:t>
      </w:r>
      <w:r>
        <w:rPr>
          <w:rFonts w:cs="Arial" w:ascii="Arial" w:hAnsi="Arial"/>
          <w:b/>
          <w:lang w:val="es-ES"/>
        </w:rPr>
        <w:t>el Honorable Senador señor Harboe</w:t>
      </w:r>
      <w:r>
        <w:rPr>
          <w:rFonts w:cs="Arial" w:ascii="Arial" w:hAnsi="Arial"/>
          <w:lang w:val="es-ES"/>
        </w:rPr>
        <w:t xml:space="preserve">, quien indicó que más allá de su anuencia con los objetivos generales del proyecto, el Defensor planteó reparos serios respecto de regulaciones que son medulares en esta iniciativa, como la posibilidad de introducir directamente al juicio la entrevista investigativa, el problema que presenta la dependencia funcionaria de los entrevistadores, la imposibilidad de que la defensa pueda formular contrainterrogaciones, y la posibilidad de que en la definición de las materias que abarcará la entrevista no considere cuestiones relevantes para la defensa.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Expresó que las observaciones anteriores demuestran que el Ejecutivo aún no ha consensuado todos los temas relevantes de esta iniciativa con los actores institucionales que habitualmente operan el sistema procesal penal, por lo que solicitó que se hiciera un esfuerzo extra en la materia, y en la próxima sesión se presenten proposiciones concretas para superar estos puntos.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Respecto de la presentación hecha por el Director Nacional del Servicio Médico Legal, indicó que por un lado los problemas anotados responden a una escases de recursos, pero por otro debe tenerse en vista que lo que acá se propone es un sistema completamente nuevo, que no conduce necesariamente al fortalecimiento institucional de cada una de las reparticiones que han participado en este debate. Con todo, más allá del perfeccionamiento a las normas de procedimiento que la iniciativa considera, sin lugar a dudas este nuevo esquema no tiene posibilidades de éxito si no se solucionan las carencias denunciadas por el doctor Reyes, pues los prolongados lapsos de espera que actualmente se imponen son un incentivo perverso para el desestimiento de las víctimas. En razón de lo anterior, manifestó que si no se presentan vías concretas para solucionar estos problemas, este proyecto no puede ser despachado.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A continuación, intervino </w:t>
      </w:r>
      <w:r>
        <w:rPr>
          <w:rFonts w:cs="Arial" w:ascii="Arial" w:hAnsi="Arial"/>
          <w:b/>
          <w:lang w:val="es-ES"/>
        </w:rPr>
        <w:t>el Honorable Senador señor Larraín</w:t>
      </w:r>
      <w:r>
        <w:rPr>
          <w:rFonts w:cs="Arial" w:ascii="Arial" w:hAnsi="Arial"/>
          <w:lang w:val="es-ES"/>
        </w:rPr>
        <w:t xml:space="preserve">, quien planteó que de las exposiciones anteriores el punto relativo al entrevistador aparece como el asunto más relevante. Expresó que se han planteado dudas sobre la dependencia funcionaria y la forma como se debe llevar adelante el procedimiento, pues al parecer no hay una vía expedita para que los temas y las observaciones que le interesan a la defensa sean materia de la entrevista. Señaló que es mejor que haya un solo entrevistador que dirija todos los procedimientos, porque ello parece ser la mejor vía para limitar la victimización secundaria, pero ello supone profesionalizar a ese funcionario, y establecer reglas que acojan las inquietudes de la Defensoría, porque de lo contrario la información que se obtenga no sirve como prueba.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En seguida hizo uso de la palabra el Honorable Senador señor Espina, quien planteó que en este caso parece que se quiere legislar olvidando las debilidades que tiene el sistema actual, lo que parece ser una forma segura de implementar un nuevo sistema condenado de antemano al fracaso. Expresó que además se ha perdido de vista que el propósito principal de la discusión debe ser lograr un equilibrio entre el interés de la víctima, su protección, y la posibilidad de una persecución penal con alguna posibilidad de éxito.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Señaló que también debe tenerse en consideración que en muchos casos el victimario de este tipo de delitos es una persona cercana al círculo familiar de la víctima, por lo que el acento debería ponerse también en evitar la victimización secundaria que se produce a causa de ese estrecho contacto, y no sólo por la reiteración del relato en la persecución judicial contra el imputado.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Por otra parte, expresó que no debe desatenderse el derecho a la defensa, porque ante la gravedad que implica la imputación de un atentado sexual contra un menor, es menester eliminar toda posibilidad de ganancia secundaria o de encubrimientos al interior de la familia.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Refiriéndose a la información entregada por el Director Nacional del Servicio Médico Legal, consultó si el atraso de siete meses para la realización de pericias se refiere al examen del daño físico de la víctima o al análisis de la veracidad de su relato. Además, si ese retraso es común para todo el país, o si en cambio la situación depende de la cercanía con una ciudad capital.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Luego, hizo uso de la palabra </w:t>
      </w:r>
      <w:r>
        <w:rPr>
          <w:rFonts w:cs="Arial" w:ascii="Arial" w:hAnsi="Arial"/>
          <w:b/>
          <w:lang w:val="es-ES"/>
        </w:rPr>
        <w:t>el Jefe de la División Jurídica del Ministerio de Justicia y Derechos Humanos, señor Ignacio Castillo</w:t>
      </w:r>
      <w:r>
        <w:rPr>
          <w:rFonts w:cs="Arial" w:ascii="Arial" w:hAnsi="Arial"/>
          <w:lang w:val="es-ES"/>
        </w:rPr>
        <w:t xml:space="preserve">, quien planteó que el proyecto equilibra cuestiones y principios que son difíciles de compatibilizar. Planteó que las normas sobre declaración de testigos y peritos contenidas en los artículos 332 y 336 del Código Procesal Penal, que establecen las bases sobre las cuales tiene lugar el contraexamen de la defensa, son plenamente compatibles con las disposiciones del proyecto que regulan la realización de la entrevista videograbada en juicio. Recordó que la práctica actual en las audiencias de juicio oral por estos delitos no existe la posibilidad de que los abogados de las partes interroguen directamente a la víctima, y por regla general se trata de declaraciones conducidas directamente por el juez presidente en una sala anexa especialmente habilitada para ello, sin que ello importe amagar el derecho de la defensa, ni menos que se pueda considerar que el juez ha incurrido en algún tipo de parcialidad.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Sostuvo que desde la perspectiva de la ponderación, la regla que el proyecto prevé considera un buen equilibrio entre el derecho de la defensa y el interés superior del niño, y permite que se introduzca su testimonio al juicio sin ser sometido a un examen hostil.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Indicó que la idea de establecer que este procedimiento quedará en manos de un entrevistador profesional, capacitado y registrado, y no directamente del juez a cargo del proceso, brinda también una garantía de objetividad, y además permite que sea la misma persona quien esté a cargo de la diligencia en la fase investigativa y en la judicial.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Expresó que la iniciativa plantea la posibilidad de que las partes, el juez y el entrevistador sostengan una audiencia previa en la que se discuta cuáles son los puntos que cada contendiente quieren que sean relevados en la diligencia, e incluso permite que durante el desarrollo de la diligencia las partes puedan comunicar sus inquietudes y solicitudes al profesional a cargo de la misma, bajo la supervisión del juez presidente del tribunal, que es el garante de la corrección e imparcialidad de la actuación.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Manifestó que teniendo claro el marco anteriormente explicado, está abierta la posibilidad para limitar la posible excesiva extensión de la opción de introducir directamente al juicio el registro de la entrevista investigativa, planteada en la formulación de la indicación sustitutiva.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A continuación, volvió a hacer uso de la palabra el </w:t>
      </w:r>
      <w:r>
        <w:rPr>
          <w:rFonts w:cs="Arial" w:ascii="Arial" w:hAnsi="Arial"/>
          <w:b/>
          <w:lang w:val="es-ES"/>
        </w:rPr>
        <w:t>Director Nacional del Servicio Médico Legal</w:t>
      </w:r>
      <w:r>
        <w:rPr>
          <w:rFonts w:cs="Arial" w:ascii="Arial" w:hAnsi="Arial"/>
          <w:lang w:val="es-ES"/>
        </w:rPr>
        <w:t xml:space="preserve">, quien haciéndose cargo de las consultas que le fueron dirigidas anteriormente manifestó que la demora para efectuar los peritajes no se refiere al examen físico o sexológico, que por regla general se hace inmediatamente después de la denuncia, o a más tardar dentro de las 72 horas siguientes. Expresó que el lapso de espera planteado es para efectuar la pericia de salud mental infantil, procedimiento que tiene que ver con el examen de veracidad. Explicó que este punto es particularmente delicado y es objeto de mucha discusión en la psiquiatría y en el ámbito forense.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Indicó que también se efectúa una segunda pericia psiquiátrica a la víctima, para determinar el daño asociado como consecuencia del atentado que sufrió. Planteó que es posible que no se detecte ningún daño físico o psicológico directo o asociado, lo que no implica que el hecho investigado no sucedió, pero en ese caso el juez tendrá que recurrir a otros medios de prueba para apreciar la existencia del ilícito y la participación que le cupo al imputado.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Luego, manifestó que los medios con que cuenta el Servicio Médico Legal son escasos, e imponen una serie de falencias para el desarrollo de sus funciones generales, y no sólo en el ámbito de la salud mental. Explicó que en parte ello se explica porque la institución ha transitado paulatinamente de encargarse únicamente de pericias tanatológicas, a asumir otros asuntos, como los de salud mental, para lo que el Estado, también de forma paulatina, ha ido destinando más recursos, que ha permitido ampliar su infraestructura y oferta de servicios a lo largo de todo el país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Expresó que además de los recursos disponibles, el Servicio que encabeza debe enfrentar algunos problemas con el ordenamiento jurídico que regula las relaciones laborales en el sector salud. Explicó que los peritos médicos que laboran para su repartición están regidos sólo en parte por la ley Nº 15.076, lo que a provoca que esos funcionarios tengan remuneraciones inferiores entre un 30% a un 70% de los médicos con las mismas calificaciones que prestan sus servicios en el sistema público de salud. Indicó que a los profesionales que trabajan en su repartición tampoco se les aplica la ley Nº 19.664, lo que también importa un desmedro remuneracional.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Manifestó que ese a las restricciones legales anteriores, el Servicio Médico Legal intenta paliar sus falencias, para lo cual participa en distintas mesas de trabajo con el Consejo Nacional de la Infancia, el Ministerio de Salud, y el Ministerio Público. Con ello han logrado establecer a lo </w:t>
      </w:r>
      <w:r>
        <w:rPr/>
        <w:t>‪</w:t>
      </w:r>
      <w:r>
        <w:rPr>
          <w:rFonts w:cs="Arial" w:ascii="Arial" w:hAnsi="Arial"/>
          <w:lang w:val="es-ES"/>
        </w:rPr>
        <w:t xml:space="preserve">largo de Chile 7‬ oficinas móviles con personal experto en este tipo de materias, que cuenta con los recursos necesarios para desplazarse donde están las víctimas. Con todo, observó que en Chile hay un problema serio de cobertura nacional de salud mental infantil en los sistemas públicos y privado, que excede con mucho las falencias del sector justicia. </w:t>
      </w:r>
      <w:r>
        <w:rPr/>
        <w:t>‬‬‬‬</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Sobre este punto, </w:t>
      </w:r>
      <w:r>
        <w:rPr>
          <w:rFonts w:cs="Arial" w:ascii="Arial" w:hAnsi="Arial"/>
          <w:b/>
          <w:lang w:val="es-ES"/>
        </w:rPr>
        <w:t>el Honorable Senador señor De Urresti</w:t>
      </w:r>
      <w:r>
        <w:rPr>
          <w:rFonts w:cs="Arial" w:ascii="Arial" w:hAnsi="Arial"/>
          <w:lang w:val="es-ES"/>
        </w:rPr>
        <w:t xml:space="preserve"> precisó que en este proyecto debe avanzarse tanto en el aspecto procesal normativo como en el presupuestario, porque no es posible que se termine adoptando una solución que solo sea implementable en los grandes centros urbanos.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A continuación, hizo uso de la palabra el </w:t>
      </w:r>
      <w:r>
        <w:rPr>
          <w:rFonts w:cs="Arial" w:ascii="Arial" w:hAnsi="Arial"/>
          <w:b/>
          <w:lang w:val="es-ES"/>
        </w:rPr>
        <w:t>Honorable Senador señor Harboe</w:t>
      </w:r>
      <w:r>
        <w:rPr>
          <w:rFonts w:cs="Arial" w:ascii="Arial" w:hAnsi="Arial"/>
          <w:lang w:val="es-ES"/>
        </w:rPr>
        <w:t xml:space="preserve">, quien señaló que las últimas exposiciones puede darse por terminada la parte relativa a la apreciación general del nuevo sistema que propone esta iniciativa, y ahora la discusión debería centrarse en el detalle de las modificaciones propuestas en las indicaciones de los parlamentarios y en la nueva indicación sustitutiva.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t xml:space="preserve">Expresó que todo indica que hay cuatro puntos de discusión relevantes que deben ser despejados: la regulación de un capítulo de principios; las reglas sobre la fase investigativas; las proposiciones relativas a la entrevista video grabada en la sede judicial; y las normas sobre acreditación de los entrevistadores y coordinación institucional. </w:t>
      </w:r>
    </w:p>
    <w:p>
      <w:pPr>
        <w:pStyle w:val="Normal"/>
        <w:tabs>
          <w:tab w:val="left" w:pos="709" w:leader="none"/>
          <w:tab w:val="left" w:pos="2835" w:leader="none"/>
        </w:tabs>
        <w:ind w:firstLine="2835"/>
        <w:jc w:val="both"/>
        <w:rPr>
          <w:rFonts w:ascii="Arial" w:hAnsi="Arial" w:cs="Arial"/>
          <w:lang w:val="es-ES"/>
        </w:rPr>
      </w:pPr>
      <w:r>
        <w:rPr>
          <w:rFonts w:cs="Arial" w:ascii="Arial" w:hAnsi="Arial"/>
          <w:lang w:val="es-ES"/>
        </w:rPr>
      </w:r>
    </w:p>
    <w:p>
      <w:pPr>
        <w:pStyle w:val="Normal"/>
        <w:tabs>
          <w:tab w:val="left" w:pos="709" w:leader="none"/>
          <w:tab w:val="left" w:pos="2835" w:leader="none"/>
        </w:tabs>
        <w:ind w:firstLine="2835"/>
        <w:jc w:val="both"/>
        <w:rPr/>
      </w:pPr>
      <w:r>
        <w:rPr>
          <w:rFonts w:cs="Arial" w:ascii="Arial" w:hAnsi="Arial"/>
          <w:lang w:val="es-ES"/>
        </w:rPr>
        <w:t xml:space="preserve">En la misma línea, </w:t>
      </w:r>
      <w:r>
        <w:rPr>
          <w:rFonts w:cs="Arial" w:ascii="Arial" w:hAnsi="Arial"/>
          <w:b/>
          <w:lang w:val="es-ES"/>
        </w:rPr>
        <w:t>el Honorable Senador señor Araya</w:t>
      </w:r>
      <w:r>
        <w:rPr>
          <w:rFonts w:cs="Arial" w:ascii="Arial" w:hAnsi="Arial"/>
          <w:lang w:val="es-ES"/>
        </w:rPr>
        <w:t xml:space="preserve"> coincidió con el planteamiento anteriores, y expresó que el Ejecutivo, la Defensoría Penal Pública y el Ministerio Público deberían hacer sus mayores esfuerzos para consensuar, donde sea posible, una postura común sobre las disposiciones en discusión </w:t>
      </w:r>
    </w:p>
    <w:p>
      <w:pPr>
        <w:pStyle w:val="Normal"/>
        <w:tabs>
          <w:tab w:val="left" w:pos="709" w:leader="none"/>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rPr>
      </w:pPr>
      <w:r>
        <w:rPr>
          <w:rFonts w:cs="Arial" w:ascii="Arial" w:hAnsi="Arial"/>
        </w:rPr>
        <w:t>En una sesión posterior se dio cuenta del oficio FN 574/2016 de la Fiscalía Nacional del Ministerio Público, y del oficio DN 646-2016 del despacho del Defensor Nacional Público. Ambos documentos contienen observaciones específicas a las disposiciones de la segunda indicación sustitutiva del Ejecutivo, signada con el número 16 en el boletín de indicaciones. A lo largo de la discusión particular se irán mencionando las partes de esos documentos que fueron consideradas por la Comisión.</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EN PARTICUL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b/>
        <w:t xml:space="preserve">Una vez finalizadas las audiencias indicadas precedentemente y revisados los antecedentes proporcionados a la Comisión, </w:t>
      </w:r>
      <w:r>
        <w:rPr>
          <w:rFonts w:cs="Arial" w:ascii="Arial" w:hAnsi="Arial"/>
          <w:b/>
        </w:rPr>
        <w:t>el Presidente de esta instancia, el Honorable Senador señor Araya,</w:t>
      </w:r>
      <w:r>
        <w:rPr>
          <w:rFonts w:cs="Arial" w:ascii="Arial" w:hAnsi="Arial"/>
        </w:rPr>
        <w:t xml:space="preserve"> dio inicio a la discusión en particular de este 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continuación, se dará cuenta de las disposiciones que integran el proyecto, de las indicaciones recibidas a su respecto y de los acuerdos alcanzados en cada caso por la Comi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Primer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977" w:leader="none"/>
        </w:tabs>
        <w:jc w:val="both"/>
        <w:rPr/>
      </w:pPr>
      <w:r>
        <w:rPr>
          <w:rFonts w:cs="Arial" w:ascii="Arial" w:hAnsi="Arial"/>
        </w:rPr>
        <w:tab/>
        <w:t xml:space="preserve">Esta disposición consagra el texto completo de una nueva </w:t>
      </w:r>
      <w:r>
        <w:rPr>
          <w:rFonts w:cs="Arial" w:ascii="Arial" w:hAnsi="Arial"/>
          <w:color w:val="000000"/>
        </w:rPr>
        <w:t xml:space="preserve">ley sobre entrevistas videograbadas y otras medidas de resguardo a menores de edad víctimas de delitos sexuales, conformada por 15 preceptos. </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835" w:leader="none"/>
        </w:tabs>
        <w:jc w:val="both"/>
        <w:rPr/>
      </w:pPr>
      <w:r>
        <w:rPr>
          <w:rFonts w:cs="Arial" w:ascii="Arial" w:hAnsi="Arial"/>
        </w:rPr>
        <w:tab/>
        <w:t>El tenor de este artícul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color w:val="000000"/>
        </w:rPr>
      </w:pPr>
      <w:r>
        <w:rPr>
          <w:rFonts w:cs="Arial" w:ascii="Arial" w:hAnsi="Arial"/>
          <w:color w:val="000000"/>
        </w:rPr>
        <w:tab/>
        <w:t>“Artículo Primero.- Apruébase la Ley sobre Entrevistas Videograbadas y otras Medidas de Resguardo a Menores de Edad Víctimas de Delitos Sexuales:</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A continuación, se consigna un título, un párrafo y un artículo 1º. Su texto el siguiente:</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t>
      </w:r>
      <w:r>
        <w:rPr>
          <w:rFonts w:cs="Arial" w:ascii="Arial" w:hAnsi="Arial"/>
          <w:color w:val="000000"/>
        </w:rPr>
        <w:t>TÍTULO 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isposiciones generales</w:t>
      </w:r>
    </w:p>
    <w:p>
      <w:pPr>
        <w:pStyle w:val="Normal"/>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 xml:space="preserve">Artículo 1°.- La presente ley regula las medidas especiales de protección que deberán observarse respecto de los </w:t>
      </w:r>
      <w:r>
        <w:rPr>
          <w:rFonts w:cs="Arial" w:ascii="Arial" w:hAnsi="Arial"/>
          <w:color w:val="000000"/>
          <w:u w:val="single"/>
        </w:rPr>
        <w:t>menores</w:t>
      </w:r>
      <w:r>
        <w:rPr>
          <w:rFonts w:cs="Arial" w:ascii="Arial" w:hAnsi="Arial"/>
          <w:color w:val="000000"/>
        </w:rPr>
        <w:t xml:space="preserve"> de edad que sean presuntas víctimas de delitos de carácter </w:t>
      </w:r>
      <w:r>
        <w:rPr>
          <w:rFonts w:cs="Arial" w:ascii="Arial" w:hAnsi="Arial"/>
          <w:color w:val="000000"/>
          <w:u w:val="single"/>
        </w:rPr>
        <w:t>sexual</w:t>
      </w:r>
      <w:r>
        <w:rPr>
          <w:rFonts w:cs="Arial" w:ascii="Arial" w:hAnsi="Arial"/>
          <w:color w:val="000000"/>
        </w:rPr>
        <w:t>, con el objeto de prevenir su victimización secundaria.</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Para efectos de esta ley, se entenderá por “delitos sexuales” aquellos comprendidos en los párrafos 5 y 6 del Título VII del Libro II del Código Penal y en sus artículos 411 ter y 411 quáter, así como en los artículos 142 y 433, número 1°, del mismo Código, en estos últimos casos, cuando alguna de las víctimas hubiere sufrido violación.</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Asimismo, se entenderá por “victimización secundaria”, todos aquellos efectos psicológicos y sociales adversos que experimenta el menor de edad como consecuencia de su participación en actuaciones o procedimientos del proceso penal y proteccional que tengan lugar como consecuencia del delito del que haya sido víctima.”.</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A este artículo 1° se presentaron las siguientes indicaciones:</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rPr>
        <w:t>Incis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relación a este inciso, </w:t>
      </w:r>
      <w:r>
        <w:rPr>
          <w:rFonts w:cs="Arial" w:ascii="Arial" w:hAnsi="Arial"/>
          <w:b/>
        </w:rPr>
        <w:t>el Honorable Senador señor Harboe presentó las indicaciones números 1 y  1A.</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a primera, reemplaza en el referido inciso la frase "menores de edad" por la frase "niños, niñas y adolescentes.", en tanto que la número 1 A, agrega, a continuación de la voz “sexual”, la frase “y de violencia familiar constitutiva del deli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cis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a este inciso, se presentó </w:t>
      </w:r>
      <w:r>
        <w:rPr>
          <w:rFonts w:cs="Arial" w:ascii="Arial" w:hAnsi="Arial"/>
          <w:b/>
        </w:rPr>
        <w:t>la indicación número 1B, del Honorable Senador señor Harboe,</w:t>
      </w:r>
      <w:r>
        <w:rPr>
          <w:rFonts w:cs="Arial" w:ascii="Arial" w:hAnsi="Arial"/>
        </w:rPr>
        <w:t xml:space="preserve"> para añadir a continuación del punto aparte, que pasa a ser seguido, la siguiente oración: “Asimismo, se entenderá violencia intrafamiliar constitutiva de delito, aquella señalada en el párrafo 3 de la ley 20.066”.</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relación con este inciso, que define la noción de “victimización secundaria”, </w:t>
      </w:r>
      <w:r>
        <w:rPr>
          <w:rFonts w:cs="Arial" w:ascii="Arial" w:hAnsi="Arial"/>
          <w:b/>
        </w:rPr>
        <w:t>el Honorable Senador señor Horvath presentó la indicación número 1 C,</w:t>
      </w:r>
      <w:r>
        <w:rPr>
          <w:rFonts w:cs="Arial" w:ascii="Arial" w:hAnsi="Arial"/>
        </w:rPr>
        <w:t xml:space="preserve"> para sustituir la expresión “del que haya sido víctima” por la oración “en el que aparezca como víctima”.</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 xml:space="preserve">Finalmente, </w:t>
      </w:r>
      <w:r>
        <w:rPr>
          <w:rFonts w:cs="Arial" w:ascii="Arial" w:hAnsi="Arial"/>
          <w:b/>
          <w:color w:val="000000"/>
        </w:rPr>
        <w:t xml:space="preserve">el Ejecutivo </w:t>
      </w:r>
      <w:r>
        <w:rPr>
          <w:rFonts w:cs="Arial" w:ascii="Arial" w:hAnsi="Arial"/>
          <w:color w:val="000000"/>
        </w:rPr>
        <w:t>formuló la</w:t>
      </w:r>
      <w:r>
        <w:rPr>
          <w:rFonts w:cs="Arial" w:ascii="Arial" w:hAnsi="Arial"/>
          <w:b/>
          <w:color w:val="000000"/>
        </w:rPr>
        <w:t xml:space="preserve"> indicación signada con el número 16</w:t>
      </w:r>
      <w:r>
        <w:rPr>
          <w:rFonts w:cs="Arial" w:ascii="Arial" w:hAnsi="Arial"/>
          <w:color w:val="000000"/>
        </w:rPr>
        <w:t xml:space="preserve"> del Boletín de indicaciones </w:t>
      </w:r>
      <w:r>
        <w:rPr>
          <w:rFonts w:cs="Arial" w:ascii="Arial" w:hAnsi="Arial"/>
          <w:b/>
          <w:color w:val="000000"/>
        </w:rPr>
        <w:t>en sustitución de la indicación número 15</w:t>
      </w:r>
      <w:r>
        <w:rPr>
          <w:rFonts w:cs="Arial" w:ascii="Arial" w:hAnsi="Arial"/>
          <w:color w:val="000000"/>
        </w:rPr>
        <w:t xml:space="preserve"> que originalmente había presentado el Gobierno. </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 xml:space="preserve">Esta indicación sustituye, en forma completa la redacción del proyecto de ley aprobado en general por una nueva estructurada en un solo cuerpo que considera 34 artículos permanentes y 4 transitorios. </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En vista de este antecedente, la Comisión acordó examinar el texto aprobado en general a la luz de esta indicación sustitutiva, sin perjuicio de pronunciarse sobre las demás indicaciones que presentaron los  Honorables Senadores.</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Para proceder de esta forma se tuvo en cuenta que muchas de las modificaciones adoptadas en este trámite reglamentario, se refieren a materias de la iniciativa legislativa exclusiva del Ejecutivo.</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La primera parte de la indicación número 16 propone reemplazar el texto aprobado en general por el siguiente:</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center"/>
        <w:rPr>
          <w:rFonts w:ascii="Arial" w:hAnsi="Arial" w:cs="Arial"/>
          <w:color w:val="000000"/>
        </w:rPr>
      </w:pPr>
      <w:r>
        <w:rPr>
          <w:rFonts w:cs="Arial" w:ascii="Arial" w:hAnsi="Arial"/>
          <w:color w:val="000000"/>
        </w:rPr>
        <w:t>“</w:t>
      </w:r>
      <w:r>
        <w:rPr>
          <w:rFonts w:cs="Arial" w:ascii="Arial" w:hAnsi="Arial"/>
          <w:color w:val="000000"/>
        </w:rPr>
        <w:t>TÍTULO I</w:t>
      </w:r>
    </w:p>
    <w:p>
      <w:pPr>
        <w:pStyle w:val="Normal"/>
        <w:tabs>
          <w:tab w:val="clear" w:pos="709"/>
          <w:tab w:val="left" w:pos="2977" w:leader="none"/>
        </w:tabs>
        <w:ind w:firstLine="2977"/>
        <w:jc w:val="center"/>
        <w:rPr>
          <w:rFonts w:ascii="Arial" w:hAnsi="Arial" w:cs="Arial"/>
          <w:color w:val="000000"/>
        </w:rPr>
      </w:pPr>
      <w:r>
        <w:rPr>
          <w:rFonts w:cs="Arial" w:ascii="Arial" w:hAnsi="Arial"/>
          <w:color w:val="000000"/>
        </w:rPr>
      </w:r>
    </w:p>
    <w:p>
      <w:pPr>
        <w:pStyle w:val="Normal"/>
        <w:tabs>
          <w:tab w:val="clear" w:pos="709"/>
          <w:tab w:val="left" w:pos="2977" w:leader="none"/>
        </w:tabs>
        <w:jc w:val="center"/>
        <w:rPr>
          <w:rFonts w:ascii="Arial" w:hAnsi="Arial" w:cs="Arial"/>
          <w:color w:val="000000"/>
        </w:rPr>
      </w:pPr>
      <w:r>
        <w:rPr>
          <w:rFonts w:cs="Arial" w:ascii="Arial" w:hAnsi="Arial"/>
          <w:color w:val="000000"/>
        </w:rPr>
        <w:t>DISPOSICIONES GENERALES</w:t>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1) De la aplicación de la ley</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Artículo 1°.- Objeto de la ley. La presente ley regula la realización de la entrevista investigativa videograbada y de la entrevista judicial con el objeto de prevenir la victimización secundaria de niños y niñas, víctimas o testigos de delitos contemplados en los Párrafos V y VI del Título VII del Libro II del Código Penal.</w:t>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Para los efectos de las diligencias investigativas y probatorias que regula esta ley se entenderá por victimización secundaria, toda consecuencia negativa que se origine en los niños o niñas con ocasión de su interacción en calidad de víctimas o testigos con las personas o instituciones que intervienen en las etapas de denuncia, investigación y juzgamiento de los delitos contemplados en los Párrafos V y VI del Título VII del Libro II del Código Penal.</w:t>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Asimismo, para los efectos de esta ley, se considera niño o niña a toda persona menor de dieciocho años de edad.”.</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Al examinar su contenido, se constató, en primer lugar, que la nueva redacción no considera, como lo hace el texto aprobado en general un Artículo Primero que consigne el nombre de esta iniciativa de ley.</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r>
      <w:r>
        <w:rPr>
          <w:rFonts w:cs="Arial" w:ascii="Arial" w:hAnsi="Arial"/>
          <w:b/>
          <w:color w:val="000000"/>
        </w:rPr>
        <w:t>La Comisión concordó con esta proposición y consecuentemente acordó suprimir la mención al artículo primero del texto del proyecto aprobado en general.</w:t>
      </w:r>
    </w:p>
    <w:p>
      <w:pPr>
        <w:pStyle w:val="Normal"/>
        <w:tabs>
          <w:tab w:val="clear" w:pos="709"/>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b/>
          <w:color w:val="000000"/>
        </w:rPr>
        <w:t>Esta decisión fue adoptada por la unanimidad de los miembros presentes de la Comisión, Honorables Senadores señores Araya, Espina, Harboe y Larraín</w:t>
      </w:r>
      <w:r>
        <w:rPr>
          <w:rFonts w:cs="Arial" w:ascii="Arial" w:hAnsi="Arial"/>
          <w:color w:val="000000"/>
        </w:rPr>
        <w:t xml:space="preserve">. </w:t>
      </w:r>
      <w:r>
        <w:rPr>
          <w:rFonts w:cs="Arial" w:ascii="Arial" w:hAnsi="Arial"/>
          <w:b/>
          <w:color w:val="000000"/>
        </w:rPr>
        <w:t>Con la misma votación se acordó reemplazar la expresión “Disposiciones generales” por otra que la consigna con letras mayúsculas</w:t>
      </w:r>
      <w:r>
        <w:rPr>
          <w:rFonts w:cs="Arial" w:ascii="Arial" w:hAnsi="Arial"/>
          <w:color w:val="000000"/>
        </w:rPr>
        <w:t>.</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Seguidamente, la Comisión centro su atención en dos aspectos del texto aprobado en general</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 xml:space="preserve">En primer lugar, sobre cuál es el universo de personas que quedarán protegidas por estas disposiciones. </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 xml:space="preserve">Se recordó que el texto aprobado en general se hace mención a las presuntas víctimas que sean </w:t>
      </w:r>
      <w:r>
        <w:rPr>
          <w:rFonts w:cs="Arial" w:ascii="Arial" w:hAnsi="Arial"/>
          <w:b/>
          <w:color w:val="000000"/>
        </w:rPr>
        <w:t>menores de edad</w:t>
      </w:r>
      <w:r>
        <w:rPr>
          <w:rFonts w:cs="Arial" w:ascii="Arial" w:hAnsi="Arial"/>
          <w:color w:val="000000"/>
        </w:rPr>
        <w:t>.</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 xml:space="preserve">En la </w:t>
      </w:r>
      <w:r>
        <w:rPr>
          <w:rFonts w:cs="Arial" w:ascii="Arial" w:hAnsi="Arial"/>
          <w:b/>
          <w:color w:val="000000"/>
        </w:rPr>
        <w:t>indicación número 1</w:t>
      </w:r>
      <w:r>
        <w:rPr>
          <w:rFonts w:cs="Arial" w:ascii="Arial" w:hAnsi="Arial"/>
          <w:color w:val="000000"/>
        </w:rPr>
        <w:t xml:space="preserve"> se reemplaza esa expresión por "niños, niñas y adolescentes".</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 xml:space="preserve">Asimismo, se tuvo en cuenta que la </w:t>
      </w:r>
      <w:r>
        <w:rPr>
          <w:rFonts w:cs="Arial" w:ascii="Arial" w:hAnsi="Arial"/>
          <w:b/>
          <w:color w:val="000000"/>
        </w:rPr>
        <w:t>indicación número 16 del Ejecutivo</w:t>
      </w:r>
      <w:r>
        <w:rPr>
          <w:rFonts w:cs="Arial" w:ascii="Arial" w:hAnsi="Arial"/>
          <w:color w:val="000000"/>
        </w:rPr>
        <w:t xml:space="preserve"> también considera el término "niños y niñas", y precisa -en su inciso final-   que con esa mención se refiere a los menores de 18 años.</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 xml:space="preserve">Al iniciarse el estudio de esta enmienda, se tuvo presente </w:t>
      </w:r>
      <w:r>
        <w:rPr>
          <w:rFonts w:cs="Arial" w:ascii="Arial" w:hAnsi="Arial"/>
        </w:rPr>
        <w:t xml:space="preserve">oficio FN 574/2016 de la Fiscalía Nacional del Ministerio Público que se señala que es más apropiado </w:t>
      </w:r>
      <w:r>
        <w:rPr>
          <w:rFonts w:cs="Arial" w:ascii="Arial" w:hAnsi="Arial"/>
          <w:color w:val="000000"/>
        </w:rPr>
        <w:t xml:space="preserve">ocupar la expresión "niños niñas y adolescentes". Este mismo planteamiento fue apoyado </w:t>
      </w:r>
      <w:r>
        <w:rPr>
          <w:rFonts w:cs="Arial" w:ascii="Arial" w:hAnsi="Arial"/>
        </w:rPr>
        <w:t>en el oficio DN 646-2016 del Defensor Nacional Público</w:t>
      </w:r>
      <w:r>
        <w:rPr>
          <w:rFonts w:cs="Arial" w:ascii="Arial" w:hAnsi="Arial"/>
          <w:color w:val="000000"/>
        </w:rPr>
        <w:t>.</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En segundo lugar, se debatió sobre el universo de los delitos a los que serían aplicable las disposiciones de esta ley.</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 xml:space="preserve">Se recordó que el texto aprobado en general precisa que son los contenidos en el párrafo 5 -de la violación-, y en el párrafo 6 -del estupro y otros delitos sexuales-, ambos del Título VII del Libro Segundo del Código Penal; y además se aplica a los tipificados en el artículo 142, que sanciona la sustracción de menores de 18 años; el 411 ter, que castiga la trata de blancas; el 411 quáter, que reprime la trata de personas; y el Nº 1) del artículo 433, que tipifica el robo con violencia acompañado de violación u homicidio. </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 xml:space="preserve">Al iniciarse el estudio de este punto, se recordó que las </w:t>
      </w:r>
      <w:r>
        <w:rPr>
          <w:rFonts w:cs="Arial" w:ascii="Arial" w:hAnsi="Arial"/>
          <w:b/>
          <w:color w:val="000000"/>
        </w:rPr>
        <w:t>indicaciones número 1A y 1B, ambas del Honorable Senador señor Harboe</w:t>
      </w:r>
      <w:r>
        <w:rPr>
          <w:rFonts w:cs="Arial" w:ascii="Arial" w:hAnsi="Arial"/>
          <w:color w:val="000000"/>
        </w:rPr>
        <w:t xml:space="preserve">, proponen incorporar al catálogo anterior la conducta de violencia intrafamiliar constitutiva de delito, tipificada en el párrafo 3º de la ley Nº 20.066. </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pPr>
      <w:r>
        <w:rPr>
          <w:rFonts w:cs="Arial" w:ascii="Arial" w:hAnsi="Arial"/>
          <w:color w:val="000000"/>
        </w:rPr>
        <w:tab/>
        <w:t xml:space="preserve">Por otra parte, se tuvo en cuenta que el inciso primero del artículo 1º propuesto en la </w:t>
      </w:r>
      <w:r>
        <w:rPr>
          <w:rFonts w:cs="Arial" w:ascii="Arial" w:hAnsi="Arial"/>
          <w:b/>
          <w:color w:val="000000"/>
        </w:rPr>
        <w:t>indicación sustitutiva número 16</w:t>
      </w:r>
      <w:r>
        <w:rPr>
          <w:rFonts w:cs="Arial" w:ascii="Arial" w:hAnsi="Arial"/>
          <w:color w:val="000000"/>
        </w:rPr>
        <w:t>, del Ejecutivo, considera limitar el elenco de figuras penales a las contenidas en los párrafos 5 y 6 antes identificados.</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En relación con el primer tema planteado precedentemente, la </w:t>
      </w:r>
      <w:r>
        <w:rPr>
          <w:rFonts w:cs="Arial" w:ascii="Arial" w:hAnsi="Arial"/>
          <w:b/>
          <w:color w:val="000000"/>
        </w:rPr>
        <w:t>ex Ministra de Justicia y Derechos Humanos, señora Javiera Blanco</w:t>
      </w:r>
      <w:r>
        <w:rPr>
          <w:rFonts w:cs="Arial" w:ascii="Arial" w:hAnsi="Arial"/>
          <w:color w:val="000000"/>
        </w:rPr>
        <w:t xml:space="preserve">, precisó que el uso de la expresión "niños y niñas" se justifica pues es concordante con el proyecto de ley sobre garantías de la infancia, que en actualmente se tramita en la Comisión de Familia de la Cámara de Diputados. </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Sobre el mismo asunto, </w:t>
      </w:r>
      <w:r>
        <w:rPr>
          <w:rFonts w:cs="Arial" w:ascii="Arial" w:hAnsi="Arial"/>
          <w:b/>
          <w:color w:val="000000"/>
        </w:rPr>
        <w:t>el Jefe de la División Jurídica de la mencionada Secretaría de Estado, señor Castillo</w:t>
      </w:r>
      <w:r>
        <w:rPr>
          <w:rFonts w:cs="Arial" w:ascii="Arial" w:hAnsi="Arial"/>
          <w:color w:val="000000"/>
        </w:rPr>
        <w:t>, agregó que el artículo 1º de la Convención de los Derechos del Niño entiende por "niño", sin otra distinción, a todo ser humano menor de 18 años; y, en cambio, el término "adolescente" tiene una calidad meramente doctrinaria, y no del derecho positivo.</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Respecto del segundo asunto, aseveró que la restricción del catálogo de delitos respecto de los cuales podría proceder las entrevistas investigativas o judiciales videograbadas, se debe a que las figuras de los párrafos 5 y 6 antes citados contienen la tipificación de las distintas formas de ofensas puramente sexuales, en cambio las otras 4 conductas delictuales mencionadas en el texto aprobado en general se referían figuras complejas, que comprenden atentados contra la integridad sexual que tuvieron lugar en conjunto con ataques a otros bienes jurídicos. </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Seguidamente, se concedió el uso de la palabra al </w:t>
      </w:r>
      <w:r>
        <w:rPr>
          <w:rFonts w:cs="Arial" w:ascii="Arial" w:hAnsi="Arial"/>
          <w:b/>
          <w:color w:val="000000"/>
        </w:rPr>
        <w:t>Jefe del Departamento de Asesoría y Estudios</w:t>
      </w:r>
      <w:r>
        <w:rPr>
          <w:rFonts w:cs="Arial" w:ascii="Arial" w:hAnsi="Arial"/>
          <w:color w:val="000000"/>
        </w:rPr>
        <w:t xml:space="preserve"> </w:t>
      </w:r>
      <w:r>
        <w:rPr>
          <w:rFonts w:cs="Arial" w:ascii="Arial" w:hAnsi="Arial"/>
          <w:b/>
          <w:color w:val="000000"/>
        </w:rPr>
        <w:t>de esa División, señor Milton Espinoza,</w:t>
      </w:r>
      <w:r>
        <w:rPr>
          <w:rFonts w:cs="Arial" w:ascii="Arial" w:hAnsi="Arial"/>
          <w:color w:val="000000"/>
        </w:rPr>
        <w:t xml:space="preserve"> quien planteó que el uso de la expresión "menor de edad" puede leerse en un sentido peyorativo, y la incorporación del término "adolescente" no es necesario, porque en todas las partes en que es menester hacer la distinción, el proyecto discrimina entre niños mayores o menores de 14 años.</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eastAsia="Arial" w:cs="Arial" w:ascii="Arial" w:hAnsi="Arial"/>
          <w:color w:val="000000"/>
        </w:rPr>
        <w:t xml:space="preserve"> </w:t>
      </w:r>
      <w:r>
        <w:rPr>
          <w:rFonts w:cs="Arial" w:ascii="Arial" w:hAnsi="Arial"/>
          <w:color w:val="000000"/>
        </w:rPr>
        <w:t xml:space="preserve">Luego, intervino el </w:t>
      </w:r>
      <w:r>
        <w:rPr>
          <w:rFonts w:cs="Arial" w:ascii="Arial" w:hAnsi="Arial"/>
          <w:b/>
          <w:color w:val="000000"/>
        </w:rPr>
        <w:t>Honorable Senador señor Larraín</w:t>
      </w:r>
      <w:r>
        <w:rPr>
          <w:rFonts w:cs="Arial" w:ascii="Arial" w:hAnsi="Arial"/>
          <w:color w:val="000000"/>
        </w:rPr>
        <w:t>, quien indicó que hay que ser más cauto con los conceptos que se ocupan, porque aunque la expresión "niños y niñas" puede sonar mejor dentro de ciertos círculos, el término "menores" es el único que tiene una definición legal y un uso establecido en la práctica jurídica nacional. Además, señaló que el sentido natural y obvio de los términos "niños" y "niñas" no abarcan a los adolescentes. En razón de lo anterior, se mostró partidario de no forzar los conceptos.</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Sobre el particular, </w:t>
      </w:r>
      <w:r>
        <w:rPr>
          <w:rFonts w:cs="Arial" w:ascii="Arial" w:hAnsi="Arial"/>
          <w:b/>
          <w:color w:val="000000"/>
        </w:rPr>
        <w:t xml:space="preserve">el Jefe de la División Jurídica del Ministerio de Justicia y Derechos Humanos, señor Castillo, </w:t>
      </w:r>
      <w:r>
        <w:rPr>
          <w:rFonts w:cs="Arial" w:ascii="Arial" w:hAnsi="Arial"/>
          <w:color w:val="000000"/>
        </w:rPr>
        <w:t xml:space="preserve">insistió en que es mejor que la legislación tienda a cierta uniformidad en los conceptos que utiliza el ordenamientos jurídico internacional, en este caso en particular, la Convención de los Derechos del Niño, la que no emplea la expresión "adolescentes". </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Por su parte, </w:t>
      </w:r>
      <w:r>
        <w:rPr>
          <w:rFonts w:cs="Arial" w:ascii="Arial" w:hAnsi="Arial"/>
          <w:b/>
          <w:color w:val="000000"/>
        </w:rPr>
        <w:t>el Honorable Senador señor Espina</w:t>
      </w:r>
      <w:r>
        <w:rPr>
          <w:rFonts w:cs="Arial" w:ascii="Arial" w:hAnsi="Arial"/>
          <w:color w:val="000000"/>
        </w:rPr>
        <w:t xml:space="preserve"> connotó que la ley Nº 20.084, que Estableció un Sistema de Responsabilidad de los Adolescentes por Infracciones a la Ley Penal,  expresamente se refiere a los adolescentes, y distingue entre los mayores de 14 y menores de 16, y los mayores de 16 y menores de 18, a efectos de determinar las sanciones y los procedimientos aplicables, por lo que no se puede afirmar, de forma tan categórica, que la expresión "adolescentes" sólo tiene un trasfondo doctrinario.</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A su turno, </w:t>
      </w:r>
      <w:r>
        <w:rPr>
          <w:rFonts w:cs="Arial" w:ascii="Arial" w:hAnsi="Arial"/>
          <w:b/>
          <w:color w:val="000000"/>
        </w:rPr>
        <w:t>el Honorable Senador señor Harboe</w:t>
      </w:r>
      <w:r>
        <w:rPr>
          <w:rFonts w:cs="Arial" w:ascii="Arial" w:hAnsi="Arial"/>
          <w:color w:val="000000"/>
        </w:rPr>
        <w:t xml:space="preserve"> planteó que si se quiere avanzar con la terminología, podría acogerse la idea de ocupar la expresión "niños y niñas" y no solo niños -como hace la Convención anteriormente citada-, e incorporar la expresión "adolescentes", pues de lo contrario, tal como lo señaló el Honorable Senador señor Larraín, se fuerza el sentido de las palabras.</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b/>
          <w:color w:val="000000"/>
        </w:rPr>
        <w:t>La ex Ministra de Justicia y Derechos Humanos, señora Blanco,</w:t>
      </w:r>
      <w:r>
        <w:rPr>
          <w:rFonts w:cs="Arial" w:ascii="Arial" w:hAnsi="Arial"/>
          <w:color w:val="000000"/>
        </w:rPr>
        <w:t xml:space="preserve"> solicitó dejar pendiente la decisión sobre este punto, con el fin de que el Ministerio presente en una sesión posterior una proposición sobre esta materia.</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rPr>
        <w:t xml:space="preserve">Al inicio de una sesión posterior la </w:t>
      </w:r>
      <w:r>
        <w:rPr>
          <w:rFonts w:cs="Arial" w:ascii="Arial" w:hAnsi="Arial"/>
          <w:b/>
        </w:rPr>
        <w:t>ex Ministra de Justicia y Derechos Humanos, señora Blanco</w:t>
      </w:r>
      <w:r>
        <w:rPr>
          <w:rFonts w:cs="Arial" w:ascii="Arial" w:hAnsi="Arial"/>
        </w:rPr>
        <w:t>, indicó que se habían hechos las consultas pertinentes con otras dependencias del Ejecutivo, y se estimó que era conveniente hacer una mención a los adolescentes en las normas relativas a la aplicación de esta ley, para lo cual se ha considerado adecuado reemplazar el inciso final del artículo 1º del texto sustitutivo propuesto por la indicación 16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imismo, para los efectos de esta ley, se considerará niño o niña a toda persona menor de 14 años de edad, y adolescente a todas las personas que hayan cumplido 14 años y no hayan alcanzado la mayoría de e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Honorable Senador señor Araya</w:t>
      </w:r>
      <w:r>
        <w:rPr>
          <w:rFonts w:cs="Arial" w:ascii="Arial" w:hAnsi="Arial"/>
        </w:rPr>
        <w:t xml:space="preserve"> planteó que la nueva formulación recoge las inquietudes planteadas sobre el punto en la sesión anterior, y considera las ideas contenidas en la indicación número 1, por lo que propuso acogerla. Además, manifestó que si la Comisión aprueba ese criterio, debería aplicarse a todo el texto de este proyecto d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Sometida a votación la redacción propuesta por el Ejecutivo, fue aprobada por la unanimidad de los miembros presentes de la Comisión, Honorables Senadores señores Araya, De Urresti y Larraín. Ella se considera como inciso final del nuevo artículo 1º.</w:t>
      </w:r>
    </w:p>
    <w:p>
      <w:pPr>
        <w:pStyle w:val="Normal"/>
        <w:tabs>
          <w:tab w:val="clear" w:pos="709"/>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Seguidamente, se inició la discusión sobre el grupo de delitos a los que sería aplicable esta legislación</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Sobre este punto, el </w:t>
      </w:r>
      <w:r>
        <w:rPr>
          <w:rFonts w:cs="Arial" w:ascii="Arial" w:hAnsi="Arial"/>
          <w:b/>
          <w:color w:val="000000"/>
        </w:rPr>
        <w:t>Honorable Senador señor Harboe</w:t>
      </w:r>
      <w:r>
        <w:rPr>
          <w:rFonts w:cs="Arial" w:ascii="Arial" w:hAnsi="Arial"/>
          <w:color w:val="000000"/>
        </w:rPr>
        <w:t xml:space="preserve"> planteó que la idea de incorporar los ilícitos de la ley de violencia intrafamiliar persigue mejorar el ámbito de protección de los niños, niñas y adolescentes, porque ese tipo de circunstancias son particularmente proclives para establecer espacios de agresión y revictimización. </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Al respecto, l</w:t>
      </w:r>
      <w:r>
        <w:rPr>
          <w:rFonts w:cs="Arial" w:ascii="Arial" w:hAnsi="Arial"/>
          <w:b/>
          <w:color w:val="000000"/>
        </w:rPr>
        <w:t>a ex Ministra de Justicia y Derechos Humanos, señora Blanco,</w:t>
      </w:r>
      <w:r>
        <w:rPr>
          <w:rFonts w:cs="Arial" w:ascii="Arial" w:hAnsi="Arial"/>
          <w:color w:val="000000"/>
        </w:rPr>
        <w:t xml:space="preserve"> planteó que esa posición es plenamente compatible con el propósito que persigue el Ejecutivo, sobre todo teniendo en consideración que en otras disposiciones de la indicación número 16, se establecen mecanismos para que ante una denuncia sobre violencia intrafamiliar, los funcionarios a cargo deriven el caso al tribunal de familia. </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Por otra parte, los miembros de la Comisión tuvieron en consideración que tanto el Ministerio Público como la Defensoría Penal Pública plantearon la necesidad de mantener la mención a las cuatro figuras delictivas específicas que incluía el texto aprobado en general y que la indicación número 16 no considera.  </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Sobre el particular, la </w:t>
      </w:r>
      <w:r>
        <w:rPr>
          <w:rFonts w:cs="Arial" w:ascii="Arial" w:hAnsi="Arial"/>
          <w:b/>
          <w:color w:val="000000"/>
        </w:rPr>
        <w:t>ex Ministra de Justicia y Derechos Humanos</w:t>
      </w:r>
      <w:r>
        <w:rPr>
          <w:rFonts w:cs="Arial" w:ascii="Arial" w:hAnsi="Arial"/>
          <w:color w:val="000000"/>
        </w:rPr>
        <w:t xml:space="preserve"> indicó que las cuatro figuras en cuestión comprenden hipótesis complejas, que considera un atentado sexual acompañado de otra conducta delictiva que daña otro bien jurídico, por lo que no se observan mayores problemas para su inclusión en el texto de la ley.</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 xml:space="preserve">Por su parte, </w:t>
      </w:r>
      <w:r>
        <w:rPr>
          <w:rFonts w:cs="Arial" w:ascii="Arial" w:hAnsi="Arial"/>
          <w:b/>
          <w:color w:val="000000"/>
        </w:rPr>
        <w:t>el Honorable Senador señor Harboe</w:t>
      </w:r>
      <w:r>
        <w:rPr>
          <w:rFonts w:cs="Arial" w:ascii="Arial" w:hAnsi="Arial"/>
          <w:color w:val="000000"/>
        </w:rPr>
        <w:t xml:space="preserve"> recordó que está funcionando en el Senado una Comisión Especial para la Infancia y la Adolescencia, que tiene a su cargo los proyectos de ley del tema. Uno de ellos, proveniente de una moción ya despachada por la Cámara de Diputados, que sanciona el maltrato infantil no constitutivo de violencia intrafamiliar. Expresó que aunque esa tipificación aún no está integrada el derecho positivo vigente, es muy probable que se apruebe. Por ello, propuso también hacer una mención a esa normativa, porque se trata de ilícitos en los que puede tener lugar la victimización secundaria de menores de edad. Por ello, también se debiera incorporar la figura de maltrato infantil sancionado en el Código Penal, para evitar la revictimización de los menores que sufren distintos tipos de lesiones por parte de personas que no forman parte del grupo familiar.</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b/>
          <w:color w:val="000000"/>
        </w:rPr>
        <w:t>El Presidente de la Comisión, Honorable Senador señor Araya</w:t>
      </w:r>
      <w:r>
        <w:rPr>
          <w:rFonts w:cs="Arial" w:ascii="Arial" w:hAnsi="Arial"/>
          <w:color w:val="000000"/>
        </w:rPr>
        <w:t>, propuso en consecuencia aprobar el inciso primero del artículo 1º de la indicación número 16 del Ejecutivo, añadiendo una mención expresa a los adolescentes, a los delitos señalados en los artículo 142, 411 ter, 411 quáter y 433 Nº 1 del Código Penal, a la violencia intrafamiliar constitutiva de delito, que trata el párrafo 3º de la ley Nº 20.066 y al maltrato infantil; y hacer todas las demás modificaciones de adecuación en el resto del texto para hacerla compatible con esta decisión.</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En relación con esta proposición, el Ejecutivo sugirió redactar esta disposición en los siguientes términos:</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lang w:val="es-CL"/>
        </w:rPr>
        <w:t>“</w:t>
      </w:r>
      <w:r>
        <w:rPr>
          <w:rFonts w:cs="Arial" w:ascii="Arial" w:hAnsi="Arial"/>
          <w:color w:val="000000"/>
          <w:lang w:val="es-CL"/>
        </w:rPr>
        <w:t>Artículo 1°.- Objeto de la ley. La presente ley regula la realización de la entrevista investigativa videograbada y de la declaración judicial con el objeto de prevenir la victimización secundaria de niños, niñas o adolescentes, que hayan sido víctimas o testigos de los delitos contemplados en los Párrafos 5 y 6 del Título VII del Libro II del Código Penal, así como en sus artículos 141, 142 y 433, Nº 1, cuando se trate de alguno de los delitos contenidos en los párrafos precedentemente indicados, y también los contenidos en los artículos 372 bis, 374 bis, 390, 391, 392, 394, 411 bis, 411 ter y 411 quáter, todos del Código Penal. Asimismo, procederá en caso de que menores de edad hayan sido víctimas del delito de maltrato habitual contenido en el artículo 14 de la ley Nº 20.066, sobre violencia intrafamiliar.”.</w:t>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2977" w:leader="none"/>
        </w:tabs>
        <w:ind w:firstLine="2835"/>
        <w:jc w:val="both"/>
        <w:rPr>
          <w:rFonts w:ascii="Arial" w:hAnsi="Arial" w:cs="Arial"/>
          <w:color w:val="000000"/>
          <w:lang w:val="es-CL"/>
        </w:rPr>
      </w:pPr>
      <w:r>
        <w:rPr>
          <w:rFonts w:cs="Arial" w:ascii="Arial" w:hAnsi="Arial"/>
          <w:color w:val="000000"/>
          <w:lang w:val="es-CL"/>
        </w:rPr>
        <w:t>Se hizo presente que esta redacción también incorpora los delitos de homicidio considerados en los artículos 390, 391, 392 y 394 del Código Penal, por referirse a figuras típicas en la que los menores de edad también requieren de una forma de protección especial cuando han sido testigos de este tipo de ilícitos.</w:t>
      </w:r>
    </w:p>
    <w:p>
      <w:pPr>
        <w:pStyle w:val="Normal"/>
        <w:tabs>
          <w:tab w:val="clear" w:pos="709"/>
          <w:tab w:val="left" w:pos="2977"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b/>
          <w:color w:val="000000"/>
        </w:rPr>
        <w:t xml:space="preserve">La Comisión, por la unanimidad de los miembros presentes, Honorables Senadores señores Araya, Espina, Harboe y Larraín, aprobó esta proposición. </w:t>
      </w:r>
    </w:p>
    <w:p>
      <w:pPr>
        <w:pStyle w:val="Normal"/>
        <w:tabs>
          <w:tab w:val="clear" w:pos="709"/>
          <w:tab w:val="left" w:pos="2977" w:leader="none"/>
        </w:tabs>
        <w:ind w:firstLine="2835"/>
        <w:jc w:val="both"/>
        <w:rPr>
          <w:rFonts w:ascii="Arial" w:hAnsi="Arial" w:cs="Arial"/>
          <w:b/>
          <w:b/>
          <w:color w:val="000000"/>
        </w:rPr>
      </w:pPr>
      <w:r>
        <w:rPr>
          <w:rFonts w:cs="Arial" w:ascii="Arial" w:hAnsi="Arial"/>
          <w:b/>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b/>
          <w:color w:val="000000"/>
        </w:rPr>
        <w:t>Como consecuencia de este acuerdo, los Honorables Senadores señores Araya, De Urresti, Harboe y Larraín  aprobaron, con modificaciones, las indicaciones 1, 1A, 1B, y el inciso primero del artículo 1º propuesto en la indicación 16</w:t>
      </w:r>
      <w:r>
        <w:rPr>
          <w:rFonts w:cs="Arial" w:ascii="Arial" w:hAnsi="Arial"/>
          <w:color w:val="000000"/>
        </w:rPr>
        <w:t>.</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 xml:space="preserve">En una sesión final de la Comisión, el Ejecutivo solicitó la reapertura de la votación de esta norma. </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b/>
          <w:b/>
          <w:color w:val="000000"/>
        </w:rPr>
      </w:pPr>
      <w:r>
        <w:rPr>
          <w:rFonts w:cs="Arial" w:ascii="Arial" w:hAnsi="Arial"/>
          <w:b/>
          <w:color w:val="000000"/>
        </w:rPr>
        <w:t>La Comisión, por la unanimidad de sus miembros presentes, Honorables Senadores señores Araya, Espina y Larraín, accedió a esta petición.</w:t>
      </w:r>
    </w:p>
    <w:p>
      <w:pPr>
        <w:pStyle w:val="Normal"/>
        <w:tabs>
          <w:tab w:val="clear" w:pos="709"/>
          <w:tab w:val="left" w:pos="2977" w:leader="none"/>
        </w:tabs>
        <w:ind w:firstLine="2835"/>
        <w:jc w:val="both"/>
        <w:rPr>
          <w:rFonts w:ascii="Arial" w:hAnsi="Arial" w:cs="Arial"/>
          <w:b/>
          <w:b/>
          <w:color w:val="000000"/>
        </w:rPr>
      </w:pPr>
      <w:r>
        <w:rPr>
          <w:rFonts w:cs="Arial" w:ascii="Arial" w:hAnsi="Arial"/>
          <w:b/>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Acordado lo anterior, el Ejecutivo solicitó eliminar la referencia al artículo 14 de  ley 20.066, sobre violencia intrafamiliar.</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b/>
          <w:color w:val="000000"/>
          <w:lang w:val="es-ES"/>
        </w:rPr>
        <w:t>El Jefe de la División Jurídica del Ministerio de Justicia y Derechos Humanos, señor Castillo</w:t>
      </w:r>
      <w:r>
        <w:rPr>
          <w:rFonts w:cs="Arial" w:ascii="Arial" w:hAnsi="Arial"/>
          <w:color w:val="000000"/>
          <w:lang w:val="es-ES"/>
        </w:rPr>
        <w:t xml:space="preserve">, explicó que una mención expresa a aquél ilícito podría importar un ámbito desmesuradamente amplio de aplicación, lo que podría ser contraproducente a la luz de la puesta en marcha de un mecanismo procesal completamente nuevo. </w:t>
      </w:r>
    </w:p>
    <w:p>
      <w:pPr>
        <w:pStyle w:val="Normal"/>
        <w:tabs>
          <w:tab w:val="clear" w:pos="709"/>
          <w:tab w:val="left" w:pos="2977" w:leader="none"/>
        </w:tabs>
        <w:jc w:val="both"/>
        <w:rPr>
          <w:rFonts w:ascii="Arial" w:hAnsi="Arial" w:cs="Arial"/>
          <w:color w:val="000000"/>
          <w:lang w:val="es-ES"/>
        </w:rPr>
      </w:pPr>
      <w:r>
        <w:rPr>
          <w:rFonts w:cs="Arial" w:ascii="Arial" w:hAnsi="Arial"/>
          <w:color w:val="000000"/>
          <w:lang w:val="es-ES"/>
        </w:rPr>
      </w:r>
    </w:p>
    <w:p>
      <w:pPr>
        <w:pStyle w:val="Normal"/>
        <w:tabs>
          <w:tab w:val="clear" w:pos="709"/>
          <w:tab w:val="left" w:pos="2977" w:leader="none"/>
        </w:tabs>
        <w:ind w:firstLine="2835"/>
        <w:jc w:val="both"/>
        <w:rPr/>
      </w:pPr>
      <w:r>
        <w:rPr>
          <w:rFonts w:cs="Arial" w:ascii="Arial" w:hAnsi="Arial"/>
          <w:color w:val="000000"/>
          <w:lang w:val="es-ES"/>
        </w:rPr>
        <w:t xml:space="preserve">Asimismo, señaló que es preferible partir con un conjunto de ilícitos más acotado, que contenga las figuras de afectación más grave, y dejar para un futura revisión del sistema la incorporación de otras hipótesis de más común ocurrencia pero de menos lesividad, como la que plantea la citada última oración del inciso primero del artículo 1º. </w:t>
      </w:r>
    </w:p>
    <w:p>
      <w:pPr>
        <w:pStyle w:val="Normal"/>
        <w:tabs>
          <w:tab w:val="clear" w:pos="709"/>
          <w:tab w:val="left" w:pos="2977" w:leader="none"/>
        </w:tabs>
        <w:jc w:val="both"/>
        <w:rPr>
          <w:rFonts w:ascii="Arial" w:hAnsi="Arial" w:cs="Arial"/>
          <w:color w:val="000000"/>
          <w:lang w:val="es-ES"/>
        </w:rPr>
      </w:pPr>
      <w:r>
        <w:rPr>
          <w:rFonts w:cs="Arial" w:ascii="Arial" w:hAnsi="Arial"/>
          <w:color w:val="000000"/>
          <w:lang w:val="es-ES"/>
        </w:rPr>
      </w:r>
    </w:p>
    <w:p>
      <w:pPr>
        <w:pStyle w:val="Normal"/>
        <w:tabs>
          <w:tab w:val="clear" w:pos="709"/>
          <w:tab w:val="left" w:pos="2977" w:leader="none"/>
        </w:tabs>
        <w:ind w:firstLine="2835"/>
        <w:jc w:val="both"/>
        <w:rPr/>
      </w:pPr>
      <w:r>
        <w:rPr>
          <w:rFonts w:cs="Arial" w:ascii="Arial" w:hAnsi="Arial"/>
          <w:b/>
          <w:color w:val="000000"/>
          <w:lang w:val="es-ES"/>
        </w:rPr>
        <w:t>El Honorable Senador señor Espina</w:t>
      </w:r>
      <w:r>
        <w:rPr>
          <w:rFonts w:cs="Arial" w:ascii="Arial" w:hAnsi="Arial"/>
          <w:color w:val="000000"/>
          <w:lang w:val="es-ES"/>
        </w:rPr>
        <w:t xml:space="preserve"> manifestó que comparte la observación del representante del Gobierno. </w:t>
      </w:r>
    </w:p>
    <w:p>
      <w:pPr>
        <w:pStyle w:val="Normal"/>
        <w:tabs>
          <w:tab w:val="clear" w:pos="709"/>
          <w:tab w:val="left" w:pos="2977" w:leader="none"/>
        </w:tabs>
        <w:jc w:val="both"/>
        <w:rPr>
          <w:rFonts w:ascii="Arial" w:hAnsi="Arial" w:cs="Arial"/>
          <w:color w:val="000000"/>
          <w:lang w:val="es-ES"/>
        </w:rPr>
      </w:pPr>
      <w:r>
        <w:rPr>
          <w:rFonts w:cs="Arial" w:ascii="Arial" w:hAnsi="Arial"/>
          <w:color w:val="000000"/>
          <w:lang w:val="es-ES"/>
        </w:rPr>
      </w:r>
    </w:p>
    <w:p>
      <w:pPr>
        <w:pStyle w:val="Normal"/>
        <w:tabs>
          <w:tab w:val="clear" w:pos="709"/>
          <w:tab w:val="left" w:pos="2977" w:leader="none"/>
        </w:tabs>
        <w:ind w:firstLine="2835"/>
        <w:jc w:val="both"/>
        <w:rPr>
          <w:rFonts w:ascii="Arial" w:hAnsi="Arial" w:cs="Arial"/>
          <w:color w:val="000000"/>
          <w:lang w:val="es-ES"/>
        </w:rPr>
      </w:pPr>
      <w:r>
        <w:rPr>
          <w:rFonts w:cs="Arial" w:ascii="Arial" w:hAnsi="Arial"/>
          <w:color w:val="000000"/>
          <w:lang w:val="es-ES"/>
        </w:rPr>
        <w:t xml:space="preserve">Finalmente, el Presidente de la Comisión, Honorable senador señor Araya, cerró el debate y propuso eliminar la última oración del inciso primero del artículo 1º despachado anteriormente por la Comisión. </w:t>
      </w:r>
    </w:p>
    <w:p>
      <w:pPr>
        <w:pStyle w:val="Normal"/>
        <w:tabs>
          <w:tab w:val="clear" w:pos="709"/>
          <w:tab w:val="left" w:pos="2977" w:leader="none"/>
        </w:tabs>
        <w:ind w:firstLine="2835"/>
        <w:jc w:val="both"/>
        <w:rPr>
          <w:rFonts w:ascii="Arial" w:hAnsi="Arial" w:cs="Arial"/>
          <w:color w:val="000000"/>
          <w:lang w:val="es-ES"/>
        </w:rPr>
      </w:pPr>
      <w:r>
        <w:rPr>
          <w:rFonts w:cs="Arial" w:ascii="Arial" w:hAnsi="Arial"/>
          <w:color w:val="000000"/>
          <w:lang w:val="es-ES"/>
        </w:rPr>
      </w:r>
    </w:p>
    <w:p>
      <w:pPr>
        <w:pStyle w:val="Normal"/>
        <w:tabs>
          <w:tab w:val="clear" w:pos="709"/>
          <w:tab w:val="left" w:pos="2977" w:leader="none"/>
        </w:tabs>
        <w:ind w:firstLine="2835"/>
        <w:jc w:val="both"/>
        <w:rPr>
          <w:rFonts w:ascii="Arial" w:hAnsi="Arial" w:cs="Arial"/>
          <w:b/>
          <w:b/>
          <w:color w:val="000000"/>
        </w:rPr>
      </w:pPr>
      <w:r>
        <w:rPr>
          <w:rFonts w:cs="Arial" w:ascii="Arial" w:hAnsi="Arial"/>
          <w:b/>
          <w:color w:val="000000"/>
        </w:rPr>
        <w:t xml:space="preserve">La Comisión, por la unanimidad de sus miembros presentes, Honorables Senadores señores Araya, Espina y Larraín, acogió esta solicitud. </w:t>
      </w:r>
    </w:p>
    <w:p>
      <w:pPr>
        <w:pStyle w:val="Normal"/>
        <w:tabs>
          <w:tab w:val="clear" w:pos="709"/>
          <w:tab w:val="left" w:pos="2977" w:leader="none"/>
        </w:tabs>
        <w:ind w:firstLine="2835"/>
        <w:jc w:val="both"/>
        <w:rPr>
          <w:rFonts w:ascii="Arial" w:hAnsi="Arial" w:cs="Arial"/>
          <w:b/>
          <w:b/>
          <w:color w:val="000000"/>
        </w:rPr>
      </w:pPr>
      <w:r>
        <w:rPr>
          <w:rFonts w:cs="Arial" w:ascii="Arial" w:hAnsi="Arial"/>
          <w:b/>
          <w:color w:val="000000"/>
        </w:rPr>
      </w:r>
    </w:p>
    <w:p>
      <w:pPr>
        <w:pStyle w:val="Normal"/>
        <w:tabs>
          <w:tab w:val="clear" w:pos="709"/>
          <w:tab w:val="left" w:pos="2977" w:leader="none"/>
        </w:tabs>
        <w:ind w:firstLine="2835"/>
        <w:jc w:val="both"/>
        <w:rPr>
          <w:rFonts w:ascii="Arial" w:hAnsi="Arial" w:cs="Arial"/>
          <w:b/>
          <w:b/>
          <w:color w:val="000000"/>
        </w:rPr>
      </w:pPr>
      <w:r>
        <w:rPr>
          <w:rFonts w:cs="Arial" w:ascii="Arial" w:hAnsi="Arial"/>
          <w:b/>
          <w:color w:val="000000"/>
        </w:rPr>
        <w:t>Por esta razón y con la misma votación, se dio por rechazada la indicación número 1 A que previamente había sido aprobada por la Comisión.</w:t>
      </w:r>
    </w:p>
    <w:p>
      <w:pPr>
        <w:pStyle w:val="Normal"/>
        <w:tabs>
          <w:tab w:val="clear" w:pos="709"/>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A continuación, se analizó el inciso tercero del artículo 1º aprobado en general. Su texto el siguiente:</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Asimismo, se entenderá por “victimización secundaria”, todos aquellos efectos psicológicos y sociales adversos que experimenta el menor de edad como consecuencia de su participación en actuaciones o procedimientos del proceso penal y proteccional que tengan lugar como consecuencia del delito del que haya sido víctima.".</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En relación con este texto, se tuvo presente que el artículo 1º de la indicación 16 del Ejecutivo propone, en la parte pertinente, reemplazar la proposición por lo siguiente:</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Para los efectos de las diligencias investigativas y probatorias que regula esta ley se entenderá por victimización secundaria, toda consecuencia negativa que se origine en los niños o niñas con ocasión de su interacción en calidad de víctimas o testigos con las personas o instituciones que intervienen en las etapas de denuncia, investigación y juzgamiento de los delitos contemplados en los Párrafos V y VI del Título VII del Libro II del Código Penal.".</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A su turno, </w:t>
      </w:r>
      <w:r>
        <w:rPr>
          <w:rFonts w:cs="Arial" w:ascii="Arial" w:hAnsi="Arial"/>
          <w:b/>
          <w:color w:val="000000"/>
        </w:rPr>
        <w:t>la indicación número 1C</w:t>
      </w:r>
      <w:r>
        <w:rPr>
          <w:rFonts w:cs="Arial" w:ascii="Arial" w:hAnsi="Arial"/>
          <w:color w:val="000000"/>
        </w:rPr>
        <w:t>, del Honorable Senador señor Horvath, propone reemplazar en el texto aprobado en general la expresión "del que haya sido víctima" por "en el que aparezca como víctima".</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 xml:space="preserve">En relación con la proposición sustitutiva contenida en la indicación número 16, </w:t>
      </w:r>
      <w:r>
        <w:rPr>
          <w:rFonts w:cs="Arial" w:ascii="Arial" w:hAnsi="Arial"/>
          <w:b/>
          <w:color w:val="000000"/>
        </w:rPr>
        <w:t>el representante del Ministerio Público, señor Geisse</w:t>
      </w:r>
      <w:r>
        <w:rPr>
          <w:rFonts w:cs="Arial" w:ascii="Arial" w:hAnsi="Arial"/>
          <w:color w:val="000000"/>
        </w:rPr>
        <w:t xml:space="preserve">, planteó que no es conveniente definir en la ley la victimización secundaria, pues, se trata de un concepto en evolución, y por ello su incorporación en la ley conlleva el riesgo de no hacer visible otras consecuencias que están asociadas a la ocurrencia del delito y al tránsito de las víctimas por el proceso penal. </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En defensa de la tesis de la indicación del Ejecutivo, </w:t>
      </w:r>
      <w:r>
        <w:rPr>
          <w:rFonts w:cs="Arial" w:ascii="Arial" w:hAnsi="Arial"/>
          <w:b/>
          <w:color w:val="000000"/>
        </w:rPr>
        <w:t>el Jefe de la División Jurídica del Ministerio de Justicia y Derechos Humanos, señor Castillo</w:t>
      </w:r>
      <w:r>
        <w:rPr>
          <w:rFonts w:cs="Arial" w:ascii="Arial" w:hAnsi="Arial"/>
          <w:color w:val="000000"/>
        </w:rPr>
        <w:t>, aseveró que la mención al concepto de victimización secundaria no busca establecer en la ley una definición psicológica sobre la materia, ni requerir la verificación de ciertos resultados objetivos para que ella se tenga por acaecida, sino solo entregar ciertos elementos para orientar la actuación de los intervinientes en los procedimientos que establece la ley, y extender algunos criterios hermenéuticos para su aplicación.</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 xml:space="preserve">A su turno, el </w:t>
      </w:r>
      <w:r>
        <w:rPr>
          <w:rFonts w:cs="Arial" w:ascii="Arial" w:hAnsi="Arial"/>
          <w:b/>
          <w:color w:val="000000"/>
        </w:rPr>
        <w:t>Honorable Senador señor Harboe</w:t>
      </w:r>
      <w:r>
        <w:rPr>
          <w:rFonts w:cs="Arial" w:ascii="Arial" w:hAnsi="Arial"/>
          <w:color w:val="000000"/>
        </w:rPr>
        <w:t xml:space="preserve"> connotó los peligros involucrados en una definición legal de este tipo, porque, en primer lugar, existe la posibilidad de que elementos importantes de la victimización secundaria queden fuera si la ley no se refiere a ellos, y en segundo lugar, porque el empleo de fórmulas muy abiertas abre la puerta a una grado superlativo de discrecionalidad judicial.</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Por su parte, el </w:t>
      </w:r>
      <w:r>
        <w:rPr>
          <w:rFonts w:cs="Arial" w:ascii="Arial" w:hAnsi="Arial"/>
          <w:b/>
          <w:color w:val="000000"/>
        </w:rPr>
        <w:t>Jefe de la División Jurídica, del Ministerio de Justicia y Derechos Humanos, señor Castillo,</w:t>
      </w:r>
      <w:r>
        <w:rPr>
          <w:rFonts w:cs="Arial" w:ascii="Arial" w:hAnsi="Arial"/>
          <w:color w:val="000000"/>
        </w:rPr>
        <w:t xml:space="preserve"> explicó que la definición está planteada en términos breves pero de amplio significado, y busca -principalmente- evitar las consecuencias negativas que genera la victimización, sin entrar a precisar cuáles son ellas.</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 xml:space="preserve">A ese respecto, </w:t>
      </w:r>
      <w:r>
        <w:rPr>
          <w:rFonts w:cs="Arial" w:ascii="Arial" w:hAnsi="Arial"/>
          <w:b/>
          <w:color w:val="000000"/>
        </w:rPr>
        <w:t>el Honorable Senador señor Harboe</w:t>
      </w:r>
      <w:r>
        <w:rPr>
          <w:rFonts w:cs="Arial" w:ascii="Arial" w:hAnsi="Arial"/>
          <w:color w:val="000000"/>
        </w:rPr>
        <w:t xml:space="preserve"> planteó que si se quiere lograr ese objetivo, no debería ocuparse la expresión "se entenderá por", pues ello parece reducir el ámbito de aplicación de la ley, y en cambio se debería reformular la disposición y redactarla como si fuera un principio, en el sentido de expresar cual es el propósito de la iniciativa.</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Puntualizó que este inciso debiera decir que “presente ley tiene por objeto evitar la victimización secundaria y que se entiende por tal aquella que….”</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Por su parte, </w:t>
      </w:r>
      <w:r>
        <w:rPr>
          <w:rFonts w:cs="Arial" w:ascii="Arial" w:hAnsi="Arial"/>
          <w:b/>
          <w:color w:val="000000"/>
        </w:rPr>
        <w:t>el Honorable Senador señor Larraín</w:t>
      </w:r>
      <w:r>
        <w:rPr>
          <w:rFonts w:cs="Arial" w:ascii="Arial" w:hAnsi="Arial"/>
          <w:color w:val="000000"/>
        </w:rPr>
        <w:t xml:space="preserve"> planteó que alternativamente a la idea antes expresada podría reemplazarse la expresión "se entenderá por", por una descripción abierta de casos de victimización secundaria, de forma tal de dar un criterio orientador que no cierre el ámbito de aplicación de la ley a situaciones que tendrían que estar consideradas. Añadió que a su juicio no es baladí utilizar el término "victimización secundaria", porque se trata de un fenómeno que, por primera vez, intenta ser tratado por el ordenamiento jurídico nacional.</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b/>
          <w:color w:val="000000"/>
        </w:rPr>
        <w:t>La ex Ministra de Justicia y Derechos Humanos, señora Javiera Blanco,</w:t>
      </w:r>
      <w:r>
        <w:rPr>
          <w:rFonts w:cs="Arial" w:ascii="Arial" w:hAnsi="Arial"/>
          <w:color w:val="000000"/>
        </w:rPr>
        <w:t xml:space="preserve"> expresó que la idea que está detrás de esta proposición es evitar la consecuencias perjudiciales a los niños, niñas o adolescentes producidas a causa de diligencias investigativas o judiciales en casos de atentados sexuales que les hayan afectado. Indicó que el problema parece estar en el concepto "victimización secundaria", que es de suyo difícil de definir. Explicó que podría optarse por no incluir tal definición, pero entonces si se utiliza el concepto en la ley se abre la puerta a una discusión sobre el significado de las palabras del legislador, a efecto de determinar discrecionalmente cuál es el ámbito de aplicación de este estatuto. En razón de lo anterior, la Secretaria de Estado sostuvo que debe plasmarse expresamente  algún criterio hermenéutico orientador.</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 xml:space="preserve">A su turno, </w:t>
      </w:r>
      <w:r>
        <w:rPr>
          <w:rFonts w:cs="Arial" w:ascii="Arial" w:hAnsi="Arial"/>
          <w:b/>
          <w:color w:val="000000"/>
        </w:rPr>
        <w:t>el Honorable Senador señor Larraín</w:t>
      </w:r>
      <w:r>
        <w:rPr>
          <w:rFonts w:cs="Arial" w:ascii="Arial" w:hAnsi="Arial"/>
          <w:color w:val="000000"/>
        </w:rPr>
        <w:t xml:space="preserve"> planteó que el inciso primero del artículo 1º de la indicación número 16, que la Comisión ya despachó, parte planteando cual es objetivo de esta ley, esto es, prevenir la victimización secundaria. Por ello, la disposición que ahora se discute debería ser una suerte de continuación de lo anterior, señalando algo como:</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color w:val="000000"/>
        </w:rPr>
        <w:t>"Mediante la prevención de la victimización secundaria se busca evitar toda consecuencia negativa que se origine en los niños, niñas y adolescentes con ocasión de su interacción, en calidad de víctimas o testigos, con las personas o instituciones que intervienen en las etapas de denuncia, investigación y juzgamiento de los delitos señalados en el inciso anterior.".</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b/>
          <w:color w:val="000000"/>
        </w:rPr>
        <w:t>El Presidente de la Comisión, Honorable Senador señor Araya</w:t>
      </w:r>
      <w:r>
        <w:rPr>
          <w:rFonts w:cs="Arial" w:ascii="Arial" w:hAnsi="Arial"/>
          <w:color w:val="000000"/>
        </w:rPr>
        <w:t>, planteó que la proposición satisface las inquietudes anteriormente planteadas por los miembros de la Comisión, por lo que abogó por su aprobación.</w:t>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r>
    </w:p>
    <w:p>
      <w:pPr>
        <w:pStyle w:val="Normal"/>
        <w:tabs>
          <w:tab w:val="clear" w:pos="709"/>
          <w:tab w:val="left" w:pos="2977" w:leader="none"/>
        </w:tabs>
        <w:ind w:firstLine="2835"/>
        <w:jc w:val="both"/>
        <w:rPr/>
      </w:pPr>
      <w:r>
        <w:rPr>
          <w:rFonts w:cs="Arial" w:ascii="Arial" w:hAnsi="Arial"/>
          <w:b/>
          <w:color w:val="000000"/>
        </w:rPr>
        <w:t>- Sometido a votación el inciso segundo del artículo 1º contenido en la indicación número 16, fue aprobado con la formulación anteriormente expuesta por la unanimidad de los miembros presentes de la Comisión, Honorables Senadores señores Araya, De Urresti, Harboe y Larraín. Con la misma votación fue rechazada la indicación 1C</w:t>
      </w:r>
      <w:r>
        <w:rPr>
          <w:rFonts w:cs="Arial" w:ascii="Arial" w:hAnsi="Arial"/>
          <w:color w:val="000000"/>
        </w:rPr>
        <w:t>.</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rPr>
          <w:rFonts w:ascii="Arial" w:hAnsi="Arial" w:cs="Arial"/>
          <w:color w:val="000000"/>
        </w:rPr>
      </w:pPr>
      <w:r>
        <w:rPr>
          <w:rFonts w:cs="Arial" w:ascii="Arial" w:hAnsi="Arial"/>
          <w:color w:val="000000"/>
        </w:rPr>
      </w:r>
    </w:p>
    <w:p>
      <w:pPr>
        <w:pStyle w:val="Normal"/>
        <w:tabs>
          <w:tab w:val="clear" w:pos="709"/>
          <w:tab w:val="left" w:pos="2977" w:leader="none"/>
        </w:tabs>
        <w:jc w:val="center"/>
        <w:rPr>
          <w:rFonts w:ascii="Arial" w:hAnsi="Arial" w:cs="Arial"/>
          <w:b/>
          <w:b/>
          <w:color w:val="000000"/>
        </w:rPr>
      </w:pPr>
      <w:r>
        <w:rPr>
          <w:rFonts w:cs="Arial" w:ascii="Arial" w:hAnsi="Arial"/>
          <w:b/>
          <w:color w:val="000000"/>
        </w:rPr>
        <w:t>Artículo 2º</w:t>
      </w:r>
    </w:p>
    <w:p>
      <w:pPr>
        <w:pStyle w:val="Normal"/>
        <w:tabs>
          <w:tab w:val="clear" w:pos="709"/>
          <w:tab w:val="left" w:pos="2977" w:leader="none"/>
        </w:tabs>
        <w:jc w:val="center"/>
        <w:rPr>
          <w:rFonts w:ascii="Arial" w:hAnsi="Arial" w:cs="Arial"/>
          <w:b/>
          <w:b/>
          <w:color w:val="000000"/>
        </w:rPr>
      </w:pPr>
      <w:r>
        <w:rPr>
          <w:rFonts w:cs="Arial" w:ascii="Arial" w:hAnsi="Arial"/>
          <w:b/>
          <w:color w:val="000000"/>
        </w:rPr>
        <w:t>Texto aprobado en general</w:t>
      </w:r>
    </w:p>
    <w:p>
      <w:pPr>
        <w:pStyle w:val="Normal"/>
        <w:tabs>
          <w:tab w:val="clear" w:pos="709"/>
          <w:tab w:val="left" w:pos="2977" w:leader="none"/>
        </w:tabs>
        <w:ind w:firstLine="2835"/>
        <w:jc w:val="both"/>
        <w:rPr>
          <w:rFonts w:ascii="Arial" w:hAnsi="Arial" w:cs="Arial"/>
          <w:b/>
          <w:b/>
          <w:color w:val="000000"/>
        </w:rPr>
      </w:pPr>
      <w:r>
        <w:rPr>
          <w:rFonts w:cs="Arial" w:ascii="Arial" w:hAnsi="Arial"/>
          <w:b/>
          <w:color w:val="000000"/>
        </w:rPr>
      </w:r>
    </w:p>
    <w:p>
      <w:pPr>
        <w:pStyle w:val="Normal"/>
        <w:tabs>
          <w:tab w:val="clear" w:pos="709"/>
          <w:tab w:val="left" w:pos="2977" w:leader="none"/>
        </w:tabs>
        <w:ind w:firstLine="2835"/>
        <w:jc w:val="both"/>
        <w:rPr>
          <w:rFonts w:ascii="Arial" w:hAnsi="Arial" w:cs="Arial"/>
          <w:color w:val="000000"/>
        </w:rPr>
      </w:pPr>
      <w:r>
        <w:rPr>
          <w:rFonts w:cs="Arial" w:ascii="Arial" w:hAnsi="Arial"/>
          <w:color w:val="000000"/>
        </w:rPr>
        <w:t>A continuación, la Comisión consideró el artículo 2º  aprobado en general. Su texto es el siguiente.</w:t>
      </w:r>
    </w:p>
    <w:p>
      <w:pPr>
        <w:pStyle w:val="Normal"/>
        <w:tabs>
          <w:tab w:val="clear" w:pos="709"/>
          <w:tab w:val="left" w:pos="2977" w:leader="none"/>
        </w:tabs>
        <w:ind w:firstLine="2835"/>
        <w:jc w:val="both"/>
        <w:rPr>
          <w:rFonts w:ascii="Arial" w:hAnsi="Arial" w:eastAsia="Arial" w:cs="Arial"/>
          <w:color w:val="000000"/>
        </w:rPr>
      </w:pPr>
      <w:r>
        <w:rPr>
          <w:rFonts w:eastAsia="Arial" w:cs="Arial" w:ascii="Arial" w:hAnsi="Arial"/>
          <w:color w:val="000000"/>
        </w:rPr>
        <w:t xml:space="preserve"> </w:t>
      </w:r>
    </w:p>
    <w:p>
      <w:pPr>
        <w:pStyle w:val="Normal"/>
        <w:tabs>
          <w:tab w:val="clear" w:pos="709"/>
          <w:tab w:val="left" w:pos="2977" w:leader="none"/>
        </w:tabs>
        <w:jc w:val="both"/>
        <w:rPr/>
      </w:pPr>
      <w:r>
        <w:rPr>
          <w:rFonts w:cs="Arial" w:ascii="Arial" w:hAnsi="Arial"/>
          <w:color w:val="000000"/>
        </w:rPr>
        <w:tab/>
        <w:t>“Artículo 2°. En toda intervención que deba realizar un menor de edad, durante la etapa investigativa o judicial del proceso penal que se origine a consecuencia del presunto delito del que haya sido víctima, se tendrá en especial consideración el principio del interés superior del menor de edad, de conformidad con lo dispuesto en la Convención Internacional sobre Derechos del Niño.</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Asimismo, se tendrá en especial consideración la etapa evolutiva de los menores de edad y sus especiales circunstancias personales y emocionales, cognitivas, físicas, idiomáticas, étnicas, culturales y de género, de manera que toda acción o interacción con los menores de edad se adecue a ellas.”.</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b/>
          <w:b/>
          <w:color w:val="000000"/>
        </w:rPr>
      </w:pPr>
      <w:r>
        <w:rPr>
          <w:rFonts w:cs="Arial" w:ascii="Arial" w:hAnsi="Arial"/>
          <w:color w:val="000000"/>
        </w:rPr>
        <w:tab/>
      </w:r>
      <w:r>
        <w:rPr>
          <w:rFonts w:cs="Arial" w:ascii="Arial" w:hAnsi="Arial"/>
          <w:b/>
          <w:color w:val="000000"/>
        </w:rPr>
        <w:t>La Comisión, por la unanimidad de sus miembros presentes, Honorables Senadores señores Araya, Espina, Harboe y Larraín, rechazó el texto aprobado en general, dado que se decidió incorporar un nuevo artículo 3º a esta iniciativa que regula en extenso los principios que se deberán tener en cuenta los jueces para dar protección a los menores de edad. Este acuerdo fue adoptado en virtud de lo que autoriza el inciso final del artículo 121 del Reglamento del  Senado.</w:t>
      </w:r>
    </w:p>
    <w:p>
      <w:pPr>
        <w:pStyle w:val="Normal"/>
        <w:tabs>
          <w:tab w:val="clear" w:pos="709"/>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center"/>
        <w:rPr>
          <w:rFonts w:ascii="Arial" w:hAnsi="Arial" w:cs="Arial"/>
          <w:color w:val="000000"/>
        </w:rPr>
      </w:pPr>
      <w:r>
        <w:rPr>
          <w:rFonts w:cs="Arial" w:ascii="Arial" w:hAnsi="Arial"/>
          <w:color w:val="000000"/>
        </w:rPr>
        <w:t>- - -</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center"/>
        <w:rPr>
          <w:rFonts w:ascii="Arial" w:hAnsi="Arial" w:cs="Arial"/>
          <w:b/>
          <w:b/>
          <w:color w:val="000000"/>
        </w:rPr>
      </w:pPr>
      <w:r>
        <w:rPr>
          <w:rFonts w:cs="Arial" w:ascii="Arial" w:hAnsi="Arial"/>
          <w:b/>
          <w:color w:val="000000"/>
        </w:rPr>
        <w:t>Artículo 2º, nuevo</w:t>
      </w:r>
    </w:p>
    <w:p>
      <w:pPr>
        <w:pStyle w:val="Normal"/>
        <w:tabs>
          <w:tab w:val="clear" w:pos="709"/>
          <w:tab w:val="left" w:pos="2977" w:leader="none"/>
        </w:tabs>
        <w:jc w:val="center"/>
        <w:rPr>
          <w:rFonts w:ascii="Arial" w:hAnsi="Arial" w:cs="Arial"/>
          <w:b/>
          <w:b/>
          <w:color w:val="000000"/>
        </w:rPr>
      </w:pPr>
      <w:r>
        <w:rPr>
          <w:rFonts w:cs="Arial" w:ascii="Arial" w:hAnsi="Arial"/>
          <w:b/>
          <w:color w:val="000000"/>
        </w:rPr>
      </w:r>
    </w:p>
    <w:p>
      <w:pPr>
        <w:pStyle w:val="Normal"/>
        <w:tabs>
          <w:tab w:val="clear" w:pos="709"/>
          <w:tab w:val="left" w:pos="2977" w:leader="none"/>
        </w:tabs>
        <w:jc w:val="both"/>
        <w:rPr>
          <w:rFonts w:ascii="Arial" w:hAnsi="Arial" w:cs="Arial"/>
          <w:color w:val="000000"/>
        </w:rPr>
      </w:pPr>
      <w:r>
        <w:rPr>
          <w:rFonts w:cs="Arial" w:ascii="Arial" w:hAnsi="Arial"/>
          <w:color w:val="000000"/>
        </w:rPr>
        <w:tab/>
        <w:t xml:space="preserve">En seguida, se trató la proposición de incorporar a esta iniciativa </w:t>
      </w:r>
      <w:r>
        <w:rPr>
          <w:rFonts w:cs="Arial" w:ascii="Arial" w:hAnsi="Arial"/>
          <w:b/>
          <w:color w:val="000000"/>
        </w:rPr>
        <w:t>un artículo 2º, nuevo, consignado en la indicación número 16</w:t>
      </w:r>
      <w:r>
        <w:rPr>
          <w:rFonts w:cs="Arial" w:ascii="Arial" w:hAnsi="Arial"/>
          <w:color w:val="000000"/>
        </w:rPr>
        <w:t>, del Ejecutivo. Su texto es el siguiente:</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Artículo 2°.- Especialidad. Las disposiciones contenidas en la presente ley se aplicarán con preferencia a las del Código Procesal Penal.</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Las entrevistas investigativas videograbadas y las entrevistas judiciales no se sujetarán a las reglas dispuestas para los interrogatorios de testigos en el Código Procesal Penal.".</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 xml:space="preserve">Al iniciarse el estudio de esta proposición, </w:t>
      </w:r>
      <w:r>
        <w:rPr>
          <w:rFonts w:cs="Arial" w:ascii="Arial" w:hAnsi="Arial"/>
          <w:b/>
          <w:color w:val="000000"/>
        </w:rPr>
        <w:t>la Gerente de División del Ministerio Público,</w:t>
      </w:r>
      <w:r>
        <w:rPr>
          <w:rFonts w:cs="Arial" w:ascii="Arial" w:hAnsi="Arial"/>
          <w:color w:val="000000"/>
        </w:rPr>
        <w:t xml:space="preserve"> </w:t>
      </w:r>
      <w:r>
        <w:rPr>
          <w:rFonts w:cs="Arial" w:ascii="Arial" w:hAnsi="Arial"/>
          <w:b/>
          <w:color w:val="000000"/>
        </w:rPr>
        <w:t>señora Patricia Muñoz</w:t>
      </w:r>
      <w:r>
        <w:rPr>
          <w:rFonts w:cs="Arial" w:ascii="Arial" w:hAnsi="Arial"/>
          <w:color w:val="000000"/>
        </w:rPr>
        <w:t xml:space="preserve"> planteó que el inciso segundo debería ser más explícito y establecer que en estos casos se aplicará supletoriamente el artículo 330 del Código Procesal Penal, que regula los métodos de investigación de testigos y peritos en la audiencia de juicio oral. </w:t>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 xml:space="preserve">En todo caso, señaló que en subsidio de esta idea se podría eliminar el inciso segundo del artículo 2º propuesto en la indicación número 16, en el entendido que en estos casos se aplica con preferencia las normas de esta ley. </w:t>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b/>
          <w:color w:val="000000"/>
        </w:rPr>
        <w:t>El representante de la</w:t>
      </w:r>
      <w:r>
        <w:rPr>
          <w:rFonts w:cs="Arial" w:ascii="Arial" w:hAnsi="Arial"/>
          <w:color w:val="000000"/>
        </w:rPr>
        <w:t xml:space="preserve"> </w:t>
      </w:r>
      <w:r>
        <w:rPr>
          <w:rFonts w:cs="Arial" w:ascii="Arial" w:hAnsi="Arial"/>
          <w:b/>
          <w:color w:val="000000"/>
        </w:rPr>
        <w:t>Defensoría Penal Pública</w:t>
      </w:r>
      <w:r>
        <w:rPr>
          <w:rFonts w:cs="Arial" w:ascii="Arial" w:hAnsi="Arial"/>
          <w:color w:val="000000"/>
        </w:rPr>
        <w:t xml:space="preserve">, </w:t>
      </w:r>
      <w:r>
        <w:rPr>
          <w:rFonts w:cs="Arial" w:ascii="Arial" w:hAnsi="Arial"/>
          <w:b/>
          <w:color w:val="000000"/>
        </w:rPr>
        <w:t>señor Francisco Geisse</w:t>
      </w:r>
      <w:r>
        <w:rPr>
          <w:rFonts w:cs="Arial" w:ascii="Arial" w:hAnsi="Arial"/>
          <w:color w:val="000000"/>
        </w:rPr>
        <w:t>, planteó que la Defensoría compartía la idea de suprimir el inciso segundo del nuevo artículo 2º propuesto por el Ejecutivo.</w:t>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Agregó que es necesario mantener las normas generales de interrogatorio de testigos del Código Procesal Penal, con las adecuaciones necesarias, pero conservando el carácter contradictorio del procedimiento.</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pPr>
      <w:r>
        <w:rPr>
          <w:rFonts w:cs="Arial" w:ascii="Arial" w:hAnsi="Arial"/>
          <w:color w:val="000000"/>
        </w:rPr>
        <w:t xml:space="preserve">Al respecto, </w:t>
      </w:r>
      <w:r>
        <w:rPr>
          <w:rFonts w:cs="Arial" w:ascii="Arial" w:hAnsi="Arial"/>
          <w:b/>
          <w:color w:val="000000"/>
        </w:rPr>
        <w:t>el Honorable Senador señor Larraín</w:t>
      </w:r>
      <w:r>
        <w:rPr>
          <w:rFonts w:cs="Arial" w:ascii="Arial" w:hAnsi="Arial"/>
          <w:color w:val="000000"/>
        </w:rPr>
        <w:t xml:space="preserve"> señaló que el inciso segundo propuesto por la indicación número 16 es confuso, porque no deja claro que parte del Código Procesal Penal se aplicará supletoriamente, tal como lo demuestra la observación que plantean el Ministerio Público y la Defensoría Penal Pública. En razón de lo anterior, sostuvo que es preferible que se elimine el inciso segundo, para que no haya dudas.</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pPr>
      <w:r>
        <w:rPr>
          <w:rFonts w:cs="Arial" w:ascii="Arial" w:hAnsi="Arial"/>
          <w:color w:val="000000"/>
        </w:rPr>
        <w:t xml:space="preserve">A su turno, </w:t>
      </w:r>
      <w:r>
        <w:rPr>
          <w:rFonts w:cs="Arial" w:ascii="Arial" w:hAnsi="Arial"/>
          <w:b/>
          <w:color w:val="000000"/>
        </w:rPr>
        <w:t>la ex Ministra de Justicia y Derechos Humanos, señora Javiera Blanco</w:t>
      </w:r>
      <w:r>
        <w:rPr>
          <w:rFonts w:cs="Arial" w:ascii="Arial" w:hAnsi="Arial"/>
          <w:color w:val="000000"/>
        </w:rPr>
        <w:t>, agregó que el Honorable Senador señor Larraín tiene razón, porque incluso la norma contenida en el artículo 330 del Código Procesal Penal, al que alude el Ministerio Público, es una regla de carácter general, por tanto sería aplicable de manera supletoria a lo que dispone esta ley.</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Por su parte, e</w:t>
      </w:r>
      <w:r>
        <w:rPr>
          <w:rFonts w:cs="Arial" w:ascii="Arial" w:hAnsi="Arial"/>
          <w:b/>
          <w:color w:val="000000"/>
        </w:rPr>
        <w:t>l Jefe de la División Jurídica de esa Secretaría de Estado, señor Castillo,</w:t>
      </w:r>
      <w:r>
        <w:rPr>
          <w:rFonts w:cs="Arial" w:ascii="Arial" w:hAnsi="Arial"/>
          <w:color w:val="000000"/>
        </w:rPr>
        <w:t xml:space="preserve"> explicó que la idea de la disposición era dejar en claro que las normas procesales que contiene el resto del proyecto son reglas especiales frente al Código Procesal Penal, motivadas por la necesidad de matizar el contexto de adversarialidad propio del procedimiento penal contradictorio, en vista de los intereses de la víctima menor de edad, estableciendo un nivel de compatibilización entre esos bienes jurídicos en juego. En virtud de lo anterior, afirmó o que no hay problema en eliminar el referido inciso segundo si se precisa cuál fue el objeto de esta supresión, esto es que primen las disposiciones de esta ley.</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pPr>
      <w:r>
        <w:rPr>
          <w:rFonts w:cs="Arial" w:ascii="Arial" w:hAnsi="Arial"/>
          <w:color w:val="000000"/>
        </w:rPr>
        <w:t xml:space="preserve">En vista de lo expresado anteriormente, </w:t>
      </w:r>
      <w:r>
        <w:rPr>
          <w:rFonts w:cs="Arial" w:ascii="Arial" w:hAnsi="Arial"/>
          <w:b/>
          <w:color w:val="000000"/>
        </w:rPr>
        <w:t>el Presidente de la Comisión, Honorable Senador señor Araya,</w:t>
      </w:r>
      <w:r>
        <w:rPr>
          <w:rFonts w:cs="Arial" w:ascii="Arial" w:hAnsi="Arial"/>
          <w:color w:val="000000"/>
        </w:rPr>
        <w:t xml:space="preserve"> sugirió aprobar únicamente el inciso primero del artículo 2º, nuevo, contenido en la indicación número 16 del Ejecutivo.</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b/>
          <w:b/>
          <w:color w:val="000000"/>
        </w:rPr>
      </w:pPr>
      <w:r>
        <w:rPr>
          <w:rFonts w:cs="Arial" w:ascii="Arial" w:hAnsi="Arial"/>
          <w:color w:val="000000"/>
        </w:rPr>
        <w:tab/>
      </w:r>
      <w:r>
        <w:rPr>
          <w:rFonts w:cs="Arial" w:ascii="Arial" w:hAnsi="Arial"/>
          <w:b/>
          <w:color w:val="000000"/>
        </w:rPr>
        <w:t>La Comisión, por la unanimidad de sus miembros presentes, Honorables Senadores señores Araya, Harboe y Larraín, aprobó esta propuesta.</w:t>
      </w:r>
    </w:p>
    <w:p>
      <w:pPr>
        <w:pStyle w:val="Normal"/>
        <w:tabs>
          <w:tab w:val="clear" w:pos="709"/>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977" w:leader="none"/>
        </w:tabs>
        <w:jc w:val="both"/>
        <w:rPr>
          <w:rFonts w:ascii="Arial" w:hAnsi="Arial" w:cs="Arial"/>
          <w:b/>
          <w:b/>
          <w:color w:val="000000"/>
        </w:rPr>
      </w:pPr>
      <w:r>
        <w:rPr>
          <w:rFonts w:cs="Arial" w:ascii="Arial" w:hAnsi="Arial"/>
          <w:b/>
          <w:color w:val="000000"/>
        </w:rPr>
      </w:r>
    </w:p>
    <w:p>
      <w:pPr>
        <w:pStyle w:val="Normal"/>
        <w:tabs>
          <w:tab w:val="clear" w:pos="709"/>
          <w:tab w:val="left" w:pos="2977" w:leader="none"/>
        </w:tabs>
        <w:jc w:val="center"/>
        <w:rPr>
          <w:rFonts w:ascii="Arial" w:hAnsi="Arial" w:cs="Arial"/>
          <w:b/>
          <w:b/>
          <w:color w:val="000000"/>
        </w:rPr>
      </w:pPr>
      <w:r>
        <w:rPr>
          <w:rFonts w:cs="Arial" w:ascii="Arial" w:hAnsi="Arial"/>
          <w:b/>
          <w:color w:val="000000"/>
        </w:rPr>
        <w:t>Artículo 3º, nuevo</w:t>
      </w:r>
    </w:p>
    <w:p>
      <w:pPr>
        <w:pStyle w:val="Normal"/>
        <w:tabs>
          <w:tab w:val="clear" w:pos="709"/>
          <w:tab w:val="left" w:pos="2977" w:leader="none"/>
        </w:tabs>
        <w:jc w:val="both"/>
        <w:rPr>
          <w:rFonts w:ascii="Arial" w:hAnsi="Arial" w:cs="Arial"/>
          <w:b/>
          <w:b/>
          <w:color w:val="000000"/>
        </w:rPr>
      </w:pPr>
      <w:r>
        <w:rPr>
          <w:rFonts w:cs="Arial" w:ascii="Arial" w:hAnsi="Arial"/>
          <w:b/>
          <w:color w:val="000000"/>
        </w:rPr>
      </w:r>
    </w:p>
    <w:p>
      <w:pPr>
        <w:pStyle w:val="Normal"/>
        <w:ind w:firstLine="2835"/>
        <w:jc w:val="both"/>
        <w:rPr>
          <w:rFonts w:ascii="Arial" w:hAnsi="Arial" w:cs="Arial"/>
        </w:rPr>
      </w:pPr>
      <w:r>
        <w:rPr>
          <w:rFonts w:cs="Arial" w:ascii="Arial" w:hAnsi="Arial"/>
        </w:rPr>
        <w:t xml:space="preserve">Seguidamente, la Comisión se abocó al estudio del </w:t>
      </w:r>
      <w:r>
        <w:rPr>
          <w:rFonts w:cs="Arial" w:ascii="Arial" w:hAnsi="Arial"/>
          <w:b/>
        </w:rPr>
        <w:t>nuevo artículo 3º contenido en la indicación número 16</w:t>
      </w:r>
      <w:r>
        <w:rPr>
          <w:rFonts w:cs="Arial" w:ascii="Arial" w:hAnsi="Arial"/>
        </w:rPr>
        <w:t>. Este precepto contiene un epígrafe que sirve de título a un apartado 2) del proyecto. Su texto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Principi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3°.- Promoción del interés superior del niño o niña y de su autonomía progresiva. Los niños y niñas son sujetos de derecho dotados de autonomía progresiva, por lo que las personas e instituciones que deban intervenir en las etapas de denuncia, investigación y juzgamiento, procurarán generar las condiciones necesarias para que en cada etapa del proceso aquéllos puedan ejercer plenamente sus derechos conforme al desarrollo de sus capacidade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primer término, la Comisión tuvo en vista que la disposición en comento parece tener la naturaleza jurídica de una directriz y no de un principio, como señalaría el epígrafe. Ello porque establece una línea de acción a la que debe propender el Es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imismo, se tuvo en consideración que el uso de la técnica legislativa de referencia a principios abre la posibilidad discrecionalidad del juez, porque lo pone en la necesidad de completar el significado de la disposición en cuestión ante un caso en particular; en cambio el uso tradicional de las reglas supone siempre una solución predefinida por el legislador, que debe ser aplicada por el juez directamente, sin espacio para la discreciona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unto el </w:t>
      </w:r>
      <w:r>
        <w:rPr>
          <w:rFonts w:cs="Arial" w:ascii="Arial" w:hAnsi="Arial"/>
          <w:b/>
        </w:rPr>
        <w:t>Jefe del Departamento de Asesorías y Estudios de la División Jurídica del Ministerio de Justicia y Derechos Humanos, señor Milton Espinoza,</w:t>
      </w:r>
      <w:r>
        <w:rPr>
          <w:rFonts w:cs="Arial" w:ascii="Arial" w:hAnsi="Arial"/>
        </w:rPr>
        <w:t xml:space="preserve"> planteó que el principio del interés superior del niño es una norma que opera, en último término, como una garantía para los niños. Expresó que la idea del proyecto es regular la interacción del niño, niña o adolescente víctima de un atentado sexual como el Estado, asegurando un estándar máximo de dignidad y consideración a su situación: un justiciable en una especial condición de victimiz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Harboe</w:t>
      </w:r>
      <w:r>
        <w:rPr>
          <w:rFonts w:cs="Arial" w:ascii="Arial" w:hAnsi="Arial"/>
        </w:rPr>
        <w:t xml:space="preserve"> planteó que el uso de los principios como técnica legislativa importa incorporar elementos subjetivos a la labor de interpretación, porque los principios se refieren, necesariamente, a ciertas concepciones sobre la moral o los valores, que escapan de la objetividad de las reglas.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ndicó que en este caso podría incluirse un capítulo de principios en vista de establecer cierta orientación general de interpretación de las reglas sobre procedimientos y, en ese carácter, podría quedar la idea de evitar, en cuanto se pueda, que la aplicación de esas reglas genere doble victimiz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Manifestó que las disposiciones contenidas en los artículos 3º, 5º y 6º de la indicación del Ejecutivo escapan al esquema anterior, y parecen más bien apuntar a ciertas obligaciones para la política pública del Estado, lo que los transformaría en directrices y no en principios directamente aplicables por el juez al caso particul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Jefe de la División Jurídica</w:t>
      </w:r>
      <w:r>
        <w:rPr>
          <w:rFonts w:cs="Arial" w:ascii="Arial" w:hAnsi="Arial"/>
        </w:rPr>
        <w:t xml:space="preserve">, </w:t>
      </w:r>
      <w:r>
        <w:rPr>
          <w:rFonts w:cs="Arial" w:ascii="Arial" w:hAnsi="Arial"/>
          <w:b/>
        </w:rPr>
        <w:t>del Ministerio de Justicia y Derechos Humanos, señor Castillo,</w:t>
      </w:r>
      <w:r>
        <w:rPr>
          <w:rFonts w:cs="Arial" w:ascii="Arial" w:hAnsi="Arial"/>
        </w:rPr>
        <w:t xml:space="preserve"> recordó que los diez primeros artículos del Código Procesal Penal hacen algo parecido a lo que planteó el Honorable Senador señor Harboe, pues establecen unos parámetros generales que se deben tener en vista a la hora de interpretar todo el resto de las disposiciones de ese cuerpo legal. Expresó que una idea similar se busca en este apartado, e importa una suerte de concreción interna a los mandatos de la Convención de los Derechos del Niñ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vez, </w:t>
      </w:r>
      <w:r>
        <w:rPr>
          <w:rFonts w:cs="Arial" w:ascii="Arial" w:hAnsi="Arial"/>
          <w:b/>
        </w:rPr>
        <w:t>el Honorable Senador señor Larraín</w:t>
      </w:r>
      <w:r>
        <w:rPr>
          <w:rFonts w:cs="Arial" w:ascii="Arial" w:hAnsi="Arial"/>
        </w:rPr>
        <w:t xml:space="preserve"> planteó que estas disposiciones no pasan de ser criterios generales que eventualmente sirven para aplicar otras disposiciones, de contenido más perentorio, y por ello el epígrafe propuesto puede inducir a error. Manifestó que las ideas primordiales en este entendido parecen ser evitar la victimización sucesiva, reconocer cierta autonomía progresiva de los adolescentes para decidir por sí mismos si participan o no en los procedimientos que regula la iniciativa, y configurar un derecho a ser oí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intervino </w:t>
      </w:r>
      <w:r>
        <w:rPr>
          <w:rFonts w:cs="Arial" w:ascii="Arial" w:hAnsi="Arial"/>
          <w:b/>
        </w:rPr>
        <w:t>el Honorable Senador señor Harboe</w:t>
      </w:r>
      <w:r>
        <w:rPr>
          <w:rFonts w:cs="Arial" w:ascii="Arial" w:hAnsi="Arial"/>
        </w:rPr>
        <w:t xml:space="preserve">, quien planteó que las observaciones anteriores podrían superarse, dentro de ciertos marcos, si se reformula esta parte. Expresó que preferiría establecer un artículo único que contuviera, agrupado en literales, los principios propiamente tales que orientan la aplicación de las demás reglas procedimentales de la ley, y en otra disposición volcar las directrices o mandatos a las políticas públicas del Estado en esta materi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Volviendo a la disposición contenida en el artículo 3º del texto, se tuvo en consideración que la </w:t>
      </w:r>
      <w:r>
        <w:rPr>
          <w:rFonts w:cs="Arial" w:ascii="Arial" w:hAnsi="Arial"/>
          <w:b/>
        </w:rPr>
        <w:t>representante del Ministerio Público, señora Muñoz</w:t>
      </w:r>
      <w:r>
        <w:rPr>
          <w:rFonts w:cs="Arial" w:ascii="Arial" w:hAnsi="Arial"/>
        </w:rPr>
        <w:t xml:space="preserve"> planteó que en vez de ocupar la expresión "procurarán" debería emplearse el giro "deberán", para que la disposición sea perentoria y exigible directamente al Estad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respecto, </w:t>
      </w:r>
      <w:r>
        <w:rPr>
          <w:rFonts w:cs="Arial" w:ascii="Arial" w:hAnsi="Arial"/>
          <w:b/>
        </w:rPr>
        <w:t>el Honorable Senador señor Larraín</w:t>
      </w:r>
      <w:r>
        <w:rPr>
          <w:rFonts w:cs="Arial" w:ascii="Arial" w:hAnsi="Arial"/>
        </w:rPr>
        <w:t xml:space="preserve"> expresó que si se accede a la proposición del Ministerio Público, el cariz de la norma cambia totalmente, porque deja de ser una directriz de la política pública y se transforma en una imposición perentoria, por lo que habría que pensar mejor este punto. Añadió que en la parte final de la disposición se plantea la idea del ejercicio conforme al desarrollo de las capacidades del menor, aunque en un sentido más estricto la referencia debería ser al nivel de desarrollo de las capacidades del m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uego, se tomó conocimiento que la indicación del Ejecutivo propone agregar a este proyecto un artículo 4º, nuevo. Su texto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4°.- Derecho a ser oído y participación voluntaria. En todas las diligencias de investigación y etapas del procedimiento los niños y niñas tienen derecho a ser oídos y participar en los asuntos que les afecten, atendiendo a su edad y el grado de madurez que manifieste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participación de la víctima o testigo en las diligencias de investigación y etapas del procedimiento será siempre voluntaria y no podrán ser forzados a participar de ellas bajo ninguna circunsta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l voluntariedad no se extingue en ningún caso, ni siquiera cuando el niño o niña haya consentido previamente en participar de una diligencia, pudiendo poner término a su participación inclusive una vez que dicha diligencia se encuentre en desarroll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iniciar el estudio de esta disposición, la Comisión tuvo en cuenta el oficio FN 574/2016 de la Fiscalía Nacional del Ministerio Público que sobre este punto  señala que es necesario tener presente que este derecho involucra la obligación de los agentes del Estado de escuchar activamente la opinión, requerimiento o parecer del niño, niña o adolescente, pero aquello no implicará, necesariamente, la adopción de todos aquellos planteamientos formulados por las víctimas, particularmente si es que dentro de sus peticiones se encuentra alguna medida que conlleve, de manera evidente, su exposición a mayores riesgos que el propio hecho delictivo o a la posible reiteración de és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bre esta misma materia, la Defensoría Penal Pública propuso reemplazar los incisos segundo y tercero de la disposición por los sigui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participación de la víctima o testigo en las diligencias de la investigación será siempre voluntaria y no podrán ser forzados a participar de ellas bajo ninguna circunsta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n embargo, tratándose de otras etapas del procedimiento, en que la víctima consiente en participar, no podrá poner término a su participación si con esto se afecta los derechos de otros intervini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fundamentar esta propuesta, la Defensoría expresó que con ella se busca evitar que la víctima o testigo pongan término a su declaración judicial, sin permitir el interrogatorio o el contrainterrogatorio e incluso complementándola con su declaración investig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otra parte, la Comisión tuvo en consideración que la letra f) del artículo 8.2 de la Convención Americana de Derechos Humanos asegura a la defensa de toda persona inculpada de un delito el derecho de interrogar a los testigos presentes en el tribunal y de obtener la comparecencia, como testigos o peritos, de otras personas que puedan arrojar luz sobre los hech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Igualmente, se tuvo en vista que el planteamiento del Ministerio Público apunta a que frente ciertas circunstancias, la defensa del principio del interés superior del niño hace aconsejable rebasar la prerrogativa del derecho a ser oído y la participación voluntaria del menor, lo que revela la complejidad que hay detrás de una legislación formulada en base a principios y no a regl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w:t>
      </w:r>
      <w:r>
        <w:rPr>
          <w:rFonts w:cs="Arial" w:ascii="Arial" w:hAnsi="Arial"/>
          <w:b/>
        </w:rPr>
        <w:t>el Honorable Senador señor Larraín</w:t>
      </w:r>
      <w:r>
        <w:rPr>
          <w:rFonts w:cs="Arial" w:ascii="Arial" w:hAnsi="Arial"/>
        </w:rPr>
        <w:t xml:space="preserve"> planteó que el derecho a ser oído y la participación voluntaria del niño, niña o adolescente agredido, debe compatibilizarse con el propósito general de esta ley, que es evitar la victimización secundaria producida por el contacto de la víctima con el procedimiento penal. En ese marco, pueden levantarse reparos a la postura de la Defensoría, porque trasunta el interés de hacer prevalecer el interés del imputado por sobre el del niño agredi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Jefe de la División Jurídica</w:t>
      </w:r>
      <w:r>
        <w:rPr>
          <w:rFonts w:cs="Arial" w:ascii="Arial" w:hAnsi="Arial"/>
        </w:rPr>
        <w:t xml:space="preserve"> </w:t>
      </w:r>
      <w:r>
        <w:rPr>
          <w:rFonts w:cs="Arial" w:ascii="Arial" w:hAnsi="Arial"/>
          <w:b/>
        </w:rPr>
        <w:t>del Ministerio de Justicia y Derechos Humanos, señor Castillo,</w:t>
      </w:r>
      <w:r>
        <w:rPr>
          <w:rFonts w:cs="Arial" w:ascii="Arial" w:hAnsi="Arial"/>
        </w:rPr>
        <w:t xml:space="preserve"> aseveró que esta norma también debe ser leída en el contexto de las reglas del juicio oral, que plantean que el orden y la dirección del debate está en manos del juez presidente del tribunal. Expresó que el propósito del artículo 4º es que en los casos en que el niño que está declarando no puede seguir haciéndolo, no se le pueda forzar a ello y, en cambio, permitir que el juez a cargo del desarrollo de la audiencia la pueda interrumpi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asesor de la Defensoría Penal Pública, señor Geisse,</w:t>
      </w:r>
      <w:r>
        <w:rPr>
          <w:rFonts w:cs="Arial" w:ascii="Arial" w:hAnsi="Arial"/>
        </w:rPr>
        <w:t xml:space="preserve"> indicó que esta regla debe ser analizada en el contexto general del proyecto. Expresó que en primer lugar parece evidente que en toda la etapa investigativa -que es cuando la víctima está más veces en contacto con el sistema penal-, la participación sea voluntaria. Indicó que las prevenciones de la Defensoría dicen relación con la declaración del menor de 18, como víctima o testigo, en el juicio oral, partiendo de la base que previamente ese interviniente accedió a participa en esta etap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xplicó que el punto es que si iniciada la declaración el deponente decide interrumpirla, se puede afectar gravemente el derecho de la defensa, pues el resto de las normas del proyecto impiden que la defensa, por sí misma, a través del juez o por medio del entrevistador, formule en la audiencia preguntas o solicite aclaraciones al menor de 18 años que está declarando, sino que sólo tiene derecho a participar en una instancia previa en el que los abogados de las partes, el entrevistador y el juez, definen los temas que tratará la entrevista, y sugerir otros temas al juez durante el desarrollo de la misma, pero nunca haciendo preguntas directamente. Agregó que el proyecto también considera la posibilidad de que, interrumpida que sea la entrevista que tuvo lugar en la audiencia, el Ministerio Público pueda incorporar como prueba el registro de la entrevista en sede investigativa, diligencia que fue llevada a cabo por el propio fiscal o por agentes de la policía que trabajan para la parte persecutora, y en la que no tuvo ninguna participación la defensa ni hubo control judicial. Asimismo, tampoco tuvo la posibilidad de formular preguntas o solicitar aclaraciones al declarante a través del entrevistador, ni la posibilidad de discutir previamente cuales sería los temas que se abordarían en la entrevist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xpresó que las disposiciones del artículo 4º abren la posibilidad de que un imputado inocente sea declarado culpable, vaciando completamente el derecho a defens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continuación intervino </w:t>
      </w:r>
      <w:r>
        <w:rPr>
          <w:rFonts w:cs="Arial" w:ascii="Arial" w:hAnsi="Arial"/>
          <w:b/>
        </w:rPr>
        <w:t xml:space="preserve">el Jefe de la División Jurídica del Ministerio de Justicia y Derechos Humanos, señor Castillo, </w:t>
      </w:r>
      <w:r>
        <w:rPr>
          <w:rFonts w:cs="Arial" w:ascii="Arial" w:hAnsi="Arial"/>
        </w:rPr>
        <w:t>quien afirmó que no compartía el planteamiento formulado por el representante de la Defensoría Penal Pública. Expresó que el mecanismo que contiene el proyecto no es muy distinto de lo que hoy se realiza en los tribunales del juicio oral en lo penal cuando se trata de delitos sexuales contra niños. Explicó que en el actual procedimiento todo el interrogatorio lo hace directamente el juez presidente o el miembro del tribunal que tiene en formación en el área, y tanto el fiscal como el defensor están impedidos de preguntar directamente al testigo o la víctima cuando se trata de un menor de e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Manifestó que el punto es si el tribunal puede o no forzar a ese menor de edad a continuar con su declaración si no está en condiciones de hacerlo. Indicó que en la actualidad el juez presidente del tribunal puede interrumpir la audiencia, y si el menor no quisiera seguir y la audiencia ha estado suspendida por más de 30 días, la ley vigente abre la posibilidad para anular todo el procedimiento. Indicó que frente a esa regulación alternativa, y a la luz de los objetivos que busca este proyecto, se descarta la idea de que exista la posibilidad de que el menor pueda ser obligado a declarar contra su volunt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Larraín</w:t>
      </w:r>
      <w:r>
        <w:rPr>
          <w:rFonts w:cs="Arial" w:ascii="Arial" w:hAnsi="Arial"/>
        </w:rPr>
        <w:t xml:space="preserve"> manifestó que el dilema que acá se plantea parece que  radica en la redacción del inciso tercero de la disposición, que en principio parece ser muy taxativa e ineludible. Indicó que si se prescinde de ello el juez de la causa, basándose en el respeto al principio de evitar la doble victimización, el de interés superior del niño y a su autonomía progresiva, podría suspender la declaración iniciada considerando en los antecedentes de hecho que se presenta en una audi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De Urresti</w:t>
      </w:r>
      <w:r>
        <w:rPr>
          <w:rFonts w:cs="Arial" w:ascii="Arial" w:hAnsi="Arial"/>
        </w:rPr>
        <w:t xml:space="preserve"> planteó que si se opta por el camino propuesto por quien le antecedió en el uso de la palabra, la solución vendría por la aplicación de las reglas generales del juicio oral, que dejan en manos del juez presidente del tribunal oral en lo penal la dirección de la audi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la </w:t>
      </w:r>
      <w:r>
        <w:rPr>
          <w:rFonts w:cs="Arial" w:ascii="Arial" w:hAnsi="Arial"/>
          <w:b/>
        </w:rPr>
        <w:t>exministra de Justicia y Derechos Humanos, señora Blanco,</w:t>
      </w:r>
      <w:r>
        <w:rPr>
          <w:rFonts w:cs="Arial" w:ascii="Arial" w:hAnsi="Arial"/>
        </w:rPr>
        <w:t xml:space="preserve"> planteó que se podría explorar el camino anterior, pero partiendo de la base que aunque se elimine el inciso tercero de la proposición, en todo caso el juez no puede forzar a un menor que no quiera continuar con su deposición a seguir haciéndola. Añadió que esta fórmula deja incólume la facultad del juez presidente del tribunal oral en lo penal de dirigir el debate y, además, supone llegar a una situación que puede ser igual de perjudicial para la víctima como para la defensa, pues una prueba interrumpida de esa forma tiene poco valor ulterior en el proce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intervino </w:t>
      </w:r>
      <w:r>
        <w:rPr>
          <w:rFonts w:cs="Arial" w:ascii="Arial" w:hAnsi="Arial"/>
          <w:b/>
        </w:rPr>
        <w:t>el Honorable Senador señor Harboe</w:t>
      </w:r>
      <w:r>
        <w:rPr>
          <w:rFonts w:cs="Arial" w:ascii="Arial" w:hAnsi="Arial"/>
        </w:rPr>
        <w:t>, quien recordó que el artículo 16 de la Ley que creó los Tribunales de Familia, Nº 19.968, establece que el interés superior del niño, niña o adolescente, y su derecho a ser oído, son principios rectores que el juez de familia debe tener siempre como consideración principal en la resolución del asunto sometido a su conocimiento, por lo que adoptando un criterio orientador de la misma índole se podría llegar a una solución para el dilema que se plantea. Expresó que ello se debería concretar en una nueva propuesta del Gobierno, que armonice estos puntos.</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Con el mismo criterio queda pendiente la idea de  incorporar los siguientes artículos que forman parte de la formulación original de la indicación número 16.</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pPr>
      <w:r>
        <w:rPr>
          <w:rFonts w:cs="Arial" w:ascii="Arial" w:hAnsi="Arial"/>
          <w:color w:val="000000"/>
        </w:rPr>
        <w:t>“</w:t>
      </w:r>
      <w:r>
        <w:rPr>
          <w:rFonts w:cs="Arial" w:ascii="Arial" w:hAnsi="Arial"/>
          <w:color w:val="000000"/>
        </w:rPr>
        <w:t>Artículo 5°.- Derecho a un trato digno y comprensivo. Las personas e instituciones que intervengan en las etapas de denuncia, investigación y juzgamiento, procurarán adoptar las medidas necesarias para proteger la integridad física y psíquica, así como la privacidad del niño o niña. Asimismo, procurarán la adopción de las medidas necesarias para que las interacciones descritas en la presente ley sean realizadas de forma adaptada al niño o niña, en un ambiente adecuado a sus especiales necesidades y teniendo en cuenta su madurez intelectual y la evolución de sus capacidades, asegurando el debido respeto a su dignidad personal.</w:t>
      </w:r>
    </w:p>
    <w:p>
      <w:pPr>
        <w:pStyle w:val="Normal"/>
        <w:tabs>
          <w:tab w:val="clear" w:pos="709"/>
          <w:tab w:val="left" w:pos="2977" w:leader="none"/>
        </w:tabs>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 xml:space="preserve">Artículo 6°.- Asistencia oportuna y tramitación preferente. Las personas e instituciones que intervengan en las etapas de denuncia e investigación, procurarán adoptar las medidas necesarias para favorecer la asistencia oportuna del niño o niña, como también la tramitación preferente de las diligencias de investigación. </w:t>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r>
    </w:p>
    <w:p>
      <w:pPr>
        <w:pStyle w:val="Normal"/>
        <w:tabs>
          <w:tab w:val="clear" w:pos="709"/>
          <w:tab w:val="left" w:pos="2977" w:leader="none"/>
        </w:tabs>
        <w:ind w:firstLine="2977"/>
        <w:jc w:val="both"/>
        <w:rPr>
          <w:rFonts w:ascii="Arial" w:hAnsi="Arial" w:cs="Arial"/>
          <w:color w:val="000000"/>
        </w:rPr>
      </w:pPr>
      <w:r>
        <w:rPr>
          <w:rFonts w:cs="Arial" w:ascii="Arial" w:hAnsi="Arial"/>
          <w:color w:val="000000"/>
        </w:rPr>
        <w:t>Por su parte, los tribunales con competencia en lo penal, de oficio o a petición de parte, programarán con preferencia aquellas audiencias en que se traten materias relativas a víctimas menores de edad, o en las que deban intervenir como testigos. Asimismo, en casos en los que así se precise, el tribunal dispondrá todas las medidas para otorgar celeridad a las actuaciones, de manera tal de agilizar el procedimiento con el fin de minimizar el período en que el niño o niña deba participar en el proceso penal.</w:t>
      </w:r>
    </w:p>
    <w:p>
      <w:pPr>
        <w:pStyle w:val="Normal"/>
        <w:jc w:val="both"/>
        <w:rPr>
          <w:rFonts w:ascii="Arial" w:hAnsi="Arial" w:cs="Arial"/>
          <w:color w:val="000000"/>
        </w:rPr>
      </w:pPr>
      <w:r>
        <w:rPr>
          <w:rFonts w:cs="Arial" w:ascii="Arial" w:hAnsi="Arial"/>
          <w:color w:val="000000"/>
        </w:rPr>
      </w:r>
    </w:p>
    <w:p>
      <w:pPr>
        <w:pStyle w:val="Normal"/>
        <w:tabs>
          <w:tab w:val="clear" w:pos="709"/>
          <w:tab w:val="left" w:pos="2977" w:leader="none"/>
        </w:tabs>
        <w:jc w:val="both"/>
        <w:rPr>
          <w:rFonts w:ascii="Arial" w:hAnsi="Arial" w:cs="Arial"/>
        </w:rPr>
      </w:pPr>
      <w:r>
        <w:rPr>
          <w:rFonts w:cs="Arial" w:ascii="Arial" w:hAnsi="Arial"/>
        </w:rPr>
        <w:tab/>
      </w:r>
      <w:r>
        <w:rPr>
          <w:rFonts w:cs="Arial" w:ascii="Arial" w:hAnsi="Arial"/>
          <w:b/>
        </w:rPr>
        <w:t>En una sesión posterior, el Ejecutivo reformuló su proposición y, en consecuencia, señaló que era preferible consignar en un solo artículo 3º, nuevo, los principios que iba contener esta ley</w:t>
      </w:r>
      <w:r>
        <w:rPr>
          <w:rFonts w:cs="Arial" w:ascii="Arial" w:hAnsi="Arial"/>
        </w:rPr>
        <w:t>.</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tab/>
        <w:t>Para lograr este objetivo, sugirió a la Comisión la siguiente redacción:</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ind w:firstLine="2835"/>
        <w:jc w:val="both"/>
        <w:rPr/>
      </w:pPr>
      <w:r>
        <w:rPr>
          <w:rFonts w:cs="Arial" w:ascii="Arial" w:hAnsi="Arial"/>
          <w:lang w:val="es-CL"/>
        </w:rPr>
        <w:t>“</w:t>
      </w:r>
      <w:r>
        <w:rPr>
          <w:rFonts w:cs="Arial" w:ascii="Arial" w:hAnsi="Arial"/>
          <w:lang w:val="es-CL"/>
        </w:rPr>
        <w:t>Artículo 3°.-</w:t>
      </w:r>
      <w:r>
        <w:rPr>
          <w:rFonts w:cs="Arial" w:ascii="Arial" w:hAnsi="Arial"/>
          <w:b/>
          <w:lang w:val="es-CL"/>
        </w:rPr>
        <w:t xml:space="preserve"> </w:t>
      </w:r>
      <w:r>
        <w:rPr>
          <w:rFonts w:cs="Arial" w:ascii="Arial" w:hAnsi="Arial"/>
          <w:lang w:val="es-CL"/>
        </w:rPr>
        <w:t>Principios de aplicación. Las interacciones con niños, niñas o adolescentes en las etapas de denuncia, investigación y juzgamiento estarán sometidas a los siguientes principios de aplicación:</w:t>
      </w:r>
    </w:p>
    <w:p>
      <w:pPr>
        <w:pStyle w:val="Normal"/>
        <w:tabs>
          <w:tab w:val="clear" w:pos="709"/>
          <w:tab w:val="left" w:pos="2977" w:leader="none"/>
        </w:tabs>
        <w:ind w:firstLine="2835"/>
        <w:jc w:val="both"/>
        <w:rPr>
          <w:rFonts w:ascii="Arial" w:hAnsi="Arial" w:cs="Arial"/>
          <w:lang w:val="es-CL"/>
        </w:rPr>
      </w:pPr>
      <w:r>
        <w:rPr>
          <w:rFonts w:cs="Arial" w:ascii="Arial" w:hAnsi="Arial"/>
          <w:lang w:val="es-CL"/>
        </w:rPr>
      </w:r>
    </w:p>
    <w:p>
      <w:pPr>
        <w:pStyle w:val="Normal"/>
        <w:tabs>
          <w:tab w:val="clear" w:pos="709"/>
          <w:tab w:val="left" w:pos="2977" w:leader="none"/>
        </w:tabs>
        <w:ind w:firstLine="2835"/>
        <w:jc w:val="both"/>
        <w:rPr>
          <w:rFonts w:ascii="Arial" w:hAnsi="Arial" w:cs="Arial"/>
          <w:lang w:val="es-CL"/>
        </w:rPr>
      </w:pPr>
      <w:r>
        <w:rPr>
          <w:rFonts w:cs="Arial" w:ascii="Arial" w:hAnsi="Arial"/>
        </w:rPr>
        <w:t>a)</w:t>
      </w:r>
      <w:r>
        <w:rPr>
          <w:rFonts w:cs="Arial" w:ascii="Arial" w:hAnsi="Arial"/>
          <w:lang w:val="es-CL"/>
        </w:rPr>
        <w:t xml:space="preserve"> Interés superior. Los niños, niñas y adolescentes son sujetos de derecho, por lo que las personas e instituciones que deban intervenir en las etapas de denuncia, investigación y juzgamiento procurarán generar las condiciones necesarias para que en cada etapa del proceso aquéllos puedan ejercer plenamente sus derechos y garantías conforme al nivel de desarrollo de sus capacidades.”.</w:t>
      </w:r>
    </w:p>
    <w:p>
      <w:pPr>
        <w:pStyle w:val="Normal"/>
        <w:tabs>
          <w:tab w:val="clear" w:pos="709"/>
          <w:tab w:val="left" w:pos="2977" w:leader="none"/>
        </w:tabs>
        <w:ind w:firstLine="2835"/>
        <w:jc w:val="both"/>
        <w:rPr>
          <w:rFonts w:ascii="Arial" w:hAnsi="Arial" w:cs="Arial"/>
          <w:lang w:val="es-CL"/>
        </w:rPr>
      </w:pPr>
      <w:r>
        <w:rPr>
          <w:rFonts w:cs="Arial" w:ascii="Arial" w:hAnsi="Arial"/>
          <w:lang w:val="es-CL"/>
        </w:rPr>
      </w:r>
    </w:p>
    <w:p>
      <w:pPr>
        <w:pStyle w:val="Normal"/>
        <w:tabs>
          <w:tab w:val="clear" w:pos="709"/>
          <w:tab w:val="left" w:pos="2977" w:leader="none"/>
        </w:tabs>
        <w:ind w:firstLine="2835"/>
        <w:jc w:val="both"/>
        <w:rPr>
          <w:rFonts w:ascii="Arial" w:hAnsi="Arial" w:cs="Arial"/>
          <w:b/>
          <w:b/>
          <w:lang w:val="es-CL"/>
        </w:rPr>
      </w:pPr>
      <w:r>
        <w:rPr>
          <w:rFonts w:cs="Arial" w:ascii="Arial" w:hAnsi="Arial"/>
          <w:b/>
          <w:lang w:val="es-CL"/>
        </w:rPr>
        <w:t>Sometida a votación esta redacción, fue aprobada por la unanimidad de los miembros presentes de la Comisión Honorables Senadores señores Araya, Espina y Harboe.</w:t>
      </w:r>
    </w:p>
    <w:p>
      <w:pPr>
        <w:pStyle w:val="Normal"/>
        <w:tabs>
          <w:tab w:val="clear" w:pos="709"/>
          <w:tab w:val="left" w:pos="2977"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977" w:leader="none"/>
        </w:tabs>
        <w:ind w:firstLine="2835"/>
        <w:jc w:val="both"/>
        <w:rPr>
          <w:rFonts w:ascii="Arial" w:hAnsi="Arial" w:cs="Arial"/>
          <w:lang w:val="es-CL"/>
        </w:rPr>
      </w:pPr>
      <w:r>
        <w:rPr>
          <w:rFonts w:cs="Arial" w:ascii="Arial" w:hAnsi="Arial"/>
          <w:lang w:val="es-CL"/>
        </w:rPr>
        <w:t>“</w:t>
      </w:r>
      <w:r>
        <w:rPr>
          <w:rFonts w:cs="Arial" w:ascii="Arial" w:hAnsi="Arial"/>
          <w:lang w:val="es-CL"/>
        </w:rPr>
        <w:t>b) Autonomía progresiva. Los niños, niñas y adolescentes son sujetos dotados de autonomía progresiva, por lo que en las etapas  de denuncia, investigación y juzgamiento tendrán derecho a ser oídos y participar en los asuntos que les afecten, atendiendo a su edad y el grado de madurez que manifiesten.”.</w:t>
      </w:r>
    </w:p>
    <w:p>
      <w:pPr>
        <w:pStyle w:val="Normal"/>
        <w:tabs>
          <w:tab w:val="clear" w:pos="709"/>
          <w:tab w:val="left" w:pos="2977"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977" w:leader="none"/>
        </w:tabs>
        <w:ind w:firstLine="2835"/>
        <w:jc w:val="both"/>
        <w:rPr>
          <w:rFonts w:ascii="Arial" w:hAnsi="Arial" w:cs="Arial"/>
          <w:b/>
          <w:b/>
          <w:lang w:val="es-CL"/>
        </w:rPr>
      </w:pPr>
      <w:r>
        <w:rPr>
          <w:rFonts w:cs="Arial" w:ascii="Arial" w:hAnsi="Arial"/>
          <w:b/>
          <w:lang w:val="es-CL"/>
        </w:rPr>
        <w:t>Sometida a votación esta redacción, fue aprobada por la unanimidad de los miembros presentes de la Comisión Honorables Senadores señores Araya, Espina y Harboe.</w:t>
      </w:r>
    </w:p>
    <w:p>
      <w:pPr>
        <w:pStyle w:val="Normal"/>
        <w:tabs>
          <w:tab w:val="clear" w:pos="709"/>
          <w:tab w:val="left" w:pos="2977" w:leader="none"/>
        </w:tabs>
        <w:jc w:val="both"/>
        <w:rPr>
          <w:rFonts w:ascii="Arial" w:hAnsi="Arial" w:cs="Arial"/>
          <w:b/>
          <w:b/>
          <w:lang w:val="es-CL"/>
        </w:rPr>
      </w:pPr>
      <w:r>
        <w:rPr>
          <w:rFonts w:cs="Arial" w:ascii="Arial" w:hAnsi="Arial"/>
          <w:b/>
          <w:lang w:val="es-CL"/>
        </w:rPr>
      </w:r>
    </w:p>
    <w:p>
      <w:pPr>
        <w:pStyle w:val="Normal"/>
        <w:tabs>
          <w:tab w:val="clear" w:pos="709"/>
          <w:tab w:val="left" w:pos="2977" w:leader="none"/>
        </w:tabs>
        <w:ind w:firstLine="2835"/>
        <w:jc w:val="both"/>
        <w:rPr>
          <w:rFonts w:ascii="Arial" w:hAnsi="Arial" w:cs="Arial"/>
          <w:lang w:val="es-CL"/>
        </w:rPr>
      </w:pPr>
      <w:r>
        <w:rPr>
          <w:rFonts w:cs="Arial" w:ascii="Arial" w:hAnsi="Arial"/>
          <w:lang w:val="es-CL"/>
        </w:rPr>
        <w:t>“</w:t>
      </w:r>
      <w:r>
        <w:rPr>
          <w:rFonts w:cs="Arial" w:ascii="Arial" w:hAnsi="Arial"/>
          <w:lang w:val="es-CL"/>
        </w:rPr>
        <w:t>c) Participación voluntaria. La participación de la víctima o testigo en las etapas de denuncia, investigación y juzgamiento será siempre voluntaria y no podrán ser forzados a intervenir en ellas bajo ninguna circunstancia.”.</w:t>
      </w:r>
    </w:p>
    <w:p>
      <w:pPr>
        <w:pStyle w:val="Normal"/>
        <w:tabs>
          <w:tab w:val="clear" w:pos="709"/>
          <w:tab w:val="left" w:pos="2977" w:leader="none"/>
        </w:tabs>
        <w:ind w:firstLine="2835"/>
        <w:jc w:val="both"/>
        <w:rPr>
          <w:rFonts w:ascii="Arial" w:hAnsi="Arial" w:cs="Arial"/>
          <w:b/>
          <w:b/>
          <w:lang w:val="es-CL"/>
        </w:rPr>
      </w:pPr>
      <w:r>
        <w:rPr>
          <w:rFonts w:eastAsia="Arial" w:cs="Arial" w:ascii="Arial" w:hAnsi="Arial"/>
          <w:b/>
          <w:lang w:val="es-CL"/>
        </w:rPr>
        <w:t xml:space="preserve"> </w:t>
      </w:r>
      <w:r>
        <w:rPr>
          <w:rFonts w:cs="Arial" w:ascii="Arial" w:hAnsi="Arial"/>
          <w:b/>
          <w:lang w:val="es-CL"/>
        </w:rPr>
        <w:t>Sometida a votación esta redacción, fue aprobada por la unanimidad de los miembros presentes de la Comisión Honorables Senadores señores Araya, Espina y Harboe.</w:t>
      </w:r>
    </w:p>
    <w:p>
      <w:pPr>
        <w:pStyle w:val="Normal"/>
        <w:tabs>
          <w:tab w:val="clear" w:pos="709"/>
          <w:tab w:val="left" w:pos="2977" w:leader="none"/>
        </w:tabs>
        <w:jc w:val="both"/>
        <w:rPr>
          <w:rFonts w:ascii="Arial" w:hAnsi="Arial" w:cs="Arial"/>
          <w:b/>
          <w:b/>
          <w:lang w:val="es-CL"/>
        </w:rPr>
      </w:pPr>
      <w:r>
        <w:rPr>
          <w:rFonts w:cs="Arial" w:ascii="Arial" w:hAnsi="Arial"/>
          <w:b/>
          <w:lang w:val="es-CL"/>
        </w:rPr>
      </w:r>
    </w:p>
    <w:p>
      <w:pPr>
        <w:pStyle w:val="Normal"/>
        <w:tabs>
          <w:tab w:val="clear" w:pos="709"/>
          <w:tab w:val="left" w:pos="2977" w:leader="none"/>
        </w:tabs>
        <w:ind w:firstLine="2835"/>
        <w:jc w:val="both"/>
        <w:rPr>
          <w:rFonts w:ascii="Arial" w:hAnsi="Arial" w:cs="Arial"/>
          <w:lang w:val="es-CL"/>
        </w:rPr>
      </w:pPr>
      <w:r>
        <w:rPr>
          <w:rFonts w:cs="Arial" w:ascii="Arial" w:hAnsi="Arial"/>
          <w:lang w:val="es-CL"/>
        </w:rPr>
        <w:t>d) Prevención de la victimización secundaria. Constituye un principio rector de la presente ley la prevención de la victimización secundaria, para cuyo propósito las personas e instituciones que intervengan en las etapas de denuncia, investigación y juzgamiento, procurarán adoptar las medidas necesarias para proteger la integridad física y psíquica, así como la privacidad de los menores de edad. Asimismo, procurarán la adopción de las medidas necesarias para que las interacciones descritas en la presente ley sean realizadas de forma adaptada al niño, niña o adolescente, en un ambiente adecuado a sus especiales necesidades y teniendo en cuenta su madurez intelectual y la evolución de sus capacidades, asegurando el debido respeto a su dignidad personal.</w:t>
      </w:r>
    </w:p>
    <w:p>
      <w:pPr>
        <w:pStyle w:val="Normal"/>
        <w:tabs>
          <w:tab w:val="clear" w:pos="709"/>
          <w:tab w:val="left" w:pos="2977"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977" w:leader="none"/>
        </w:tabs>
        <w:ind w:firstLine="2835"/>
        <w:jc w:val="both"/>
        <w:rPr>
          <w:rFonts w:ascii="Arial" w:hAnsi="Arial" w:cs="Arial"/>
          <w:b/>
          <w:b/>
          <w:lang w:val="es-CL"/>
        </w:rPr>
      </w:pPr>
      <w:r>
        <w:rPr>
          <w:rFonts w:cs="Arial" w:ascii="Arial" w:hAnsi="Arial"/>
          <w:b/>
          <w:lang w:val="es-CL"/>
        </w:rPr>
        <w:t>Sometida a votación esta redacción, fue aprobada por la unanimidad de los miembros presentes de la Comisión Honorables Senadores señores Araya, Espina y Harboe.</w:t>
      </w:r>
    </w:p>
    <w:p>
      <w:pPr>
        <w:pStyle w:val="Normal"/>
        <w:tabs>
          <w:tab w:val="clear" w:pos="709"/>
          <w:tab w:val="left" w:pos="2977"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977" w:leader="none"/>
        </w:tabs>
        <w:ind w:firstLine="2835"/>
        <w:jc w:val="both"/>
        <w:rPr>
          <w:rFonts w:ascii="Arial" w:hAnsi="Arial" w:cs="Arial"/>
          <w:lang w:val="es-CL"/>
        </w:rPr>
      </w:pPr>
      <w:r>
        <w:rPr>
          <w:rFonts w:cs="Arial" w:ascii="Arial" w:hAnsi="Arial"/>
          <w:lang w:val="es-CL"/>
        </w:rPr>
        <w:t xml:space="preserve">e) Asistencia oportuna y tramitación preferente. Las personas e instituciones que intervengan en las etapas de denuncia e investigación, procurarán adoptar las medidas necesarias para favorecer la asistencia oportuna de los menores de edad, como también la tramitación preferente de las diligencias de investigación. </w:t>
      </w:r>
    </w:p>
    <w:p>
      <w:pPr>
        <w:pStyle w:val="Normal"/>
        <w:tabs>
          <w:tab w:val="clear" w:pos="709"/>
          <w:tab w:val="left" w:pos="2977" w:leader="none"/>
        </w:tabs>
        <w:ind w:firstLine="2835"/>
        <w:jc w:val="both"/>
        <w:rPr>
          <w:rFonts w:ascii="Arial" w:hAnsi="Arial" w:cs="Arial"/>
          <w:lang w:val="es-CL"/>
        </w:rPr>
      </w:pPr>
      <w:r>
        <w:rPr>
          <w:rFonts w:cs="Arial" w:ascii="Arial" w:hAnsi="Arial"/>
          <w:lang w:val="es-CL"/>
        </w:rPr>
      </w:r>
    </w:p>
    <w:p>
      <w:pPr>
        <w:pStyle w:val="Normal"/>
        <w:tabs>
          <w:tab w:val="clear" w:pos="709"/>
          <w:tab w:val="left" w:pos="2977" w:leader="none"/>
        </w:tabs>
        <w:ind w:firstLine="2835"/>
        <w:jc w:val="both"/>
        <w:rPr>
          <w:rFonts w:ascii="Arial" w:hAnsi="Arial" w:cs="Arial"/>
          <w:lang w:val="es-CL"/>
        </w:rPr>
      </w:pPr>
      <w:r>
        <w:rPr>
          <w:rFonts w:cs="Arial" w:ascii="Arial" w:hAnsi="Arial"/>
          <w:lang w:val="es-CL"/>
        </w:rPr>
        <w:t xml:space="preserve">Por su parte, los tribunales con competencia en lo penal, de oficio o a petición de parte, programarán con preferencia aquellas audiencias en que se traten materias relativas a víctimas menores de edad, o en las que deban intervenir como testigos. Asimismo, en casos en los que así se precise, el tribunal dispondrá todas las medidas para otorgar celeridad a las actuaciones, de manera tal de agilizar el procedimiento con el fin de minimizar el período en que el niño, niña o adolescente deba participar en el proceso penal.” </w:t>
      </w:r>
    </w:p>
    <w:p>
      <w:pPr>
        <w:pStyle w:val="Normal"/>
        <w:tabs>
          <w:tab w:val="clear" w:pos="709"/>
          <w:tab w:val="left" w:pos="2977" w:leader="none"/>
        </w:tabs>
        <w:ind w:firstLine="2835"/>
        <w:jc w:val="both"/>
        <w:rPr>
          <w:rFonts w:ascii="Arial" w:hAnsi="Arial" w:cs="Arial"/>
          <w:lang w:val="es-CL"/>
        </w:rPr>
      </w:pPr>
      <w:r>
        <w:rPr>
          <w:rFonts w:cs="Arial" w:ascii="Arial" w:hAnsi="Arial"/>
          <w:lang w:val="es-CL"/>
        </w:rPr>
      </w:r>
    </w:p>
    <w:p>
      <w:pPr>
        <w:pStyle w:val="Normal"/>
        <w:tabs>
          <w:tab w:val="clear" w:pos="709"/>
          <w:tab w:val="left" w:pos="2977" w:leader="none"/>
        </w:tabs>
        <w:ind w:firstLine="2835"/>
        <w:jc w:val="both"/>
        <w:rPr/>
      </w:pPr>
      <w:r>
        <w:rPr>
          <w:rFonts w:cs="Arial" w:ascii="Arial" w:hAnsi="Arial"/>
          <w:b/>
          <w:lang w:val="es-CL"/>
        </w:rPr>
        <w:t>Sometida a votación la letra e) y el inciso final   de esta norma fue  aprobada por la unanimidad de los miembros presentes de la Comisión, Honorables Senadores señores Araya, Espina, Harboe y Larraín.</w:t>
      </w:r>
    </w:p>
    <w:p>
      <w:pPr>
        <w:pStyle w:val="Normal"/>
        <w:tabs>
          <w:tab w:val="clear" w:pos="709"/>
          <w:tab w:val="left" w:pos="2977" w:leader="none"/>
        </w:tabs>
        <w:jc w:val="both"/>
        <w:rPr>
          <w:rFonts w:ascii="Arial" w:hAnsi="Arial" w:cs="Arial"/>
          <w:b/>
          <w:b/>
          <w:lang w:val="es-CL"/>
        </w:rPr>
      </w:pPr>
      <w:r>
        <w:rPr>
          <w:rFonts w:cs="Arial" w:ascii="Arial" w:hAnsi="Arial"/>
          <w:b/>
          <w:lang w:val="es-CL"/>
        </w:rPr>
      </w:r>
    </w:p>
    <w:p>
      <w:pPr>
        <w:pStyle w:val="Normal"/>
        <w:tabs>
          <w:tab w:val="clear" w:pos="709"/>
          <w:tab w:val="left" w:pos="2977" w:leader="none"/>
        </w:tabs>
        <w:jc w:val="both"/>
        <w:rPr>
          <w:rFonts w:ascii="Arial" w:hAnsi="Arial" w:cs="Arial"/>
          <w:b/>
          <w:b/>
          <w:lang w:val="es-CL"/>
        </w:rPr>
      </w:pPr>
      <w:r>
        <w:rPr>
          <w:rFonts w:cs="Arial" w:ascii="Arial" w:hAnsi="Arial"/>
          <w:b/>
          <w:lang w:val="es-CL"/>
        </w:rPr>
      </w:r>
    </w:p>
    <w:p>
      <w:pPr>
        <w:pStyle w:val="Normal"/>
        <w:tabs>
          <w:tab w:val="clear" w:pos="709"/>
          <w:tab w:val="left" w:pos="2977" w:leader="none"/>
        </w:tabs>
        <w:jc w:val="center"/>
        <w:rPr>
          <w:rFonts w:ascii="Arial" w:hAnsi="Arial" w:cs="Arial"/>
        </w:rPr>
      </w:pPr>
      <w:r>
        <w:rPr>
          <w:rFonts w:cs="Arial" w:ascii="Arial" w:hAnsi="Arial"/>
        </w:rPr>
        <w:t>- - -</w:t>
      </w:r>
    </w:p>
    <w:p>
      <w:pPr>
        <w:pStyle w:val="Normal"/>
        <w:tabs>
          <w:tab w:val="clear" w:pos="709"/>
          <w:tab w:val="left" w:pos="2977" w:leader="none"/>
        </w:tabs>
        <w:jc w:val="center"/>
        <w:rPr>
          <w:rFonts w:ascii="Arial" w:hAnsi="Arial" w:cs="Arial"/>
        </w:rPr>
      </w:pPr>
      <w:r>
        <w:rPr>
          <w:rFonts w:cs="Arial" w:ascii="Arial" w:hAnsi="Arial"/>
        </w:rPr>
      </w:r>
    </w:p>
    <w:p>
      <w:pPr>
        <w:pStyle w:val="Normal"/>
        <w:tabs>
          <w:tab w:val="clear" w:pos="709"/>
          <w:tab w:val="left" w:pos="2977" w:leader="none"/>
        </w:tabs>
        <w:jc w:val="center"/>
        <w:rPr>
          <w:rFonts w:ascii="Arial" w:hAnsi="Arial" w:cs="Arial"/>
          <w:b/>
          <w:b/>
        </w:rPr>
      </w:pPr>
      <w:r>
        <w:rPr>
          <w:rFonts w:cs="Arial" w:ascii="Arial" w:hAnsi="Arial"/>
          <w:b/>
        </w:rPr>
        <w:t>Artículo 3º</w:t>
      </w:r>
    </w:p>
    <w:p>
      <w:pPr>
        <w:pStyle w:val="Normal"/>
        <w:tabs>
          <w:tab w:val="clear" w:pos="709"/>
          <w:tab w:val="left" w:pos="2977" w:leader="none"/>
        </w:tabs>
        <w:jc w:val="center"/>
        <w:rPr>
          <w:rFonts w:ascii="Arial" w:hAnsi="Arial" w:cs="Arial"/>
          <w:b/>
          <w:b/>
        </w:rPr>
      </w:pPr>
      <w:r>
        <w:rPr>
          <w:rFonts w:cs="Arial" w:ascii="Arial" w:hAnsi="Arial"/>
          <w:b/>
        </w:rPr>
        <w:t>Texto aprobado en general</w:t>
      </w:r>
    </w:p>
    <w:p>
      <w:pPr>
        <w:pStyle w:val="Normal"/>
        <w:tabs>
          <w:tab w:val="clear" w:pos="709"/>
          <w:tab w:val="left" w:pos="2977"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A continuación, la Comisión trató el artículo 3º aprobado en general y el título y párrafo que le precede. Su texto es el siguiente:</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center"/>
        <w:rPr>
          <w:rFonts w:ascii="Arial" w:hAnsi="Arial" w:cs="Arial"/>
        </w:rPr>
      </w:pPr>
      <w:r>
        <w:rPr>
          <w:rFonts w:cs="Arial" w:ascii="Arial" w:hAnsi="Arial"/>
        </w:rPr>
        <w:t>“</w:t>
      </w:r>
      <w:r>
        <w:rPr>
          <w:rFonts w:cs="Arial" w:ascii="Arial" w:hAnsi="Arial"/>
        </w:rPr>
        <w:t>TÍTULO II</w:t>
      </w:r>
    </w:p>
    <w:p>
      <w:pPr>
        <w:pStyle w:val="Normal"/>
        <w:tabs>
          <w:tab w:val="clear" w:pos="709"/>
          <w:tab w:val="left" w:pos="2977" w:leader="none"/>
        </w:tabs>
        <w:jc w:val="center"/>
        <w:rPr>
          <w:rFonts w:ascii="Arial" w:hAnsi="Arial" w:cs="Arial"/>
        </w:rPr>
      </w:pPr>
      <w:r>
        <w:rPr>
          <w:rFonts w:cs="Arial" w:ascii="Arial" w:hAnsi="Arial"/>
        </w:rPr>
      </w:r>
    </w:p>
    <w:p>
      <w:pPr>
        <w:pStyle w:val="Normal"/>
        <w:tabs>
          <w:tab w:val="clear" w:pos="709"/>
          <w:tab w:val="left" w:pos="2977" w:leader="none"/>
        </w:tabs>
        <w:jc w:val="center"/>
        <w:rPr>
          <w:rFonts w:ascii="Arial" w:hAnsi="Arial" w:cs="Arial"/>
        </w:rPr>
      </w:pPr>
      <w:r>
        <w:rPr>
          <w:rFonts w:cs="Arial" w:ascii="Arial" w:hAnsi="Arial"/>
        </w:rPr>
        <w:t>Párrafo 1º</w:t>
      </w:r>
    </w:p>
    <w:p>
      <w:pPr>
        <w:pStyle w:val="Normal"/>
        <w:tabs>
          <w:tab w:val="clear" w:pos="709"/>
          <w:tab w:val="left" w:pos="2977" w:leader="none"/>
        </w:tabs>
        <w:jc w:val="center"/>
        <w:rPr>
          <w:rFonts w:ascii="Arial" w:hAnsi="Arial" w:cs="Arial"/>
        </w:rPr>
      </w:pPr>
      <w:r>
        <w:rPr>
          <w:rFonts w:cs="Arial" w:ascii="Arial" w:hAnsi="Arial"/>
        </w:rPr>
      </w:r>
    </w:p>
    <w:p>
      <w:pPr>
        <w:pStyle w:val="Normal"/>
        <w:tabs>
          <w:tab w:val="clear" w:pos="709"/>
          <w:tab w:val="left" w:pos="2977" w:leader="none"/>
        </w:tabs>
        <w:jc w:val="center"/>
        <w:rPr>
          <w:rFonts w:ascii="Arial" w:hAnsi="Arial" w:cs="Arial"/>
        </w:rPr>
      </w:pPr>
      <w:r>
        <w:rPr>
          <w:rFonts w:cs="Arial" w:ascii="Arial" w:hAnsi="Arial"/>
        </w:rPr>
        <w:t>De las medidas de resguardo del testimonio del menor de edad</w:t>
      </w:r>
    </w:p>
    <w:p>
      <w:pPr>
        <w:pStyle w:val="Normal"/>
        <w:tabs>
          <w:tab w:val="clear" w:pos="709"/>
          <w:tab w:val="left" w:pos="2977" w:leader="none"/>
        </w:tabs>
        <w:jc w:val="center"/>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Por su parte, el artículo 3º prescribe que en todo proceso penal que se origine como consecuencia de la presunta perpetración de uno o más delitos sexuales en contra de un menor de edad, se procurará evitar que éste reitere su declaración sobre los hechos constitutivos del o los delitos respectivos.</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pPr>
      <w:r>
        <w:rPr>
          <w:rFonts w:cs="Arial" w:ascii="Arial" w:hAnsi="Arial"/>
        </w:rPr>
        <w:tab/>
        <w:tab/>
        <w:t>Para efectos de lo anterior, el Ministerio Público establecerá, de conformidad con lo establecido en el artículo 87 del Código Procesal Penal, las medidas y protocolos que sean necesarios para regular la recepción de la denuncia y la toma de declaración a menores de edad durante la etapa de investigación, así como también otros procedimientos o actuaciones donde deban participar dichos menores de edad, con el objeto de evitar que éstos realicen declaraciones o sean interrogados sobre los hechos que constituyan la denuncia en instancias diversas a la entrevista a que hacen referencia los artículos siguientes, o por personas distintas al entrevistador al que hace referencia el párrafo 2° de esta ley.</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pPr>
      <w:r>
        <w:rPr>
          <w:rFonts w:cs="Arial" w:ascii="Arial" w:hAnsi="Arial"/>
        </w:rPr>
        <w:tab/>
        <w:t>Entre las medidas indicadas en el inciso anterior, se encontrarán, al menos, aquellas tendientes a:</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pPr>
      <w:r>
        <w:rPr>
          <w:rFonts w:cs="Arial" w:ascii="Arial" w:hAnsi="Arial"/>
        </w:rPr>
        <w:tab/>
        <w:t>a) Impedir que las personas que reciban la denuncia o que practiquen exámenes médicos, pericias u otras diligencias de investigación que se decreten, soliciten la declaración de la víctima sobre los hechos constitutivos de la denuncia, salvo en la forma y los casos establecidos en esta ley.</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pPr>
      <w:r>
        <w:rPr>
          <w:rFonts w:cs="Arial" w:ascii="Arial" w:hAnsi="Arial"/>
        </w:rPr>
        <w:tab/>
        <w:t>b) En el caso de manifestaciones verbales o conductuales espontáneas de las víctimas, proceder a su registro, procurando no vulnerar lo establecido en la letra anterior.</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pPr>
      <w:r>
        <w:rPr>
          <w:rFonts w:cs="Arial" w:ascii="Arial" w:hAnsi="Arial"/>
        </w:rPr>
        <w:tab/>
        <w:t>c) Impedir que el menor de edad sea confrontado directamente con el imputado durante el proceso, así como también evitar la presencia del menor de edad en dependencias donde pueda tener contacto con personas imputadas por otros delitos.</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pPr>
      <w:r>
        <w:rPr>
          <w:rFonts w:cs="Arial" w:ascii="Arial" w:hAnsi="Arial"/>
        </w:rPr>
        <w:tab/>
        <w:t>d) Mantener estricta reserva de los antecedentes de la investigación y la declaración de la víctima, de conformidad con lo establecido en el artículo 182 del Código Procesal Penal.</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pPr>
      <w:r>
        <w:rPr>
          <w:rFonts w:cs="Arial" w:ascii="Arial" w:hAnsi="Arial"/>
        </w:rPr>
        <w:tab/>
        <w:t>e) Dar cumplimiento a las demás obligaciones y prerrogativas que establece esta ley respecto a los menores de edad que sean singularizados como víctimas de un delito sexual.</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pPr>
      <w:r>
        <w:rPr>
          <w:rFonts w:cs="Arial" w:ascii="Arial" w:hAnsi="Arial"/>
        </w:rPr>
        <w:tab/>
        <w:t>Las obligaciones establecidas en este artículo serán aplicables a los demás organismos públicos que intervengan en cualquier clase de trámite o procedimiento donde participe un menor de edad que sea presunta víctima de un delito sexual, en lo que corresponda.”.</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disposición recibió las siguientes indicaciones:</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center"/>
        <w:rPr>
          <w:rFonts w:ascii="Arial" w:hAnsi="Arial" w:cs="Arial"/>
        </w:rPr>
      </w:pPr>
      <w:r>
        <w:rPr>
          <w:rFonts w:cs="Arial" w:ascii="Arial" w:hAnsi="Arial"/>
        </w:rPr>
        <w:t>Inciso primero</w:t>
      </w:r>
    </w:p>
    <w:p>
      <w:pPr>
        <w:pStyle w:val="Normal"/>
        <w:tabs>
          <w:tab w:val="clear" w:pos="709"/>
          <w:tab w:val="left" w:pos="2977" w:leader="none"/>
        </w:tabs>
        <w:jc w:val="both"/>
        <w:rPr>
          <w:rFonts w:ascii="Arial" w:hAnsi="Arial" w:cs="Arial"/>
        </w:rPr>
      </w:pPr>
      <w:r>
        <w:rPr>
          <w:rFonts w:cs="Arial" w:ascii="Arial" w:hAnsi="Arial"/>
        </w:rPr>
      </w:r>
    </w:p>
    <w:p>
      <w:pPr>
        <w:pStyle w:val="Normal"/>
        <w:ind w:firstLine="2835"/>
        <w:jc w:val="both"/>
        <w:rPr/>
      </w:pPr>
      <w:r>
        <w:rPr>
          <w:rFonts w:cs="Arial" w:ascii="Arial" w:hAnsi="Arial"/>
        </w:rPr>
        <w:tab/>
      </w:r>
      <w:r>
        <w:rPr>
          <w:rFonts w:cs="Arial" w:ascii="Arial" w:hAnsi="Arial"/>
          <w:b/>
        </w:rPr>
        <w:t>El Honorable Senador señor Harboe presentó la indicación número 1 D,</w:t>
      </w:r>
      <w:r>
        <w:rPr>
          <w:rFonts w:cs="Arial" w:ascii="Arial" w:hAnsi="Arial"/>
        </w:rPr>
        <w:t xml:space="preserve"> para añadir a continuación de la voz "sexuales", la frase "o de violencia intrafamiliar constitutiva de delito".</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ind w:firstLine="2835"/>
        <w:jc w:val="both"/>
        <w:rPr/>
      </w:pPr>
      <w:r>
        <w:rPr>
          <w:rFonts w:cs="Arial" w:ascii="Arial" w:hAnsi="Arial"/>
        </w:rPr>
        <w:t xml:space="preserve">A su vez, </w:t>
      </w:r>
      <w:r>
        <w:rPr>
          <w:rFonts w:cs="Arial" w:ascii="Arial" w:hAnsi="Arial"/>
          <w:b/>
        </w:rPr>
        <w:t>el Honorable Senador señor Horvath presentó la indicación número 1 E</w:t>
      </w:r>
      <w:r>
        <w:rPr>
          <w:rFonts w:cs="Arial" w:ascii="Arial" w:hAnsi="Arial"/>
        </w:rPr>
        <w:t>, para intercalar entre el término “reitere” y la expresión “su declaración”, la palabra “innecesariamente”.</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Inciso segundo</w:t>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El Honorable Senador señor Larraín presentó la indicación número 1 F</w:t>
      </w:r>
      <w:r>
        <w:rPr>
          <w:rFonts w:cs="Arial" w:ascii="Arial" w:hAnsi="Arial"/>
        </w:rPr>
        <w:t>, para sustituir el texto que dice: “con el objeto de evitar que éstos realicen declaraciones o sean interrogados sobre los hechos que constituyan la denuncia en instancias diversas a la entrevista a que hacen referencia los artículos siguientes, o por personas distintas al entrevistador al que hace referencia el párrafo 2° de esta ley.”, por lo siguiente: “con el objeto de evitar que éstos sean interrogados sobre los hechos que constituyan la denuncia por personas distintas al entrevistador al que hace referencia el párrafo 2° de esta ley.”.</w:t>
      </w:r>
    </w:p>
    <w:p>
      <w:pPr>
        <w:pStyle w:val="Normal"/>
        <w:tabs>
          <w:tab w:val="clear" w:pos="709"/>
          <w:tab w:val="left" w:pos="2977" w:leader="none"/>
        </w:tabs>
        <w:jc w:val="both"/>
        <w:rPr>
          <w:rFonts w:ascii="Arial" w:hAnsi="Arial" w:cs="Arial"/>
          <w:b/>
          <w:b/>
        </w:rPr>
      </w:pPr>
      <w:r>
        <w:rPr>
          <w:rFonts w:cs="Arial" w:ascii="Arial" w:hAnsi="Arial"/>
          <w:b/>
        </w:rPr>
      </w:r>
    </w:p>
    <w:p>
      <w:pPr>
        <w:pStyle w:val="Normal"/>
        <w:tabs>
          <w:tab w:val="clear" w:pos="709"/>
          <w:tab w:val="left" w:pos="2977" w:leader="none"/>
        </w:tabs>
        <w:jc w:val="both"/>
        <w:rPr>
          <w:rFonts w:ascii="Arial" w:hAnsi="Arial" w:cs="Arial"/>
          <w:b/>
          <w:b/>
        </w:rPr>
      </w:pPr>
      <w:r>
        <w:rPr>
          <w:rFonts w:cs="Arial" w:ascii="Arial" w:hAnsi="Arial"/>
          <w:b/>
        </w:rPr>
        <w:tab/>
        <w:t>Las indicaciones números 1D y 1F, fueron retiradas por sus autores. La indicación número 1 E fue rechazada por la unanimidad de los Honorables Senadores señores Araya, Espina, Harboe y Larraín.</w:t>
      </w:r>
    </w:p>
    <w:p>
      <w:pPr>
        <w:pStyle w:val="Normal"/>
        <w:tabs>
          <w:tab w:val="clear" w:pos="709"/>
          <w:tab w:val="left" w:pos="2977" w:leader="none"/>
        </w:tabs>
        <w:jc w:val="both"/>
        <w:rPr>
          <w:rFonts w:ascii="Arial" w:hAnsi="Arial" w:cs="Arial"/>
          <w:b/>
          <w:b/>
        </w:rPr>
      </w:pPr>
      <w:r>
        <w:rPr>
          <w:rFonts w:cs="Arial" w:ascii="Arial" w:hAnsi="Arial"/>
          <w:b/>
        </w:rPr>
      </w:r>
    </w:p>
    <w:p>
      <w:pPr>
        <w:pStyle w:val="Normal"/>
        <w:tabs>
          <w:tab w:val="clear" w:pos="709"/>
          <w:tab w:val="left" w:pos="2977" w:leader="none"/>
        </w:tabs>
        <w:jc w:val="both"/>
        <w:rPr/>
      </w:pPr>
      <w:r>
        <w:rPr>
          <w:rFonts w:cs="Arial" w:ascii="Arial" w:hAnsi="Arial"/>
          <w:b/>
        </w:rPr>
        <w:tab/>
        <w:t>Seguidamente, la Comisión, por la unanimidad de sus miembros presentes, Honorables Senadores señores Araya, Espina, Harboe y Larraín, rechazó el texto aprobado en general, dado que se decidió incorporar un nuevo artículo 3º a esta iniciativa que no es compatible con este precepto. Este acuerdo fue adoptado en virtud de lo que autoriza el inciso final del artículo 121 del Reglamento del  Senado.</w:t>
      </w:r>
    </w:p>
    <w:p>
      <w:pPr>
        <w:pStyle w:val="Normal"/>
        <w:tabs>
          <w:tab w:val="clear" w:pos="709"/>
          <w:tab w:val="left" w:pos="2977" w:leader="none"/>
        </w:tabs>
        <w:jc w:val="both"/>
        <w:rPr>
          <w:rFonts w:ascii="Arial" w:hAnsi="Arial" w:cs="Arial"/>
          <w:b/>
          <w:b/>
        </w:rPr>
      </w:pPr>
      <w:r>
        <w:rPr>
          <w:rFonts w:cs="Arial" w:ascii="Arial" w:hAnsi="Arial"/>
          <w:b/>
        </w:rPr>
      </w:r>
    </w:p>
    <w:p>
      <w:pPr>
        <w:pStyle w:val="Normal"/>
        <w:tabs>
          <w:tab w:val="clear" w:pos="709"/>
          <w:tab w:val="left" w:pos="2977" w:leader="none"/>
        </w:tabs>
        <w:jc w:val="both"/>
        <w:rPr>
          <w:rFonts w:ascii="Arial" w:hAnsi="Arial" w:cs="Arial"/>
        </w:rPr>
      </w:pPr>
      <w:r>
        <w:rPr>
          <w:rFonts w:cs="Arial" w:ascii="Arial" w:hAnsi="Arial"/>
        </w:rPr>
      </w:r>
    </w:p>
    <w:p>
      <w:pPr>
        <w:pStyle w:val="Normal"/>
        <w:tabs>
          <w:tab w:val="clear" w:pos="709"/>
          <w:tab w:val="left" w:pos="2977" w:leader="none"/>
        </w:tabs>
        <w:jc w:val="center"/>
        <w:rPr>
          <w:rFonts w:ascii="Arial" w:hAnsi="Arial" w:cs="Arial"/>
          <w:b/>
          <w:b/>
          <w:lang w:val="es-CL"/>
        </w:rPr>
      </w:pPr>
      <w:r>
        <w:rPr>
          <w:rFonts w:cs="Arial" w:ascii="Arial" w:hAnsi="Arial"/>
          <w:b/>
          <w:lang w:val="es-CL"/>
        </w:rPr>
        <w:t>-.-.-</w:t>
      </w:r>
    </w:p>
    <w:p>
      <w:pPr>
        <w:pStyle w:val="Normal"/>
        <w:tabs>
          <w:tab w:val="clear" w:pos="709"/>
          <w:tab w:val="left" w:pos="2977"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977" w:leader="none"/>
        </w:tabs>
        <w:ind w:firstLine="2835"/>
        <w:jc w:val="both"/>
        <w:rPr>
          <w:rFonts w:ascii="Arial" w:hAnsi="Arial" w:cs="Arial"/>
          <w:lang w:val="es-CL"/>
        </w:rPr>
      </w:pPr>
      <w:r>
        <w:rPr>
          <w:rFonts w:cs="Arial" w:ascii="Arial" w:hAnsi="Arial"/>
          <w:lang w:val="es-CL"/>
        </w:rPr>
        <w:t>Luego, la Comisión trató la proposición del Ejecutivo contenida en la indicación número 16 del Ejecutivo que propone incorporar a este proyecto de ley un nuevo Título II que establece la siguiente frase:</w:t>
      </w:r>
    </w:p>
    <w:p>
      <w:pPr>
        <w:pStyle w:val="Normal"/>
        <w:tabs>
          <w:tab w:val="clear" w:pos="709"/>
          <w:tab w:val="left" w:pos="2977" w:leader="none"/>
        </w:tabs>
        <w:ind w:firstLine="2835"/>
        <w:jc w:val="both"/>
        <w:rPr>
          <w:rFonts w:ascii="Arial" w:hAnsi="Arial" w:cs="Arial"/>
          <w:lang w:val="es-CL"/>
        </w:rPr>
      </w:pPr>
      <w:r>
        <w:rPr>
          <w:rFonts w:cs="Arial" w:ascii="Arial" w:hAnsi="Arial"/>
          <w:lang w:val="es-CL"/>
        </w:rPr>
      </w:r>
    </w:p>
    <w:p>
      <w:pPr>
        <w:pStyle w:val="Normal"/>
        <w:tabs>
          <w:tab w:val="clear" w:pos="709"/>
          <w:tab w:val="left" w:pos="2977" w:leader="none"/>
        </w:tabs>
        <w:ind w:firstLine="2835"/>
        <w:jc w:val="both"/>
        <w:rPr>
          <w:rFonts w:ascii="Arial" w:hAnsi="Arial" w:cs="Arial"/>
          <w:lang w:val="es-CL"/>
        </w:rPr>
      </w:pPr>
      <w:r>
        <w:rPr>
          <w:rFonts w:cs="Arial" w:ascii="Arial" w:hAnsi="Arial"/>
          <w:lang w:val="es-CL"/>
        </w:rPr>
      </w:r>
    </w:p>
    <w:p>
      <w:pPr>
        <w:pStyle w:val="Normal"/>
        <w:tabs>
          <w:tab w:val="clear" w:pos="709"/>
          <w:tab w:val="left" w:pos="2977" w:leader="none"/>
        </w:tabs>
        <w:ind w:firstLine="2835"/>
        <w:jc w:val="both"/>
        <w:rPr>
          <w:rFonts w:ascii="Arial" w:hAnsi="Arial" w:cs="Arial"/>
          <w:lang w:val="es-CL"/>
        </w:rPr>
      </w:pPr>
      <w:r>
        <w:rPr>
          <w:rFonts w:cs="Arial" w:ascii="Arial" w:hAnsi="Arial"/>
          <w:lang w:val="es-CL"/>
        </w:rPr>
      </w:r>
    </w:p>
    <w:p>
      <w:pPr>
        <w:pStyle w:val="Normal"/>
        <w:tabs>
          <w:tab w:val="clear" w:pos="709"/>
          <w:tab w:val="left" w:pos="2977" w:leader="none"/>
        </w:tabs>
        <w:jc w:val="center"/>
        <w:rPr>
          <w:rFonts w:ascii="Arial" w:hAnsi="Arial" w:cs="Arial"/>
          <w:lang w:val="es-CL"/>
        </w:rPr>
      </w:pPr>
      <w:r>
        <w:rPr>
          <w:rFonts w:cs="Arial" w:ascii="Arial" w:hAnsi="Arial"/>
          <w:lang w:val="es-CL"/>
        </w:rPr>
        <w:t>“</w:t>
      </w:r>
      <w:r>
        <w:rPr>
          <w:rFonts w:cs="Arial" w:ascii="Arial" w:hAnsi="Arial"/>
          <w:lang w:val="es-CL"/>
        </w:rPr>
        <w:t>DENUNCIA, ENTREVISTA INVESTIGATIVA VIDEOGRABADA Y DECLARACIÓN JUDICIAL”</w:t>
      </w:r>
    </w:p>
    <w:p>
      <w:pPr>
        <w:pStyle w:val="Normal"/>
        <w:tabs>
          <w:tab w:val="clear" w:pos="709"/>
          <w:tab w:val="left" w:pos="2977" w:leader="none"/>
        </w:tabs>
        <w:ind w:firstLine="2835"/>
        <w:jc w:val="both"/>
        <w:rPr>
          <w:rFonts w:ascii="Arial" w:hAnsi="Arial" w:cs="Arial"/>
          <w:lang w:val="es-CL"/>
        </w:rPr>
      </w:pPr>
      <w:r>
        <w:rPr>
          <w:rFonts w:cs="Arial" w:ascii="Arial" w:hAnsi="Arial"/>
          <w:lang w:val="es-CL"/>
        </w:rPr>
      </w:r>
    </w:p>
    <w:p>
      <w:pPr>
        <w:pStyle w:val="Normal"/>
        <w:tabs>
          <w:tab w:val="clear" w:pos="709"/>
          <w:tab w:val="left" w:pos="2977" w:leader="none"/>
        </w:tabs>
        <w:ind w:firstLine="2835"/>
        <w:jc w:val="both"/>
        <w:rPr/>
      </w:pPr>
      <w:r>
        <w:rPr>
          <w:rFonts w:cs="Arial" w:ascii="Arial" w:hAnsi="Arial"/>
          <w:b/>
        </w:rPr>
        <w:t>La Comisión, por la unanimidad de sus miembros presentes, Honorables Senadores señores Araya, Espina, Harboe y Larraín, aprobó esta proposición.</w:t>
      </w:r>
    </w:p>
    <w:p>
      <w:pPr>
        <w:pStyle w:val="Normal"/>
        <w:tabs>
          <w:tab w:val="clear" w:pos="709"/>
          <w:tab w:val="left" w:pos="2977" w:leader="none"/>
        </w:tabs>
        <w:ind w:firstLine="2835"/>
        <w:jc w:val="both"/>
        <w:rPr>
          <w:rFonts w:ascii="Arial" w:hAnsi="Arial" w:cs="Arial"/>
          <w:b/>
          <w:b/>
          <w:lang w:val="es-CL"/>
        </w:rPr>
      </w:pPr>
      <w:r>
        <w:rPr>
          <w:rFonts w:cs="Arial" w:ascii="Arial" w:hAnsi="Arial"/>
          <w:b/>
          <w:lang w:val="es-CL"/>
        </w:rPr>
      </w:r>
    </w:p>
    <w:p>
      <w:pPr>
        <w:pStyle w:val="Normal"/>
        <w:jc w:val="center"/>
        <w:rPr>
          <w:rFonts w:ascii="Arial" w:hAnsi="Arial" w:cs="Arial"/>
          <w:color w:val="000000"/>
        </w:rPr>
      </w:pPr>
      <w:r>
        <w:rPr>
          <w:rFonts w:cs="Arial" w:ascii="Arial" w:hAnsi="Arial"/>
          <w:color w:val="000000"/>
        </w:rPr>
        <w:t>- - -</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Artículo 4º, nuevo </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ab/>
        <w:tab/>
        <w:t xml:space="preserve">Seguidamente, la Comisión consideró la idea de agregar </w:t>
      </w:r>
      <w:r>
        <w:rPr>
          <w:rFonts w:cs="Arial" w:ascii="Arial" w:hAnsi="Arial"/>
          <w:b/>
          <w:color w:val="000000"/>
        </w:rPr>
        <w:t xml:space="preserve">un artículo 7º, nuevo, (que pasará a ser 4º) </w:t>
      </w:r>
      <w:r>
        <w:rPr>
          <w:rFonts w:cs="Arial" w:ascii="Arial" w:hAnsi="Arial"/>
          <w:color w:val="000000"/>
        </w:rPr>
        <w:t>precepto contenido en la</w:t>
      </w:r>
      <w:r>
        <w:rPr>
          <w:rFonts w:cs="Arial" w:ascii="Arial" w:hAnsi="Arial"/>
          <w:b/>
          <w:color w:val="000000"/>
        </w:rPr>
        <w:t xml:space="preserve"> indicación número 16 del Ejecutivo</w:t>
      </w:r>
      <w:r>
        <w:rPr>
          <w:rFonts w:cs="Arial" w:ascii="Arial" w:hAnsi="Arial"/>
          <w:color w:val="000000"/>
        </w:rPr>
        <w:t>. Su texto es el siguiente:</w:t>
      </w:r>
    </w:p>
    <w:p>
      <w:pPr>
        <w:pStyle w:val="Normal"/>
        <w:ind w:firstLine="2835"/>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 De la denu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7°.- De la denuncia. La denuncia deberá efectuarse en los términos previstos en el artículo 173 del Código Procesal Pe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uando la denuncia sea efectuada por un niño o niña deberá ser recibida en condiciones que garanticen su participación voluntaria, privacidad y seguridad, y que permitan controlar la presencia de otras person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funcionario que reciba la denuncia no podrá hacer más preguntas que las estrictamente indispensables para que el niño o niña dé inicio al relato y otorgue su identificación y se limitará a registrar, de manera íntegra, todas las manifestaciones verbales y conductuales que voluntariamente exprese el niño o niña. Si el niño o niña no quisiera identificarse, o solo lo hiciere parcialmente o mediante un apelativo, no podrá ser expuesto a nuevas preguntas al resp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ningún caso el niño o niña podrá ser expuesto a preguntas que busquen establecer la ocurrencia de los hechos o de sus partícip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denuncia deberá ser recibida de manera inmediata y en los casos en que aquélla no se efectúe directamente en dependencias del Ministerio Público, deberá ser puesta en conocimiento de la Fiscalía por la vía más expedita, dentro del plazo de ocho ho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con ocasión de una pericia que hubiere sido decretada en el curso de un procedimiento penal, el niño o niña señalare antecedentes que hicieren presumible la comisión de un delito de aquéllos contemplados en los Párrafos V y VI del Título VII del Libro II del Código Penal, el perito, desde el momento de la revelación, se ceñirá a lo previsto en los incisos precedentes y derivará la denuncia respectiva al Ministerio Público. Asimismo, si la pericia hubiere sido ordenada por un tribunal con competencia en materias de familia, el perito comunicará de la derivación de la denuncia a dicho tribunal, el que, con el mérito de la comunicación, ordenará remitir copia de los antecedentes de la causa al Ministeri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Habiendo tomado conocimiento de la denuncia, el Ministerio Público determinará las diligencias de investigación que se deban llevar a cabo y solicitará las medidas tendientes a proteger y asistir al niño o niña víctima o testigo, dentro de un plazo máximo de veinticuatro horas, contado desde la recepción de la denu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todo, si se detectaren antecedentes de grave vulneración de derechos del niño o niña,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a fin de requerir la adopción de medidas de protec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iniciarse el estudio de esta proposición, </w:t>
      </w:r>
      <w:r>
        <w:rPr>
          <w:rFonts w:cs="Arial" w:ascii="Arial" w:hAnsi="Arial"/>
          <w:b/>
        </w:rPr>
        <w:t>el Presidente de la Comisión, Honorable Senador Araya,</w:t>
      </w:r>
      <w:r>
        <w:rPr>
          <w:rFonts w:cs="Arial" w:ascii="Arial" w:hAnsi="Arial"/>
        </w:rPr>
        <w:t xml:space="preserve"> sugirió tratar separadamente cada uno de sus incis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primer término, se tuvo presente que el Ministerio Público no planteó observaciones al inciso primero. Respecto del inciso segundo consideró conveniente incorporar una referencia al adulto responsable, toda vez que la mayoría de las víctimas menores de edad asisten acompañadas por uno de ello, y generalmente ese sujeto es quien entrega la información requerida. En ese entendido, sugirió incorporar una norma que establezca que en caso que el menor comparezca acompañado de un adulto responsable, todas las preguntas serán dirigidas al acompañante, y se evitará que el menor escuche el relato de éste y las preguntas que se le realice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su parte, la Defensoría Penal Pública coincidió con este plantea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Presidente de la Comisión, Honorable Senador señor Araya</w:t>
      </w:r>
      <w:r>
        <w:rPr>
          <w:rFonts w:cs="Arial" w:ascii="Arial" w:hAnsi="Arial"/>
        </w:rPr>
        <w:t>, propuso a la Comisión aprobar los tres primeros incisos del nuevo artículo 7º - que pasaría a ser 4º-, haciendo los cambios correspondientes, en orden a precisar que estas disposiciones se aplican a los niños, niñas y también a los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De Urresti y Larraín, aprobó estos incisos, con las precisiones indicadas por el señor Presidente.</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A continuación, </w:t>
      </w:r>
      <w:r>
        <w:rPr>
          <w:rFonts w:cs="Arial" w:ascii="Arial" w:hAnsi="Arial"/>
          <w:b/>
        </w:rPr>
        <w:t>el Presidente de la Comisión, Honorable Senador Araya</w:t>
      </w:r>
      <w:r>
        <w:rPr>
          <w:rFonts w:cs="Arial" w:ascii="Arial" w:hAnsi="Arial"/>
        </w:rPr>
        <w:t>, propuso discutir el tema de la participación de un adulto responsable en la denuncia que presenta un menor de dieciocho añ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hizo uso de la palabra </w:t>
      </w:r>
      <w:r>
        <w:rPr>
          <w:rFonts w:cs="Arial" w:ascii="Arial" w:hAnsi="Arial"/>
          <w:b/>
        </w:rPr>
        <w:t>el Jefe del Departamento de Asesoría y Estudios de la División de Jurídica del Ministerio de Justicia y Derechos Humanos,</w:t>
      </w:r>
      <w:r>
        <w:rPr>
          <w:rFonts w:cs="Arial" w:ascii="Arial" w:hAnsi="Arial"/>
        </w:rPr>
        <w:t xml:space="preserve"> </w:t>
      </w:r>
      <w:r>
        <w:rPr>
          <w:rFonts w:cs="Arial" w:ascii="Arial" w:hAnsi="Arial"/>
          <w:b/>
        </w:rPr>
        <w:t>señor Milton Espinoza</w:t>
      </w:r>
      <w:r>
        <w:rPr>
          <w:rFonts w:cs="Arial" w:ascii="Arial" w:hAnsi="Arial"/>
        </w:rPr>
        <w:t>, quien planteó que la disposición propuesta por el Ejecutivo releva la condición de justiciable del niño desde el momento de la formulación de la denuncia. En ese contexto, incorporar una mención especial al adulto que podría acompañar al denunciante en principio no es necesario, porque en ese caso el asunto quedaría regido por las reglas generales de las denuncias. Además, puede ser problemático, porque la evidencia demuestra que hasta un 89% de los agresores sexuales de menores son personas cercanas a las víctimas, por lo que existe una posibilidad cierta de amenaza por parte de los victimari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azón de lo anterior, insistió, el proyecto opta por relevar la posición del niño que desea intervenir, e impide que el ejercicio de su derecho a ser oído sea mediatizado por un adul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explicó que el resto de la disposición establece reglas de derivación inmediata del menor a los sistemas de protección en casos que ello sea necesario, estableciendo plazos máximos muy acotados para ello. Estos mecanismos se hacen operativos con la regla que contempla el inciso final de la norma que permite el envío oportuno de los antecedentes al juez compet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demás, se prevé que en cualquier tipo de pericias en que participe el niño, en que el perito a cargo note indicios de un atentado sexual, deberá derivar inmediatamente los antecedentes al Ministerio Público, pudiendo adoptarse las medidas de protección inmediatas y pertinentes para el cas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guidamente, la Comisión centró su atención en el inciso tercero del nuevo artículo 7º (que pasará a ser 4º).</w:t>
      </w:r>
    </w:p>
    <w:p>
      <w:pPr>
        <w:pStyle w:val="Normal"/>
        <w:ind w:firstLine="2835"/>
        <w:jc w:val="both"/>
        <w:rPr>
          <w:rFonts w:ascii="Arial" w:hAnsi="Arial" w:cs="Arial"/>
        </w:rPr>
      </w:pPr>
      <w:r>
        <w:rPr>
          <w:rFonts w:cs="Arial" w:ascii="Arial" w:hAnsi="Arial"/>
        </w:rPr>
      </w:r>
    </w:p>
    <w:p>
      <w:pPr>
        <w:pStyle w:val="Normal"/>
        <w:ind w:firstLine="2835"/>
        <w:jc w:val="both"/>
        <w:rPr/>
      </w:pPr>
      <w:r>
        <w:rPr>
          <w:rFonts w:eastAsia="Arial" w:cs="Arial" w:ascii="Arial" w:hAnsi="Arial"/>
        </w:rPr>
        <w:t xml:space="preserve"> </w:t>
      </w:r>
      <w:r>
        <w:rPr>
          <w:rFonts w:cs="Arial" w:ascii="Arial" w:hAnsi="Arial"/>
        </w:rPr>
        <w:t>En relación con esa parte, en el oficio FN 574/2016 del órgano persecutor se planteó la posibilidad de eliminarlo, o en su defecto precisar de mejor forma la obligación de registro del funcionario que recibe la denuncia, estableciendo que ella comprende todas las manifestaciones verbales y conductuales que voluntariamente exprese el niño o niñ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articular, </w:t>
      </w:r>
      <w:r>
        <w:rPr>
          <w:rFonts w:cs="Arial" w:ascii="Arial" w:hAnsi="Arial"/>
          <w:b/>
        </w:rPr>
        <w:t xml:space="preserve">el Honorable Senador señor Araya </w:t>
      </w:r>
      <w:r>
        <w:rPr>
          <w:rFonts w:cs="Arial" w:ascii="Arial" w:hAnsi="Arial"/>
        </w:rPr>
        <w:t>planteó que el problema que presenta la disposición es que permite que el denunciante no se singularice de manera apropiada, lo que puede ser un verdadero problema a la hora de establecer medidas cautelares contra el presunto agres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Jefe del Departamento de Asesoría y Estudios</w:t>
      </w:r>
      <w:r>
        <w:rPr>
          <w:rFonts w:cs="Arial" w:ascii="Arial" w:hAnsi="Arial"/>
        </w:rPr>
        <w:t xml:space="preserve"> </w:t>
      </w:r>
      <w:r>
        <w:rPr>
          <w:rFonts w:cs="Arial" w:ascii="Arial" w:hAnsi="Arial"/>
          <w:b/>
        </w:rPr>
        <w:t>del Ministerio de Justicia y Derechos Humanos, señor Milton Espinoza</w:t>
      </w:r>
      <w:r>
        <w:rPr>
          <w:rFonts w:cs="Arial" w:ascii="Arial" w:hAnsi="Arial"/>
        </w:rPr>
        <w:t xml:space="preserve">, indicó que la norma tal como está propuesta tiene razón de ser, porque en vista del objetivo general de este proyecto, la información proporcionada debería ser suficiente como un antecedente que acredita la noticia </w:t>
      </w:r>
      <w:r>
        <w:rPr>
          <w:rFonts w:cs="Arial" w:ascii="Arial" w:hAnsi="Arial"/>
          <w:i/>
        </w:rPr>
        <w:t>criminis,</w:t>
      </w:r>
      <w:r>
        <w:rPr>
          <w:rFonts w:cs="Arial" w:ascii="Arial" w:hAnsi="Arial"/>
        </w:rPr>
        <w:t xml:space="preserve"> y que deja a la autoridad en la necesidad de reunir más antecedentes para iniciar una pesquis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w:t>
      </w:r>
      <w:r>
        <w:rPr>
          <w:rFonts w:cs="Arial" w:ascii="Arial" w:hAnsi="Arial"/>
          <w:b/>
        </w:rPr>
        <w:t xml:space="preserve">el Honorable Senador señor Larraín </w:t>
      </w:r>
      <w:r>
        <w:rPr>
          <w:rFonts w:cs="Arial" w:ascii="Arial" w:hAnsi="Arial"/>
        </w:rPr>
        <w:t>planteó que esta disposición se relaciona en la práctica con el caso señalado en el inciso anterior, porque la situación más común es que un niño o niña sea acompañado de un adulto cuando formula una denuncia. Manifestó que en ese caso, parece más acertado permitir que las consultas sean dirigidas al adulto que lo acompaña, y no al men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Jefe de la División Jurídica</w:t>
      </w:r>
      <w:r>
        <w:rPr>
          <w:rFonts w:cs="Arial" w:ascii="Arial" w:hAnsi="Arial"/>
        </w:rPr>
        <w:t xml:space="preserve"> </w:t>
      </w:r>
      <w:r>
        <w:rPr>
          <w:rFonts w:cs="Arial" w:ascii="Arial" w:hAnsi="Arial"/>
          <w:b/>
        </w:rPr>
        <w:t>del Ministerio de Justicia y Derechos Humanos, señor Castillo,</w:t>
      </w:r>
      <w:r>
        <w:rPr>
          <w:rFonts w:cs="Arial" w:ascii="Arial" w:hAnsi="Arial"/>
        </w:rPr>
        <w:t xml:space="preserve"> planteó que la idea de la proposición en discusión es establecer una vía fluida para que el menor, que de propia voluntad comparece, pueda plantear un relato de la forma más abierta posible, y no se vea enfrentado a un funcionario que lo contrainterrogu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la Gerenta de la División de Atención a Víctimas y Testigos del Ministerio Público, señora Patricia Muñoz</w:t>
      </w:r>
      <w:r>
        <w:rPr>
          <w:rFonts w:cs="Arial" w:ascii="Arial" w:hAnsi="Arial"/>
        </w:rPr>
        <w:t>, destacó que el punto relevante a considerar es la participación del adulto responsable que acompaña al menor. Explicó que cuando se da un abuso sexual contra un menor en su ámbito familiar, lo que lamentablemente es una situación habitual, la situación típica es  que la denuncia es formulada por el menor quien está  acompañado por un adulto responsable que no es uno de los agresores o sus cercanos, sino un profesor o un facultativo que tuvo contacto con el menor y pudo percatarse de indicios de la agresión. Expresó que ese es el caso usual, y en cambio es de mucha más escasa ocurrencia la situación en donde un menor de edad concurre solo a formular esta declar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Manifestó que para la labor del Ministerio Público es muy importante que se logre en corto tiempo la identificación de la víctima y del presunto agresor, porque ello permite intentar las medidas cautelares correspondientes contra el imputado, y sobre todo, impetrar los procedimientos de protección necesarios a favor de la vícti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Hizo presente que entendía la preocupación planteada por el Ministerio Público en orden a que  se debe resguardar que el relato del adulto responsable no contamine al menor agredido, ya que es muy importante distinguir, para estos efectos, el hecho de la denuncia y la entrevista videograb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Sobre el punto, </w:t>
      </w:r>
      <w:r>
        <w:rPr>
          <w:rFonts w:cs="Arial" w:ascii="Arial" w:hAnsi="Arial"/>
          <w:b/>
        </w:rPr>
        <w:t>el Jefe de la División Jurídica del Ministerio de Justicia y Derechos Humanos, señor Castillo,</w:t>
      </w:r>
      <w:r>
        <w:rPr>
          <w:rFonts w:cs="Arial" w:ascii="Arial" w:hAnsi="Arial"/>
        </w:rPr>
        <w:t xml:space="preserve"> reiteró que no es conveniente hacer una mención especial al adulto que podría acompañar al menor a hacer la denuncia, porque ello altera el foco del proyecto, que es asegurar la protección del menor agredido, y puede ser entendido como una suerte de requisito de la denunci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otro lado, manifestó que en el momento de la primera comparecencia del menor no es tan relevante la identificación acabada de la víctima y del agresor, pues el principio de congruencia de la acción penal opera desde la formalización, que es una etapa posterior. Además, los antecedentes que entregue el menor a la policía y al fiscal, por muy fragmentarios que sean, permitirán iniciar una pesquisa para identificar a los intervinientes en la situación denunciada, y sobre todo darán lugar a la entrevista investig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 xml:space="preserve">el Honorable Senador señor Larraín </w:t>
      </w:r>
      <w:r>
        <w:rPr>
          <w:rFonts w:cs="Arial" w:ascii="Arial" w:hAnsi="Arial"/>
        </w:rPr>
        <w:t>planteó que las prevenciones que hizo el funcionario son atendibles, pero debe incorporarse en la ley alguna regulación para el caso usual, que es el que indicó la encargada del Ministeri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Araya</w:t>
      </w:r>
      <w:r>
        <w:rPr>
          <w:rFonts w:cs="Arial" w:ascii="Arial" w:hAnsi="Arial"/>
        </w:rPr>
        <w:t xml:space="preserve"> manifestó que este asunto requiere ser dilucidado por el Ejecutivo, por lo que planteó dejar pendiente esta materia hasta una próxima sesión.</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continuación la Comisión examinó el inciso cuarto de la disposición. Texto que dispone lo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En ningún caso el niño o niña podrá ser expuesto a preguntas que busquen establecer la ocurrencia de los hechos o de sus partícip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bre el particular, el oficio FN 574/2016 del Ministerio Público afirmó que puede ser complejo y hasta perjudicial plantear una prohibición absoluta de hacer preguntas al niño o niña que se presente a denunciar sin la compañía de un adulto, pues ello podría impedir recabar antecedentes básicos del hecho que se está denunciado y, en consecuencia, impedir al fiscal conocer, de forma oportuna, antecedentes necesarios para adoptar decisiones procesales relevantes, instruir diligencias de investigación y poder evaluar, en conjunto con la Unidad Regional de Atención a Víctimas y testigos, la situación de riesgo del niño o niña, retardando la posibilidad de disponer o solicitar medidas protección a su fav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ex Ministra de Justicia y Derechos Humanos, señora Blanco</w:t>
      </w:r>
      <w:r>
        <w:rPr>
          <w:rFonts w:cs="Arial" w:ascii="Arial" w:hAnsi="Arial"/>
        </w:rPr>
        <w:t>, puntualizó que este es un aspecto crucial del proyecto, y no se puede permitir que la eliminación de la fórmula propuesta abra la puerta a posibilidades de interrogatorio policial del menor que concurre a denunciar sin acompaña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vez, </w:t>
      </w:r>
      <w:r>
        <w:rPr>
          <w:rFonts w:cs="Arial" w:ascii="Arial" w:hAnsi="Arial"/>
          <w:b/>
        </w:rPr>
        <w:t>el Jefe de la División Jurídica de esa Secretaría de Estado, señor Castillo,</w:t>
      </w:r>
      <w:r>
        <w:rPr>
          <w:rFonts w:cs="Arial" w:ascii="Arial" w:hAnsi="Arial"/>
        </w:rPr>
        <w:t xml:space="preserve"> planteó que esta disposición es el corazón del proyecto, y no puede eliminarse. Explicó que el niño que concurre a presentar una denuncia puede decir todo lo que quiera y la policía que lo atiende no lo puede interrogar directamente, pues exactamente para ello se prevé la existencia de la entrevista investigativa videograbada, la que debería ser dispuesta cuanto antes por el fisc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la Gerenta de la División de Atención a Víctimas y Testigos del Ministerio Público</w:t>
      </w:r>
      <w:r>
        <w:rPr>
          <w:rFonts w:cs="Arial" w:ascii="Arial" w:hAnsi="Arial"/>
        </w:rPr>
        <w:t xml:space="preserve">, </w:t>
      </w:r>
      <w:r>
        <w:rPr>
          <w:rFonts w:cs="Arial" w:ascii="Arial" w:hAnsi="Arial"/>
          <w:b/>
        </w:rPr>
        <w:t>señora Muñoz</w:t>
      </w:r>
      <w:r>
        <w:rPr>
          <w:rFonts w:cs="Arial" w:ascii="Arial" w:hAnsi="Arial"/>
        </w:rPr>
        <w:t>, planteó que su institución suscribe completamente el propósito del proyecto. Con todo, expresó que también hay que ponerse en el caso cotidiano, en el que un funcionario de la Policía recibe a un menor agredido que va a relatar lo que le ocurrió. Expresó que usualmente ese niño está muy afectado y le cuesta verbalizar lo que pasó, pero el funcionario que toma el primer contacto debe acceder a unos antecedentes mínimos para brindar la primera protección necesaria, sobre todo si no hay un entrevistador capacitado inmediatamente disponi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ex Ministra de Justicia y Derechos Humanos, señora Blanco</w:t>
      </w:r>
      <w:r>
        <w:rPr>
          <w:rFonts w:cs="Arial" w:ascii="Arial" w:hAnsi="Arial"/>
        </w:rPr>
        <w:t xml:space="preserve"> agregó que en parte esta asunto está considerado en el nuevo artículo 372 quáter, que figura  en el número 2) del artículo 32 de la indicación  número 16, que en esta parte propone una modificación al Código Penal. Explicó que esa disposición permite al juez con competencia criminal establecer, aún antes de la formalización, ciertas medidas de protección urgentes en favor de la víctima menor de edad. Además, puntualizó que los incisos quinto y séptimo de este mismo artículo plantean, de forma perentoria, plazo máximos para que la denuncia sea enviada al Ministerio Público, y para que la fiscalía ordene la realización de una entrevista investig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xml:space="preserve">El Jefe de la División Jurídica del Ministerio de Justicia y Derechos Humanos, señor Castillo, </w:t>
      </w:r>
      <w:r>
        <w:rPr>
          <w:rFonts w:cs="Arial" w:ascii="Arial" w:hAnsi="Arial"/>
        </w:rPr>
        <w:t>reconoció que la preocupación del Ministerio Público es comprensible, pero no considera que el funcionario policial cuenta con otras herramientas investigativas paralelas al interrogatorio al denunciante, que le permitirían encontrar rápidamente los datos que necesita para decretar la medida de protección adecuada, sin necesidad de revictimiz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el sistema debería tener alguna capacidad de autorregulación, y debería generar protocolos propios de actuación para el caso de situaciones en los que el funcionario que recibe la primera comunicación del menor que concurra solo, pueda sospechar de una situación de agresión continua y permanente, pero la tarea de generación de esos protocolos debería entenderse como parte de la función de la Comisión de Coordinación del Sistema de Justicia Penal, establecida como instancia permanente interinstitucional por la ley Nº 20.534.</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directa relación con el asunto anteriormente planteado, se trajo a colación el comentario contenido en el oficio FN 574/ 2016 del Ministerio Público a los incisos quinto y sexto, relativos a los plazos de derivación. Sobre el particular, el órgano persecutor planteó que es más adecuado eliminar el guarismo que en ambos casos se indica, pues ello podría dar pie a un nivel de retardo permitido en la ley. En reemplazo, propuso señalar que se deberá proceder de forma inmediata y por la vía más expedi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nte este planteamiento, </w:t>
      </w:r>
      <w:r>
        <w:rPr>
          <w:rFonts w:cs="Arial" w:ascii="Arial" w:hAnsi="Arial"/>
          <w:b/>
        </w:rPr>
        <w:t>el Honorable Senador señor Larraín</w:t>
      </w:r>
      <w:r>
        <w:rPr>
          <w:rFonts w:cs="Arial" w:ascii="Arial" w:hAnsi="Arial"/>
        </w:rPr>
        <w:t xml:space="preserve"> afirmó que el propósito planteado por el Ministerio Público es atendible, pero debería considerar, en todo caso, un plazo máximo para hacer la deriv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a misma línea, </w:t>
      </w:r>
      <w:r>
        <w:rPr>
          <w:rFonts w:cs="Arial" w:ascii="Arial" w:hAnsi="Arial"/>
          <w:b/>
        </w:rPr>
        <w:t>el asesor de la Fundación Jaime Guzmán, señor Héctor Mery</w:t>
      </w:r>
      <w:r>
        <w:rPr>
          <w:rFonts w:cs="Arial" w:ascii="Arial" w:hAnsi="Arial"/>
        </w:rPr>
        <w:t>, consultó qué consecuencia jurídica  surgiría si no se cumple con el plazo máximo de derivación establecido en la dispos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Araya</w:t>
      </w:r>
      <w:r>
        <w:rPr>
          <w:rFonts w:cs="Arial" w:ascii="Arial" w:hAnsi="Arial"/>
        </w:rPr>
        <w:t xml:space="preserve"> indicó que en ese caso debería proceder la responsabilidad administrativa del funcionario a cargo de la derivación, pero sin que ello genere vicios en el valor probatorio de la entrevista videograbada realizada fuera de los plazos máximos de deriv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Gerente de la División de Atención de Víctimas y Testigos del Ministerio Público</w:t>
      </w:r>
      <w:r>
        <w:rPr>
          <w:rFonts w:cs="Arial" w:ascii="Arial" w:hAnsi="Arial"/>
        </w:rPr>
        <w:t xml:space="preserve">, </w:t>
      </w:r>
      <w:r>
        <w:rPr>
          <w:rFonts w:cs="Arial" w:ascii="Arial" w:hAnsi="Arial"/>
          <w:b/>
        </w:rPr>
        <w:t>señora Muñoz</w:t>
      </w:r>
      <w:r>
        <w:rPr>
          <w:rFonts w:cs="Arial" w:ascii="Arial" w:hAnsi="Arial"/>
        </w:rPr>
        <w:t>, indicó que al órgano persecutor le interesa también que se especifique, en el inciso quinto, que la obligación de derivación debe hacerse al fiscal de turno y no a la Fiscalía como una institución glob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rPr>
        <w:t>El Presidente de la Comisión, Honorable Senador señor Araya</w:t>
      </w:r>
      <w:r>
        <w:rPr>
          <w:rFonts w:cs="Arial" w:ascii="Arial" w:hAnsi="Arial"/>
        </w:rPr>
        <w:t xml:space="preserve"> planteó que podría acogerse el giro propuesto en el oficio, con la mención a un plazo máximo de derivación en ambos casos, y con la especificación planteada por la funcionaria que le antecedió en el uso de la palabra. En todo caso, ese plazo de derivación de la investigación no debiera ser superior a ocho hor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mayoría de los miembros presentes, Honorables Senadores señores Araya, De Urresti y Larraín, concordó con este planteamiento. Con la misma votación se dio por aprobado el inciso cuarto, con la enmienda de precisar que esta disposición se aplica a los adolescente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una sesión posterior, el Ejecutivo solicitó reabrir el debate sobre este inciso para reemplazar la expresión “fiscal de turno” por “fiscal”</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Espina, Harboe y Larraín, acordó reabrir el debate de esta disposici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lang w:val="es-ES"/>
        </w:rPr>
        <w:t xml:space="preserve">El Jefe de la División Jurídicas del Ministerio de Justicia y Derechos Humanos, señor Castillo, planteó que el problema de hacer una referencia tan específica al fiscal de turno radica en que no todas las fiscalías están organizadas de la misma manera, y no siempre cuentan con un fiscal adjunto dedicado preferente o exclusivamente a recibir esta clase de denuncias. En razón de ello, solicitó que la referencia se haga de forma más genéric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Por su parte, los Honorables Senadores señores Espina y Larraín propusieron que la mención se haga "al fiscal que correspond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Recogiendo la idea anterior, el Presidente de la Comisión propuso eliminar, en la primera oración del inciso, la expresión "de turno".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b/>
          <w:b/>
        </w:rPr>
      </w:pPr>
      <w:r>
        <w:rPr>
          <w:rFonts w:cs="Arial" w:ascii="Arial" w:hAnsi="Arial"/>
          <w:b/>
        </w:rPr>
        <w:t xml:space="preserve">La Comisión, por la unanimidad de sus miembros presentes acogió esta idea. Se pronunciaron a favor los Honorables Senadores señores Araya, Espina, Harboe y Larraín, </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En seguida, se puso en discusión los incisos sexto, séptimo y final del artículo 7º (nuevo 4º) contenido en la indicación 16, sustitutiva del Ejecutivo. Su texto es el sigui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w:t>
      </w:r>
      <w:r>
        <w:rPr>
          <w:rFonts w:cs="Arial" w:ascii="Arial" w:hAnsi="Arial"/>
        </w:rPr>
        <w:t xml:space="preserve">Si con ocasión de una pericia que hubiere sido </w:t>
      </w:r>
      <w:r>
        <w:rPr>
          <w:rFonts w:cs="Arial" w:ascii="Arial" w:hAnsi="Arial"/>
          <w:u w:val="single"/>
        </w:rPr>
        <w:t>decretada</w:t>
      </w:r>
      <w:r>
        <w:rPr>
          <w:rFonts w:cs="Arial" w:ascii="Arial" w:hAnsi="Arial"/>
        </w:rPr>
        <w:t xml:space="preserve"> en el curso de un procedimiento penal, el niño o niña señalare antecedentes que hicieren presumible la comisión de un delito de aquéllos contemplados en los Párrafos V y VI del Título VII del Libro II del Código Penal, el perito, desde el momento de la revelación, se ceñirá a lo previsto en los incisos precedentes y derivará la denuncia respectiva al Ministerio Público. Asimismo, si la pericia hubiere sido ordenada por un tribunal con competencia en materias de familia, el perito comunicará de la </w:t>
      </w:r>
      <w:r>
        <w:rPr>
          <w:rFonts w:cs="Arial" w:ascii="Arial" w:hAnsi="Arial"/>
          <w:u w:val="single"/>
        </w:rPr>
        <w:t>derivación</w:t>
      </w:r>
      <w:r>
        <w:rPr>
          <w:rFonts w:cs="Arial" w:ascii="Arial" w:hAnsi="Arial"/>
        </w:rPr>
        <w:t xml:space="preserve"> de la denuncia a dicho tribunal, el que, con el mérito de la comunicación, ordenará remitir copia de los antecedentes de la causa al Ministeri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Habiendo tomado conocimiento de la denuncia, el Ministerio Público determinará las diligencias de investigación que se deban llevar a cabo y solicitará las medidas tendientes a proteger y asistir al niño o niña víctima o testigo, dentro de un plazo máximo de veinticuatro horas, contado desde la recepción de la denunc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 todo, si se detectaren antecedentes de grave vulneración de derechos del niño o niña,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a fin de requerir la adopción de medidas de protecció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obre estas disposiciones, el oficio FN 574/2016 del Ministerio Público planteó que el uso del verbo "derivar" resulta impreciso y confuso, razón por la cual sugirió su sustitución por la voz "realizar". Además, señaló que era necesario que la derivación de los antecedentes a los tribunales se haga de manera inmediata, y que se establezca una regla de radicación de competencias para evitar que sucesivos juzgados de garantía de turno adopten decisiones contradictorias sobre el mismo ca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or su parte, la Defensoría Penal Pública, en su oficio DN 646/2016, observó que el uso de la expresión "decretar" no es afortunada, pues se trata de diligencias instruidas en el contexto de la investigación, por tanto no se trata de actos de un tribunal sino que de procedimientos "ordenados" por el Ministeri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representante de la Fundación Amparo y Justicia, señor Diego Izquierdo</w:t>
      </w:r>
      <w:r>
        <w:rPr>
          <w:rFonts w:cs="Arial" w:ascii="Arial" w:hAnsi="Arial"/>
        </w:rPr>
        <w:t>, señaló que es equívoco emplear la voz "derivar", pues ante casos similares los artículos 175 y siguientes del Código Procesal Penal se impone una obligación perentoria de hacer la denuncia correspondiente dentro de las 24 horas en que el funcionario o especialista tiene conocimiento, en el ejercicio de su cargo, de hechos que revistan la calidad de del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a misma línea, </w:t>
      </w:r>
      <w:r>
        <w:rPr>
          <w:rFonts w:cs="Arial" w:ascii="Arial" w:hAnsi="Arial"/>
          <w:b/>
        </w:rPr>
        <w:t>la Gerente de la División de Atención a Víctimas y Testigos</w:t>
      </w:r>
      <w:r>
        <w:rPr>
          <w:rFonts w:cs="Arial" w:ascii="Arial" w:hAnsi="Arial"/>
        </w:rPr>
        <w:t xml:space="preserve">, </w:t>
      </w:r>
      <w:r>
        <w:rPr>
          <w:rFonts w:cs="Arial" w:ascii="Arial" w:hAnsi="Arial"/>
          <w:b/>
        </w:rPr>
        <w:t>señora Muñoz,</w:t>
      </w:r>
      <w:r>
        <w:rPr>
          <w:rFonts w:cs="Arial" w:ascii="Arial" w:hAnsi="Arial"/>
        </w:rPr>
        <w:t xml:space="preserve"> planteó que no hay que perder de vista que el conocimiento que tiene en este caso el perito de hechos que revisten características de delitos, proviene de una actividad desarrollada en el contexto de un procedimiento penal, por tanto debería existir la obligación de denunciar. Explicó que quien denuncia adquiere ciertas obligaciones en el proceso, que no son claramente predicables respecto de quién solo tiene la obligación de "derivar" antecedentes a la instancia compet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Araya</w:t>
      </w:r>
      <w:r>
        <w:rPr>
          <w:rFonts w:cs="Arial" w:ascii="Arial" w:hAnsi="Arial"/>
        </w:rPr>
        <w:t xml:space="preserve"> afirmó que el problema radica en los peritos privados, que no son profesionales de salud o ligados a las prestaciones educacionales, respecto de los cuales no existe en la ley la obligación de denunciar. Manifestó que esta situación puede ser común en los casos de familia, en los que asistentes sociales externas, haciendo peritajes en el ámbito de sus competencias, conozcan de situaciones de atentados sexuales contra menor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 la Defensoría Penal Pública, señor Geisse</w:t>
      </w:r>
      <w:r>
        <w:rPr>
          <w:rFonts w:cs="Arial" w:ascii="Arial" w:hAnsi="Arial"/>
        </w:rPr>
        <w:t>, planteó que la resolución del asunto parece que radica en distinguir entre el que tiene la obligación de denuncia, a la luz de lo dispuesto en el artículo 175 del Código Procesal Penal, y quien está fuera de esas hipótesis y conoce de hechos atinentes a esta ley. Expresó que en ese último caso la pretensión de entregar protección oportuna al menor se satisface poniendo en conocimiento de las instancias judiciales pertinentes las circunstancias del ca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Jefe de la División Jurídica del Ministerio de Justicia, señor Castillo,</w:t>
      </w:r>
      <w:r>
        <w:rPr>
          <w:rFonts w:cs="Arial" w:ascii="Arial" w:hAnsi="Arial"/>
        </w:rPr>
        <w:t xml:space="preserve"> coincidió con la propuesta anterior. Manifestó que en este caso no es necesario ampliar las hipótesis de denuncia obligatoria, y bastaría solo con establecer una obligación de comunicación de los antecedentes a los tribunales compet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os Honorables Senadores señores Araya y Larraín plantearon, como solución de compromiso, la siguiente formulación: "y deberá ponerla en conocimiento del Ministerio Público los hechos".</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rPr>
        <w:t>Al inicio de una sesión posterior, los representantes del Ejecutivo, en cumplimiento del encargo encomendado en una sesión anterior, presentaron la siguiente redacción (que se incorpora como nuevo inciso quinto al artículo 7º) para regular la participación de un adulto que acompañe a un niño, niña o adolescente a hacer una denuncia sobre delitos sexu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el niño, niña o adolescente acude a interponer la denuncia acompañado por un adulto de su confianza, se deberá garantizar que en ningún caso su participación voluntaria sea reemplazada por la intervención del adulto. Con todo, dicho adulto podrá, a su turno, exponer el conocimiento que tuviere de los hechos expuestos por el niño, niña o adolescente. En este caso, se podrán dirigir al adulto todas las preguntas que sean necesarias realizar en relación con los hechos expuestos por el niño, niña o adolescente, como también para determinar su identidad cuando éste no haya querido identificarse, o solo lo haya hecho parcialmente o mediante un apelativo. En este caso, se evitará todo momento que el niño, niña o adolescente escuche el relato del adulto y las preguntas que a éste se le realice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Jefe de la División Jurídica del Ministerio de Justicia y Derechos Humanos</w:t>
      </w:r>
      <w:r>
        <w:rPr>
          <w:rFonts w:cs="Arial" w:ascii="Arial" w:hAnsi="Arial"/>
        </w:rPr>
        <w:t xml:space="preserve"> planteó que la formulación anterior se plantea como respuesta a la inquietud planteada por los integrantes de la Comisión, y es preferible incorporarlo entre los incisos cuarto y quinto del artículo 7º.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Presidente de la Comisión, Honorable Senador señor Araya,</w:t>
      </w:r>
      <w:r>
        <w:rPr>
          <w:rFonts w:cs="Arial" w:ascii="Arial" w:hAnsi="Arial"/>
        </w:rPr>
        <w:t xml:space="preserve"> propuso aprobar el texto del Ejecutivo en la ubicación antes señal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los miembros presentes, Honorables Senadores señores  Araya, Harboe y Larraín, aprobó esta propuesta. Ella se incorpora como nuevo inciso quinto del artículo 4º.</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Enseguida, la Comisión retomó el estudio del inciso sexto del artículo 7º (nuevo 4º) considerado en la indicación número 16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bre el punto, se tuvo en vista lo discutido en la sesión anterior respecto a la latitud de la expresión "derivará", y se prefirió cambiarla por el giro "poner en conocimiento", pues se estima que es más taxativo y perentorio. Además, y en vista que  el artículo 176 del Código Procesal Penal establece, para los casos de denuncia obligatoria, un plazo de 24 horas, en este caso también se planteó imponer un lapso máximo, de igual duración, para que el perito ponga en conocimiento ante la instancia respectiva el hallazgo con características de del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Concluido el debate, el Presidente de la Comisión puso en votación el inciso sexto – que pasa a ser séptimo -con las enmiendas anteriormente señaladas.</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La Comisión, por la unanimidad de sus miembros presentes, Honorables Senadores señor Harboe, Araya y Larraín, aprobó esta redacci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A continuación la Comisión consideró el inciso séptimo, que pasa a ser octavo, del artículo 7º (nuevo artículo 4º) propuesto en la indicación sustitutiva Nº 16, del Ejecutivo, que no mereció observaciones ni comentarios de sus integra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 Araya, Harboe, y Larraín, aprobó esta disposici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Finalmente, se discutió el inciso octavo, que pasa a ser noveno y final, de la disposición.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bre el punto se tuvo a la vista la observación planteada en el oficio FN 574/2016 del Ministerio Público, que sugiere fijar la competencia en los juzgados de garantía, evitando resoluciones contradictorias a causa del sistema de turnos que opera en esa jurisdi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Honorable Senador señor Araya</w:t>
      </w:r>
      <w:r>
        <w:rPr>
          <w:rFonts w:cs="Arial" w:ascii="Arial" w:hAnsi="Arial"/>
        </w:rPr>
        <w:t xml:space="preserve"> planteó que la sede natural para conocer sobre medidas de protección integrales a un menor de edad son los tribunales de familia y no los de garant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or su parte, el </w:t>
      </w:r>
      <w:r>
        <w:rPr>
          <w:rFonts w:cs="Arial" w:ascii="Arial" w:hAnsi="Arial"/>
          <w:b/>
        </w:rPr>
        <w:t>Jefe del Departamento de Asesoría y Estudios de la División Jurídica del Ministerio de Justicia y Derechos Humanos, señor Milton Espinoza,</w:t>
      </w:r>
      <w:r>
        <w:rPr>
          <w:rFonts w:cs="Arial" w:ascii="Arial" w:hAnsi="Arial"/>
        </w:rPr>
        <w:t xml:space="preserve"> aseveró que la apreciación del Honorable Senador Araya es efectiva, y por ello el artículo 32 de la indicación sustitutiva, propone incorporar al Código Penal una nueva competencia de protección a los jueces de garantía, pues ellos son los que están más cerca del procedimiento en el que se develó la existencia de un abuso sexual contra un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Concluido el debate acerca de este precepto, el Presidente de la Comisión lo sometió a vot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Harboe y Larraín, aprobó esta disposición como nuevo inciso noveno del artículo 4º.</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rPr>
        <w:t>Artículo 5º, nuevo</w:t>
      </w:r>
    </w:p>
    <w:p>
      <w:pPr>
        <w:pStyle w:val="Normal"/>
        <w:jc w:val="both"/>
        <w:rPr>
          <w:rFonts w:ascii="Arial" w:hAnsi="Arial" w:cs="Arial"/>
          <w:b/>
          <w:b/>
          <w:color w:val="000000"/>
        </w:rPr>
      </w:pPr>
      <w:r>
        <w:rPr>
          <w:rFonts w:cs="Arial" w:ascii="Arial" w:hAnsi="Arial"/>
          <w:b/>
          <w:color w:val="000000"/>
        </w:rPr>
      </w:r>
    </w:p>
    <w:p>
      <w:pPr>
        <w:pStyle w:val="Normal"/>
        <w:ind w:firstLine="2835"/>
        <w:jc w:val="both"/>
        <w:rPr/>
      </w:pPr>
      <w:r>
        <w:rPr>
          <w:rFonts w:cs="Arial" w:ascii="Arial" w:hAnsi="Arial"/>
        </w:rPr>
        <w:t xml:space="preserve">A continuación, la Comisión consideró la proposición de incorporar </w:t>
      </w:r>
      <w:r>
        <w:rPr>
          <w:rFonts w:cs="Arial" w:ascii="Arial" w:hAnsi="Arial"/>
          <w:b/>
        </w:rPr>
        <w:t>un artículo 8º, nuevo</w:t>
      </w:r>
      <w:r>
        <w:rPr>
          <w:rFonts w:cs="Arial" w:ascii="Arial" w:hAnsi="Arial"/>
        </w:rPr>
        <w:t>, (que pasará ser 5º)  contenido en la indicación sustitutiva 16, del Ejecutivo, antecedido de un parágrafo 2º,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2. De la entrevista investigativa videograbad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8°.- Objeto de la entrevista investigativa videograbada. La entrevista investigativa tendrá como propósito disponer de antecedentes que puedan orientar el desarrollo de la investigación penal a través de la información que el niño o niña entregue de los hechos denunciados y de sus partícipes, cualquiera sea la forma en que esta se exprese, procurando, por esta vía, evitar la exposición reiterada e injustificada del niño o niña a instancias que busquen establecer la ocurrencia de los hechos materia de la investigación y de la participación criminal. Esta entrevista deberá ser videograbada según lo dispuesto en el artículo 23 d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La Comisión examinó esta propuesta y la considero adecuad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esidente de la Comisión propuso aprobarla con las enmiendas de considerarlo artículo 5º, nuevo y de hacer referencia también a los adolescentes  y no solo a los niños y niñ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De Urresti, Harboe y Larraín, aprobó esta disposición con la enmienda ya indicada.</w:t>
      </w:r>
    </w:p>
    <w:p>
      <w:pPr>
        <w:pStyle w:val="Normal"/>
        <w:jc w:val="center"/>
        <w:rPr>
          <w:rFonts w:ascii="Arial" w:hAnsi="Arial" w:cs="Arial"/>
          <w:color w:val="000000"/>
        </w:rPr>
      </w:pPr>
      <w:r>
        <w:rPr>
          <w:rFonts w:cs="Arial" w:ascii="Arial" w:hAnsi="Arial"/>
          <w:color w:val="000000"/>
        </w:rPr>
        <w:t>- -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4º</w:t>
      </w:r>
    </w:p>
    <w:p>
      <w:pPr>
        <w:pStyle w:val="Normal"/>
        <w:jc w:val="center"/>
        <w:rPr>
          <w:rFonts w:ascii="Arial" w:hAnsi="Arial" w:cs="Arial"/>
          <w:b/>
          <w:b/>
          <w:color w:val="000000"/>
        </w:rPr>
      </w:pPr>
      <w:r>
        <w:rPr>
          <w:rFonts w:cs="Arial" w:ascii="Arial" w:hAnsi="Arial"/>
          <w:b/>
          <w:color w:val="000000"/>
        </w:rPr>
        <w:t>Del texto aprobado en general</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ab/>
        <w:tab/>
        <w:tab/>
        <w:tab/>
        <w:t>A continuación, el texto aprobado en general propone un artículo 4º, precedido de un epígrafe referido a la entrevista videograbada. Su texto es el siguiente:</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rPr>
        <w:t>“</w:t>
      </w:r>
      <w:r>
        <w:rPr>
          <w:rFonts w:cs="Arial" w:ascii="Arial" w:hAnsi="Arial"/>
          <w:color w:val="000000"/>
        </w:rPr>
        <w:t>Párrafo 2º</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De la entrevista investigativa videograbad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La primera de las disposiciones que integra este párrafo es el artículo 4°, cuyo texto es el que sigue:</w:t>
      </w:r>
    </w:p>
    <w:p>
      <w:pPr>
        <w:pStyle w:val="Normal"/>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pPr>
      <w:r>
        <w:rPr>
          <w:rFonts w:cs="Arial" w:ascii="Arial" w:hAnsi="Arial"/>
          <w:color w:val="000000"/>
        </w:rPr>
        <w:tab/>
        <w:tab/>
        <w:tab/>
        <w:t>“Artículo 4°. El fiscal del Ministerio Público a cargo de la investigación, en un plazo de 72 horas contado desde la recepción de la denuncia, podrá tomar la declaración del menor de edad que haya sido víctima del o los delitos denunciados, sobre los hechos que la constituyan, salvo que concurra respecto del menor de edad un impedimento grave y manifiesto, en cuyo caso el plazo comenzará a correr desde el momento en que haya cesado dicho impedimento.</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La declaración del menor de edad será recibida por una sola vez, mediante una entrevista en la que participará el fiscal a cargo de la investigación y el entrevistador, de acuerdo a lo establecido en el reglamento al que hace referencia el artículo 11 de esta ley.</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El fiscal del Ministerio Público podrá, en todo caso, prescindir de la toma de declaración del menor de edad, si así conviniese a la investigación, de lo cual dejará constancia en la misma.”.</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Este precepto recibió las siguientes indicaciones:</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Harboe presentó la indicación 1 G,</w:t>
      </w:r>
      <w:r>
        <w:rPr>
          <w:rFonts w:cs="Arial" w:ascii="Arial" w:hAnsi="Arial"/>
        </w:rPr>
        <w:t xml:space="preserve"> para eliminar este inci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ciso segun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El Honorable Senador señor Larraín presentó la indicación número 2,</w:t>
      </w:r>
      <w:r>
        <w:rPr>
          <w:rFonts w:cs="Arial" w:ascii="Arial" w:hAnsi="Arial"/>
        </w:rPr>
        <w:t xml:space="preserve"> para eliminar la frase “por una sola vez” y la coma (,) que la suce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uego, </w:t>
      </w:r>
      <w:r>
        <w:rPr>
          <w:rFonts w:cs="Arial" w:ascii="Arial" w:hAnsi="Arial"/>
          <w:b/>
        </w:rPr>
        <w:t>el Honorable Senador señor Horvath presentó la indicación 2 A,</w:t>
      </w:r>
      <w:r>
        <w:rPr>
          <w:rFonts w:cs="Arial" w:ascii="Arial" w:hAnsi="Arial"/>
        </w:rPr>
        <w:t xml:space="preserve"> para incorporar, después de la coma (,) que precede al término “entrevistador”, la expresión “además de un representante de la defensa” precedida de una com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Ossandón presentó la indicación número 3,</w:t>
      </w:r>
      <w:r>
        <w:rPr>
          <w:rFonts w:cs="Arial" w:ascii="Arial" w:hAnsi="Arial"/>
        </w:rPr>
        <w:t xml:space="preserve"> para agregar después del punto aparte (.), que pasa a ser seguido (.), el siguiente texto: “Sin embargo, existiendo antecedentes calificados, el fiscal podrá pedir al Juez de Garantía que autorice, hasta por una vez, una nueva declaración del menor, en los mismos términos, cuando fuere estrictamente necesario para el resultado de la investigación y no se visualizare un grave perjuicio para el m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Horvath presentó la indicación 3 A,</w:t>
      </w:r>
      <w:r>
        <w:rPr>
          <w:rFonts w:cs="Arial" w:ascii="Arial" w:hAnsi="Arial"/>
        </w:rPr>
        <w:t xml:space="preserve"> para añadir un inciso tercero nuevo, pasando el actual a ser cuart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Ministerio Público deberá notificar sobre la realización de la entrevista a la defensa privada del imputado, o en su defecto a la defensoría penal pública, al correo electrónico que hayan designado para tal efecto, con a lo menos 48 horas de anticipación. Si notificado no compareciere a la entrevista ningún representante de la defensa, ella se podrá realizar sin su presenci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w:t>
      </w:r>
      <w:r>
        <w:rPr>
          <w:rFonts w:cs="Arial" w:ascii="Arial" w:hAnsi="Arial"/>
          <w:b/>
        </w:rPr>
        <w:t>la indicación sustitutiva número 16</w:t>
      </w:r>
      <w:r>
        <w:rPr>
          <w:rFonts w:cs="Arial" w:ascii="Arial" w:hAnsi="Arial"/>
        </w:rPr>
        <w:t>, del Ejecutivo, que en esta parte propone reemplazar el artículo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9°.- Designación del entrevistador. La entrevista investigativa será realizada por un entrevistador designado por el fiscal, de entre los que figuren con acreditación vigente en el registro de entrevistadores elaborado por el Ministerio de Justicia y Derechos Human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iniciarse el estudio de esta materia, </w:t>
      </w:r>
      <w:r>
        <w:rPr>
          <w:rFonts w:cs="Arial" w:ascii="Arial" w:hAnsi="Arial"/>
          <w:b/>
        </w:rPr>
        <w:t>los Honorables Senadores señores Harboe y Larraín retiraron sus indicaciones 1G y 2, respectivamente</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 xml:space="preserve">En seguida, la Comisión se abocó al texto del </w:t>
      </w:r>
      <w:r>
        <w:rPr>
          <w:rFonts w:cs="Arial" w:ascii="Arial" w:hAnsi="Arial"/>
          <w:b/>
        </w:rPr>
        <w:t>nuevo artículo 9º</w:t>
      </w:r>
      <w:r>
        <w:rPr>
          <w:rFonts w:cs="Arial" w:ascii="Arial" w:hAnsi="Arial"/>
        </w:rPr>
        <w:t xml:space="preserve"> propuesto </w:t>
      </w:r>
      <w:r>
        <w:rPr>
          <w:rFonts w:cs="Arial" w:ascii="Arial" w:hAnsi="Arial"/>
          <w:b/>
        </w:rPr>
        <w:t>en la indicación número 16 del Ejecutiv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eastAsia="Arial" w:cs="Arial" w:ascii="Arial" w:hAnsi="Arial"/>
        </w:rPr>
        <w:t xml:space="preserve"> </w:t>
      </w:r>
      <w:r>
        <w:rPr>
          <w:rFonts w:cs="Arial" w:ascii="Arial" w:hAnsi="Arial"/>
        </w:rPr>
        <w:t xml:space="preserve">En primer lugar, se tuvo en cuenta que el oficio FN 574/2016 del Ministerio Público sugirió señalar, de forma expresa en este precepto, que el fiscal a cargo de la investigación puede designarse a sí mismo como entrevistador, si cuenta con la certificación correspondiente; y que el entrevistador que se designe en esta fase no pueda ser citado a declarar como testigo o perito en el juicio or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l oficio DN 646/2016 de la Defensoría Penal Pública ratificó este planteamien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elación con esta disposición, el </w:t>
      </w:r>
      <w:r>
        <w:rPr>
          <w:rFonts w:cs="Arial" w:ascii="Arial" w:hAnsi="Arial"/>
          <w:b/>
        </w:rPr>
        <w:t>Honorable Senador señor Harboe</w:t>
      </w:r>
      <w:r>
        <w:rPr>
          <w:rFonts w:cs="Arial" w:ascii="Arial" w:hAnsi="Arial"/>
        </w:rPr>
        <w:t xml:space="preserve"> subrayó que el punto crucial de este proyecto, que considera el artículo en estudio, es la figura del entrevistad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xplicó que el nuevo sistema parte de la base de un procedimiento de acreditación único, que impone a los funcionarios de instituciones distintas e independientes entre sí la necesidad de acreditarse ante una autoridad única y seguir los mismos protocolos profesionales, pues esta es la única forma de vencer la inercia institucional común en nuestro país, y asegurar que todos los niños, niñas o adolescentes que sean objeto de una entrevista videograbada serán tratados de la misma forma y obtendrán los mismos estándares de calidad del Estado, sin importar la dependencia funcionaria de quien realiza la entrevist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firmó que la única forma de lograr ese objetivo es imponer, sin excepción, que la entrevista videograbada solo puede ser llevada a cabo por funcionarios certificados por la autoridad de coordinación del sistema, que es el Ministerio de Justicia y Derechos Humanos. En concordancia con el punto anterior, manifestó que concuerda con las precisiones que hizo el Ministerio Público en su oficio, que antes se reseñaro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Jefe del Departamento de Asesoría y Estudios del Ministerio de Justicia y Derechos Humanos, señor Milton Espinoza</w:t>
      </w:r>
      <w:r>
        <w:rPr>
          <w:rFonts w:cs="Arial" w:ascii="Arial" w:hAnsi="Arial"/>
        </w:rPr>
        <w:t>, planteó que la idea general del proyecto es procurar que el niño agredido sea contactado por un único entrevistador. Explicó que la vía que se privilegió para lograr ese objetivo fue un sistema que permitiera a las distintas instituciones que colaboran con la persecución penal, formar y acreditar a sus funcionarios más idóneos en estas labores, de forma tal de asegurar cobertura nacional completa bajo un perfil profesional ún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Larraín</w:t>
      </w:r>
      <w:r>
        <w:rPr>
          <w:rFonts w:cs="Arial" w:ascii="Arial" w:hAnsi="Arial"/>
        </w:rPr>
        <w:t xml:space="preserve"> indicó que, compartiendo la visión general de quien le antecedió en el uso de la palabra, podrían considerarse otras variantes. Explicó que el punto clave de la condición del entrevistador, amén de su capacidad psicológica de conducción del procedimiento de entrevista, es la neutralidad que debe brindar a todas las partes involucradas en el conflicto. En razón de lo anterior manifestó que debería explorarse la posibilidad de crear un cuerpo de entrevistadores habilitados que no tuvieran vínculos institucionales con los actores que participan habitualmente del proceso penal, y que ese profesional acreditado actuara como entrevistador único en todo el procedimiento, desde la investigación hasta el juicio, de forma tal de limitar el contacto del niño agredido con extraños y contener su revictimización. Añadió que comparte la objeción que hace la Defensoría Penal Pública respecto de la posibilidad de que incluso los fiscales del Ministerio Público puedan acreditarse y actuar como entrevistadores, pues aunque acrediten la idoneidad técnica necesaria, nunca dejarán de estar influidos, al menos en parte, por la teoría del caso del órganos persecutor, lo que inmediatamente los deja en una situación de parcia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a misma línea, </w:t>
      </w:r>
      <w:r>
        <w:rPr>
          <w:rFonts w:cs="Arial" w:ascii="Arial" w:hAnsi="Arial"/>
          <w:b/>
        </w:rPr>
        <w:t>el Honorable Senador señor Araya</w:t>
      </w:r>
      <w:r>
        <w:rPr>
          <w:rFonts w:cs="Arial" w:ascii="Arial" w:hAnsi="Arial"/>
        </w:rPr>
        <w:t xml:space="preserve"> manifestó que el punto suscitado por el Honorable Senador señor Larraín se podría abordar impidiendo que el fiscal que oficie como entrevistador acreditado en una causa, pueda seguir conociendo del caso en el que asumió ese pape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unto, </w:t>
      </w:r>
      <w:r>
        <w:rPr>
          <w:rFonts w:cs="Arial" w:ascii="Arial" w:hAnsi="Arial"/>
          <w:b/>
        </w:rPr>
        <w:t>el Coordinador Legal de la Fundación Amparo y Justicia, señor Diego Izquierdo</w:t>
      </w:r>
      <w:r>
        <w:rPr>
          <w:rFonts w:cs="Arial" w:ascii="Arial" w:hAnsi="Arial"/>
        </w:rPr>
        <w:t>, planteó que el proyecto pormenoriza los requisitos que deben cumplir los entrevistadores para actuar como profesionales válidamente acreditados en el procedimiento que regula esta iniciativa. Expresó que los artículos 29, 30 y 31, letra d) imponen protocolos interinstitucionales que regulan las condiciones y prácticas estipuladas de ejecución, un sistema de evaluación y capacitación continua, y reglas sobre la coordinación interinstitucional para que esta reglamentación se aplique de forma consistente. Explicó que lo anterior va mucho más allá de una capacitación única y una certificación perpetua y, en cambio, impone un sistema de acreditación consta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elación con la posibilidad de que los fiscales debidamente acreditados puedan realizar entrevistas videograbadas, explicó que en principio ello podría no ser un problema si se tiene en consideración que diversas disposiciones del proyecto incentivan a que la entrevista investigativa tenga lugar en un instante cercano a la develación, por tanto el fiscal a cargo está ejerciendo la labor constitucional de investigación de hechos que pueden tener la categoría de delito y es esperable que aún no tenga una teoría del caso, por lo que su perspectiva aún no está dirigida en un sentido que pueda parcializar su labor como entrevistador. Expresó que el caso es distinto cuando se trata de una entrevista judicial, porque en esta instancia la labor del fiscal se identifica más con la función de órgano persecutor que tiene el Ministeri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abogado de la Fundación Jaime Guzmán, señor Héctor Mery</w:t>
      </w:r>
      <w:r>
        <w:rPr>
          <w:rFonts w:cs="Arial" w:ascii="Arial" w:hAnsi="Arial"/>
        </w:rPr>
        <w:t>, observó que el oficio del Ministerio Público también plantea que los entrevistadores no deberían poder ser citados a la audiencia de juicio en calidad de testigos o peritos. Indicó que esta idea tiene, en principio,  mucho sentido para el caso de la entrevista investigativa, porque se trata de información proveniente de un tercero que no presenció el hecho, y que actuó en un contexto donde no hubo intervención de la defensa. Con todo, si ese registro ingresa al juicio oral no habría forma de controvertirlo, lo que también afecta a la posición del acus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asesor de la Defensoría Penal Pública señor Geisse</w:t>
      </w:r>
      <w:r>
        <w:rPr>
          <w:rFonts w:cs="Arial" w:ascii="Arial" w:hAnsi="Arial"/>
        </w:rPr>
        <w:t xml:space="preserve"> expresó que las intervenciones de los Honorables Senadores señores Harboe y Larraín apuntan a los aspectos cruciales de la iniciativa. Planteó que los citados parlamentarios identificaron correctamente las dos características principales que deben tener los entrevistadores: ser profesionales capacitados y que aseguren una actuación imparcial. Expresó que sólo quienes cumplan ambos requisitos podrían actuar tanto en la parte investigativa como en el procedimiento que tiene lugar en la audiencia de juicio oral, pero sí en cambio se opta porque puedan ser entrevistadores funcionarios acreditados que dependan jerárquicamente de las instituciones que sostienen la persecución penal, es imposible asegurar su imparcialidad ante los estrados, razón por la cual, si se opta por este modelo y no por el que propone el Honorable Senador señor Larraín, es imposible que haya un entrevistador ún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hizo uso de la palabra </w:t>
      </w:r>
      <w:r>
        <w:rPr>
          <w:rFonts w:cs="Arial" w:ascii="Arial" w:hAnsi="Arial"/>
          <w:b/>
        </w:rPr>
        <w:t>el Honorable Senador señor De Urresti</w:t>
      </w:r>
      <w:r>
        <w:rPr>
          <w:rFonts w:cs="Arial" w:ascii="Arial" w:hAnsi="Arial"/>
        </w:rPr>
        <w:t>, quien manifestó su preocupación por la cobertura, pues la experiencia ha demostrado que muchas políticas públicas muestran déficit serio a la hora de desplegarse territorialmente. Indicó que importa mucho que este proyecto rompa este esquema habitual, en el que el estándar de cumplimiento y calidad que da la política pública a los ciudadanos va en directa relación con su cercanía al centro del país y su pertenencia a una clase social más acomodada. Expresó que en este caso ese temor no es infundado, porque la propia formulación del proyecto, en particular el inciso tercero del artículo 26 considerado en la indicación sustitutiva del Ejecutivo, abre la puerta para que se incorporen al sistema entrevistadores con un nivel diferenciado de competencia, destinados justamente a aquellas áreas donde no hay la cobertura institucional habitu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espuesta a las observaciones anteriormente planteadas, </w:t>
      </w:r>
      <w:r>
        <w:rPr>
          <w:rFonts w:cs="Arial" w:ascii="Arial" w:hAnsi="Arial"/>
          <w:b/>
        </w:rPr>
        <w:t>el Jefe de la División Jurídica del Ministerio de Justicia y Derechos Humanos, señor Castillo,</w:t>
      </w:r>
      <w:r>
        <w:rPr>
          <w:rFonts w:cs="Arial" w:ascii="Arial" w:hAnsi="Arial"/>
        </w:rPr>
        <w:t xml:space="preserve"> indicó que el modelo que sigue este proyecto recoge la experiencia comparada, donde en general se opta por acreditar funcionarios de las instituciones persecutoras para realizar las entrevist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firmó que este modelo tiene la ventaja de asegurar disponibilidad territorial en función de la presencia que esas reparticiones ya tienen en todo el país, y enderezar la práctica de entrevista a los objetivos de la investigación que esos organismos persiguen. Además, la acreditación a cargo del Ministerio de Justicia y Derechos Humanos asegura un estándar parejo, que aprovecha la posición de esa cartera a la cabeza de la Comisión Permanente de Seguimiento de la Reforma Procesal Penal, que es el espacio natural donde tiene lugar la coordinación interinstituc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presó que podría levantarse un punto válido respecto de la posibilidad de que los fiscales intervengan como entrevistadores, pero sólo respecto de la entrevista judicial, y que el entrevistador investigativo sea llamado a declarar al juicio como testigo o perito, por las razones anteriormente señaladas. Con todo, observó que buena parte de las cuestiones anteriores quedan puestas en entredicho si se considera que la entrevista que regula este proyecto debe ser registrada audiovisualmente, y debe llevarse según un estricto protocolo prefijado que se aplica por igual a todas las instituciones que tienen funcionarios acreditados. Explicó que los dos elementos anteriores son garantía de objetividad e imparcialidad, y permiten un control directo de todos los intervinientes, que redunda en el valor de la prueba e incluso en la calificación del entrevistad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w:t>
      </w:r>
      <w:r>
        <w:rPr>
          <w:rFonts w:cs="Arial" w:ascii="Arial" w:hAnsi="Arial"/>
          <w:b/>
        </w:rPr>
        <w:t>el Presidente de la Comisión, Honorable Senador señor Araya</w:t>
      </w:r>
      <w:r>
        <w:rPr>
          <w:rFonts w:cs="Arial" w:ascii="Arial" w:hAnsi="Arial"/>
        </w:rPr>
        <w:t>, planteó que aunque la posibilidad de que el fiscal actúe como entrevistador es un aspecto que tienen muchas aristas, la mejor sede para dilucidar ese asunto parece ser la discusión del artículo 22 propuesto en la indicación sustitutiva del Ejecutivo, y no en la disposición que ahora se debate. En razón de lo anterior propuso aprobar el artículo 9º propuesto y dejar abierta la posibilidad de una reconsideración si en la discusión del artículo 22 antes citado se adopta una decisión incompatibl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Comisión, por la unanimidad de los miembros presentes, Honorables Senadores señores Araya, De Urresti, Harboe y Larraín, aprobó este artículo propuesto por el Ejecutivo en la indicación número 16. Se consigna como nuevo artículo 6º.</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
        </w:rPr>
        <w:t>En concordancia con lo anterior, se rechazó el texto del artículo 4º aprobado en general.</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 xml:space="preserve">Con la misma votación anterior se rechazaron las indicaciones 2A, 3 y 3A. </w:t>
      </w:r>
    </w:p>
    <w:p>
      <w:pPr>
        <w:pStyle w:val="Normal"/>
        <w:tabs>
          <w:tab w:val="clear" w:pos="709"/>
          <w:tab w:val="left" w:pos="1985" w:leader="none"/>
        </w:tabs>
        <w:jc w:val="both"/>
        <w:rPr>
          <w:rFonts w:ascii="Arial" w:hAnsi="Arial" w:cs="Arial"/>
          <w:b/>
          <w:b/>
          <w:color w:val="000000"/>
        </w:rPr>
      </w:pPr>
      <w:r>
        <w:rPr>
          <w:rFonts w:cs="Arial" w:ascii="Arial" w:hAnsi="Arial"/>
          <w:b/>
          <w:color w:val="000000"/>
        </w:rPr>
      </w:r>
    </w:p>
    <w:p>
      <w:pPr>
        <w:pStyle w:val="Normal"/>
        <w:tabs>
          <w:tab w:val="clear" w:pos="709"/>
          <w:tab w:val="left" w:pos="1985" w:leader="none"/>
        </w:tabs>
        <w:jc w:val="center"/>
        <w:rPr>
          <w:rFonts w:ascii="Arial" w:hAnsi="Arial" w:cs="Arial"/>
          <w:color w:val="000000"/>
        </w:rPr>
      </w:pPr>
      <w:r>
        <w:rPr>
          <w:rFonts w:cs="Arial" w:ascii="Arial" w:hAnsi="Arial"/>
          <w:color w:val="000000"/>
        </w:rPr>
        <w:t>- - -</w:t>
      </w:r>
    </w:p>
    <w:p>
      <w:pPr>
        <w:pStyle w:val="Normal"/>
        <w:tabs>
          <w:tab w:val="clear" w:pos="709"/>
          <w:tab w:val="left" w:pos="1985" w:leader="none"/>
        </w:tabs>
        <w:jc w:val="center"/>
        <w:rPr>
          <w:rFonts w:ascii="Arial" w:hAnsi="Arial" w:cs="Arial"/>
          <w:color w:val="000000"/>
        </w:rPr>
      </w:pPr>
      <w:r>
        <w:rPr>
          <w:rFonts w:cs="Arial" w:ascii="Arial" w:hAnsi="Arial"/>
          <w:color w:val="000000"/>
        </w:rPr>
      </w:r>
    </w:p>
    <w:p>
      <w:pPr>
        <w:pStyle w:val="Normal"/>
        <w:tabs>
          <w:tab w:val="clear" w:pos="709"/>
          <w:tab w:val="left" w:pos="1985" w:leader="none"/>
        </w:tabs>
        <w:jc w:val="center"/>
        <w:rPr>
          <w:rFonts w:ascii="Arial" w:hAnsi="Arial" w:cs="Arial"/>
          <w:b/>
          <w:b/>
          <w:color w:val="000000"/>
        </w:rPr>
      </w:pPr>
      <w:r>
        <w:rPr>
          <w:rFonts w:cs="Arial" w:ascii="Arial" w:hAnsi="Arial"/>
          <w:b/>
          <w:color w:val="000000"/>
        </w:rPr>
        <w:t>Artículo 7 º, nuevo</w:t>
      </w:r>
    </w:p>
    <w:p>
      <w:pPr>
        <w:pStyle w:val="Normal"/>
        <w:tabs>
          <w:tab w:val="clear" w:pos="709"/>
          <w:tab w:val="left" w:pos="1985" w:leader="none"/>
        </w:tabs>
        <w:jc w:val="center"/>
        <w:rPr>
          <w:rFonts w:ascii="Arial" w:hAnsi="Arial" w:cs="Arial"/>
          <w:b/>
          <w:b/>
          <w:color w:val="000000"/>
        </w:rPr>
      </w:pPr>
      <w:r>
        <w:rPr>
          <w:rFonts w:cs="Arial" w:ascii="Arial" w:hAnsi="Arial"/>
          <w:b/>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 xml:space="preserve">En seguida, la Comisión trató la proposición del Ejecutivo de incorporar un </w:t>
      </w:r>
      <w:r>
        <w:rPr>
          <w:rFonts w:cs="Arial" w:ascii="Arial" w:hAnsi="Arial"/>
          <w:b/>
          <w:color w:val="000000"/>
        </w:rPr>
        <w:t xml:space="preserve">nuevo artículo 10 </w:t>
      </w:r>
      <w:r>
        <w:rPr>
          <w:rFonts w:cs="Arial" w:ascii="Arial" w:hAnsi="Arial"/>
          <w:color w:val="000000"/>
        </w:rPr>
        <w:t xml:space="preserve">(que pasará a ser 7º) a este proyecto referido a la oportunidad de la entrevista investigativa videograbada. Esta disposición está contenida </w:t>
      </w:r>
      <w:r>
        <w:rPr>
          <w:rFonts w:cs="Arial" w:ascii="Arial" w:hAnsi="Arial"/>
          <w:b/>
          <w:color w:val="000000"/>
        </w:rPr>
        <w:t>en la indicación número 16 del Ejecutivo</w:t>
      </w:r>
      <w:r>
        <w:rPr>
          <w:rFonts w:cs="Arial" w:ascii="Arial" w:hAnsi="Arial"/>
          <w:color w:val="000000"/>
        </w:rPr>
        <w:t>. Su texto es el siguiente:</w:t>
      </w:r>
    </w:p>
    <w:p>
      <w:pPr>
        <w:pStyle w:val="Normal"/>
        <w:jc w:val="both"/>
        <w:rPr>
          <w:rFonts w:ascii="Arial" w:hAnsi="Arial" w:cs="Arial"/>
          <w:color w:val="000000"/>
        </w:rPr>
      </w:pPr>
      <w:r>
        <w:rPr>
          <w:rFonts w:cs="Arial" w:ascii="Arial" w:hAnsi="Arial"/>
          <w:color w:val="000000"/>
        </w:rPr>
      </w:r>
    </w:p>
    <w:p>
      <w:pPr>
        <w:pStyle w:val="Normal"/>
        <w:ind w:firstLine="2835"/>
        <w:jc w:val="both"/>
        <w:rPr>
          <w:rFonts w:ascii="Arial" w:hAnsi="Arial" w:cs="Arial"/>
        </w:rPr>
      </w:pPr>
      <w:r>
        <w:rPr>
          <w:rFonts w:cs="Arial" w:ascii="Arial" w:hAnsi="Arial"/>
        </w:rPr>
        <w:t>"Artículo 10.- Oportunidad de la entrevista investigativa videograbada. La entrevista investigativa se realizará en el tiempo más próximo a la denuncia, a menos que el niño o niña no se encuentre disponible y en condiciones físicas y psíquicas para participar en ella, lo que deberá ser calificado por la Unidad de Atención de Víctimas de la fiscalía respec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evaluación de la Unidad de Atención de Víctimas del Ministerio Público se realizará en el menor tiempo posible y en condiciones que garanticen la menor interacción presencial del niño o niña. Los funcionarios a cargo de esta evaluación en ningún caso podrán exponer al niño o niña a preguntas que busquen establecer la ocurrencia de los hechos o de sus partícip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Ministerio Público deberá adoptar las medidas de protección que resulten pertinentes atendidas las circunstancias personales del niño o niña, y que propendan a su participación voluntaria en la investig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comenzar el estudio de este precepto, se tuvo en consideración el oficio DN 646/2016 de la Defensoría Penal Pública, en el que propone que la evaluación que establece este artículo sea hecha por el entrevistador, con el fin de no sobrecargar a los funcionarios que se desempeñan de las Unidades de Atención de Víctimas y Testigos (URAVIT), y satisfacer el requerimiento de celeridad en la intervención a favor de las víctimas de estos atentados. Igualmente, puntualizó que esta disposición permitiría evitar el efecto de revictimización que implica someter a la los menores afectados al contacto con otras person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bsidio de lo anterior, la Defensoría Penal Pública señaló que si se opta por permitir la intervención de los funcionarios dependientes de las unidades antes mencionadas, se debe establecer una prohibición para que después puedan comparecer al juicio como testigos o peritos, porque se su imparcialidad está comprometida, ya que las Unidades en cuestión son parte del Ministeri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hondando en este punto, </w:t>
      </w:r>
      <w:r>
        <w:rPr>
          <w:rFonts w:cs="Arial" w:ascii="Arial" w:hAnsi="Arial"/>
          <w:b/>
        </w:rPr>
        <w:t>el asesor de la Defensoría penal Pública señor Geisse</w:t>
      </w:r>
      <w:r>
        <w:rPr>
          <w:rFonts w:cs="Arial" w:ascii="Arial" w:hAnsi="Arial"/>
        </w:rPr>
        <w:t xml:space="preserve"> expresó que el problema de la disposición estriba en que el proyecto considera hasta tres posibles declaraciones del menor afectado en la etapa investigativa: una cuando hace la develación inicial, otra si el fiscal estima insuficiente la información recopilada en la primera, y una tercera si el afectado quiere hacerlo de manera voluntaria. El punto es que en estas tres declaraciones debería intervenir la URAVIT, lo que evidentemente aumenta las posibilidades de victimización y hace más lento todo el procedi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Honorable Senador señor Harboe</w:t>
      </w:r>
      <w:r>
        <w:rPr>
          <w:rFonts w:cs="Arial" w:ascii="Arial" w:hAnsi="Arial"/>
        </w:rPr>
        <w:t xml:space="preserve"> plateó que el problema con la posición de la Defensoría Penal Pública es que el entrevistador acreditado no tiene, necesariamente, las competencias para determinar la situación física o psicológica del menor afectado, a efectos de derivarlo a la brevedad a quien correspon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Larraín</w:t>
      </w:r>
      <w:r>
        <w:rPr>
          <w:rFonts w:cs="Arial" w:ascii="Arial" w:hAnsi="Arial"/>
        </w:rPr>
        <w:t xml:space="preserve"> sugirió, para zanjar la discusión, que este asunto quede entregado al juez de garantí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elación con la proposición anterior, </w:t>
      </w:r>
      <w:r>
        <w:rPr>
          <w:rFonts w:cs="Arial" w:ascii="Arial" w:hAnsi="Arial"/>
          <w:b/>
        </w:rPr>
        <w:t>el Jefe de la División Jurídica del Ministerio de Justicia y Derechos Humanos, señor Castillo</w:t>
      </w:r>
      <w:r>
        <w:rPr>
          <w:rFonts w:cs="Arial" w:ascii="Arial" w:hAnsi="Arial"/>
        </w:rPr>
        <w:t xml:space="preserve">, planteó que el espíritu original del Código, que se ha mantenido a lo largo de sus sucesivas modificaciones, es mantener una estricta separación entre los roles constitucionales de la persecución penal que desempeñan las fiscalías y los tribunale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ñadió que también hay que tener en consideración que el artículo 83 de la Constitución establece que al Ministerio Público le corresponderá la adopción de medidas para proteger a las víctimas y a los testigos, obligación que se concreta en su ley orgánica constitucional por medio del establecimiento de las Unidades de Atención de Víctimas y Testigos, tanto a nivel de la Fiscalía Nacional como de las entidades regionales del servicio. Expresó que la disposición en comento reconoce esta regulación, y para evitar que, a propósito del examen que debe hacer esa instancia se revictimice al menor de edad, se prevén normas específicas que impidan todo contacto con el agredido que vaya más allá de lo estrictamente necesario. Asimismo, explicó, se establece que con ocasión de esa intervención está estrictamente prohibido exponer al niño o niña a preguntas que busquen establecer la ocurrencia de los hechos o de sus partícip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miembros de la Comisión consideraron suficiente la justificación anterior y estimaron adecuada la redacción del artículo propuesto en la indicación 16 del Ejecutivo, con la enmienda de consignarlo como nuevo artículo 7º y hacer una mención en esta norma  a los adolescent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Concurrieron a este acuerdo, la unanimidad de los miembros presentes de la Comisión, Honorables Senadores señores Araya, De Urresti, Harboe y Larraín</w:t>
      </w:r>
      <w:r>
        <w:rPr>
          <w:rFonts w:cs="Arial" w:ascii="Arial" w:hAnsi="Arial"/>
        </w:rPr>
        <w:t>.</w:t>
      </w:r>
    </w:p>
    <w:p>
      <w:pPr>
        <w:pStyle w:val="Normal"/>
        <w:ind w:firstLine="2835"/>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center"/>
        <w:rPr>
          <w:rFonts w:ascii="Arial" w:hAnsi="Arial" w:cs="Arial"/>
          <w:color w:val="000000"/>
        </w:rPr>
      </w:pPr>
      <w:r>
        <w:rPr>
          <w:rFonts w:cs="Arial" w:ascii="Arial" w:hAnsi="Arial"/>
          <w:color w:val="000000"/>
        </w:rPr>
        <w:t>- - -</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center"/>
        <w:rPr>
          <w:rFonts w:ascii="Arial" w:hAnsi="Arial" w:cs="Arial"/>
          <w:b/>
          <w:b/>
          <w:color w:val="000000"/>
        </w:rPr>
      </w:pPr>
      <w:r>
        <w:rPr>
          <w:rFonts w:cs="Arial" w:ascii="Arial" w:hAnsi="Arial"/>
          <w:b/>
          <w:color w:val="000000"/>
        </w:rPr>
        <w:t>Artículo 5°</w:t>
      </w:r>
    </w:p>
    <w:p>
      <w:pPr>
        <w:pStyle w:val="Normal"/>
        <w:tabs>
          <w:tab w:val="clear" w:pos="709"/>
          <w:tab w:val="left" w:pos="1985" w:leader="none"/>
        </w:tabs>
        <w:jc w:val="center"/>
        <w:rPr>
          <w:rFonts w:ascii="Arial" w:hAnsi="Arial" w:cs="Arial"/>
          <w:b/>
          <w:b/>
          <w:color w:val="000000"/>
        </w:rPr>
      </w:pPr>
      <w:r>
        <w:rPr>
          <w:rFonts w:cs="Arial" w:ascii="Arial" w:hAnsi="Arial"/>
          <w:b/>
          <w:color w:val="000000"/>
        </w:rPr>
        <w:t>Del texto aprobado en gene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ab/>
        <w:tab/>
        <w:t>El texto aprobado en general por el Senado prescribe lo siguiente:</w:t>
      </w:r>
    </w:p>
    <w:p>
      <w:pPr>
        <w:pStyle w:val="Normal"/>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pPr>
      <w:r>
        <w:rPr>
          <w:rFonts w:cs="Arial" w:ascii="Arial" w:hAnsi="Arial"/>
          <w:color w:val="000000"/>
        </w:rPr>
        <w:tab/>
        <w:tab/>
        <w:tab/>
        <w:t>“Artículo 5°. La entrevista a que hace referencia el artículo 4° deberá realizarse en una sala especialmente acondicionada al efecto, con los implementos adecuados a la edad y etapa evolutiva del menor de edad.  La entrevista será registrada íntegramente mediante un sistema que asegure su posterior reproducción audiovisual.  Asimismo, deberá transcribirse íntegramente y adjuntarse a la investigación.</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Toda interacción con el menor de edad durante la entrevista será mantenida exclusivamente por el entrevistador indicado en el artículo anterior, en la forma en que éste determine, con el objeto de proveer el mayor resguardo posible del menor de edad, la indemnidad psíquica y social y prevenir o minimizar su victimización secundaria.  El fiscal podrá efectuar interrogaciones a través del entrevistador y supeditado al medio en que éste lleve a cabo la entrevista, siempre que ello no implique una comunicación directa con el menor de edad.</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Por necesidad o requerimientos especiales del menor de edad, y con pleno respeto de lo dispuesto por el inciso anterior, el fiscal podrá autorizar que esté acompañado por un adulto responsable o un intérprete o traductor.</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La entrevista podrá ser suspendida por el fiscal, o fijarse una nueva fecha para su realización, si, a juicio del entrevistador, ello resultare necesario para resguardar la indemnidad e integridad psíquica y social del menor de edad, atendido su estado emocional u otras circunstancias similares, de todo lo cual se dejará constancia en la investigación.</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pPr>
      <w:r>
        <w:rPr>
          <w:rFonts w:cs="Arial" w:ascii="Arial" w:hAnsi="Arial"/>
          <w:color w:val="000000"/>
        </w:rPr>
        <w:tab/>
        <w:tab/>
        <w:tab/>
        <w:t>En los casos indicados en el inciso anterior, la entrevista será efectuada, o se reanudará, según corresponda, en la fecha que determine el fiscal, previo informe del entrevistador, y que no deberá extenderse más allá de 30 días contados desde la fecha de la denuncia, salvo que, en los casos indicados en el inciso primero del artículo 4°, no haya cesado el impedimento grave y manifiesto que afectase al menor de edad. Con todo, el juez de garantía podrá autorizar que la entrevista se realice más allá de este plazo, previo informe del entrevistador que haga presente la conveniencia de postergar la declaración del menor de edad para resguardar su indemnidad e integridad psíquica y social, atendido su estado emocional, de salud, u otras circunstancias similares, o para efectos de prevenir o minimizar su victimización secundaria.</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De no ser posible o necesaria la realización de la entrevista investigativa, a juicio del fiscal del Ministerio Público, podrá procederse, de todas formas, con la entrevista judicial a la que hace referencia el párrafo 3° de este Título, de conformidad con las normas de dicho párraf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sta disposición recibió las siguientes indicacion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Honorable Senador señor Larraín </w:t>
      </w:r>
      <w:r>
        <w:rPr>
          <w:rFonts w:cs="Arial" w:ascii="Arial" w:hAnsi="Arial"/>
        </w:rPr>
        <w:t xml:space="preserve">presentó </w:t>
      </w:r>
      <w:r>
        <w:rPr>
          <w:rFonts w:cs="Arial" w:ascii="Arial" w:hAnsi="Arial"/>
          <w:b/>
        </w:rPr>
        <w:t>la indicación número 4,</w:t>
      </w:r>
      <w:r>
        <w:rPr>
          <w:rFonts w:cs="Arial" w:ascii="Arial" w:hAnsi="Arial"/>
        </w:rPr>
        <w:t xml:space="preserve"> para sustituir en este inciso la expresión “el fiscal” por “el Juez de Garantí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 xml:space="preserve">El Honorable Senador señor Harboe </w:t>
      </w:r>
      <w:r>
        <w:rPr>
          <w:rFonts w:cs="Arial" w:ascii="Arial" w:hAnsi="Arial"/>
        </w:rPr>
        <w:t xml:space="preserve">formuló </w:t>
      </w:r>
      <w:r>
        <w:rPr>
          <w:rFonts w:cs="Arial" w:ascii="Arial" w:hAnsi="Arial"/>
          <w:b/>
        </w:rPr>
        <w:t>la indicación número 5,</w:t>
      </w:r>
      <w:r>
        <w:rPr>
          <w:rFonts w:cs="Arial" w:ascii="Arial" w:hAnsi="Arial"/>
        </w:rPr>
        <w:t xml:space="preserve"> para reemplazar la frase “o un intérprete o traductor” por la siguiente: “y un intérprete o traductor cuando sea necesario”.</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nciso s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El Honorable Senador señor Harboe </w:t>
      </w:r>
      <w:r>
        <w:rPr>
          <w:rFonts w:cs="Arial" w:ascii="Arial" w:hAnsi="Arial"/>
        </w:rPr>
        <w:t xml:space="preserve">presentó </w:t>
      </w:r>
      <w:r>
        <w:rPr>
          <w:rFonts w:cs="Arial" w:ascii="Arial" w:hAnsi="Arial"/>
          <w:b/>
        </w:rPr>
        <w:t>la indicación número 5 A,</w:t>
      </w:r>
      <w:r>
        <w:rPr>
          <w:rFonts w:cs="Arial" w:ascii="Arial" w:hAnsi="Arial"/>
        </w:rPr>
        <w:t xml:space="preserve"> para eliminar este inci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 xml:space="preserve">Finalmente, </w:t>
      </w:r>
      <w:r>
        <w:rPr>
          <w:rFonts w:cs="Arial" w:ascii="Arial" w:hAnsi="Arial"/>
          <w:b/>
          <w:color w:val="000000"/>
        </w:rPr>
        <w:t>la  indicación número 16</w:t>
      </w:r>
      <w:r>
        <w:rPr>
          <w:rFonts w:cs="Arial" w:ascii="Arial" w:hAnsi="Arial"/>
          <w:color w:val="000000"/>
        </w:rPr>
        <w:t xml:space="preserve">, </w:t>
      </w:r>
      <w:r>
        <w:rPr>
          <w:rFonts w:cs="Arial" w:ascii="Arial" w:hAnsi="Arial"/>
          <w:b/>
          <w:color w:val="000000"/>
        </w:rPr>
        <w:t>del Ejecutivo</w:t>
      </w:r>
      <w:r>
        <w:rPr>
          <w:rFonts w:cs="Arial" w:ascii="Arial" w:hAnsi="Arial"/>
          <w:color w:val="000000"/>
        </w:rPr>
        <w:t xml:space="preserve"> propone reemplazar este precepto por un nuevo artículo 11. Su texto es el siguiente:</w:t>
      </w:r>
    </w:p>
    <w:p>
      <w:pPr>
        <w:pStyle w:val="Normal"/>
        <w:jc w:val="both"/>
        <w:rPr>
          <w:rFonts w:ascii="Arial" w:hAnsi="Arial" w:cs="Arial"/>
          <w:color w:val="000000"/>
        </w:rPr>
      </w:pPr>
      <w:r>
        <w:rPr>
          <w:rFonts w:cs="Arial" w:ascii="Arial" w:hAnsi="Arial"/>
          <w:color w:val="000000"/>
        </w:rPr>
      </w:r>
    </w:p>
    <w:p>
      <w:pPr>
        <w:pStyle w:val="Normal"/>
        <w:ind w:firstLine="2835"/>
        <w:jc w:val="both"/>
        <w:rPr>
          <w:rFonts w:ascii="Arial" w:hAnsi="Arial" w:cs="Arial"/>
        </w:rPr>
      </w:pPr>
      <w:r>
        <w:rPr>
          <w:rFonts w:cs="Arial" w:ascii="Arial" w:hAnsi="Arial"/>
        </w:rPr>
        <w:t>"Artículo 11.- Del desarrollo de la entrevista investigativa videograbada. La entrevista investigativa se desarrollará en una sala que cumpla con lo previsto en los artículos 23 y 28 de esta ley, y en la que solo estarán presentes el entrevistador y el niño o niña. Sin perjuicio de lo anterior, en aquellos casos en que existan dificultades de comunicación con el niño o niña, el fiscal podrá autorizar la presencia de un traductor, intérprete u otro especialista profesional o técnico idóne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Al iniciarse el estudio de esta materia, Los Honorables Senadores señoras  Larraín y Harboe retiraron las indicaciones de que son autores. (indicaciones números 4, 5 y 5A).</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vista de lo anterior, el señor Presidente, propuso a la Comisión examinar el nuevo artículo 11, propuesto en la indicación del Ejecu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ntes de resolver sobre esta materia, se tuvo en cuenta las observaciones que el Ministerio Público planteó, mediante el oficio FN 574/2016, a la redacción de este nuevo artículo 11.</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primer lugar, en dicho documento se indicó que se podría añadir una mención especial en el artículo 11 para  establecer que en la sala de entrevistas, el menor fuera acompañado por un animal especialmente entren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os miembros de la Comisión estimaron valioso este planteamiento del Ministerio Público, que sin duda proviene de su experiencia directa en la atención de víctimas y testigos. Con todo, consideraron que ella tiene un carácter reglamentario. Se trata, agregaron, de un asunto que queda para la regulación de los protocolos interinstitucionales que regirán el detalle de esta materia, y de las mejores prácticas sostenidas por los usuarios del sistem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xml:space="preserve">Sometido a votación este artículo, contenido en la indicación número 16, fue aprobado por la unanimidad de los miembros presentes de la Comisión, Honorables Senadores señores Araya, De Urresti, Harboe y Larraín.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Esta disposición se consigna como nuevo artículo 8º.</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Con la misma votación, se rechazó el artículo 5º aprobado en general.</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9 º, nuevo.</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A continuación, la Comisión consideró la propuesta de incorporar un artículo 12, nuevo, (que pasará a ser artículo 9º) contenido en la indicación 16 del Ejecutivo. Su texto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2.- Suspensión de la entrevista investigativa videograbada. Si surge algún motivo que impida al niño o niña continuar interviniendo en el desarrollo de esta diligencia, el fiscal, a sugerencia del entrevistador, la suspenderá por el tiempo mínimo necesario de acuerdo con el motivo de la suspen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arse su estudio, </w:t>
      </w:r>
      <w:r>
        <w:rPr>
          <w:rFonts w:cs="Arial" w:ascii="Arial" w:hAnsi="Arial"/>
          <w:b/>
        </w:rPr>
        <w:t>el Presidente de la Comisión</w:t>
      </w:r>
      <w:r>
        <w:rPr>
          <w:rFonts w:cs="Arial" w:ascii="Arial" w:hAnsi="Arial"/>
        </w:rPr>
        <w:t xml:space="preserve"> concedió el uso de la palabra </w:t>
      </w:r>
      <w:r>
        <w:rPr>
          <w:rFonts w:cs="Arial" w:ascii="Arial" w:hAnsi="Arial"/>
          <w:b/>
        </w:rPr>
        <w:t>al asesor de la Fundación Jaime Guzmán, señor Héctor Mery</w:t>
      </w:r>
      <w:r>
        <w:rPr>
          <w:rFonts w:cs="Arial" w:ascii="Arial" w:hAnsi="Arial"/>
        </w:rPr>
        <w:t>, consultó que razón existe para que la suspensión de la entrevista sea decretada por el fiscal y no directamente por el entrevistador que dirige el procedi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Jefe de la División Jurídica del Ministerio de Justicia y Derechos Humanos, señor Castillo,</w:t>
      </w:r>
      <w:r>
        <w:rPr>
          <w:rFonts w:cs="Arial" w:ascii="Arial" w:hAnsi="Arial"/>
        </w:rPr>
        <w:t xml:space="preserve"> explicó que ello se debe a que sobre el fiscal que ordena la diligencia recae la obligación constitucional de proteger a la víctima. Añadió que, en todo caso, la disposición permite que el entrevistador sugiera la interrup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xml:space="preserve">Sometido a votación este artículo propuesto por la indicación 16, fue aprobado por la unanimidad de los miembros presentes de la Comisión, Honorables Senadores señores Araya, Harboe y Larraín. </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Se consigna como nuevo artículo 9º.</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Asimismo, como en otras disposiciones de este proyecto, se acordó incluir expresamente en este precepto una mención a los adolescentes, junto a los niños y niñas.</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0, nuevo</w:t>
      </w:r>
    </w:p>
    <w:p>
      <w:pPr>
        <w:pStyle w:val="Normal"/>
        <w:jc w:val="center"/>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Seguidamente, la Comisión consideró la propuesta de incorporar </w:t>
      </w:r>
      <w:r>
        <w:rPr>
          <w:rFonts w:cs="Arial" w:ascii="Arial" w:hAnsi="Arial"/>
          <w:b/>
        </w:rPr>
        <w:t xml:space="preserve">un nuevo artículo 13, </w:t>
      </w:r>
      <w:r>
        <w:rPr>
          <w:rFonts w:cs="Arial" w:ascii="Arial" w:hAnsi="Arial"/>
        </w:rPr>
        <w:t>contenido en la</w:t>
      </w:r>
      <w:r>
        <w:rPr>
          <w:rFonts w:cs="Arial" w:ascii="Arial" w:hAnsi="Arial"/>
          <w:b/>
        </w:rPr>
        <w:t xml:space="preserve"> indicación número 16 del Ejecutivo</w:t>
      </w:r>
      <w:r>
        <w:rPr>
          <w:rFonts w:cs="Arial" w:ascii="Arial" w:hAnsi="Arial"/>
        </w:rPr>
        <w:t>. Su texto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3.- De la realización excepcional de una segunda entrevista investigativa videograbada y de la participación voluntaria del niño o niña en nuevas entrevistas investigativas videograbadas. Solo cuando aparezcan hechos o antecedentes que no hayan sido materia de la entrevista investigativa, que modifiquen lo expuesto en ella y puedan afectar sustancialmente el curso de la investigación, el fiscal, de oficio o a solicitud de cualquiera de los intervinientes, podrá autorizar la realización de una segunda entrevista investigativa, la que, en todo caso, deberá sujetarse a las disposiciones de esta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el niño o niña manifestare espontáneamente su voluntad de realizar nuevas declaraciones, el fiscal deberá tomar todas las providencias necesarias con objeto de disponer la realización de una nueva entrevista investigativa. Bajo ningún respecto se deberá entorpecer la participación voluntaria del niño o niña en el proceso. El fiscal deberá adoptar las medidas necesarias para que el niño o niña pueda ejercer plenamente sus derech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fiscal, previo a autorizar la realización de una nueva entrevista investigativa, deberá velar por que el niño o niña se encuentre disponible y en condiciones físicas y psíquicas para participar en ella, para lo cual solicitará una nueva evaluación de la Unidad de Atención de Víctimas de la fiscalía respectiva, en los términos previstos en el artículo 10 de la presente ley.</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nueva entrevista investigativa deberá realizarse por el mismo entrevistador que hubiere participado en la entrevista original y solo excepcionalmente, en caso que el entrevistador que tomó la primera entrevista se encontrare impedido, por causa debidamente justificada, el fiscal procederá a designar un nuevo entrevistad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l iniciarse el estudio de esta materia, se tuvo en consideración una observación contenida en el oficio DN 646/2016 de la Defensoría Penal Pública, en que se plantea que la segunda entrevista investigativa videograbada debería proceder por decisión del juez de garantía, y no del fiscal, pues el primero tiene el rol legal de velar por los derechos de todos los intervinientes, y su autorización es requisito para toda diligencia investigativa que importe vulneración de garantías fundament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os miembros de la Comisión estimaron que la disposición contenida en este artículo ofrece garantías suficientes, y se inscribe en la línea anteriormente adoptada por la Comisión cuando se discutió y votó el nuevo artículo 7º. Por esa razón, desecharon las observaciones de la Defensoría, y aprobaron el texto considerado en la indicación 16, con la sola mención de hacer alusión también en este artículo a los adolescent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 El acuerdo anterior fue alcanzado por la unanimidad de los miembros presentes de la Comisión, Honorables Senadores señores Araya, De Urresti,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La disposición aprobada se consigna como nuevo artículo 10 del proyecto.</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lang w:val="es-ES"/>
        </w:rPr>
        <w:t xml:space="preserve">En una sesión posterior, </w:t>
      </w:r>
      <w:r>
        <w:rPr>
          <w:rFonts w:cs="Arial" w:ascii="Arial" w:hAnsi="Arial"/>
          <w:b/>
          <w:lang w:val="es-ES"/>
        </w:rPr>
        <w:t>el Honorable Senador señor Espina</w:t>
      </w:r>
      <w:r>
        <w:rPr>
          <w:rFonts w:cs="Arial" w:ascii="Arial" w:hAnsi="Arial"/>
          <w:lang w:val="es-ES"/>
        </w:rPr>
        <w:t xml:space="preserve"> expresó que la disposición anteriormente aprobada permite que el fiscal dé por acreditado, ante sí mismo, los elementos que la ley requiere para que se pueda ordenar una segunda entrevista investigativ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Sobre el punto, </w:t>
      </w:r>
      <w:r>
        <w:rPr>
          <w:rFonts w:cs="Arial" w:ascii="Arial" w:hAnsi="Arial"/>
          <w:b/>
          <w:lang w:val="es-ES"/>
        </w:rPr>
        <w:t>el Jefe de la División Jurídica del Ministerio de Justicia y Derechos Humanos, señor Castillo,</w:t>
      </w:r>
      <w:r>
        <w:rPr>
          <w:rFonts w:cs="Arial" w:ascii="Arial" w:hAnsi="Arial"/>
          <w:lang w:val="es-ES"/>
        </w:rPr>
        <w:t xml:space="preserve"> puntualizó que a ese respecto no se quiso innovar en el esquema general que establece el Código Procesal Penal, estatuto que indica que el control del mérito de las diligencias de investigación está en manos de los fiscales. Además, se descartó la opción de que el juez de garantía pudiera tomar cartas en el asunto.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Al respecto, </w:t>
      </w:r>
      <w:r>
        <w:rPr>
          <w:rFonts w:cs="Arial" w:ascii="Arial" w:hAnsi="Arial"/>
          <w:b/>
          <w:lang w:val="es-ES"/>
        </w:rPr>
        <w:t>el Honorable Senador señor Espina</w:t>
      </w:r>
      <w:r>
        <w:rPr>
          <w:rFonts w:cs="Arial" w:ascii="Arial" w:hAnsi="Arial"/>
          <w:lang w:val="es-ES"/>
        </w:rPr>
        <w:t xml:space="preserve"> observó que la norma en discusión no impone que el fiscal emita una resolución fundada acreditando la configuración de las causales de hecho que hace procedente una segunda entrevista investigativ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Por su parte, </w:t>
      </w:r>
      <w:r>
        <w:rPr>
          <w:rFonts w:cs="Arial" w:ascii="Arial" w:hAnsi="Arial"/>
          <w:b/>
          <w:lang w:val="es-ES"/>
        </w:rPr>
        <w:t>el Honorable Senador señor Larraín</w:t>
      </w:r>
      <w:r>
        <w:rPr>
          <w:rFonts w:cs="Arial" w:ascii="Arial" w:hAnsi="Arial"/>
          <w:lang w:val="es-ES"/>
        </w:rPr>
        <w:t xml:space="preserve"> expresó que aunque efectivamente no hay una referencia específica a una resolución fundada, tal como lo ha observado el parlamentario que lo antecedió en el uso de la palabra, debe tenerse en vista que el primer inciso del artículo termina puntualizando que la realización de la nueva diligencia deberá sujetarse a las disposiciones de esta ley.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Sobre el particular, </w:t>
      </w:r>
      <w:r>
        <w:rPr>
          <w:rFonts w:cs="Arial" w:ascii="Arial" w:hAnsi="Arial"/>
          <w:b/>
          <w:lang w:val="es-ES"/>
        </w:rPr>
        <w:t>el Honorable Senador señor Espina</w:t>
      </w:r>
      <w:r>
        <w:rPr>
          <w:rFonts w:cs="Arial" w:ascii="Arial" w:hAnsi="Arial"/>
          <w:lang w:val="es-ES"/>
        </w:rPr>
        <w:t xml:space="preserve"> expresó que lo anterior no implica que el fiscal a cargo de la investigación deba dejar registro de la razón por la cual adopta su decisión, lo que dificulta el cuestionamiento judicial posterior de la decisión. Expresó que ello se soluciona si se deja en la ley una norma clara que imponga al fiscal un deber de fundamentar su resolución.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Al respecto, el </w:t>
      </w:r>
      <w:r>
        <w:rPr>
          <w:rFonts w:cs="Arial" w:ascii="Arial" w:hAnsi="Arial"/>
          <w:b/>
          <w:lang w:val="es-ES"/>
        </w:rPr>
        <w:t>Jefe de la División Jurídica del Ministerio de Justicia, señor Castillo</w:t>
      </w:r>
      <w:r>
        <w:rPr>
          <w:rFonts w:cs="Arial" w:ascii="Arial" w:hAnsi="Arial"/>
          <w:lang w:val="es-ES"/>
        </w:rPr>
        <w:t xml:space="preserve"> planteó que en estricto rigor no se trata de una resolución sino de un acto administrativo adoptado en virtud de la facultad que la Carta Fundamental entrega al órgano persecutor, en términos amplios y privativos, de dirigir la investigación penal.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A su turno, </w:t>
      </w:r>
      <w:r>
        <w:rPr>
          <w:rFonts w:cs="Arial" w:ascii="Arial" w:hAnsi="Arial"/>
          <w:b/>
          <w:lang w:val="es-ES"/>
        </w:rPr>
        <w:t>el representante de la Fundación Amparo y Justicia, señor Izquierdo</w:t>
      </w:r>
      <w:r>
        <w:rPr>
          <w:rFonts w:cs="Arial" w:ascii="Arial" w:hAnsi="Arial"/>
          <w:lang w:val="es-ES"/>
        </w:rPr>
        <w:t xml:space="preserve">, planteó que el problema de establecer de forma precisa en la ley que la decisión que se opte en este aspecto se debe fundar, es que abre la posibilidad para que esa diligencia sea impugnada en el juicio oral, en caso que en esa sede se autorice su exhibición.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lang w:val="es-ES"/>
        </w:rPr>
        <w:t>El Honorable Senador señor Espina</w:t>
      </w:r>
      <w:r>
        <w:rPr>
          <w:rFonts w:cs="Arial" w:ascii="Arial" w:hAnsi="Arial"/>
          <w:lang w:val="es-ES"/>
        </w:rPr>
        <w:t xml:space="preserve"> expresó que su inquietud se funda, únicamente, en la necesidad de establecer algún mecanismo que asegure que la segunda entrevista investigativa videograbada tenga lugar sólo en los casos excepcionales que señala el inciso primero del artículo 10.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lang w:val="es-ES"/>
        </w:rPr>
        <w:t>El Honorable Senador señor Araya</w:t>
      </w:r>
      <w:r>
        <w:rPr>
          <w:rFonts w:cs="Arial" w:ascii="Arial" w:hAnsi="Arial"/>
          <w:lang w:val="es-ES"/>
        </w:rPr>
        <w:t xml:space="preserve"> manifestó que cuando se trata de una diligencia de este tipo, impulsada de oficio por el Ministerio Público, el asunto debería quedar circunscrito dentro de la disposición del inciso 1º del artículo 83, que establece una amplia facultad para que el órgano persecutor dirija la investigación. Expresó que el problema podría presentarse cuando otro interviniente pide la repetición de la entrevist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En relación con el último punto anotado, </w:t>
      </w:r>
      <w:r>
        <w:rPr>
          <w:rFonts w:cs="Arial" w:ascii="Arial" w:hAnsi="Arial"/>
          <w:b/>
          <w:lang w:val="es-ES"/>
        </w:rPr>
        <w:t>el Jefe de la División Jurídica del Ministerio de Justicia y Derechos Humanos</w:t>
      </w:r>
      <w:r>
        <w:rPr>
          <w:rFonts w:cs="Arial" w:ascii="Arial" w:hAnsi="Arial"/>
          <w:lang w:val="es-ES"/>
        </w:rPr>
        <w:t xml:space="preserve"> manifestó que en general los fiscales no fundamentan su decisión a la hora de ordenar una diligencia en la fase investigativa del proceso. Añadió que para el caso de que se trate de una diligencia investigativa solicitada por otro interviniente, el artículo 257 del Código Procesal Penal regula una herramienta especial que permite al interviniente que solicitó una diligencia investigativa y no le fue concedida, para que dentro de los 10 días siguientes al cierre de la investigación reitere su solicitud ante el juez de garantía, y si ese juez la acoge el fiscal deberá practicar la diligencia omitid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A su turno, </w:t>
      </w:r>
      <w:r>
        <w:rPr>
          <w:rFonts w:cs="Arial" w:ascii="Arial" w:hAnsi="Arial"/>
          <w:b/>
          <w:lang w:val="es-ES"/>
        </w:rPr>
        <w:t>el representante de la Fundación Amparo y Justicia, señor Izquierdo,</w:t>
      </w:r>
      <w:r>
        <w:rPr>
          <w:rFonts w:cs="Arial" w:ascii="Arial" w:hAnsi="Arial"/>
          <w:lang w:val="es-ES"/>
        </w:rPr>
        <w:t xml:space="preserve"> expresó que en el contexto del ejercicio de la facultad del artículo 257, el juez de garantía puede hacer un control sobre la necesidad de la segunda entrevista investigativa, apreciando si se configuran las causales que prevé el tantas veces citado inciso primero del artículo 10.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Por su parte, </w:t>
      </w:r>
      <w:r>
        <w:rPr>
          <w:rFonts w:cs="Arial" w:ascii="Arial" w:hAnsi="Arial"/>
          <w:b/>
          <w:lang w:val="es-ES"/>
        </w:rPr>
        <w:t>el Honorable Senador señor Larraín</w:t>
      </w:r>
      <w:r>
        <w:rPr>
          <w:rFonts w:cs="Arial" w:ascii="Arial" w:hAnsi="Arial"/>
          <w:lang w:val="es-ES"/>
        </w:rPr>
        <w:t xml:space="preserve"> planteó que para el caso de la diligencia decretada directamente por el fiscal no resulta necesario requerir una fundamentación especial, pues ello parece colegirse de forma implícita de las circunstancias excepcionales que enumera la norma antes citada para que proceda esta diligenci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lang w:val="es-ES"/>
        </w:rPr>
        <w:t>El Honorable Senador señor Espina</w:t>
      </w:r>
      <w:r>
        <w:rPr>
          <w:rFonts w:cs="Arial" w:ascii="Arial" w:hAnsi="Arial"/>
          <w:lang w:val="es-ES"/>
        </w:rPr>
        <w:t xml:space="preserve"> recordó que la idea detrás de la limitación para que se efectúe una segunda entrevista investigativa es proteger a los niños víctima o testigos de los delitos que trata esta ley. Frente a ello, planteó que resulta insuficiente contentarse con la sola declaración del fiscal, sin que en ella se justifique la presencia de los supuestos excepcionales que permiten volver a realizar esta diligenci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Al respecto, el </w:t>
      </w:r>
      <w:r>
        <w:rPr>
          <w:rFonts w:cs="Arial" w:ascii="Arial" w:hAnsi="Arial"/>
          <w:b/>
          <w:lang w:val="es-ES"/>
        </w:rPr>
        <w:t>Honorable Senador señor Araya</w:t>
      </w:r>
      <w:r>
        <w:rPr>
          <w:rFonts w:cs="Arial" w:ascii="Arial" w:hAnsi="Arial"/>
          <w:lang w:val="es-ES"/>
        </w:rPr>
        <w:t xml:space="preserve"> planteó que la justificación a que alude quien lo antecedió en el uso de la palabra no tendrá necesariamente lugar ante un contradictor en la etapa investigativa, pues cabe la posibilidad que la decisión se tome antes que haya un imputado conocido. Añadió que también hay que tener en vista que si el Ministerio Público solicita que el registro de la segunda entrevista investigativa esté disponible como medio de prueba en el juicio oral, deberá acreditar que se cumplieron los requisitos.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A su turno, el </w:t>
      </w:r>
      <w:r>
        <w:rPr>
          <w:rFonts w:cs="Arial" w:ascii="Arial" w:hAnsi="Arial"/>
          <w:b/>
          <w:lang w:val="es-ES"/>
        </w:rPr>
        <w:t>Honorable Senador señor Harboe</w:t>
      </w:r>
      <w:r>
        <w:rPr>
          <w:rFonts w:cs="Arial" w:ascii="Arial" w:hAnsi="Arial"/>
          <w:lang w:val="es-ES"/>
        </w:rPr>
        <w:t xml:space="preserve"> planteó que nuestra legislación impone la obligación de fundar sus resoluciones al órgano jurisdiccional, por tanto en estricto rigor imponer al fiscal una exigencia de este tipo en un ámbito que es previo a la judicialización del caso parece excesivo.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Manifestó que una opción intermedia es que el encargado de la persecución deba dejar constancia en la carpeta investigativa de la diligencia y las razones que la justificaron, lo que es un estándar menor a la resolución fundada, ya que en el fondo es la ley, y no el fiscal, quien determina las circunstancias de hecho que ameritan la realización de esta diligencias excepcional.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lang w:val="es-ES"/>
        </w:rPr>
        <w:t>El Honorable Senador señor Araya</w:t>
      </w:r>
      <w:r>
        <w:rPr>
          <w:rFonts w:cs="Arial" w:ascii="Arial" w:hAnsi="Arial"/>
          <w:lang w:val="es-ES"/>
        </w:rPr>
        <w:t xml:space="preserve"> manifestó que el planteamiento anterior brinda una buena salida al problema antes señalado, por lo que propuso añadir en el inciso primer la siguiente oración final: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Se dejará constancia en la carpeta investigativa de la decisión del fiscal y de los hechos y antecedentes que se tuvieron en cuenta para adoptarl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lang w:val="es-ES"/>
        </w:rPr>
        <w:t>Sometida a votación la proposición anterior, fue aprobada por la unanimidad de los miembros presentes de la Comisión, Honorables Senadores señores Araya Espina, Larraín y Harboe</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color w:val="000000"/>
        </w:rPr>
      </w:pPr>
      <w:r>
        <w:rPr>
          <w:rFonts w:cs="Arial" w:ascii="Arial" w:hAnsi="Arial"/>
          <w:color w:val="000000"/>
        </w:rPr>
        <w: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6°</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color w:val="000000"/>
        </w:rPr>
        <w:t>El texto aprobado en general prescribe lo siguiente:</w:t>
      </w:r>
    </w:p>
    <w:p>
      <w:pPr>
        <w:pStyle w:val="Normal"/>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pPr>
      <w:r>
        <w:rPr>
          <w:rFonts w:cs="Arial" w:ascii="Arial" w:hAnsi="Arial"/>
          <w:color w:val="000000"/>
        </w:rPr>
        <w:tab/>
        <w:tab/>
        <w:tab/>
        <w:t>“Artículo 6°. Todo peritaje de credibilidad del relato del menor de edad será realizado sobre la base del registro audiovisual de la entrevista que se le haya efectuado.</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Asimismo, con el objeto de evitar la declaración innecesaria del menor de edad, el fiscal deberá requerir la entrega de los registros audiovisuales y otros antecedentes de que dispongan los tribunales de familia, que digan relación con los mismos hechos denunciados, siempre que la existencia de dichos registros sea de conocimiento del fiscal.”.</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A su respecto, se presentaron las siguientes indicaciones:</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Inciso prim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úmero 6, del Honorable Senador señor Larraín,</w:t>
      </w:r>
      <w:r>
        <w:rPr>
          <w:rFonts w:cs="Arial" w:ascii="Arial" w:hAnsi="Arial"/>
        </w:rPr>
        <w:t xml:space="preserve"> propone eliminar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6 A, del Honorable Senador señor Horvath,</w:t>
      </w:r>
      <w:r>
        <w:rPr>
          <w:rFonts w:cs="Arial" w:ascii="Arial" w:hAnsi="Arial"/>
        </w:rPr>
        <w:t xml:space="preserve"> lo reemplaza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6º.- A solicitud de cualquiera de los intervinientes, el fiscal deberá entregar copia íntegra del registro audiovisual de la entrevista investigativa que se haya efectuado al menor de edad.”.</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cis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6 B, del Honorable Senador señor Harboe,</w:t>
      </w:r>
      <w:r>
        <w:rPr>
          <w:rFonts w:cs="Arial" w:ascii="Arial" w:hAnsi="Arial"/>
        </w:rPr>
        <w:t xml:space="preserve"> lo sustituye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con el objeto de evitar la declaración innecesaria del menor de edad, el fiscal deberá requerir la entrega de los registros audiovisuales y otros antecedentes de que dispongan los tribunales de familia, que digan relación con los mismos hechos denunciados, siempre que la existencia de dichos registros sea de conocimiento del fiscal y no sea posible entrevistar nuevamente al niño, niña o adolec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7, del Honorable Senador señor Larraín,</w:t>
      </w:r>
      <w:r>
        <w:rPr>
          <w:rFonts w:cs="Arial" w:ascii="Arial" w:hAnsi="Arial"/>
        </w:rPr>
        <w:t xml:space="preserve"> reemplaza la expresión “Asimismo, con” por el vocablo “Con”.</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rPr>
        <w:t xml:space="preserve">Finalmente, </w:t>
      </w:r>
      <w:r>
        <w:rPr>
          <w:rFonts w:cs="Arial" w:ascii="Arial" w:hAnsi="Arial"/>
          <w:b/>
        </w:rPr>
        <w:t>el Ejecutivo, en su indicación sustitutiva número 16,</w:t>
      </w:r>
      <w:r>
        <w:rPr>
          <w:rFonts w:cs="Arial" w:ascii="Arial" w:hAnsi="Arial"/>
        </w:rPr>
        <w:t xml:space="preserve"> reemplaza todo el artículo por la siguiente nueva disposi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rtículo 14.- </w:t>
      </w:r>
      <w:r>
        <w:rPr>
          <w:rFonts w:cs="Arial" w:ascii="Arial" w:hAnsi="Arial"/>
          <w:u w:val="single"/>
        </w:rPr>
        <w:t>Otras diligencias investigativas</w:t>
      </w:r>
      <w:r>
        <w:rPr>
          <w:rFonts w:cs="Arial" w:ascii="Arial" w:hAnsi="Arial"/>
        </w:rPr>
        <w:t>. Las demás diligencias investigativas que supongan una interacción presencial con el niño o niña, serán realizadas excepcionalmente, y solo cuando sean absolutamente necesar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los efectos de la elaboración de todo informe pericial médico legal, los funcionarios a cargo de dichas diligencias deberán limitarse exclusivamente a practicar los reconocimientos, pruebas biológicas y exámenes médicos que correspondan, y no podrán en caso alguno exponer al niño o niña a preguntas relativas a la participación criminal, al relato de la agresión sufrida o, en general, que busquen establecer la ocurrencia de los hechos materia de la investig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rPr>
        <w:t xml:space="preserve">En vista y considerando que la discusión de este proyecto ha seguido esencialmente el texto propuesto por el Ejecutivo, </w:t>
      </w:r>
      <w:r>
        <w:rPr>
          <w:rFonts w:cs="Arial" w:ascii="Arial" w:hAnsi="Arial"/>
          <w:b/>
        </w:rPr>
        <w:t>el Honorable Senador señor Larraín retiró las indicaciones números 6 y 7, y, por su parte, el Honorable Senador señor Harboe retiró la indicación número 6 B.</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En relación con la disposición sustitutiva propuesta por el Ejecutivo, el Ministerio Público, mediante oficio FN 574/ 2016, sugirió incorporar en el artículo 14 una referencia expresa al término "anamnesis", que apunta a la obligación de que el perito consigne la información aportada por el paciente y por otros testimonios para confeccionar su historial médico. A su turno, el documento enviado por la Defensoría Penal Pública plantea que se elimine toda posibilidad de una nueva diligencia investigativa que implique interacción presencial con el niño o niña, y que todos los demás peritajes que sean menester realizar, se hagan sobre la  base del registro audiovisual obtenido de la entrevista investigativa videograb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arraín</w:t>
      </w:r>
      <w:r>
        <w:rPr>
          <w:rFonts w:cs="Arial" w:ascii="Arial" w:hAnsi="Arial"/>
        </w:rPr>
        <w:t xml:space="preserve"> pidió una explicación más detallada a la Defensoría, pues a su juicio la situación que plantea en su informe debería subentenderse de la idea general de mínimo contacto con la vícti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asesor de la Defensoría Penal Pública, señor Geisse,</w:t>
      </w:r>
      <w:r>
        <w:rPr>
          <w:rFonts w:cs="Arial" w:ascii="Arial" w:hAnsi="Arial"/>
        </w:rPr>
        <w:t xml:space="preserve"> planteó que el punto de la observación se refiere a la diligencia investigativa típica que tiene lugar en estos casos: el peritaje de credibilidad. Expresó que es procedimiento tiene por fin evaluar la verosimilitud del relato del menor, y se hace en base a una conversación personal detallada con la víctima, en la que además se efectúan una serie de test. Expresó que el proyecto busca que ese tipo de actividades se limiten al máximo, e incluso la indicación sustitutiva anterior del Gobierno planteaba lo mismo que ahora propone la Defensoría: que todos los peritajes investigativos se hicieran sobre la base del registro audiovisual de la entrevista investig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unto, </w:t>
      </w:r>
      <w:r>
        <w:rPr>
          <w:rFonts w:cs="Arial" w:ascii="Arial" w:hAnsi="Arial"/>
          <w:b/>
        </w:rPr>
        <w:t>el Jefe de la División Jurídica del Ministerio de Justicia y Derechos Humanos, señor Castillo</w:t>
      </w:r>
      <w:r>
        <w:rPr>
          <w:rFonts w:cs="Arial" w:ascii="Arial" w:hAnsi="Arial"/>
        </w:rPr>
        <w:t>, observó que la idea planteada por el asesor de la Defensoría Penal Pública se subentiende, pero no es conveniente establecerla directamente en la ley, porque es posible que se dé el caso de otras pericias que tengan lugar antes de la entrevista investiga, sobre todo cuando se trata de situaciones de flagrancia, que tiene plazos menores a los que acá de establecen como máximos para realizar de la entrevista investigativa videograb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 la Defensoría, señor Geisse</w:t>
      </w:r>
      <w:r>
        <w:rPr>
          <w:rFonts w:cs="Arial" w:ascii="Arial" w:hAnsi="Arial"/>
        </w:rPr>
        <w:t>, planteó que el punto levantado por su institución se refiere a diligencias investigativas posteriores a la entrevista videograbada, como es el caso del peritaje de credibilidad y otros procedimiento que implican nuevos contactos con el m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 continuación, intervino </w:t>
      </w:r>
      <w:r>
        <w:rPr>
          <w:rFonts w:cs="Arial" w:ascii="Arial" w:hAnsi="Arial"/>
          <w:b/>
        </w:rPr>
        <w:t>el Honorable Senador señor Harboe</w:t>
      </w:r>
      <w:r>
        <w:rPr>
          <w:rFonts w:cs="Arial" w:ascii="Arial" w:hAnsi="Arial"/>
        </w:rPr>
        <w:t xml:space="preserve">, quien aseveró que el problema estriba en si el punto que interesa dilucidar en el peritaje no fue tratado en la entrevista videograbada investigativa.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Sobre esto, expresó que es muy importante evitar el fenómeno de doble victimización que tiene lugar cuando el niño o niña vuelve a ser interrogada sobre el agravio sufrido, pero subrayó que es muy importante que las medidas que se tomen para lograr ese objetivo no sean a costa de asegurar la impunidad del ofens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spuesta, </w:t>
      </w:r>
      <w:r>
        <w:rPr>
          <w:rFonts w:cs="Arial" w:ascii="Arial" w:hAnsi="Arial"/>
          <w:b/>
        </w:rPr>
        <w:t>el asesor de la Defensoría Penal Pública, señor Geisse,</w:t>
      </w:r>
      <w:r>
        <w:rPr>
          <w:rFonts w:cs="Arial" w:ascii="Arial" w:hAnsi="Arial"/>
        </w:rPr>
        <w:t xml:space="preserve"> consignó que ante un nuevo antecedente este proyecto permite que la fiscalía decrete una segunda entrevista investigativa. Precisó que el propósito de la recomendación planteada no es evitar que se obtengan antecedentes incriminatorios, sino que toda la información proveniente del menor víctima del atentado surja del ambiente controlado que provee el procedimiento de la entrevista videograb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la Gerente de la División de Víctimas y Testigos del Ministerio Público, señora Muñoz</w:t>
      </w:r>
      <w:r>
        <w:rPr>
          <w:rFonts w:cs="Arial" w:ascii="Arial" w:hAnsi="Arial"/>
        </w:rPr>
        <w:t xml:space="preserve"> planteó que si se lee detenidamente el inciso segundo de la disposición en análisis, es posible notar que la idea de la regulación planteada se refiere, principalmente, a la intervención de peritos forenses del área médica. Indicó que acá es necesario considerar la experiencia práctica, porque hay una cantidad de casos en que el agredido que hace la denuncia porta todavía secuelas físicas que deben ser periciadas de inmediato, por ejemplo en caso de flagrancia, por lo que no se puede esperar la realización de la entrevista investigativa videograbada para levantar todos los rastros biológicos útiles, practicar los reconocimientos del caso, y registrar la anamnesis, que es el relato que proporciona la víctima en el contexto del examen físico al que es sometida. Por esa razón, la funcionaria insistió en que se incluya una referencia expresa a la anamnesis en la disposi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licó que cuando se trata de pericias posteriores, la práctica usual es que la fiscalía envíe al perito, antes de que se efectúe el reconocimiento, todos los antecedentes con los que se cuenta en la carpeta investigativa, incluyendo la entrevista judicial videograb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elación con la pericia de credibilidad del relato, expresó que la coherencia metodológica impone la existencia de una entrevista investigativa previa, porque lógicamente se requiere un testimonio para evalua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representante de la Defensoría</w:t>
      </w:r>
      <w:r>
        <w:rPr>
          <w:rFonts w:cs="Arial" w:ascii="Arial" w:hAnsi="Arial"/>
        </w:rPr>
        <w:t xml:space="preserve"> </w:t>
      </w:r>
      <w:r>
        <w:rPr>
          <w:rFonts w:cs="Arial" w:ascii="Arial" w:hAnsi="Arial"/>
          <w:b/>
        </w:rPr>
        <w:t>Penal, señor Geisse</w:t>
      </w:r>
      <w:r>
        <w:rPr>
          <w:rFonts w:cs="Arial" w:ascii="Arial" w:hAnsi="Arial"/>
        </w:rPr>
        <w:t>, planteó que la práctica actual de los exámenes de credibilidad importan un largo y directo interrogatorio a la víctima, y por ello debe hacerse una remisión expresa a la entrevista videograbada pre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Jefe de la División Jurídica del Ministerio de Justicia y Derechos Humanos, señor Castillo,</w:t>
      </w:r>
      <w:r>
        <w:rPr>
          <w:rFonts w:cs="Arial" w:ascii="Arial" w:hAnsi="Arial"/>
        </w:rPr>
        <w:t xml:space="preserve"> planteó que el peritaje de credibilidad está cuestionado en la actualidad, porque la idea es que la apreciación sobre la credibilidad del relato la haga el tribunal cuando pondere la prueba. Expresó que en todos los peritajes posteriores a la primera entrevista investigativa videograbada, el perito debería trabajar sobre la base del registro prev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Manifestó que cuando se trata de exámenes físicos, que requieren contacto directo con la víctima, el inciso segundo de la disposición toma todas las prevenciones del caso para que no hayan interrogaciones relativas a la participación criminal de presuntos imputados, y la única prevención requerida es la inclusión del concepto de anamnesis, anteriormente explicado por la representante del Ministerio Público. Añadió que el Servicio Médico legal cuenta con protocolos especiales y metodologías estandarizadas para hacer la anamnesis en caso de delitos sexuales, que limitan al máximo la doble victimiz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Larraín</w:t>
      </w:r>
      <w:r>
        <w:rPr>
          <w:rFonts w:cs="Arial" w:ascii="Arial" w:hAnsi="Arial"/>
        </w:rPr>
        <w:t xml:space="preserve"> indicó que la preocupación planteada por la Defensoría es atendible, pero en buena parte ellas han quedado respondidas por las precisiones que ha hecho la representante del Ministerio Público y de la División Jurídica del Ministerio de Justicia y Derechos Humanos. Con todo, solicitó que se dejara constancia para la historia de la ley que todo peritaje o indagación que se aparte de lo estrictamente médico forense se debe realizar siempre sobre el registro de la entrevista videograbada investigativa y no debe implicar, en ningún caso, un interrogatorio directo al men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elación con la precisión solicitada por el Ministerio Público al inciso segundo, relativo a la incorporación del término "anamnesis", se mostró de acuerdo, en el entendido que ello es parte del examen físico previo a la entrevista videograbada, que está detalladamente regulado en los protocolos del Servicio Médico Legal, y que no importan un interrogatorio a la víctima examin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Presidente de la Comisión, Honorable Senador señor Araya,</w:t>
      </w:r>
      <w:r>
        <w:rPr>
          <w:rFonts w:cs="Arial" w:ascii="Arial" w:hAnsi="Arial"/>
        </w:rPr>
        <w:t xml:space="preserve"> propuso aprobar el inciso primero de la disposición y acoger el inciso segundo con la inclusión del término "anamnesis", dejando para la historia de la ley el sentido restringido de ambas disposiciones, tal como anteriormente explicó el Honorable Senador señor Larraí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Espina, Harboe y Larraín, aprobó este artículo que se consigna como nuevo artículo 11, con la enmienda ya indicada y con una mención expresa a los adolescentes en su text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 xml:space="preserve">Con la misma votación se rechazó la indicación 6 A y se acordó rechazar el texto del artículo 6º aprobado en general. </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A continuación, la Comisión consideró una proposición de la Defensoría Penal Pública, consistente en incorporar  un artículo 14 bis,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4 bis.- Registro transcrito de la entrevista investigativa. Se dejará registro escrito de la totalidad de las preguntas, respuestas, comentarios y circunstancias que se hayan reproducido en la entrevista videograbada, ya sea por el entrevistador o el niño, niña o adolesc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transcripción señalada en el inciso anterior deberá cumplir con los requisitos de los artículos 181 y 227 del Código Procesal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su oficio DN 646/2016 la Defensoría Penal Pública justificó la inclusión de esta disposición en atención a las dificultades técnicas y prácticas que puede significar la reproducción de la videograbación durante un juicio, por lo cual es menester tener una transcripción de la entrevista investigativa. Además, en atención a la prohibición expresa que se hace respecto de la reproducción en juicio de la entrevista investigativa a propósito de lo dispuesto en el artículo 332 del Código Procesal Penal, constata que es necesario contar con una fuente de contrastación y comparación entre lo señalado por la víctima o testigo durante la investigación y el juicio, pues de lo contrario la defensa no tendría ninguna herramienta para controlar la integridad o veracidad del testimonio prestado en el proce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asesor de la Defensoría Penal Pública, señor Geisse</w:t>
      </w:r>
      <w:r>
        <w:rPr>
          <w:rFonts w:cs="Arial" w:ascii="Arial" w:hAnsi="Arial"/>
        </w:rPr>
        <w:t>, agregó que disposiciones posteriores de la indicación sustitutiva impiden que se pueda reproducir el registro de la entrevista investigativa en el juicio oral, con lo cual la defensa no tiene ningún elemento para contrastar una declaración con lo previamente se ha señalado en la etapa investigativa. Expresó que ello en parte se subsana si esta diligencia se transcribe, lo que en principio podría entenderse que de todas formas debe hacerse, por aplicación de las reglas contenidas en el artículo 181 y 227 del Código Procesal Penal, que regulan el sistema de registro de las actividades investigativ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obre el punto, </w:t>
      </w:r>
      <w:r>
        <w:rPr>
          <w:rFonts w:cs="Arial" w:ascii="Arial" w:hAnsi="Arial"/>
          <w:b/>
        </w:rPr>
        <w:t>la Gerente de la División de Atención a Víctimas y Testigos de la Fiscalía Nacional, señor Muñoz</w:t>
      </w:r>
      <w:r>
        <w:rPr>
          <w:rFonts w:cs="Arial" w:ascii="Arial" w:hAnsi="Arial"/>
        </w:rPr>
        <w:t xml:space="preserve">, planteó que debería ser suficiente que el registro de la entrevista videograbada esté a disposición de la defensa.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resó que pueden haber problemas con la incorporación directa del registro videograbado al juicio oral, que en todo caso no se superan con una transcripción, la que además tiene un problema serio de costos, y pierde el sentido básico de tener un registro audiovisual, porque no considera el lenguaje corporal del entrevis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Harboe</w:t>
      </w:r>
      <w:r>
        <w:rPr>
          <w:rFonts w:cs="Arial" w:ascii="Arial" w:hAnsi="Arial"/>
        </w:rPr>
        <w:t xml:space="preserve"> coincidió en las observaciones anteriores, y recordó que el artículo 2º de este proyecto establece que las normas contenidas en esta iniciativa tendrán preeminencia respecto a las normas del Código Procesal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Seguidamente, </w:t>
      </w:r>
      <w:r>
        <w:rPr>
          <w:rFonts w:cs="Arial" w:ascii="Arial" w:hAnsi="Arial"/>
          <w:b/>
        </w:rPr>
        <w:t>el Honorable Senador señor Larraín</w:t>
      </w:r>
      <w:r>
        <w:rPr>
          <w:rFonts w:cs="Arial" w:ascii="Arial" w:hAnsi="Arial"/>
        </w:rPr>
        <w:t xml:space="preserve"> observó que el dilema en este caso es si la reproducción del registro o de la transcripción en la audiencia de juicio es inconveniente para la vícti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representante de la Fundación Amparo y Justicia, señor Diego Izquierdo</w:t>
      </w:r>
      <w:r>
        <w:rPr>
          <w:rFonts w:cs="Arial" w:ascii="Arial" w:hAnsi="Arial"/>
        </w:rPr>
        <w:t xml:space="preserve"> planteó que en este caso hay que hacer algunas distinciones. Por un lado, todo indica que la disponibilidad del registro de la entrevista investigativa por parte de la defensa satisface los requerimiento de los artículo 181 y 227, sin que pueda requerirse además, en base a esas disposiciones, una transcripción. Por otro lado, si se incorpora una obligación legal de transcripción, se plantea el problema de que es lo que se tiene que transcribir, porque en general el relato verbal en estos casos es escaso, y es mucho más importante la expresión corporal del entrevistado, que es difícil de volcar en el pape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Jefe de la División Jurídica del Ministerio de Justicia y Derechos Humanos, señor Castillo</w:t>
      </w:r>
      <w:r>
        <w:rPr>
          <w:rFonts w:cs="Arial" w:ascii="Arial" w:hAnsi="Arial"/>
        </w:rPr>
        <w:t>, recordó que el asunto estriba en la posibilidad de exponer al menor que comparece en el juicio oral, a la transcripción o al registro de su propia entrevista en la fase investigativa, a efecto de revelar inconsistencias, que es el objetivo preciso del artículo 332 para la defensa. Explicó que lo que hay que evitar es exponer al niño a la revictimización direc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spuesta a este planteamiento, </w:t>
      </w:r>
      <w:r>
        <w:rPr>
          <w:rFonts w:cs="Arial" w:ascii="Arial" w:hAnsi="Arial"/>
          <w:b/>
        </w:rPr>
        <w:t>el asesor de la Defensoría Penal Pública, señor Geisse</w:t>
      </w:r>
      <w:r>
        <w:rPr>
          <w:rFonts w:cs="Arial" w:ascii="Arial" w:hAnsi="Arial"/>
        </w:rPr>
        <w:t>, planteó que la posibilidad de relevar contradicciones de lo que previamente ha expresado la víctima o el testigo en la fase investigativa, y lo que en definitiva declara en el juicio oral, es parte consustancial del derecho a defensa. Afirmó que el problema es que el proyecto impide la reproducción de la entrevista investigativa en la audiencia de juicio oral, y si no se permite a lo menos incorporar una transcripción de la misma, es imposible que el defensor pueda evidenciar al tribunal que el testigo que declara está diciendo algo distinto de lo que afirmó en la fase previa ante el Ministerio Públic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ñadió que se entiende que esta iniciativa plantea reglas especiales respecto de las normas pertinentes del Código Procesal Penal, pero no por ello el proceso penal que involucra a un menor deja de tener el carácter de contradictorio. Explicó que la parte de la regulación del proyecto relativa a la parte del juicio en el fondo establece cómo se puede interrogar al menor: en una sala especial separada de sala de audiencia, y a través de un profesional entrevist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resó que lo anterior también vale para el Ministerio Público, que debería tener la oportunidad de reinterrogar al menor en la audiencia para validar su teoría del cas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el </w:t>
      </w:r>
      <w:r>
        <w:rPr>
          <w:rFonts w:cs="Arial" w:ascii="Arial" w:hAnsi="Arial"/>
          <w:b/>
        </w:rPr>
        <w:t>Jefe de la División Jurídica del Ministerio de Justicia y Derechos Humanos, señor Castillo</w:t>
      </w:r>
      <w:r>
        <w:rPr>
          <w:rFonts w:cs="Arial" w:ascii="Arial" w:hAnsi="Arial"/>
        </w:rPr>
        <w:t>, planteó que el punto estriba en el nivel de contradictoriedad que se admitirá respecto del testimonio del niño. Explicó que lo se pretende es que ese nivel sea limitado en vista del interés superior del niño, que en el proceso penal importa tomar todas las medidas necesarias para evitar la victimización secunda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seguró que el uso de la entrevista investigativa en la audiencia del juicio oral podría plantearse como una herramienta de uso del tribunal, para aclarar dudas respecto de la intervención del menor en la audiencia, pero en ningún caso podría exhibírsela directamente al niño en la audiencia para evidenciar contradicciones o vacíos, porque ello importaría una nueva victimiz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Presidente de la Comisión, Honorable Senador señor Araya</w:t>
      </w:r>
      <w:r>
        <w:rPr>
          <w:rFonts w:cs="Arial" w:ascii="Arial" w:hAnsi="Arial"/>
        </w:rPr>
        <w:t>, constató que la proposición de la Defensoría dista de ser un punto pacífico entre quienes han intervenido en el tema, y por ello la Comisión no se ha formado la convicción unánime que requiere el artículo 121 del Reglamento del Senado para introducir, al texto aprobado en general, modificaciones que no han sido previamente propuestas como indicación. En razón de lo anterior, cerró el debate sobre este tema.</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center"/>
        <w:rPr>
          <w:rFonts w:ascii="Arial" w:hAnsi="Arial" w:cs="Arial"/>
          <w:color w:val="000000"/>
        </w:rPr>
      </w:pPr>
      <w:r>
        <w:rPr>
          <w:rFonts w:cs="Arial" w:ascii="Arial" w:hAnsi="Arial"/>
          <w:color w:val="000000"/>
        </w:rPr>
        <w:t>- - -</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7º</w:t>
      </w:r>
    </w:p>
    <w:p>
      <w:pPr>
        <w:pStyle w:val="Normal"/>
        <w:jc w:val="center"/>
        <w:rPr>
          <w:rFonts w:ascii="Arial" w:hAnsi="Arial" w:cs="Arial"/>
          <w:b/>
          <w:b/>
          <w:color w:val="000000"/>
        </w:rPr>
      </w:pPr>
      <w:r>
        <w:rPr>
          <w:rFonts w:cs="Arial" w:ascii="Arial" w:hAnsi="Arial"/>
          <w:b/>
          <w:color w:val="000000"/>
        </w:rPr>
        <w:t>Del texto aprobado en general</w:t>
      </w:r>
    </w:p>
    <w:p>
      <w:pPr>
        <w:pStyle w:val="Normal"/>
        <w:jc w:val="center"/>
        <w:rPr>
          <w:rFonts w:ascii="Arial" w:hAnsi="Arial" w:cs="Arial"/>
          <w:b/>
          <w:b/>
          <w:color w:val="000000"/>
        </w:rPr>
      </w:pPr>
      <w:r>
        <w:rPr>
          <w:rFonts w:cs="Arial" w:ascii="Arial" w:hAnsi="Arial"/>
          <w:b/>
          <w:color w:val="000000"/>
        </w:rPr>
      </w:r>
    </w:p>
    <w:p>
      <w:pPr>
        <w:pStyle w:val="Normal"/>
        <w:ind w:firstLine="2835"/>
        <w:jc w:val="both"/>
        <w:rPr>
          <w:rFonts w:ascii="Arial" w:hAnsi="Arial" w:cs="Arial"/>
          <w:color w:val="000000"/>
        </w:rPr>
      </w:pPr>
      <w:r>
        <w:rPr>
          <w:rFonts w:cs="Arial" w:ascii="Arial" w:hAnsi="Arial"/>
          <w:color w:val="000000"/>
        </w:rPr>
        <w:t>Este precepto forma parte del párrafo tercero del texto aprobado en general. Su texto es el siguiente:</w:t>
      </w:r>
    </w:p>
    <w:p>
      <w:pPr>
        <w:pStyle w:val="Normal"/>
        <w:ind w:firstLine="2835"/>
        <w:jc w:val="both"/>
        <w:rPr>
          <w:rFonts w:ascii="Arial" w:hAnsi="Arial" w:cs="Arial"/>
          <w:color w:val="000000"/>
        </w:rPr>
      </w:pPr>
      <w:r>
        <w:rPr>
          <w:rFonts w:cs="Arial" w:ascii="Arial" w:hAnsi="Arial"/>
          <w:color w:val="000000"/>
        </w:rPr>
      </w:r>
    </w:p>
    <w:p>
      <w:pPr>
        <w:pStyle w:val="Normal"/>
        <w:jc w:val="center"/>
        <w:rPr/>
      </w:pPr>
      <w:r>
        <w:rPr>
          <w:rFonts w:cs="Arial" w:ascii="Arial" w:hAnsi="Arial"/>
          <w:color w:val="000000"/>
          <w:lang w:val="es-ES"/>
        </w:rPr>
        <w:t>“</w:t>
      </w:r>
      <w:r>
        <w:rPr>
          <w:rFonts w:cs="Arial" w:ascii="Arial" w:hAnsi="Arial"/>
          <w:color w:val="000000"/>
          <w:lang w:val="es-ES"/>
        </w:rPr>
        <w:t>Párrafo 3º</w:t>
      </w:r>
    </w:p>
    <w:p>
      <w:pPr>
        <w:pStyle w:val="Normal"/>
        <w:ind w:firstLine="2835"/>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De la entrevista judicial videograbada</w:t>
      </w:r>
    </w:p>
    <w:p>
      <w:pPr>
        <w:pStyle w:val="Normal"/>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Artículo 7°. Durante la etapa judicial del proceso penal originado como consecuencia del presunto delito sexual perpetrado en contra del menor de edad, podrá recibirse el testimonio de éste, en el más breve plazo posible, y de conformidad con lo establecido en esta ley.</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A estos efectos, el fiscal, el abogado querellante que represente a la víctima o el curador ad litem del menor de edad, deberá solicitar al juez de garantía la recepción anticipada de dicho testimonio, tan pronto como se haya formalizado la investigación o, en caso de no ser habido el imputado, una vez declarada su rebeldí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El juez procederá a fijar una audiencia de recepción del testimonio del menor de edad, citando a todos aquellos que tuvieren derecho a asistir al juicio oral, sin perjuicio de lo establecido en el inciso anterior. Dicha audiencia deberá tener lugar en un plazo no inferior a quince días contados desde la resolución que ordene su citació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La declaración del menor de edad brindada en la audiencia a que hace referencia este artículo, constituirá prueba anticipada de conformidad con los artículos 191, 280 y 331 del Código Procesal Penal.</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No podrá citarse al menor de edad a declarar en el juicio oral.</w:t>
      </w:r>
    </w:p>
    <w:p>
      <w:pPr>
        <w:pStyle w:val="Normal"/>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En caso de decretarse la nulidad del juicio oral, de conformidad con lo establecido en el artículo 386 del Código Procesal Penal, ello no afectará la declaración del menor de edad brindada en la forma establecida en este artículo, salvo que se haya reclamado, precisamente, la nulidad de dicha declaración, por infracción a las normas establecidas en esta ley y su reglamento, y así se haya decretado, en cuyo caso podrá tomarse nuevamente.</w:t>
      </w:r>
    </w:p>
    <w:p>
      <w:pPr>
        <w:pStyle w:val="Normal"/>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Sin perjuicio de lo establecido en este artículo, los menores de edad que sean mayores de 14 años, podrán declarar voluntariamente en el juicio oral en su calidad de víctimas, con sujeción a las normas generale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rPr>
      </w:pPr>
      <w:r>
        <w:rPr>
          <w:rFonts w:cs="Arial" w:ascii="Arial" w:hAnsi="Arial"/>
          <w:color w:val="000000"/>
        </w:rPr>
        <w:t xml:space="preserve">En relación a este precepto se presentaron las </w:t>
      </w:r>
      <w:r>
        <w:rPr>
          <w:rFonts w:cs="Arial" w:ascii="Arial" w:hAnsi="Arial"/>
          <w:b/>
          <w:color w:val="000000"/>
        </w:rPr>
        <w:t>indicaciones números  7 A; 7 B;  8, 9, y 10.</w:t>
      </w:r>
    </w:p>
    <w:p>
      <w:pPr>
        <w:pStyle w:val="Normal"/>
        <w:ind w:firstLine="2835"/>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r>
      <w:r>
        <w:rPr>
          <w:rFonts w:cs="Arial" w:ascii="Arial" w:hAnsi="Arial"/>
          <w:b/>
        </w:rPr>
        <w:t>El Honorable Senador señor Horvath presentó la indicación número 7 A,</w:t>
      </w:r>
      <w:r>
        <w:rPr>
          <w:rFonts w:cs="Arial" w:ascii="Arial" w:hAnsi="Arial"/>
        </w:rPr>
        <w:t xml:space="preserve"> para reemplazar el epígrafe de este párrafo por el siguiente:</w:t>
      </w:r>
      <w:r>
        <w:rPr>
          <w:rFonts w:cs="Arial" w:ascii="Arial" w:hAnsi="Arial"/>
          <w:color w:val="000000"/>
        </w:rPr>
        <w:t xml:space="preserve"> </w:t>
      </w:r>
      <w:r>
        <w:rPr>
          <w:rFonts w:cs="Arial" w:ascii="Arial" w:hAnsi="Arial"/>
        </w:rPr>
        <w:t>“Párrafo 3º</w:t>
      </w:r>
      <w:r>
        <w:rPr>
          <w:rFonts w:cs="Arial" w:ascii="Arial" w:hAnsi="Arial"/>
          <w:color w:val="000000"/>
        </w:rPr>
        <w:t xml:space="preserve"> </w:t>
      </w:r>
      <w:r>
        <w:rPr>
          <w:rFonts w:cs="Arial" w:ascii="Arial" w:hAnsi="Arial"/>
        </w:rPr>
        <w:t>De la entrevista judicial”.</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pPr>
      <w:r>
        <w:rPr>
          <w:rFonts w:cs="Arial" w:ascii="Arial" w:hAnsi="Arial"/>
          <w:color w:val="000000"/>
        </w:rPr>
        <w:tab/>
        <w:tab/>
        <w:tab/>
      </w:r>
      <w:r>
        <w:rPr>
          <w:rFonts w:cs="Arial" w:ascii="Arial" w:hAnsi="Arial"/>
          <w:b/>
          <w:color w:val="000000"/>
        </w:rPr>
        <w:t xml:space="preserve">La indicación número </w:t>
      </w:r>
      <w:r>
        <w:rPr>
          <w:rFonts w:cs="Arial" w:ascii="Arial" w:hAnsi="Arial"/>
          <w:b/>
        </w:rPr>
        <w:t>7 B, del Honorable Senador señor Horvath,</w:t>
      </w:r>
      <w:r>
        <w:rPr>
          <w:rFonts w:cs="Arial" w:ascii="Arial" w:hAnsi="Arial"/>
        </w:rPr>
        <w:t xml:space="preserve"> para sustituirl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7°.- Durante el juicio oral originado como consecuencia del presunto delito sexual perpetrado en contra del menor de edad, podrá recibirse el testimonio de éste de conformidad con lo establecido en est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n perjuicio de lo señalado en el inciso anterior, el fiscal podrá solicitar que se reciba la declaración anticipada del menor, lo que podrá ser acogido por el juez de garantía considerando las circunstancias personales y emocionales del menor de edad, caso en el cual prestará declaración conforme las normas establecidas en esta ley, debiendo citar para ello a todos quienes tuvieren derecho a asistir al juicio o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úmero 8, del Honorable Senador señor Larraín,</w:t>
      </w:r>
      <w:r>
        <w:rPr>
          <w:rFonts w:cs="Arial" w:ascii="Arial" w:hAnsi="Arial"/>
        </w:rPr>
        <w:t xml:space="preserve"> propone suprimir el inciso quinto del texto aprobado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9, del Honorable Senador señor Ossandón,</w:t>
      </w:r>
      <w:r>
        <w:rPr>
          <w:rFonts w:cs="Arial" w:ascii="Arial" w:hAnsi="Arial"/>
        </w:rPr>
        <w:t xml:space="preserve">  sustituye el inciso quint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general, no podrá citarse al menor de edad a declarar en el juicio oral. Sin embargo, contando con un informe favorable en torno al estado y ánimo del menor, en casos calificados y con acuerdo de los padres o tutores de la víctima, el fiscal podrá solicitar al Juez de Garantía la comparecencia personal del menor al juicio oral. Esta petición deberá ser resuelta en la audiencia de preparación del juicio oral. Si se accediere a ello, el Tribunal Oral en lo Penal estará obligado a proporcionar al menor todos los resguardos, asistencias y seguridades implementados al momento de la declaración, tales como salas especiales para su declaración, conferencia remota y otras adecuadas para otorgar la máxima protección al menor y evitar su victimización secunda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úmero 10, del Honorable Senador señor Larraín,</w:t>
      </w:r>
      <w:r>
        <w:rPr>
          <w:rFonts w:cs="Arial" w:ascii="Arial" w:hAnsi="Arial"/>
        </w:rPr>
        <w:t xml:space="preserve"> reemplaza en el inciso final la expresión “Sin perjuicio de lo establecido en este artículo, los” por la palabra “Los”.</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rPr>
      </w:pPr>
      <w:r>
        <w:rPr>
          <w:rFonts w:cs="Arial" w:ascii="Arial" w:hAnsi="Arial"/>
          <w:color w:val="000000"/>
        </w:rPr>
        <w:tab/>
        <w:tab/>
        <w:tab/>
        <w:t xml:space="preserve">Finalmente, </w:t>
      </w:r>
      <w:r>
        <w:rPr>
          <w:rFonts w:cs="Arial" w:ascii="Arial" w:hAnsi="Arial"/>
          <w:b/>
          <w:color w:val="000000"/>
        </w:rPr>
        <w:t xml:space="preserve">la indicación número 16, del Ejecutivo propone incorporar un artículo 15, nuevo </w:t>
      </w:r>
      <w:r>
        <w:rPr>
          <w:rFonts w:cs="Arial" w:ascii="Arial" w:hAnsi="Arial"/>
          <w:color w:val="000000"/>
        </w:rPr>
        <w:t>que reemplaza el artículo 7º aprobado en general. Su texto es el siguiente:</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3. De la entrevista judicial y declaración en jui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5.- Objeto de la entrevista judicial. La entrevista judicial tendrá como propósito que el niño o niña preste declaración en juicio en una sala que cumpla con lo previsto en los artículos 23 y 28 de esta ley, y en la que solo estarán presentes el entrevistador que hubiere participado en la entrevista investigativa y el niño o niña. Sin perjuicio de lo anterior, en aquellos casos en que existan dificultades de comunicación con el niño o niña, el tribunal podrá autorizar la presencia de un traductor, intérprete u otro especialista profesional o técnico idóne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n perjuicio del registro de la audiencia, esta entrevista además deberá ser videograbada de manera independiente, según lo dispuesto en el artículo 24 de la presente ley.".</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arse el estudio de estas indicaciones, </w:t>
      </w:r>
      <w:r>
        <w:rPr>
          <w:rFonts w:cs="Arial" w:ascii="Arial" w:hAnsi="Arial"/>
          <w:b/>
        </w:rPr>
        <w:t>el Honorable senador señor Larraín retiró sus indicaciones 8 y 10.</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Luego, la Comisión decidió tratar el texto de la indicación número 16  del Ejecu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comenzar su estudio, consideró las observaciones de la Defensoría Penal Pública, organismo que planteó que la entrevista judicial es la única audiencia en que el menor de edad rinde su testimonio con participación de la defensa y, por tanto, es la única instancia en que esa parte del proceso tiene la posibilidad de acceder directamente a esa información. Con todo, el proyecto igual plantea restricciones para este examen, permitiendo a la defensa únicamente insinuar al juez las materias respecto de las cuales debería formular sus preguntas el entrevistador.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documento nota que ese entrevistador, al tenor de lo dispuesto en la letra a) del artículo 22 propuesto por la misma indicación sustitutiva, sólo pueden corresponder a  funcionarios del Ministerio Público, o que dependan de Carabineros de Chile o la Policía de Investigaciones. Al respecto, el oficio considera que no se observa mayores problemas con esa afiliación cuando se trata de diligencias realizadas durante la etapa de la investigación, pero hay un riesgo de desnaturalización de funciones cuando esos mismos profesionales participan en el mismo rol en la audiencia del juicio oral, pues permitiría que se aproveche la instancia de la entrevista judicial para complementar lo realizado durante la fase investigativa. Además, está en entredicho la garantía de imparcialidad de toda la actuación en la fase del juicio oral, pues funcionarios sujetos a la dependencia jerárquica de una de las partes, y con una fuerte formación inquisitiva e investigativa, tienen en sus manos la producción de una diligencia probatoria en la audiencia judic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sobre este tema </w:t>
      </w:r>
      <w:r>
        <w:rPr>
          <w:rFonts w:cs="Arial" w:ascii="Arial" w:hAnsi="Arial"/>
          <w:b/>
        </w:rPr>
        <w:t>la Fundación Amparo y Justicia</w:t>
      </w:r>
      <w:r>
        <w:rPr>
          <w:rFonts w:cs="Arial" w:ascii="Arial" w:hAnsi="Arial"/>
        </w:rPr>
        <w:t xml:space="preserve"> opinó que es necesario eliminar, del inciso primero, la expresión "que hubiere participado en la entrevista investigativa", porque se estima que este asunto será zanjado cuando la Comisión aborde el artículo 22.</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Respecto de lo planteado por la Defensoría Penal Pública, </w:t>
      </w:r>
      <w:r>
        <w:rPr>
          <w:rFonts w:cs="Arial" w:ascii="Arial" w:hAnsi="Arial"/>
          <w:b/>
        </w:rPr>
        <w:t>el Honorable Senador señor Araya</w:t>
      </w:r>
      <w:r>
        <w:rPr>
          <w:rFonts w:cs="Arial" w:ascii="Arial" w:hAnsi="Arial"/>
        </w:rPr>
        <w:t xml:space="preserve"> expresó que debería ser suficiente garantía de imparcialidad el hecho de que la entrevista esté íntegramente registrada, y no la dependencia institucional del funcionario que la realiza, porque el primer elemento permite a todos los intervinientes y al juez controlar el cumplimiento íntegro de los protocolos interinstitucionales para hacer la entrevist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y en relación con la observación formulada por la Fundación Amparo y Justicia, </w:t>
      </w:r>
      <w:r>
        <w:rPr>
          <w:rFonts w:cs="Arial" w:ascii="Arial" w:hAnsi="Arial"/>
          <w:b/>
        </w:rPr>
        <w:t>el Jefe de la División Jurídica del Ministerio de Justicia y Derechos Humanos, señor Castillo,</w:t>
      </w:r>
      <w:r>
        <w:rPr>
          <w:rFonts w:cs="Arial" w:ascii="Arial" w:hAnsi="Arial"/>
        </w:rPr>
        <w:t xml:space="preserve"> expresó que es deseable que quien realiza la entrevista investigativa sea el mismo que participa en la entrevista judicial, porque ello facilita la declaración y disminuye las instancias de revictimización del entrevistad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el representante de la Defensoría Penal Pública, señor Geisse</w:t>
      </w:r>
      <w:r>
        <w:rPr>
          <w:rFonts w:cs="Arial" w:ascii="Arial" w:hAnsi="Arial"/>
        </w:rPr>
        <w:t>, planteó que este punto debería discutirse en conjunto con la regulación contenida en el artículo 22 de la indicación sustitutiva. Explicó que la idea de un entrevistador único viene de la mano de las características del propio entrevistador. Expresó que si esa persona tiene una vinculación funcionaria neutra para los intervinientes del proceso penal, o mejor, si se trata de alguien que proviene de una lista de expertos privados que den plena garantía a ambas partes, no se observa motivo alguno para impedir que practique ambas diligencias. Pero si se trata de profesionales que laboran para una de las partes del proceso, como sería el caso de entrevistadores-policías o entrevistadores-fiscales, pueden realizar todas las diligencias investigativas que sean necesarias para el esclarecimiento del caso, pero no deben actuar como entrevistadores en la declaración judicial de la víctima. Indicó que la salida es que se formalice lo que hoy se hace en la práctica: que la entrevista judicial sea realizada por un juez que integre el tribunal del juicio oral en lo penal, que la diligencia investigativa quede en manos de personal judicial especialmente calificado, y que todos los que participen en este procedimiento, sean jueces o policías, estén certific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Harboe</w:t>
      </w:r>
      <w:r>
        <w:rPr>
          <w:rFonts w:cs="Arial" w:ascii="Arial" w:hAnsi="Arial"/>
        </w:rPr>
        <w:t xml:space="preserve"> suscribió las observaciones anteriormente planteadas, añadiendo que no se tiene en cuenta que en estos casos transcurre mucho tiempo entre la pesquisa investigativas del Ministerio Público y el inicio del juicio oral, y en el intertanto es muy probable que los funcionarios que intervinieron la primera vez hayan sido trasladados, estén con permiso o hayan abandonado la institución a la que pertenecían. El Parlamentario adujo que el quid del asunto es que siempre se trate de un entrevistador certificado, y esa circunstancia, por sí misma, debería ser suficiente para evitar la revictimiz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Jefe de la División Jurídica, señor Castillo,</w:t>
      </w:r>
      <w:r>
        <w:rPr>
          <w:rFonts w:cs="Arial" w:ascii="Arial" w:hAnsi="Arial"/>
        </w:rPr>
        <w:t xml:space="preserve"> planteó que el artículo 17 se pone en la situación que plantea el Honorable Senador señor Harboe, indicando que en caso de impedimento del entrevistador investigativo, el fiscal podrá solicitar al juez o al tribunal que tome la entrevista judicial, la designación de un entrevistador subroga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Finalmente, </w:t>
      </w:r>
      <w:r>
        <w:rPr>
          <w:rFonts w:cs="Arial" w:ascii="Arial" w:hAnsi="Arial"/>
          <w:b/>
        </w:rPr>
        <w:t>el Presidente de la Comisión, Honorable Senador señor Araya</w:t>
      </w:r>
      <w:r>
        <w:rPr>
          <w:rFonts w:cs="Arial" w:ascii="Arial" w:hAnsi="Arial"/>
        </w:rPr>
        <w:t>, destacó que tanto la Defensoría Penal Pública como la Fundación Amparo y Justicia han hecho un punto al relevar que si se permite que el entrevistador provenga de alguna de las instituciones que forman parte de la persecución estatal, no puede ser el mismo profesional el que participe de la entrevista investigativa y en la judicial. Expresó que la dilucidación de este punto queda entregada a la decisión final de quien puede ser entrevistador acreditado, que es un tema que será discutido cuando la Comisión analice el artículo 22. En razón de lo anterior, y para no poner cortapisas al tratamiento de ese asunto en esa sede,  propuso aprobar el nuevo artículo 15 de la indicación del Ejecutivo, eliminando, del primer inciso, la expresión "que hubiere participado en la entrevista investigativa". Asimismo, incorporar la mención a los adolescentes, tal como se ha hecho presente en otros preceptos de este proyec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Sometida a votación esta proposición, fue aprobada por la unanimidad de los miembros presentes de la Comisión, Honorables Senadores señores Araya, Espina, Harboe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 Con la misma votación se rechazaron las indicaciones números 7A, 7B y 9.</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La norma aprobada se incorpora como nuevo artículo 12.</w:t>
      </w:r>
    </w:p>
    <w:p>
      <w:pPr>
        <w:pStyle w:val="Normal"/>
        <w:ind w:firstLine="2835"/>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center"/>
        <w:rPr>
          <w:rFonts w:ascii="Arial" w:hAnsi="Arial" w:cs="Arial"/>
          <w:b/>
          <w:b/>
          <w:color w:val="000000"/>
        </w:rPr>
      </w:pPr>
      <w:r>
        <w:rPr>
          <w:rFonts w:cs="Arial" w:ascii="Arial" w:hAnsi="Arial"/>
          <w:b/>
          <w:color w:val="000000"/>
        </w:rPr>
        <w:t>Artículo 13, nuevo</w:t>
      </w:r>
    </w:p>
    <w:p>
      <w:pPr>
        <w:pStyle w:val="Normal"/>
        <w:tabs>
          <w:tab w:val="clear" w:pos="709"/>
          <w:tab w:val="left" w:pos="1985" w:leader="none"/>
        </w:tabs>
        <w:jc w:val="both"/>
        <w:rPr>
          <w:rFonts w:ascii="Arial" w:hAnsi="Arial" w:cs="Arial"/>
          <w:b/>
          <w:b/>
          <w:color w:val="000000"/>
        </w:rPr>
      </w:pPr>
      <w:r>
        <w:rPr>
          <w:rFonts w:cs="Arial" w:ascii="Arial" w:hAnsi="Arial"/>
          <w:b/>
          <w:color w:val="000000"/>
        </w:rPr>
      </w:r>
    </w:p>
    <w:p>
      <w:pPr>
        <w:pStyle w:val="Normal"/>
        <w:ind w:firstLine="2835"/>
        <w:jc w:val="both"/>
        <w:rPr>
          <w:rFonts w:ascii="Arial" w:hAnsi="Arial" w:cs="Arial"/>
        </w:rPr>
      </w:pPr>
      <w:r>
        <w:rPr>
          <w:rFonts w:cs="Arial" w:ascii="Arial" w:hAnsi="Arial"/>
        </w:rPr>
        <w:t xml:space="preserve">Seguidamente, la Comisión analizó la indicación número 16 del Ejecutivo, en que sugiere agregar </w:t>
      </w:r>
      <w:r>
        <w:rPr>
          <w:rFonts w:cs="Arial" w:ascii="Arial" w:hAnsi="Arial"/>
          <w:b/>
        </w:rPr>
        <w:t>un artículo 16, nuevo,</w:t>
      </w:r>
      <w:r>
        <w:rPr>
          <w:rFonts w:cs="Arial" w:ascii="Arial" w:hAnsi="Arial"/>
        </w:rPr>
        <w:t xml:space="preserve"> al proyecto.</w:t>
      </w:r>
      <w:r>
        <w:rPr>
          <w:rFonts w:cs="Arial" w:ascii="Arial" w:hAnsi="Arial"/>
          <w:b/>
        </w:rPr>
        <w:t xml:space="preserve"> </w:t>
      </w:r>
      <w:r>
        <w:rPr>
          <w:rFonts w:cs="Arial" w:ascii="Arial" w:hAnsi="Arial"/>
        </w:rPr>
        <w:t>Su texto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indicación 16, sustitutiva del Ejecutivo, propone añadir al proyecto un artículo 16, nuevo, del siguiente ten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6.- Declaración voluntaria en juicio del niño o niña mayor de 14 años. No obstante lo indicado en el artículo anterior, los niños o niñas mayores de 14 años, cuando así lo manifestaren voluntariamente, podrán declarar en el juicio sin la intervención de entrevistador. El tribunal, previo a autorizar dicha solicitud, deberá velar por que el niño o niña mayor de 14 años se encuentre disponible y en condiciones físicas y psíquicas para participar en ell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tal caso, el niño o niña mayor de 14 años prestará declaración en una sala distinta de aquella en que se encuentren los demás intervinientes, especialmente acondicionada para ello y que cuente con sistema interconectado de comunicación que permita que el juez lo interrogue directamente, debiendo los demás intervinientes dirigir las preguntas por su intermed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arse el estudio de este asunto, </w:t>
      </w:r>
      <w:r>
        <w:rPr>
          <w:rFonts w:cs="Arial" w:ascii="Arial" w:hAnsi="Arial"/>
          <w:b/>
        </w:rPr>
        <w:t>el Honorable Senador señor Espina</w:t>
      </w:r>
      <w:r>
        <w:rPr>
          <w:rFonts w:cs="Arial" w:ascii="Arial" w:hAnsi="Arial"/>
        </w:rPr>
        <w:t xml:space="preserve"> planteó que es muy importante que en estos casos el juez verifique que la declaración que presta el adolescente es libre y voluntaria, porque generalmente este tipo de delitos tiene lugar en un contexto intrafamiliar, donde se dan todo tipo de presiones en uno u otro sentido, y hay que evitar a toda costa que tengan lugar testimonios judiciales induci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Luego, afirmó que otro asunto crucial de esta disposición es que se asegure que habrá disponibilidad de salas acondicionadas para hacer este tipo de entrevistas en todo el país, porque bajo ningún término es aceptable que en este caso se pueda discriminar entre los lugares más pobres y apartados del centro del país, como los que le corresponde representar, y las localidades de mejores recursos y más cercanas a los centros de poder. Expresó que es imprescindible tomar los resguardos necesarios en esta etapa de la tramitación, y no cuando la ley entre a regir y se note que no hay recursos para implementarla con el mismo estándar en todo el paí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spuesta a la inquietud anterior, </w:t>
      </w:r>
      <w:r>
        <w:rPr>
          <w:rFonts w:cs="Arial" w:ascii="Arial" w:hAnsi="Arial"/>
          <w:b/>
        </w:rPr>
        <w:t>el Jefe de la División Jurídica del Ministerio de Justicia y Derechos Humanos</w:t>
      </w:r>
      <w:r>
        <w:rPr>
          <w:rFonts w:cs="Arial" w:ascii="Arial" w:hAnsi="Arial"/>
        </w:rPr>
        <w:t xml:space="preserve">, </w:t>
      </w:r>
      <w:r>
        <w:rPr>
          <w:rFonts w:cs="Arial" w:ascii="Arial" w:hAnsi="Arial"/>
          <w:b/>
        </w:rPr>
        <w:t>señor Castillo</w:t>
      </w:r>
      <w:r>
        <w:rPr>
          <w:rFonts w:cs="Arial" w:ascii="Arial" w:hAnsi="Arial"/>
        </w:rPr>
        <w:t>, indicó que, por un parte, el Poder Judicial ha proyectado la construcción de estas salas a lo largo de todo el país. Expresó que hoy ya funcionan 36 salas para este fin a lo largo del país en diversos tribunales. Además, en todas las obras en marcha para albergar a tribunales del juicio oral en lo penal está considerado un espacio para este propósito. Finalmente, recordó que también está disponible a lo largo del país un circuito de 47 salas Gesell, habilitadas en diversos tribunales de familia, que son aptas para realizar entrevistas judiciales penal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lación con la norma en discusión, planteó que podría generarse algún tipo de inconsistencia si más adelante se permite que el juez pueda actuar como entrevistador judicial. En la misma línea, la representante de la Fundación Amparo y Justicia, </w:t>
      </w:r>
      <w:r>
        <w:rPr>
          <w:rFonts w:cs="Arial" w:ascii="Arial" w:hAnsi="Arial"/>
          <w:b/>
        </w:rPr>
        <w:t>señora Paulina Leiva</w:t>
      </w:r>
      <w:r>
        <w:rPr>
          <w:rFonts w:cs="Arial" w:ascii="Arial" w:hAnsi="Arial"/>
        </w:rPr>
        <w:t>, aseveró que incluso esta disposición puede ser reiterativa si se acoge la idea de que el juez pueda hacer la entrevista judicial, porque lo que acá se detalla es una entrevista judici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espuesta a esta inquietud, </w:t>
      </w:r>
      <w:r>
        <w:rPr>
          <w:rFonts w:cs="Arial" w:ascii="Arial" w:hAnsi="Arial"/>
          <w:b/>
        </w:rPr>
        <w:t>el Presidente de la Comisión, Honorable Senador señor Araya</w:t>
      </w:r>
      <w:r>
        <w:rPr>
          <w:rFonts w:cs="Arial" w:ascii="Arial" w:hAnsi="Arial"/>
        </w:rPr>
        <w:t>, expresó que el asunto levantado por quien le antecedió en el uso de la palabra se dilucidará con ocasión de la discusión del artículo 22, por tanto, propuso aprobar la norma, incorporando en el inciso primero una obligación para el juez, consistente en cerciorarse que el testimonio que preste el adolescente se hace en condiciones libres y voluntar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concordó con este planteamiento y aprobó, por la unanimidad de sus miembros presentes, Honorables Senadores señores Araya, Espina y Harboe, el texto de este artículo, con la enmienda ya indicada y haciendo mención expresa a los adolescentes en esta disposició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La norma aprobada se consigna como nuevo artículo 13.</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tículo 14, nuev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A continuación, la Comisión analizó </w:t>
      </w:r>
      <w:r>
        <w:rPr>
          <w:rFonts w:cs="Arial" w:ascii="Arial" w:hAnsi="Arial"/>
          <w:b/>
        </w:rPr>
        <w:t>la indicación número 16 del Ejecutivo,</w:t>
      </w:r>
      <w:r>
        <w:rPr>
          <w:rFonts w:cs="Arial" w:ascii="Arial" w:hAnsi="Arial"/>
        </w:rPr>
        <w:t xml:space="preserve"> en que sugiere incorporar </w:t>
      </w:r>
      <w:r>
        <w:rPr>
          <w:rFonts w:cs="Arial" w:ascii="Arial" w:hAnsi="Arial"/>
          <w:b/>
        </w:rPr>
        <w:t xml:space="preserve">un artículo 17, nuevo, </w:t>
      </w:r>
      <w:r>
        <w:rPr>
          <w:rFonts w:cs="Arial" w:ascii="Arial" w:hAnsi="Arial"/>
        </w:rPr>
        <w:t>al proyecto.</w:t>
      </w:r>
      <w:r>
        <w:rPr>
          <w:rFonts w:cs="Arial" w:ascii="Arial" w:hAnsi="Arial"/>
          <w:b/>
        </w:rPr>
        <w:t xml:space="preserve"> </w:t>
      </w:r>
      <w:r>
        <w:rPr>
          <w:rFonts w:cs="Arial" w:ascii="Arial" w:hAnsi="Arial"/>
        </w:rPr>
        <w:t>Su texto es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7.- Designación del entrevistador subrogante. En caso que el entrevistador que tomó la entrevista investigativa se encontrare impedido de realizar la entrevista judicial, el fiscal, con el mérito de la comunicación del impedimento, solicitará al tribunal o juez de garantía, en su caso, la designación de un nuevo entrevistador. Esta designación no podrá recaer en el fiscal a cargo de la investigación o del proces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i la entrevista investigativa hubiere sido tomada por el fiscal a cargo de la investigación o del proceso, el tribunal o juez de garantía, en su caso, en la audiencia preparatoria del juicio, procederá a la designación de un nuevo entrevistador a cargo de la entrevista judici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iniciarse el estudio de esta materia, </w:t>
      </w:r>
      <w:r>
        <w:rPr>
          <w:rFonts w:cs="Arial" w:ascii="Arial" w:hAnsi="Arial"/>
          <w:b/>
        </w:rPr>
        <w:t>el Presidente de la Comisión, Honorable Senador señor Araya</w:t>
      </w:r>
      <w:r>
        <w:rPr>
          <w:rFonts w:cs="Arial" w:ascii="Arial" w:hAnsi="Arial"/>
        </w:rPr>
        <w:t>, puntualizó que esta disposición está íntimamente relacionada con el artículo 22.</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de un breve intercambio de opiniones, </w:t>
      </w:r>
      <w:r>
        <w:rPr>
          <w:rFonts w:cs="Arial" w:ascii="Arial" w:hAnsi="Arial"/>
          <w:b/>
        </w:rPr>
        <w:t>la Comisión, por la unanimidad sus miembros presentes, aprobó esta disposición consignándola, con enmiendas de forma, como nuevo artículo 14.</w:t>
      </w:r>
    </w:p>
    <w:p>
      <w:pPr>
        <w:pStyle w:val="Normal"/>
        <w:ind w:firstLine="2835"/>
        <w:jc w:val="both"/>
        <w:rPr/>
      </w:pPr>
      <w:r>
        <w:rPr>
          <w:rFonts w:cs="Arial" w:ascii="Arial" w:hAnsi="Arial"/>
          <w:b/>
        </w:rPr>
        <w:t>Concurrieron a este acuerdo los Honorables Senadores señores Espina, Larraín y Harboe.</w:t>
      </w:r>
    </w:p>
    <w:p>
      <w:pPr>
        <w:pStyle w:val="Normal"/>
        <w:jc w:val="both"/>
        <w:rPr>
          <w:rFonts w:ascii="Arial" w:hAnsi="Arial" w:cs="Arial"/>
          <w:b/>
          <w:b/>
        </w:rPr>
      </w:pPr>
      <w:r>
        <w:rPr>
          <w:rFonts w:cs="Arial" w:ascii="Arial" w:hAnsi="Arial"/>
          <w:b/>
        </w:rPr>
      </w:r>
    </w:p>
    <w:p>
      <w:pPr>
        <w:pStyle w:val="Normal"/>
        <w:ind w:firstLine="2835"/>
        <w:jc w:val="both"/>
        <w:rPr/>
      </w:pPr>
      <w:r>
        <w:rPr>
          <w:rFonts w:cs="Arial" w:ascii="Arial" w:hAnsi="Arial"/>
          <w:b/>
          <w:lang w:val="es-ES"/>
        </w:rPr>
        <w:t>El Honorable Senador señor Harboe</w:t>
      </w:r>
      <w:r>
        <w:rPr>
          <w:rFonts w:cs="Arial" w:ascii="Arial" w:hAnsi="Arial"/>
          <w:lang w:val="es-ES"/>
        </w:rPr>
        <w:t xml:space="preserve"> manifestó que el propósito de la disposición apunta a que se inhiba la actuación de los funcionarios policiales como entrevistadores cuando ellos han participado en otras diligencias del periodo de instrucción, distintas a la entrevista investigativa videograbada. Con todo, puntualizó que en la regla anterior se subentiende que esta prohibición se aplica cuando el funcionario en cuestión ha participado en diligencias investigativas relativas al mismo caso en el que el menor intervino, y no, en general, a cualquier otra diligencia investigativa relativa a otros casos.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El resto de los miembros de la Comisión  concordaron con esta interpretación, dejando de ello expresa constancia para la historia de la ley.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center"/>
        <w:rPr>
          <w:rFonts w:ascii="Arial" w:hAnsi="Arial" w:cs="Arial"/>
        </w:rPr>
      </w:pPr>
      <w:r>
        <w:rPr>
          <w:rFonts w:cs="Arial" w:ascii="Arial" w:hAnsi="Arial"/>
        </w:rPr>
        <w:t>-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rtículo 15, nuev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Seguidamente, la Comisión analizó la indicación número 16 del Ejecutivo, en que sugiere agregar </w:t>
      </w:r>
      <w:r>
        <w:rPr>
          <w:rFonts w:cs="Arial" w:ascii="Arial" w:hAnsi="Arial"/>
          <w:b/>
        </w:rPr>
        <w:t xml:space="preserve">un artículo 18, nuevo, </w:t>
      </w:r>
      <w:r>
        <w:rPr>
          <w:rFonts w:cs="Arial" w:ascii="Arial" w:hAnsi="Arial"/>
        </w:rPr>
        <w:t>al proyecto</w:t>
      </w:r>
      <w:r>
        <w:rPr>
          <w:rFonts w:cs="Arial" w:ascii="Arial" w:hAnsi="Arial"/>
          <w:b/>
        </w:rPr>
        <w:t xml:space="preserve">. </w:t>
      </w:r>
      <w:r>
        <w:rPr>
          <w:rFonts w:cs="Arial" w:ascii="Arial" w:hAnsi="Arial"/>
        </w:rPr>
        <w:t>Su texto es el siguient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8.- Preparación de la entrevista judicial. Durante la audiencia de juicio, el tribunal o juez de garantía, en su caso, previo debate de los intervinientes, fijará las materias respecto de las cuales deberá formular sus preguntas el entrevistad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Respecto de esta disposición, el oficio FN 574/ 2016 del Ministerio Público sugiere su eliminación, pues su inclusión atentaría contra los principios del juicio oral, ya que importa que el tribunal deba pronunciarse de manera previa a la entrevista, respecto de materias que aún no conoce. Estima que la proposición afecta el derecho del niño a ser oído, pues al establecer una suerte de guía de materias sobre las que deberá exponer, se limita su posibilidad para expresarse libre y espontáneamente. Añade que la norma también importa una afectación a las garantías procesales de los interviniente, pues de esta forma se limita el derecho a interrogar y contrainterrogar libremente para validar su teoría del caso, sin perjuicio del contexto restringido y limitado que esta ley regula, estableciendo la supervigilancia del entrevistador en la dilige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representante de la Defensoría Penal Pública señor Geisse</w:t>
      </w:r>
      <w:r>
        <w:rPr>
          <w:rFonts w:cs="Arial" w:ascii="Arial" w:hAnsi="Arial"/>
        </w:rPr>
        <w:t>, planteó que coincide con el juicio del Ministerio Público sobre esta materia, pues la existencia en el juicio de una instancia previa a la entrevista para discutir sobre las materias a tratar importa que el juez adoptará una resolución anticipada antes de conocer la evidencia, supone una afectación grave del derecho de la defensa a contrainterrogar al testigo de cargo, lo que a su vez es una fuente previsible de anulaciones, y consecuencialmente provocará más revictimización porque el menor se verá sometido a un nuevo procedimien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mo contrapartida, </w:t>
      </w:r>
      <w:r>
        <w:rPr>
          <w:rFonts w:cs="Arial" w:ascii="Arial" w:hAnsi="Arial"/>
          <w:b/>
        </w:rPr>
        <w:t>el Jefe de la División Jurídica, señor Castillo,</w:t>
      </w:r>
      <w:r>
        <w:rPr>
          <w:rFonts w:cs="Arial" w:ascii="Arial" w:hAnsi="Arial"/>
        </w:rPr>
        <w:t xml:space="preserve"> aseveró que esta disposición, como otras relacionadas, buscan un objetivo común: bajar el nivel de adversarialidad  al que se enfrentará el niño que participa en una audiencia de juicio. Planteó que la audiencia que se postula esta norma abre un espacio epistémico para que el juez adopte las medidas necesarias para que la entrevista judicial incorpore material útil para la definición de la causa, y considera un espacio composicional para las partes, pues permite que sus estrategias para introducir información que abone su teoría del caso sean adoptadas por el entrevistador. Expresó que lo anterior no importa, en ningún caso, negar la posibilidad de que las partes formulen las interrogantes y contrainterrogaciones que sea menester, pero ellas, al igual que la declaración, se harán por la vía del juez que dirige la audiencia y serán materializadas por el entrevistador, siguiendo su protocolo técnico de actuación, pues ese es el marco general que plantea esta iniciativa para proteger al men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l respecto, </w:t>
      </w:r>
      <w:r>
        <w:rPr>
          <w:rFonts w:cs="Arial" w:ascii="Arial" w:hAnsi="Arial"/>
          <w:b/>
        </w:rPr>
        <w:t>los Honorables Senadores señores Espina y Larraín</w:t>
      </w:r>
      <w:r>
        <w:rPr>
          <w:rFonts w:cs="Arial" w:ascii="Arial" w:hAnsi="Arial"/>
        </w:rPr>
        <w:t xml:space="preserve"> observaron que el contenido de la disposición en discusión es altamente problemático, porque en el fondo le otorga a las partes la posibilidad de preconfigurar la entrevista judicial. Expresó que los intervinientes del proceso penal sostienen en el juicio pretensiones contradictorias, que son perfectamente legítimas, pero que no necesariamente coinciden con el resguardo del interés del niño ni con el cumplimiento de los objetivos últimos del proceso. Plantearon que por difícil que parezca, en el fondo el único que está legitimado para conducir la entrevista es el juez que preside la audiencia, porque se trata de un tercero imparcial, ajeno a las pretensiones de las partes, y sobre quien, positivamente, recae la obligación de velar por el interés superior del niño. Finalmente, connotaron que si las dos instituciones que representan intereses antagónicos en los procesos penales coinciden respecto de los reparos de esta disposición, parece mejor prescindir de esta norm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Jefe de la División Jurídica del Ministerio de Justicia y Derechos Humanos, señor Castillo,</w:t>
      </w:r>
      <w:r>
        <w:rPr>
          <w:rFonts w:cs="Arial" w:ascii="Arial" w:hAnsi="Arial"/>
        </w:rPr>
        <w:t xml:space="preserve"> indicó que si la disposición planteada se observa con más detención, se puede constatar que prevé un sistema muy similar a lo que hoy día se ha establecido en la práctica de los tribunales, mediante el uso del mecanismo de las objeciones, que permiten establecer que es lo que se puede preguntar o no a un testigo. A su turno, explicó que también se tuvo en vista lo que dispone el artículo 310 del Código Procesal Penal, que precisa que cuando se trata de declaraciones prestadas en la audiencia por menores de edad, las preguntas las formula directamente el Presidente del Tribunal. Finalmente, recordó que si el juez se extralimita en el ejercicio del marco actual de sus atribuciones en estos casos, o en el mecanismo alternativo que propone la disposición, pasando a llegar las prerrogativas de las partes del proceso, siempre quedará abierta la posibilidad para que el perjudicado impetre un recurso de nulidad.</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vez, </w:t>
      </w:r>
      <w:r>
        <w:rPr>
          <w:rFonts w:cs="Arial" w:ascii="Arial" w:hAnsi="Arial"/>
          <w:b/>
        </w:rPr>
        <w:t>la Gerente de la División de Atención a Víctimas y Testigos del Ministerio Público, señora Muñoz,</w:t>
      </w:r>
      <w:r>
        <w:rPr>
          <w:rFonts w:cs="Arial" w:ascii="Arial" w:hAnsi="Arial"/>
        </w:rPr>
        <w:t xml:space="preserve"> planteó objeciones al artículo. Explicó que la nulidad deja al menor víctima de este tipo de delitos en la situación más perniciosa posible, porque las alternativas son repetir de nuevo todo el proceso, con la consiguiente carga de victimización secundaria, u optar por el desestimiento y la impunidad. Manifestó que la audiencia de preparación que propone la disposición no aporta nada sustancial al proceso, porque la información se introduce durante la ejecución de la diligencia probatoria, esto es, en la entrevista judicial propiamente dicha, y además importa un adelantamiento de la opinión del juzgador, lo que en suma es fuente de muchas posibilidades de anulación. Subrayó que la verdadera garantía para las partes en este procedimiento es la intervención de un entrevistador registrado que sigue un protocolo validado, y que un juez que dirige la audiencia, decide sobre la pertinencia de las consultas formuladas por las partes, y después las traspasa al entrevistad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la misma línea, </w:t>
      </w:r>
      <w:r>
        <w:rPr>
          <w:rFonts w:cs="Arial" w:ascii="Arial" w:hAnsi="Arial"/>
          <w:b/>
        </w:rPr>
        <w:t>el representante de la Defensoría Penal Pública, señor Geisse</w:t>
      </w:r>
      <w:r>
        <w:rPr>
          <w:rFonts w:cs="Arial" w:ascii="Arial" w:hAnsi="Arial"/>
        </w:rPr>
        <w:t xml:space="preserve">, expresó que es muy poco probable que en la audiencia preparatoria de la entrevista judicial que plantea este artículo, unas partes que sostienen teorías del caso diametralmente distintas lleguen a un acuerdo, y resulta aún más extraño que el juez -que dirige un debate contradictorio-, abandone su imparcialidad y actúe como una especie de mediador. Planteó que todas estas situaciones dan pie para que se infrinjan los derechos de la defensa, lo que constituye automáticamente la causal de nulidad de la letra c) del artículo 374 del Código Procesal Pen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plicó que si se prescinde de esta disposición, la situación se puede encuadrar dentro de las reglas generales del Código Procesal Penal, modificado donde corresponda por las disposiciones de este proyecto. Lo anterior supone que el juez que sigue dirigiendo la audiencia, determine la pertinencia de las preguntas que les proponen las partes, y comunique las que estima atingentes al entrevistador que está en una habitación separada con el niño, quien a su vez las traduce a un lenguaje que el declarante pueda entende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intervino </w:t>
      </w:r>
      <w:r>
        <w:rPr>
          <w:rFonts w:cs="Arial" w:ascii="Arial" w:hAnsi="Arial"/>
          <w:b/>
        </w:rPr>
        <w:t>el Honorable Senador señor Espina</w:t>
      </w:r>
      <w:r>
        <w:rPr>
          <w:rFonts w:cs="Arial" w:ascii="Arial" w:hAnsi="Arial"/>
        </w:rPr>
        <w:t xml:space="preserve">, quien puntualizó que le parece muy adecuado incorporar normas que protejan al menor agredido, pero ello no se puede hacer a costa de impedir la administración de justicia exenta de vicios de nulidad. Añadió que la presencia de un entrevistador capacitado, que sea guiado por un juez que decide en la audiencia la pertinencia de las preguntas, es suficiente garantía para las partes y para la protección del interés superior del niñ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w:t>
      </w:r>
      <w:r>
        <w:rPr>
          <w:rFonts w:cs="Arial" w:ascii="Arial" w:hAnsi="Arial"/>
          <w:b/>
        </w:rPr>
        <w:t>el Presidente de la Comisión, Honorable Senador señor Araya</w:t>
      </w:r>
      <w:r>
        <w:rPr>
          <w:rFonts w:cs="Arial" w:ascii="Arial" w:hAnsi="Arial"/>
        </w:rPr>
        <w:t>, planteó que hay consenso respecto de la inconveniencia de la norma, por lo que propuso su rechaz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La Comisión, por la unanimidad de sus miembros presentes, Honorables Senadores señores Araya, De Urresti, Espina y Larraín, rechazó este precept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En virtud de este acuerdo, la Comisión acordó, según la autoriza el inciso final del artículo 121 del Reglamento del Senado, considerar la posibilidad de regular la declaración judicial anticipada de los menores de edad.</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ara estudiar esta materia, se propuso la siguiente reda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lang w:val="es-CL"/>
        </w:rPr>
        <w:t>“</w:t>
      </w:r>
      <w:r>
        <w:rPr>
          <w:rFonts w:cs="Arial" w:ascii="Arial" w:hAnsi="Arial"/>
          <w:lang w:val="es-CL"/>
        </w:rPr>
        <w:t>Artículo 15.- El fiscal, la víctima, el querellante y el curador ad litem, podrán solicitar la declaración judicial anticipada de los niños, niñas y adolescentes víctimas y testigos de los delitos contemplados en el inciso primero del artículo 1°.</w:t>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Asimismo, el defensor podrá solicitar la declaración judicial anticipada de los testigos menores de edad de los delitos contemplados en el inciso primero del artículo 1º.</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Una vez efectuada la solicitud de prueba anticipada, el juez citará a los intervinientes a una audiencia, donde se discutirá la procedencia de la prueba anticipada y, si correspondiere, la designación del entrevistador subrogante de conformidad con el artículo 14. En caso de acogerse la solicitud planteada, el juez citará a una audiencia para rendir la prueba de que se trate, notificando a todos los intervinientes y al entrevistador que correspon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La inasistencia del imputado válidamente emplazado no obstará a la validez de la audiencia en la que se rinda la prueba anticipa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n este procedimiento, el juez deberá considerar el interés superior del niño, niña o adolescente, así como sus circunstancias personales y emocional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sta prueba será incorporada en el juicio a través del soporte en que conste la videograbación, conforme a lo establecido en el artículo 331 del Código Procesal Pen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l niño, niña o adolescente no prestará nueva declaración judicial, ya sea anticipadamente o en juicio, salvo en caso de que éste así lo solicitare libre y espontáneamente, o en caso de petición fundada de alguno de los intervinientes por la existencia de nuevos antecedentes que la justifiquen.”.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La Comisión, luego de un breve intercambio de opiniones estimó que esta disposición cautelaba adecuadamente los derechos de las partes en el proceso penal. Asimismo, permitirá hacer frente a situaciones en que es indispensable rendir la prueba anticipada en un proces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Igualmente, estimó correcta la disposición que prescribe que la inasistencia del imputado válidamente emplazado no obstará a la validez de la audiencia en la que se rinda la prueba anticipad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Concluido el estudio de esta materia, el señor Presidente la sometió a vota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b/>
          <w:lang w:val="es-CL"/>
        </w:rPr>
        <w:t>La Comisión, por la unanimidad de sus miembros presentes,</w:t>
      </w:r>
      <w:r>
        <w:rPr>
          <w:rFonts w:cs="Arial" w:ascii="Arial" w:hAnsi="Arial"/>
          <w:lang w:val="es-CL"/>
        </w:rPr>
        <w:t xml:space="preserve"> </w:t>
      </w:r>
      <w:r>
        <w:rPr>
          <w:rFonts w:cs="Arial" w:ascii="Arial" w:hAnsi="Arial"/>
          <w:b/>
          <w:lang w:val="es-CL"/>
        </w:rPr>
        <w:t>Honorables Senadores señores Araya, Espina, Harboe y Larraín, aprobó esta redacción. Para alcanzar este acuerdo se tuvo en vista lo dispuesto en el inciso final del artículo 121 del Reglamento del Senado.</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ES"/>
        </w:rPr>
        <w:t xml:space="preserve">En una sesión posterior </w:t>
      </w:r>
      <w:r>
        <w:rPr>
          <w:rFonts w:cs="Arial" w:ascii="Arial" w:hAnsi="Arial"/>
          <w:b/>
          <w:lang w:val="es-ES"/>
        </w:rPr>
        <w:t>el Honorable Senador señor Larraín</w:t>
      </w:r>
      <w:r>
        <w:rPr>
          <w:rFonts w:cs="Arial" w:ascii="Arial" w:hAnsi="Arial"/>
          <w:lang w:val="es-ES"/>
        </w:rPr>
        <w:t xml:space="preserve"> connotó que el inciso quinto previamente adoptado por la comisión, impone el juez la obligación de considerar el interés superior del menor en la realización de la diligencia de declaración judicial anticipad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Manifestó que ello resulta ser una repetición innecesaria de la letra a) del artículo 3º previamente despachado, que impone a toda la interacción del aparato estatal con el menor víctima o testigos de las delitos que trata esta ley, la consideración de este principio.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Añadió que es preferible eliminar la parte antes objetada, pues ella no está reiterada en el resto de las disposiciones que regulan la intervención judicial en los procedimientos que trata el proyecto, y a contrario sensu, podría interpretarse que en todas las partes en que no se formula expresamente esta reiteración el consabido principio no vale.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 xml:space="preserve">El resto de los miembros presentes de la Comisión concordaron con la observación anterior y decidieron eliminar el inciso quinto de la disposición.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lang w:val="es-ES"/>
        </w:rPr>
        <w:t>El acuerdo anterior fue alcanzado por la unanimidad de los miembros presentes de la Comisión, Honorables Senadores señores Araya, Espina, Harboe y Larraín</w:t>
      </w:r>
      <w:r>
        <w:rPr>
          <w:rFonts w:cs="Arial" w:ascii="Arial" w:hAnsi="Arial"/>
          <w:lang w:val="es-ES"/>
        </w:rPr>
        <w:t xml:space="preserve">.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A su turno, </w:t>
      </w:r>
      <w:r>
        <w:rPr>
          <w:rFonts w:cs="Arial" w:ascii="Arial" w:hAnsi="Arial"/>
          <w:b/>
          <w:lang w:val="es-ES"/>
        </w:rPr>
        <w:t>el Jefe de la División Jurídica del Ministerio de Justicia y Derechos Humanos, señor Castillo</w:t>
      </w:r>
      <w:r>
        <w:rPr>
          <w:rFonts w:cs="Arial" w:ascii="Arial" w:hAnsi="Arial"/>
          <w:lang w:val="es-ES"/>
        </w:rPr>
        <w:t xml:space="preserve">, connotó que la declaración judicial anticipada que trata este artículo reemplaza la figura de anticipación de prueba de menores de edad, desarrollada en el artículo 191 bis del Código Procesal Penal, razón por la cual se optó -según se explicará- por derogar esa figura, según consta en la decisión que la Comisión adoptó en el número 2) del artículo 30 de este proyecto.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l funcionario planteó que más adelante, en el artículo 280 del Código de Enjuiciamiento Criminal, se regula la oportunidad  procesal para solicitar la prueba anticipada que trata el artículo 191, y esa diligencia cuando afecta a menores de edad víctimas de los ilícitos contemplados en los párrafos 5 y 6 del Libro VII del Libro Segundo del Código Penal -que establece el artículo 191 bis-. Explicó que como esa última figura fue suprimida, el nuevo procedimiento establecido en su reemplazo no tiene una oportunidad clara para ser solicitad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eastAsia="Arial" w:cs="Arial" w:ascii="Arial" w:hAnsi="Arial"/>
          <w:lang w:val="es-ES"/>
        </w:rPr>
        <w:t xml:space="preserve"> </w:t>
      </w:r>
      <w:r>
        <w:rPr>
          <w:rFonts w:cs="Arial" w:ascii="Arial" w:hAnsi="Arial"/>
          <w:lang w:val="es-ES"/>
        </w:rPr>
        <w:t xml:space="preserve">En razón de lo anterior, y con el fin de evitar una laguna legal, propuso incorporar al artículo 15 del proyecto un inciso tercero, nuevo, del siguiente tenor: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La solicitud de prueba anticipada podrá realizarse desde la formalización de la investigación y hasta antes del inicio de la audiencia de juicio, debiendo siempre plantearse y desarrollarse antes el juez de garantía.".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b/>
          <w:b/>
          <w:lang w:val="es-ES"/>
        </w:rPr>
      </w:pPr>
      <w:r>
        <w:rPr>
          <w:rFonts w:cs="Arial" w:ascii="Arial" w:hAnsi="Arial"/>
          <w:b/>
          <w:lang w:val="es-ES"/>
        </w:rPr>
        <w:t xml:space="preserve">Sometida a votación la proposición anterior, fue aprobada por la unanimidad de los miembros presentes de la Comisión, Honorables Senadores señores Araya, Espina, Harboe y Larraín. </w:t>
      </w:r>
    </w:p>
    <w:p>
      <w:pPr>
        <w:pStyle w:val="Normal"/>
        <w:ind w:firstLine="2835"/>
        <w:jc w:val="both"/>
        <w:rPr>
          <w:rFonts w:ascii="Arial" w:hAnsi="Arial" w:cs="Arial"/>
          <w:b/>
          <w:b/>
          <w:lang w:val="es-ES"/>
        </w:rPr>
      </w:pPr>
      <w:r>
        <w:rPr>
          <w:rFonts w:cs="Arial" w:ascii="Arial" w:hAnsi="Arial"/>
          <w:b/>
          <w:lang w:val="es-ES"/>
        </w:rPr>
      </w:r>
    </w:p>
    <w:p>
      <w:pPr>
        <w:pStyle w:val="Normal"/>
        <w:jc w:val="center"/>
        <w:rPr>
          <w:rFonts w:ascii="Arial" w:hAnsi="Arial" w:cs="Arial"/>
        </w:rPr>
      </w:pPr>
      <w:r>
        <w:rPr>
          <w:rFonts w:cs="Arial" w:ascii="Arial" w:hAnsi="Arial"/>
        </w:rPr>
        <w:t>- - -</w:t>
      </w:r>
    </w:p>
    <w:p>
      <w:pPr>
        <w:pStyle w:val="Normal"/>
        <w:ind w:firstLine="2835"/>
        <w:jc w:val="both"/>
        <w:rPr>
          <w:rFonts w:ascii="Arial" w:hAnsi="Arial" w:cs="Arial"/>
        </w:rPr>
      </w:pPr>
      <w:r>
        <w:rPr>
          <w:rFonts w:cs="Arial" w:ascii="Arial" w:hAnsi="Arial"/>
        </w:rPr>
      </w:r>
    </w:p>
    <w:p>
      <w:pPr>
        <w:pStyle w:val="Normal"/>
        <w:tabs>
          <w:tab w:val="clear" w:pos="709"/>
          <w:tab w:val="left" w:pos="1985" w:leader="none"/>
        </w:tabs>
        <w:jc w:val="center"/>
        <w:rPr>
          <w:rFonts w:ascii="Arial" w:hAnsi="Arial" w:cs="Arial"/>
          <w:b/>
          <w:b/>
          <w:color w:val="000000"/>
        </w:rPr>
      </w:pPr>
      <w:r>
        <w:rPr>
          <w:rFonts w:cs="Arial" w:ascii="Arial" w:hAnsi="Arial"/>
          <w:b/>
          <w:color w:val="000000"/>
        </w:rPr>
        <w:t>Artículo 8°</w:t>
      </w:r>
    </w:p>
    <w:p>
      <w:pPr>
        <w:pStyle w:val="Normal"/>
        <w:tabs>
          <w:tab w:val="clear" w:pos="709"/>
          <w:tab w:val="left" w:pos="1985" w:leader="none"/>
        </w:tabs>
        <w:jc w:val="center"/>
        <w:rPr>
          <w:rFonts w:ascii="Arial" w:hAnsi="Arial" w:cs="Arial"/>
          <w:b/>
          <w:b/>
          <w:color w:val="000000"/>
        </w:rPr>
      </w:pPr>
      <w:r>
        <w:rPr>
          <w:rFonts w:cs="Arial" w:ascii="Arial" w:hAnsi="Arial"/>
          <w:b/>
          <w:color w:val="000000"/>
        </w:rPr>
        <w:t>Del texto aprobado en general</w:t>
      </w:r>
    </w:p>
    <w:p>
      <w:pPr>
        <w:pStyle w:val="Normal"/>
        <w:tabs>
          <w:tab w:val="clear" w:pos="709"/>
          <w:tab w:val="left" w:pos="1985" w:leader="none"/>
        </w:tabs>
        <w:jc w:val="both"/>
        <w:rPr>
          <w:rFonts w:ascii="Arial" w:hAnsi="Arial" w:cs="Arial"/>
          <w:b/>
          <w:b/>
          <w:color w:val="000000"/>
        </w:rPr>
      </w:pPr>
      <w:r>
        <w:rPr>
          <w:rFonts w:cs="Arial" w:ascii="Arial" w:hAnsi="Arial"/>
          <w:b/>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Durante el debate en general de esta iniciativa, se aprobó un artículo 8º que establece lo siguiente:</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pPr>
      <w:r>
        <w:rPr>
          <w:rFonts w:cs="Arial" w:ascii="Arial" w:hAnsi="Arial"/>
          <w:color w:val="000000"/>
        </w:rPr>
        <w:tab/>
        <w:tab/>
        <w:tab/>
        <w:t>“Artículo 8°. Se aplicarán a la entrevista que recoja el testimonio del menor de edad en la etapa judicial, las mismas normas establecidas respecto de la entrevista investigativa, tendientes a prevenir o minimizar su victimización secundaria.</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tab/>
        <w:tab/>
        <w:tab/>
        <w:t>En cumplimiento a lo establecido en el inciso primero, la entrevista judicial deberá realizarse en una sala especialmente acondicionada al efecto, con los implementos adecuados a la edad y etapa evolutiva del menor de edad.  De haberse efectuado previamente una entrevista investigativa al menor de edad, se privilegiará el uso de las mismas instalaciones para la realización de la entrevista judici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simismo, se requerirá, en todo caso, que las interrogaciones que el juez, o las partes por su intermedio, dirijan al menor de edad, sean efectuadas a través de un entrevistador de aquéllos a que hace referencia el reglamento establecido en el artículo 11 de esta ley, el que será designado por el juez a este efec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Para efectos de lo establecido en el inciso anterior, el juez y el entrevistador estarán intercomunicados simultáneamente mediante un sistema de comunicación idóneo, aplicándose al efecto las mismas normas establecidas en el artículo 5°, en relación con la entrevista investigati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Sólo se permitirá la presencia, dentro de la sala, del menor de edad y del entrevistador. Excepcionalmente, por necesidad o requerimientos especiales del menor de edad, y previa consulta al entrevistador que dirija la entrevista, el juez podrá autorizar que el menor de edad sea acompañado por un adulto responsable.  Asimismo, a solicitud de las partes, el juez podrá autorizar la presencia de un intérprete o traduct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 xml:space="preserve">Este precepto recibió las </w:t>
      </w:r>
      <w:r>
        <w:rPr>
          <w:rFonts w:cs="Arial" w:ascii="Arial" w:hAnsi="Arial"/>
          <w:b/>
          <w:color w:val="000000"/>
        </w:rPr>
        <w:t>indicaciones números 10 A; 10 B,  y 10 C.</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Inciso segu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úmero 10 A, del Honorable Senador señor Harboe,</w:t>
      </w:r>
      <w:r>
        <w:rPr>
          <w:rFonts w:cs="Arial" w:ascii="Arial" w:hAnsi="Arial"/>
        </w:rPr>
        <w:t xml:space="preserve"> propone suprimir la segunda oración de este inci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ciso terce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úmero  10 B, del Honorable Senador señor Harboe,</w:t>
      </w:r>
      <w:r>
        <w:rPr>
          <w:rFonts w:cs="Arial" w:ascii="Arial" w:hAnsi="Arial"/>
        </w:rPr>
        <w:t xml:space="preserve"> reemplaza la expresión “interrogaciones” por “pregunt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indicación número 10 C, del Honorable Senador señor Horvath,</w:t>
      </w:r>
      <w:r>
        <w:rPr>
          <w:rFonts w:cs="Arial" w:ascii="Arial" w:hAnsi="Arial"/>
        </w:rPr>
        <w:t xml:space="preserve"> sustituye, en los incisos tercero, cuarto y quinto, el término “juez” por “tribunal”.</w:t>
      </w:r>
    </w:p>
    <w:p>
      <w:pPr>
        <w:pStyle w:val="Normal"/>
        <w:jc w:val="both"/>
        <w:rPr>
          <w:rFonts w:ascii="Arial" w:hAnsi="Arial" w:cs="Arial"/>
          <w:color w:val="000000"/>
        </w:rPr>
      </w:pPr>
      <w:r>
        <w:rPr>
          <w:rFonts w:cs="Arial" w:ascii="Arial" w:hAnsi="Arial"/>
          <w:color w:val="000000"/>
        </w:rPr>
      </w:r>
    </w:p>
    <w:p>
      <w:pPr>
        <w:pStyle w:val="Normal"/>
        <w:ind w:firstLine="2835"/>
        <w:jc w:val="both"/>
        <w:rPr/>
      </w:pPr>
      <w:r>
        <w:rPr>
          <w:rFonts w:cs="Arial" w:ascii="Arial" w:hAnsi="Arial"/>
        </w:rPr>
        <w:t xml:space="preserve">Finalmente, </w:t>
      </w:r>
      <w:r>
        <w:rPr>
          <w:rFonts w:cs="Arial" w:ascii="Arial" w:hAnsi="Arial"/>
          <w:b/>
        </w:rPr>
        <w:t>la indicación número 16, del Ejecutivo</w:t>
      </w:r>
      <w:r>
        <w:rPr>
          <w:rFonts w:cs="Arial" w:ascii="Arial" w:hAnsi="Arial"/>
        </w:rPr>
        <w:t xml:space="preserve">, propone sustituir por completo la disposición aprobada en general por el siguiente </w:t>
      </w:r>
      <w:r>
        <w:rPr>
          <w:rFonts w:cs="Arial" w:ascii="Arial" w:hAnsi="Arial"/>
          <w:b/>
        </w:rPr>
        <w:t>artículo 19, nuevo</w:t>
      </w:r>
      <w:r>
        <w:rPr>
          <w:rFonts w:cs="Arial" w:ascii="Arial" w:hAnsi="Arial"/>
        </w:rPr>
        <w:t>. Su texto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rtículo 19.- Del desarrollo de la entrevista judicial. La entrevista judicial será realizada por el mismo entrevistador que hubiera participado en la entrevista investigativa, o quien haya sido designado como subrogante, bajo la dirección del juez presidente del tribunal o del juez de garantía, en su caso, en una sala distinta a aquella en que se realice la audiencia de juicio, especialmente acondicionada para ello y que cuente con un sistema interconectado de comunicación que permita que por intermedio del juez presidente o del juez de garantía, en su caso, se dirijan las preguntas al entrevist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entrevista judicial deberá realizarse de manera continua en un único día, sin perjuicio de lo cual podrán realizarse las pausas necesarias para el descanso del niño o niña. Lo mismo regirá para el caso de declaraciones judiciales de niños o niñas mayores de 14 años que, conforme al artículo 16, accedan a declarar en el juicio sin la intervención de entrevist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mpoco obstará a dicha continuidad, las pausas que determine el juez presidente o juez de garantía, en su caso, para instruir al entrevistador sobre nueva información o aspectos de los hechos objeto del juicio que, de acuerdo a los intervinientes, en base a lo previamente declarado por el niño o niña, sea necesario abordar en la entrevis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urante el desarrollo de la entrevista judicial no se permitirá la reproducción de la entrevista investigativa para los efectos de lo dispuesto en el artículo 332 del Código Procesal Pe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primer término, </w:t>
      </w:r>
      <w:r>
        <w:rPr>
          <w:rFonts w:cs="Arial" w:ascii="Arial" w:hAnsi="Arial"/>
          <w:b/>
        </w:rPr>
        <w:t>el Honorable Senador señor Harboe retiró sus indicaciones números 10 A y 10 B</w:t>
      </w:r>
      <w:r>
        <w:rPr>
          <w:rFonts w:cs="Arial" w:ascii="Arial" w:hAnsi="Arial"/>
        </w:rPr>
        <w:t>. A su turno, la Comisión ordenó el debate de este artículo sobre la base de la proposición sustitutiva del Ejecu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ese respecto, el oficio FN 574/ 2016 del Ministerio Público planteó, respecto del inciso primero, que esta disposición debe ser compatibilizada con la regulación propuesta por el artículo 14. Además, observó que era necesario precisar que no podrá participar como entrevistador en sede judicial, el o la profesional del Ministerio Público que hubiere participado en la entrevista investiga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su turno, el informe acompañado por la Defensoría Penal Pública propuso la eliminación de todos aquellos aspectos que impiden la labor de la defensa, como la imposibilidad de que el defensor contrainterrogue; la opción para que el declarante pueda suspender su testimonio cuando lo desee; la posibilidad de complementar la declaración con la entrevista investigativa, que puede haber sido llevada a cabo por el mismo fiscal sin condiciones mínimas de control judicial ni de participación de la defensa; la imposibilidad de evidenciar las manifiestas contradicciones en las que incurra el menor, refrescar su memoria o subsanar puntos oscuros y confusos en su declar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oficio continua observando que en las condiciones anteriores el derecho a defensa pasa a ser una prerrogativa meramente formal, se incrementan la posibilidad de condenas injustas, y se crea un panorama general tan perturbador como el que produce la declaración de un testigo sin rostr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lantea que el ejercicio eficiente del contradictorio por la defensa no se satisface por el hecho formal de permitir que esté presente durante el desarrollo de la declaración e insinúe algunas materias. Añade que no basta con que el menor acceda a declarar en el juicio oral porque tal como ha sido establecido en el derecho comparado, la posibilidad de confrontar al testigo de cargo es un elemento esencial del debido proceso, que debe compatibilizarse con la protección de los derechos del menor, lo que supone que siempre que sea posible debe declarar en el juicio y de quedar disponible para el contraexamen, estableciendo que el defensor podrá dirigir sus preguntas por medio del juez y del entrevistador.</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continuación, se concedió </w:t>
      </w:r>
      <w:r>
        <w:rPr>
          <w:rFonts w:cs="Arial" w:ascii="Arial" w:hAnsi="Arial"/>
          <w:b/>
        </w:rPr>
        <w:t>el uso de la palabra al representante de la Defensoría Penal Pública señor Francisco Geisse</w:t>
      </w:r>
      <w:r>
        <w:rPr>
          <w:rFonts w:cs="Arial" w:ascii="Arial" w:hAnsi="Arial"/>
        </w:rPr>
        <w:t>, quien notó que a consecuencia del rechazo del artículo anterior, la disposición contenida en el inciso tercero de la norma que ahora se discute también está demá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Araya</w:t>
      </w:r>
      <w:r>
        <w:rPr>
          <w:rFonts w:cs="Arial" w:ascii="Arial" w:hAnsi="Arial"/>
        </w:rPr>
        <w:t xml:space="preserve"> planteó que en el inciso referido por el representante de la Defensoría, el texto debería ser enmendado para que tengan lugar ciertas pausas en la entrevista de forma tal que los intervinientes puedan debatir respecto de los temas que deberían ser abordados y las preguntas que deberían ser formuladas en el resto de la diligencia, pero ya sin una referencia a la audiencia previa que establecía el artículo anterior de la indicación sustitutiva, la que fue desechada previamente por la Comis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A su turno, </w:t>
      </w:r>
      <w:r>
        <w:rPr>
          <w:rFonts w:cs="Arial" w:ascii="Arial" w:hAnsi="Arial"/>
          <w:b/>
        </w:rPr>
        <w:t>el Jefe de la División Jurídica</w:t>
      </w:r>
      <w:r>
        <w:rPr>
          <w:rFonts w:cs="Arial" w:ascii="Arial" w:hAnsi="Arial"/>
        </w:rPr>
        <w:t xml:space="preserve"> </w:t>
      </w:r>
      <w:r>
        <w:rPr>
          <w:rFonts w:cs="Arial" w:ascii="Arial" w:hAnsi="Arial"/>
          <w:b/>
        </w:rPr>
        <w:t>del Ministerio de Justicia y Derechos Humanos, señor Castillo</w:t>
      </w:r>
      <w:r>
        <w:rPr>
          <w:rFonts w:cs="Arial" w:ascii="Arial" w:hAnsi="Arial"/>
        </w:rPr>
        <w:t>, planteó que si se parte de la base que queda eliminada la audiencia previa que establecía el artículo anterior, el inciso tercero del artículo que ahora se ventila pierde trascendencia, porque el debate a que hizo mención el Parlamentario que lo antecedió en el uso de la palabra es la regulación habitual, que tiene lugar según las normas generales del debate común sobre las objeciones relativas a las preguntas que se le pueden formular a quien está declarando en una audiencia judic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Como contrapartida, </w:t>
      </w:r>
      <w:r>
        <w:rPr>
          <w:rFonts w:cs="Arial" w:ascii="Arial" w:hAnsi="Arial"/>
          <w:b/>
        </w:rPr>
        <w:t xml:space="preserve">el Honorable Senador señor Araya </w:t>
      </w:r>
      <w:r>
        <w:rPr>
          <w:rFonts w:cs="Arial" w:ascii="Arial" w:hAnsi="Arial"/>
        </w:rPr>
        <w:t>observó que no hay que perder de vista que este proyecto presenta una regulación especial de las declaraciones de un testigo en juicio, que valen por sobre las reglas generales, por tanto si no hay una regla que permita suspender una entrevista en curso para que las partes debatan sobre los próximos temas o preguntas que debe formular el entrevistador, cabe la posibilidad de que se interprete que no existe tal opción, porque las reglas generales en este caso no se aplican. Puntualizó que el oficio de la Defensoría también considera este problema, y por ello propone reemplazar el señalado inciso tercero por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ampoco obstará a dicha continuidad, las pausas o recesos que determine el juez presidente o juez de garantía, en su cas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otro orden de materias, connotó que el inciso primero está en directa relación con el artículo 20, por tanto lo más aconsejable es dejar su resolución pendiente hasta que esa disposición quede dilucidad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 continuación, el Presidente de la Comisión notó que el inciso segundo de la disposición no tiene comentarios ni de la Defensoría ni del Ministerio Público, por tanto consideró apropiado aprobarlo en los mismos términ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 Sometido a votación el inciso segundo del artículo 19 propuesto en la indicación sustitutiva 16, fue aprobado por la unanimidad de los miembros presentes de la Comisión, Honorables Senadores señores Araya, De Urresti, Espina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En seguida, se puso en votación la redacción sustitutiva considerada en el oficio de la Defensoría Penal Pública para el inciso tercero del artículo 19.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Sometida a votación la redacción alternativa del inciso tercero del artículo 19 propuesto en la indicación sustitutiva número 16, fue aprobada por la unanimidad de los miembros presentes de la Comisión, Honorables Senadores señores Araya, De Urresti, Espina y Larraín.</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Con la misma votación se rechazó la indicación  número 10 C.</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xml:space="preserve">A continuación se analizó </w:t>
      </w:r>
      <w:r>
        <w:rPr>
          <w:rFonts w:cs="Arial" w:ascii="Arial" w:hAnsi="Arial"/>
          <w:b/>
        </w:rPr>
        <w:t>el inciso cuarto</w:t>
      </w:r>
      <w:r>
        <w:rPr>
          <w:rFonts w:cs="Arial" w:ascii="Arial" w:hAnsi="Arial"/>
        </w:rPr>
        <w:t xml:space="preserve"> de la disposición propuesta en la indicación del Ejecutiv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primer término </w:t>
      </w:r>
      <w:r>
        <w:rPr>
          <w:rFonts w:cs="Arial" w:ascii="Arial" w:hAnsi="Arial"/>
          <w:b/>
        </w:rPr>
        <w:t>el asesor de la Defensoría señor Geisse</w:t>
      </w:r>
      <w:r>
        <w:rPr>
          <w:rFonts w:cs="Arial" w:ascii="Arial" w:hAnsi="Arial"/>
        </w:rPr>
        <w:t xml:space="preserve"> planteó que en este aspecto hay que tener presente que una cosa es estimar que establecer una obligación general de transcripción de la entrevista investigativa es una carga muy engorrosa -como se consideró previamente por la Comisión-, y otro cosa es impedir completamente la reproducción de ese registro, en el mismo formato audiovisual, en el proceso, pues ello impide todo tipo de contrastación entre lo que el entrevistado dice durante la audiencia, y lo que declaró en la etapa investigativ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expresó que partiendo de la base que el niño que presta declaración en el juicio oral lo hace en un recinto aislado de la sala donde tiene lugar la audiencia, no se observa una razón válida para impedir que se reproduzca el registro previ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Jefe de la División Jurídica del Ministerio de Justicia y Derechos Humanos, señor Castillo,</w:t>
      </w:r>
      <w:r>
        <w:rPr>
          <w:rFonts w:cs="Arial" w:ascii="Arial" w:hAnsi="Arial"/>
        </w:rPr>
        <w:t xml:space="preserve"> expresó que el punto estriba en evitar que el niño sea confrontado directamente con sus dichos registrados en la fase investigativa. Expresó que si ese límite se respeta, se podría admitir la exhibición del registro previo en la audiencia, sin que el niño lo presencie, después que termine la entrevista judicial, y para el solo efecto de asentar un punto planteado por una de las partes que concurr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La Gerente de la División de Atención a Víctimas y Testigos del Ministerio Público, señora Muñoz,</w:t>
      </w:r>
      <w:r>
        <w:rPr>
          <w:rFonts w:cs="Arial" w:ascii="Arial" w:hAnsi="Arial"/>
        </w:rPr>
        <w:t xml:space="preserve"> planteó que en todo caso el registro de la entrevista investigativa debería poder introducirse a la audiencia del juicio oral como un elemento que sirva para hacer la valoración de la prueba, tomando eso sí, todos los resguardos para evitar que el niño presencie la reproduc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Espina</w:t>
      </w:r>
      <w:r>
        <w:rPr>
          <w:rFonts w:cs="Arial" w:ascii="Arial" w:hAnsi="Arial"/>
        </w:rPr>
        <w:t xml:space="preserve"> hizo presente que al parecer hay cierto confluencia de criterios en este aspecto, pero la redacción que ahora se somete a consideración de la Comisión establece taxativamente que el registro de la entrevista investigativa no puede ser reproducido en la audiencia de juicio para efectos del artículo 332, esto es, para evidenciar contradicciones con el testimonio previo y para servir de ayuda de memor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representante de la Fundación Amparo y Justicia, señor Izquierdo,</w:t>
      </w:r>
      <w:r>
        <w:rPr>
          <w:rFonts w:cs="Arial" w:ascii="Arial" w:hAnsi="Arial"/>
        </w:rPr>
        <w:t xml:space="preserve"> manifestó que esta disposición establece una restricción más precisa que lo que anteriormente se ha planteado, porque el mandato que se propone consiste en impedir que se reproduzca la entrevista investigativa durante la entrevista judicial, lo que en otras palabras significa, únicamente, que se quiere evitar que el menor sea confrontado en forma directa con sus propios dichos. Aseveró que lo anterior deja incólume la aplicación general del artículo 332, que permite relevar contradicciones entre ambas declaraciones durante el resto de la audiencia de juicio, y que sin lugar a dudas puede ser utilizado como un elemento para la valoración de la prueba. Explicó que ello se desprende también de lo que señala la letra b) del artículo 20, que deja abierta la posibilidad de ocupar el registro de la entrevista investigativa para efectos del artículo 33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Honorable Senador señor Espina</w:t>
      </w:r>
      <w:r>
        <w:rPr>
          <w:rFonts w:cs="Arial" w:ascii="Arial" w:hAnsi="Arial"/>
        </w:rPr>
        <w:t xml:space="preserve"> solicitó que este tópico quedara pendiente hasta que los representantes de la Defensoría y de la Fiscalía coincidan con lo anteriormente aseverado por el representante de la funda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una sesión posterior, </w:t>
      </w:r>
      <w:r>
        <w:rPr>
          <w:rFonts w:cs="Arial" w:ascii="Arial" w:hAnsi="Arial"/>
          <w:b/>
        </w:rPr>
        <w:t>el Ejecutivo</w:t>
      </w:r>
      <w:r>
        <w:rPr>
          <w:rFonts w:cs="Arial" w:ascii="Arial" w:hAnsi="Arial"/>
        </w:rPr>
        <w:t xml:space="preserve"> propuso aprobar la redacción de este artículo mediante un texto alternativo. En virtud de ello sugirió a la Comisión considerar la siguiente disposic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lang w:val="es-CL"/>
        </w:rPr>
      </w:pPr>
      <w:r>
        <w:rPr>
          <w:rFonts w:cs="Arial" w:ascii="Arial" w:hAnsi="Arial"/>
          <w:lang w:val="es-CL"/>
        </w:rPr>
        <w:t>“</w:t>
      </w:r>
      <w:r>
        <w:rPr>
          <w:rFonts w:cs="Arial" w:ascii="Arial" w:hAnsi="Arial"/>
          <w:lang w:val="es-CL"/>
        </w:rPr>
        <w:t>Artículo 16.- Del desarrollo de la declaración judicial. La declaración judicial se desarrollará bajo la dirección, control y supervisión del juez presidente del tribunal o del juez de garantía, en su caso, en una sala distinta a aquella en que se realice la audiencia, especialmente acondicionada para ello, que cumpla los requisitos de los artículos 20 y 25 de la presente ley, y que cuente con un sistema interconectado de comunicación con la sala de audienci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La declaración judicial deberá realizarse de manera continua en un único día, sin perjuicio de lo cual podrán realizarse las pausas necesarias para el descanso del niño, niña o adolescente, debiendo siempre considerarse su interés superior, tanto para decretar la suspensión como para ordenar las reanudación de la declaración.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Tampoco obstará a dicha continuidad, las pausas o recesos que determine el juez presidente o juez de garantía, en su cas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juez presidente del tribunal o juez de garantía deberá velar, en todo momento, que el entrevistador desarrolle su actividad en la declaración judicial de manera imparcial y neutral, cautelando especialmente que realice las preguntas conforme al inciso sigui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lang w:val="es-CL"/>
        </w:rPr>
      </w:pPr>
      <w:r>
        <w:rPr>
          <w:rFonts w:cs="Arial" w:ascii="Arial" w:hAnsi="Arial"/>
          <w:lang w:val="es-CL"/>
        </w:rPr>
        <w:t>Los intervinientes le dirigirán sus preguntas al juez, quien las transmitirá al entrevistador. Éste, a su vez, le deberá plantear al niño, niña o adolescente, las preguntas en un lenguaje y modo adecuados a su edad, madurez y condición emocional.”.</w:t>
      </w:r>
      <w:r>
        <w:rPr>
          <w:rFonts w:cs="Arial" w:ascii="Arial" w:hAnsi="Arial"/>
          <w:b/>
          <w:lang w:val="es-CL"/>
        </w:rPr>
        <w:t xml:space="preserve"> </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 xml:space="preserve">La Comisión, por la unanimidad de sus miembros presentes, consideró que la disposición propuesta mejoraba el texto originalmente considerado y, en consecuencia, le dio su aprobación. </w:t>
      </w:r>
    </w:p>
    <w:p>
      <w:pPr>
        <w:pStyle w:val="Normal"/>
        <w:ind w:firstLine="2835"/>
        <w:jc w:val="both"/>
        <w:rPr>
          <w:rFonts w:ascii="Arial" w:hAnsi="Arial" w:cs="Arial"/>
          <w:b/>
          <w:b/>
          <w:lang w:val="es-CL"/>
        </w:rPr>
      </w:pPr>
      <w:r>
        <w:rPr>
          <w:rFonts w:cs="Arial" w:ascii="Arial" w:hAnsi="Arial"/>
          <w:b/>
          <w:lang w:val="es-CL"/>
        </w:rPr>
        <w:t>Concurrieron a este acuerdo los Honorables Senadores señores Araya, Espina, Harboe y Larraín.</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rFonts w:ascii="Arial" w:hAnsi="Arial" w:cs="Arial"/>
          <w:b/>
          <w:b/>
          <w:lang w:val="es-CL"/>
        </w:rPr>
      </w:pPr>
      <w:r>
        <w:rPr>
          <w:rFonts w:cs="Arial" w:ascii="Arial" w:hAnsi="Arial"/>
          <w:b/>
          <w:lang w:val="es-CL"/>
        </w:rPr>
        <w:t>La norma aprobada se consigna como nuevo artículo 16.</w:t>
      </w:r>
    </w:p>
    <w:p>
      <w:pPr>
        <w:pStyle w:val="Normal"/>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lang w:val="es-ES"/>
        </w:rPr>
        <w:t xml:space="preserve">En una sesión posterior </w:t>
      </w:r>
      <w:r>
        <w:rPr>
          <w:rFonts w:cs="Arial" w:ascii="Arial" w:hAnsi="Arial"/>
          <w:b/>
          <w:lang w:val="es-ES"/>
        </w:rPr>
        <w:t>el Honorable Senador señor Harboe</w:t>
      </w:r>
      <w:r>
        <w:rPr>
          <w:rFonts w:cs="Arial" w:ascii="Arial" w:hAnsi="Arial"/>
          <w:lang w:val="es-ES"/>
        </w:rPr>
        <w:t xml:space="preserve"> llamó la atención que el inciso tercero precisa que el juez de garantía determinará las demás pausas o recesos en la declaración del niño, que se funden en consideraciones distintas al interés superior del niño.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Expresó que el problema de la disposición citada es doble, porque por un lado parece dar a entender que los recesos que se funden en el interés superior del niño podrían ser decididos por funcionarios distintos que el juez de garantía que recibe la declaración anticipada. Además, observó que parece ser una repetición innecesaria del artículo 283 del Código Procesal Penal, que regula las suspensiones de las audiencias. </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Al respecto, </w:t>
      </w:r>
      <w:r>
        <w:rPr>
          <w:rFonts w:cs="Arial" w:ascii="Arial" w:hAnsi="Arial"/>
          <w:b/>
          <w:lang w:val="es-ES"/>
        </w:rPr>
        <w:t>el Honorable senador señor Araya</w:t>
      </w:r>
      <w:r>
        <w:rPr>
          <w:rFonts w:cs="Arial" w:ascii="Arial" w:hAnsi="Arial"/>
          <w:lang w:val="es-ES"/>
        </w:rPr>
        <w:t xml:space="preserve"> planteó que la aclaración previamente señalada debe quedar establecida en la ley, para lo cual propuso eliminar el inciso tercero previamente despachado; dejar expresa constancia para la historia de la ley que las pausas o recesos que sean necesarios para asegurar el interés superior del niño, niña o adolescente que declara anticipadamente -que trata el inciso segundo-, siempre será decretadas por el juez de garantía; y que las demás suspensiones serán decretadas según la regla general antes citada. </w:t>
      </w:r>
    </w:p>
    <w:p>
      <w:pPr>
        <w:pStyle w:val="Normal"/>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lang w:val="es-ES"/>
        </w:rPr>
        <w:t>Sometida a votación la proposición anterior, fue aprobada por la unanimidad de los miembros presentes de la Comisión, Honorables Senadores señores Araya, Espina, Harboe y Larraín</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b/>
        <w:tab/>
        <w:tab/>
        <w:tab/>
        <w:t xml:space="preserve">Posteriormente, y con la misma votación se rechazó </w:t>
      </w:r>
      <w:r>
        <w:rPr>
          <w:rFonts w:cs="Arial" w:ascii="Arial" w:hAnsi="Arial"/>
          <w:b/>
        </w:rPr>
        <w:t>el artículo 9º,</w:t>
      </w:r>
      <w:r>
        <w:rPr>
          <w:rFonts w:cs="Arial" w:ascii="Arial" w:hAnsi="Arial"/>
        </w:rPr>
        <w:t xml:space="preserve"> del texto aprobado en general, que establecía </w:t>
      </w:r>
      <w:r>
        <w:rPr>
          <w:rFonts w:cs="Arial" w:ascii="Arial" w:hAnsi="Arial"/>
          <w:lang w:val="es-ES"/>
        </w:rPr>
        <w:t>que la entrevista judicial del menor de edad deberá realizarse en una sola audiencia, sin solución de continuidad.</w:t>
      </w:r>
    </w:p>
    <w:p>
      <w:pPr>
        <w:pStyle w:val="Normal"/>
        <w:jc w:val="both"/>
        <w:rPr>
          <w:rFonts w:ascii="Arial" w:hAnsi="Arial" w:cs="Arial"/>
          <w:lang w:val="es-ES"/>
        </w:rPr>
      </w:pPr>
      <w:r>
        <w:rPr>
          <w:rFonts w:cs="Arial" w:ascii="Arial" w:hAnsi="Arial"/>
          <w:lang w:val="es-ES"/>
        </w:rPr>
      </w:r>
    </w:p>
    <w:p>
      <w:pPr>
        <w:pStyle w:val="Normal"/>
        <w:ind w:firstLine="2694"/>
        <w:jc w:val="both"/>
        <w:rPr/>
      </w:pPr>
      <w:r>
        <w:rPr>
          <w:rFonts w:cs="Arial" w:ascii="Arial" w:hAnsi="Arial"/>
          <w:lang w:val="es-ES"/>
        </w:rPr>
        <w:t>Agregaba que en casos excepcionales, el juez podrá suspender la audiencia si, a partir de lo expuesto por el entrevistador, ello resultare estrictamente necesario para resguardar la indemnidad e integridad síquica y social del menor de edad, en razón de su estado emocional u otras circunstancias similares.</w:t>
      </w:r>
    </w:p>
    <w:p>
      <w:pPr>
        <w:pStyle w:val="Normal"/>
        <w:ind w:firstLine="2694"/>
        <w:jc w:val="both"/>
        <w:rPr>
          <w:rFonts w:ascii="Arial" w:hAnsi="Arial" w:cs="Arial"/>
          <w:lang w:val="es-ES"/>
        </w:rPr>
      </w:pPr>
      <w:r>
        <w:rPr>
          <w:rFonts w:cs="Arial" w:ascii="Arial" w:hAnsi="Arial"/>
          <w:lang w:val="es-ES"/>
        </w:rPr>
      </w:r>
    </w:p>
    <w:p>
      <w:pPr>
        <w:pStyle w:val="Normal"/>
        <w:ind w:firstLine="2694"/>
        <w:jc w:val="both"/>
        <w:rPr/>
      </w:pPr>
      <w:r>
        <w:rPr>
          <w:rFonts w:cs="Arial" w:ascii="Arial" w:hAnsi="Arial"/>
          <w:lang w:val="es-ES"/>
        </w:rPr>
        <w:t>Asimismo, señalaba que en caso de decretarse la suspensión de la audiencia, el juez fijará de inmediato una nueva fecha para proseguir con la misma, la que deberá efectuarse dentro de los diez días siguientes a la fecha de la entrevista original.</w:t>
      </w:r>
    </w:p>
    <w:p>
      <w:pPr>
        <w:pStyle w:val="Normal"/>
        <w:ind w:firstLine="2694"/>
        <w:jc w:val="both"/>
        <w:rPr>
          <w:rFonts w:ascii="Arial" w:hAnsi="Arial" w:cs="Arial"/>
          <w:lang w:val="es-ES"/>
        </w:rPr>
      </w:pPr>
      <w:r>
        <w:rPr>
          <w:rFonts w:cs="Arial" w:ascii="Arial" w:hAnsi="Arial"/>
          <w:lang w:val="es-ES"/>
        </w:rPr>
      </w:r>
    </w:p>
    <w:p>
      <w:pPr>
        <w:pStyle w:val="Normal"/>
        <w:ind w:firstLine="2694"/>
        <w:jc w:val="both"/>
        <w:rPr>
          <w:rFonts w:ascii="Arial" w:hAnsi="Arial" w:cs="Arial"/>
        </w:rPr>
      </w:pPr>
      <w:r>
        <w:rPr>
          <w:rFonts w:cs="Arial" w:ascii="Arial" w:hAnsi="Arial"/>
        </w:rPr>
        <w:t xml:space="preserve">Para adoptar la decisión de suprimir este artículo 9º se tuvo en cuenta que el nuevo artículo 16 regula de mejor las materias que trata el artículo 9º. Por la misma razón, se rechazó </w:t>
      </w:r>
      <w:r>
        <w:rPr>
          <w:rFonts w:cs="Arial" w:ascii="Arial" w:hAnsi="Arial"/>
          <w:b/>
        </w:rPr>
        <w:t>la indicación número 10 D</w:t>
      </w:r>
      <w:r>
        <w:rPr>
          <w:rFonts w:cs="Arial" w:ascii="Arial" w:hAnsi="Arial"/>
        </w:rPr>
        <w:t>, del Honorable Senador señor Horvath, que proponía sustituir en los incisos segundo y tercero del artículo rechazado, la expresión “juez” por “tribunal”.</w:t>
      </w:r>
    </w:p>
    <w:p>
      <w:pPr>
        <w:pStyle w:val="Normal"/>
        <w:jc w:val="both"/>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w:t>
      </w:r>
    </w:p>
    <w:p>
      <w:pPr>
        <w:pStyle w:val="Normal"/>
        <w:jc w:val="center"/>
        <w:rPr>
          <w:rFonts w:ascii="Arial" w:hAnsi="Arial" w:cs="Arial"/>
          <w:color w:val="000000"/>
        </w:rPr>
      </w:pPr>
      <w:r>
        <w:rPr>
          <w:rFonts w:cs="Arial" w:ascii="Arial" w:hAnsi="Arial"/>
          <w:color w:val="000000"/>
        </w:rPr>
      </w:r>
    </w:p>
    <w:p>
      <w:pPr>
        <w:pStyle w:val="Normal"/>
        <w:ind w:firstLine="2835"/>
        <w:jc w:val="both"/>
        <w:rPr/>
      </w:pPr>
      <w:r>
        <w:rPr>
          <w:rFonts w:cs="Arial" w:ascii="Arial" w:hAnsi="Arial"/>
        </w:rPr>
        <w:t xml:space="preserve">A continuación, </w:t>
      </w:r>
      <w:r>
        <w:rPr>
          <w:rFonts w:cs="Arial" w:ascii="Arial" w:hAnsi="Arial"/>
          <w:b/>
        </w:rPr>
        <w:t xml:space="preserve">el Honorable Senador señor Harboe </w:t>
      </w:r>
      <w:r>
        <w:rPr>
          <w:rFonts w:cs="Arial" w:ascii="Arial" w:hAnsi="Arial"/>
        </w:rPr>
        <w:t>planteó que la indicación sustitutiva del Ejecutivo fue acompañada de un informe financiero que otorga fondos para la construcción de salas de entrevistas en diversos tribunales y fiscalías locales. Recordó que el proyecto también contempla un plazo de vacancia de un año, por lo que resulta imprescindible saber si tras ese año estarán operativas todas las nuevas instalaciones contemplad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respuesta a esta inquietud, </w:t>
      </w:r>
      <w:r>
        <w:rPr>
          <w:rFonts w:cs="Arial" w:ascii="Arial" w:hAnsi="Arial"/>
          <w:b/>
        </w:rPr>
        <w:t>la Gerente de la División de Atención a Víctimas y Testigos del Ministerio Público, señora Patricia Muñoz</w:t>
      </w:r>
      <w:r>
        <w:rPr>
          <w:rFonts w:cs="Arial" w:ascii="Arial" w:hAnsi="Arial"/>
        </w:rPr>
        <w:t>, explicó que su institución, haciendo un esfuerzo presupuestario, tendrá en funcionamiento a final de este año (2016) 23 salas a los largo del país, considerando las ciudades de Iquique, Antofagasta, Tocopilla, Coquimbo, Ovalle, Los Vilos, San Felipe, Rancagua, Pichilemu, Rengo, Chillán, Concepción, Osorno, Chile Chico, Cochrane, Puerto Aysén, Puerto Cisnes, Punta Arenas, Chacabuco, La Florida, Las Condes, San Bernardo y Talagante. Explicó que la elección de estos lugares se debe, principalmente, a la disponibilidad arquitectónica de los edificios que en los que en la actualidad funcionan las fiscalías locales. Añadió que si este proyecto prospera, el informe financiero que se adjunta permitiría llegar a un total de 42 salas a lo largo de todo el país, que estarían habilitadas dentro del año de vacancia del proyec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licó que las salas que se contemplan para este propósito no son salas Gesell propiamente tales, sino habitaciones con un circuito cerrado de televisión y no con un espejo de una sola vía con una dependencia anexa, como las primeras, lo que facilita la construcción. Explicó que en el presupuesto considerado también se contemplan fondos para renovar los equipos de 5 salas que están en funcionamient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Al inicio de una sesión posterior, </w:t>
      </w:r>
      <w:r>
        <w:rPr>
          <w:rFonts w:cs="Arial" w:ascii="Arial" w:hAnsi="Arial"/>
          <w:b/>
        </w:rPr>
        <w:t>la Gerenta de la División de Atención a Víctimas y Testigos del Ministerio Público</w:t>
      </w:r>
      <w:r>
        <w:rPr>
          <w:rFonts w:cs="Arial" w:ascii="Arial" w:hAnsi="Arial"/>
        </w:rPr>
        <w:t xml:space="preserve"> presentó el un cuadro con la priorización que ha hecho el Ministerio Público para implementar, con el presupuesto interno del año 2016, 26 salas a lo largo del país, conforme a la siguiente distribución:</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r>
    </w:p>
    <w:tbl>
      <w:tblPr>
        <w:tblW w:w="5000" w:type="pct"/>
        <w:jc w:val="left"/>
        <w:tblInd w:w="-22" w:type="dxa"/>
        <w:tblLayout w:type="fixed"/>
        <w:tblCellMar>
          <w:top w:w="150" w:type="dxa"/>
          <w:left w:w="150" w:type="dxa"/>
          <w:bottom w:w="150" w:type="dxa"/>
          <w:right w:w="150" w:type="dxa"/>
        </w:tblCellMar>
      </w:tblPr>
      <w:tblGrid>
        <w:gridCol w:w="3210"/>
        <w:gridCol w:w="2591"/>
        <w:gridCol w:w="2328"/>
      </w:tblGrid>
      <w:tr>
        <w:trPr>
          <w:tblHeader w:val="true"/>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b/>
                <w:b/>
                <w:color w:val="000000"/>
                <w:lang w:val="es-CL"/>
              </w:rPr>
            </w:pPr>
            <w:r>
              <w:rPr>
                <w:rFonts w:cs="Arial" w:ascii="Arial" w:hAnsi="Arial"/>
                <w:b/>
                <w:color w:val="000000"/>
                <w:lang w:val="es-CL"/>
              </w:rPr>
              <w:t>Fiscalía Regional</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b/>
                <w:b/>
                <w:color w:val="000000"/>
                <w:lang w:val="es-CL"/>
              </w:rPr>
            </w:pPr>
            <w:r>
              <w:rPr>
                <w:rFonts w:cs="Arial" w:ascii="Arial" w:hAnsi="Arial"/>
                <w:b/>
                <w:color w:val="000000"/>
                <w:lang w:val="es-CL"/>
              </w:rPr>
              <w:t>Fiscalía Local</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b/>
                <w:b/>
                <w:color w:val="000000"/>
                <w:lang w:val="es-CL"/>
              </w:rPr>
            </w:pPr>
            <w:r>
              <w:rPr>
                <w:rFonts w:cs="Arial" w:ascii="Arial" w:hAnsi="Arial"/>
                <w:b/>
                <w:color w:val="000000"/>
                <w:lang w:val="es-CL"/>
              </w:rPr>
              <w:t>Etapa/Situación</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Tarapacá</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Iquique</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Antofagasta</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Antofagasta</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Tocopilla</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Coquimbo</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Regional</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Coquimbo</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Ovalle</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Los Vilos</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Valparaíso</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San Felipe</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Los Andes</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Libertados Bernardo O¨Higgins</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Rancagua</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Rengo</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ichilemu</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FRM Occidente</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San Bernardo</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Talagante</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FRM Oriente</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Las Condes</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Nuñoa-Providencia</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La Florida-Macul-Peñalolén</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FRM Centro Norte</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Chacabuco</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Bío Bío</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Chillán</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Concepción</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Los Lagos</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Osorno</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Aysén</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uerto Cisnes</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uerto Aysén</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Chile Chico</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snapToGrid w:val="false"/>
              <w:jc w:val="both"/>
              <w:rPr>
                <w:rFonts w:ascii="Arial" w:hAnsi="Arial" w:cs="Arial"/>
                <w:color w:val="000000"/>
                <w:lang w:val="es-CL"/>
              </w:rPr>
            </w:pPr>
            <w:r>
              <w:rPr>
                <w:rFonts w:cs="Arial" w:ascii="Arial" w:hAnsi="Arial"/>
                <w:color w:val="000000"/>
                <w:lang w:val="es-CL"/>
              </w:rPr>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Cochrane</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r>
        <w:trPr/>
        <w:tc>
          <w:tcPr>
            <w:tcW w:w="3210"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Magallanes y de la Antártica Chilena</w:t>
            </w:r>
          </w:p>
        </w:tc>
        <w:tc>
          <w:tcPr>
            <w:tcW w:w="2591"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unta Arenas</w:t>
            </w:r>
          </w:p>
        </w:tc>
        <w:tc>
          <w:tcPr>
            <w:tcW w:w="2328" w:type="dxa"/>
            <w:tcBorders>
              <w:top w:val="single" w:sz="6" w:space="0" w:color="D3D3D3"/>
              <w:left w:val="single" w:sz="6" w:space="0" w:color="D3D3D3"/>
              <w:bottom w:val="single" w:sz="6" w:space="0" w:color="D3D3D3"/>
              <w:right w:val="single" w:sz="6" w:space="0" w:color="D3D3D3"/>
            </w:tcBorders>
          </w:tcPr>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t>Primera etapa (2016)</w:t>
            </w:r>
          </w:p>
        </w:tc>
      </w:tr>
    </w:tbl>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ind w:firstLine="2835"/>
        <w:jc w:val="both"/>
        <w:rPr>
          <w:rFonts w:ascii="Arial" w:hAnsi="Arial" w:cs="Arial"/>
        </w:rPr>
      </w:pPr>
      <w:r>
        <w:rPr>
          <w:rFonts w:cs="Arial" w:ascii="Arial" w:hAnsi="Arial"/>
        </w:rPr>
        <w:t>Expresó que como resulta evidente, dicha implementación no será suficiente para dar cobertura, en las 149 fiscalía locales del país, a las exigencias de este proyecto de ley, que demanda de una sala, con especiales condiciones y características, para llevar a cabo la entrevista investigativa de niños, niñas y adolescentes, razón por la que -teniendo en consideración el informe financiero asociado a este boletín- se ha proyectado la implementación de 41 salas de entrevistas adicionales, según la distribución que a continuación se indica, que es tentativa y puede sufrir modificaciones. El cuadro es el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tbl>
      <w:tblPr>
        <w:tblW w:w="5000" w:type="pct"/>
        <w:jc w:val="left"/>
        <w:tblInd w:w="-22" w:type="dxa"/>
        <w:tblLayout w:type="fixed"/>
        <w:tblCellMar>
          <w:top w:w="150" w:type="dxa"/>
          <w:left w:w="150" w:type="dxa"/>
          <w:bottom w:w="150" w:type="dxa"/>
          <w:right w:w="150" w:type="dxa"/>
        </w:tblCellMar>
      </w:tblPr>
      <w:tblGrid>
        <w:gridCol w:w="1896"/>
        <w:gridCol w:w="1871"/>
        <w:gridCol w:w="2361"/>
        <w:gridCol w:w="2001"/>
      </w:tblGrid>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b/>
                <w:b/>
                <w:lang w:val="es-CL"/>
              </w:rPr>
            </w:pPr>
            <w:r>
              <w:rPr>
                <w:rFonts w:cs="Arial" w:ascii="Arial" w:hAnsi="Arial"/>
                <w:b/>
                <w:lang w:val="es-CL"/>
              </w:rPr>
              <w:t>Fiscalía Regional</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b/>
                <w:b/>
                <w:lang w:val="es-CL"/>
              </w:rPr>
            </w:pPr>
            <w:r>
              <w:rPr>
                <w:rFonts w:cs="Arial" w:ascii="Arial" w:hAnsi="Arial"/>
                <w:b/>
                <w:lang w:val="es-CL"/>
              </w:rPr>
              <w:t>Fiscalía Local</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b/>
                <w:b/>
                <w:lang w:val="es-CL"/>
              </w:rPr>
            </w:pPr>
            <w:r>
              <w:rPr>
                <w:rFonts w:cs="Arial" w:ascii="Arial" w:hAnsi="Arial"/>
                <w:b/>
                <w:lang w:val="es-CL"/>
              </w:rPr>
              <w:t>Sala íntegra/renovación equipamiento</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b/>
                <w:b/>
                <w:lang w:val="es-CL"/>
              </w:rPr>
            </w:pPr>
            <w:r>
              <w:rPr>
                <w:rFonts w:cs="Arial" w:ascii="Arial" w:hAnsi="Arial"/>
                <w:b/>
                <w:lang w:val="es-CL"/>
              </w:rPr>
              <w:t>Etapa/situación</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Arica y Parinacota</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Arica</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Tarapacá</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Alto Hospici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Antofagasta</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alama</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Tal Tal</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Atacama</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opiapó</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Renovación equipamiento</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aldera</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Renovación equipamiento</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Vallenar</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Renovación equipamiento</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oquimbo</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Illapel</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Valparaíso</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Viña del Mar</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Quilpué</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La Calera</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Valparaís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Renovación equipamiento</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n Antoni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FRM Occidente</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Regional</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uracaví</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  </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FRM Centro Norte</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Delitos de Alta Complejidad</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FRM Sur</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Fiscalía Antinarcóticos y Crimen Organizad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Fiscalía de Puente Alt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Libertador B. O¨Higgins</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nta Cruz</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n Fernand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Maule</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auquenes</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Molina</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Bío Bío</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Talcahuan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Yumbel</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añete</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Arauc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Yungay</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La Araucanía</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Angol</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Victoria</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Temuc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Villarrica</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Loncoche</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ollipulli</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Trainguén</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Los Ríos</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Valdivia</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Río Buen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Los Lagos</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Puerto Montt</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astro</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Hualaihué</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Aysén</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Coyhaique</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Renovación equipamiento</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Magallanes y de la Antártica Chilena</w:t>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Puerto Natales</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r>
        <w:trPr/>
        <w:tc>
          <w:tcPr>
            <w:tcW w:w="1896" w:type="dxa"/>
            <w:tcBorders>
              <w:top w:val="single" w:sz="6" w:space="0" w:color="D3D3D3"/>
              <w:left w:val="single" w:sz="6" w:space="0" w:color="D3D3D3"/>
              <w:bottom w:val="single" w:sz="6" w:space="0" w:color="D3D3D3"/>
              <w:right w:val="single" w:sz="6" w:space="0" w:color="D3D3D3"/>
            </w:tcBorders>
            <w:vAlign w:val="center"/>
          </w:tcPr>
          <w:p>
            <w:pPr>
              <w:pStyle w:val="Normal"/>
              <w:snapToGrid w:val="false"/>
              <w:jc w:val="both"/>
              <w:rPr>
                <w:rFonts w:ascii="Arial" w:hAnsi="Arial" w:cs="Arial"/>
                <w:lang w:val="es-CL"/>
              </w:rPr>
            </w:pPr>
            <w:r>
              <w:rPr>
                <w:rFonts w:cs="Arial" w:ascii="Arial" w:hAnsi="Arial"/>
                <w:lang w:val="es-CL"/>
              </w:rPr>
            </w:r>
          </w:p>
        </w:tc>
        <w:tc>
          <w:tcPr>
            <w:tcW w:w="187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Provenir</w:t>
            </w:r>
          </w:p>
        </w:tc>
        <w:tc>
          <w:tcPr>
            <w:tcW w:w="236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ala íntegra</w:t>
            </w:r>
          </w:p>
        </w:tc>
        <w:tc>
          <w:tcPr>
            <w:tcW w:w="2001" w:type="dxa"/>
            <w:tcBorders>
              <w:top w:val="single" w:sz="6" w:space="0" w:color="D3D3D3"/>
              <w:left w:val="single" w:sz="6" w:space="0" w:color="D3D3D3"/>
              <w:bottom w:val="single" w:sz="6" w:space="0" w:color="D3D3D3"/>
              <w:right w:val="single" w:sz="6" w:space="0" w:color="D3D3D3"/>
            </w:tcBorders>
            <w:vAlign w:val="center"/>
          </w:tcPr>
          <w:p>
            <w:pPr>
              <w:pStyle w:val="Normal"/>
              <w:jc w:val="both"/>
              <w:rPr>
                <w:rFonts w:ascii="Arial" w:hAnsi="Arial" w:cs="Arial"/>
                <w:lang w:val="es-CL"/>
              </w:rPr>
            </w:pPr>
            <w:r>
              <w:rPr>
                <w:rFonts w:cs="Arial" w:ascii="Arial" w:hAnsi="Arial"/>
                <w:lang w:val="es-CL"/>
              </w:rPr>
              <w:t>Segunda etapa (201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estacó que la elección de las ciudades de la nómina precedente se ha efectuado sobre la base de las posibilidades arquitectónicas de las fiscalías locales indicadas, las que poseen el espacio y ubicación que permite la implementación de éstas. Recordó que no sólo requiere de espacios con un metraje determinado para poder cumplir con ciertos estándares mínimos, sino que además es necesario tener presente que no se puede implementar la sala en cualquier ubicación de la fiscalía, toda vez que es condiciones básica prevenir que el niño, niña o adolescente quede en contacto con el público de circulación masiva y permanente de las fiscalías, y además que sea posible aislarla, tanto como se puedan, del ruido ambiente, para favorecer la mejor calidad de la video graba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n seguida intervino </w:t>
      </w:r>
      <w:r>
        <w:rPr>
          <w:rFonts w:cs="Arial" w:ascii="Arial" w:hAnsi="Arial"/>
          <w:b/>
        </w:rPr>
        <w:t>el Honorable Senador señor De Urresti</w:t>
      </w:r>
      <w:r>
        <w:rPr>
          <w:rFonts w:cs="Arial" w:ascii="Arial" w:hAnsi="Arial"/>
        </w:rPr>
        <w:t>, quien planteó que el mero criterio arquitectónico no debería ser la variable fundamental para determinar en qué lugar se construye una sala especial para hacer entrevistas investigativ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n respuesta esta inquietud, la mencionada Gerente explicó que para la elección de los lugares en que se habilitarán estos espacios con fondos propios, no sólo se tuvo en consideración las condiciones arquitectónicas, sino que, principalmente la priorización por ingreso de causas de delitos sexuales contra menores; por ejemplo, en el año 2015, en las ciudades de Concepción, Peñalolen, Macul, La Florida, San Bernardo, Rancagua y Antofagasta tuvieron ingresos por sobre las 300 causas de este tipo, lo que genera un indicador relevante para elegir a esas comunas para las primeras edificaciones. Respecto del resto de las dependencias que se financiarán con recursos provenientes de este proyecto de ley (segundo cuadro), explicó que también se tuvo en cuenta como primer elemento el ingreso de causas, y en segundo lugar la cercanía con otra dependencia similar. Manifestó que el propósito es priorizar recursos públicos escas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 relación con la región que representa el Honorable Senador señor De Urresti, planteó que en el caso de la comuna de Los Ríos la unidad local de atención de víctimas y testigos está en condiciones de trasladar a los niños que requieran una entrevista a Valdivia o a Río Bueno, que contarán con nuevas dependencias; no hay una mención expresa a la comuna de Los Lagos, porque el Ministerio Público está edificando en ese lugar una nueva fiscalía local, cuyo proyecto originalmente contemplaba una dependencia especial para este propósito; y finalmente en las fiscalías de San José de la Mariquina y Paillaco se considera que es factible implementar estos espacios haciendo readecuaciones internas a los edificios existentes con fondos propios del Ministeri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Por su parte, </w:t>
      </w:r>
      <w:r>
        <w:rPr>
          <w:rFonts w:cs="Arial" w:ascii="Arial" w:hAnsi="Arial"/>
          <w:b/>
        </w:rPr>
        <w:t>el Honorable Senador señor de Urresti</w:t>
      </w:r>
      <w:r>
        <w:rPr>
          <w:rFonts w:cs="Arial" w:ascii="Arial" w:hAnsi="Arial"/>
        </w:rPr>
        <w:t xml:space="preserve"> observó que los cuadros antes expuestos muestran asignaciones prioritarias de fondos para las fiscalías de Chile Chico y Cochrane, que evidentemente tiene menos ingresos de este tipo que las comunas que él represent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n respuesta a esta inquietud, </w:t>
      </w:r>
      <w:r>
        <w:rPr>
          <w:rFonts w:cs="Arial" w:ascii="Arial" w:hAnsi="Arial"/>
          <w:b/>
        </w:rPr>
        <w:t>la Gerente, señora Muñoz,</w:t>
      </w:r>
      <w:r>
        <w:rPr>
          <w:rFonts w:cs="Arial" w:ascii="Arial" w:hAnsi="Arial"/>
        </w:rPr>
        <w:t xml:space="preserve"> explicó que aunque efectivamente esos lugares tuvieron muy pocos ingresos en el año 2015 (7 y 10 respectivamente), se trata de lugares que están a 10 horas a caballo de la sala de entrevistas más cercana, por tanto se prefirió edificar una infraestructura básica que permitiera hacer la diligencia en ese luga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l respecto, </w:t>
      </w:r>
      <w:r>
        <w:rPr>
          <w:rFonts w:cs="Arial" w:ascii="Arial" w:hAnsi="Arial"/>
          <w:b/>
        </w:rPr>
        <w:t xml:space="preserve">el Honorable Senador señor De Urresti </w:t>
      </w:r>
      <w:r>
        <w:rPr>
          <w:rFonts w:cs="Arial" w:ascii="Arial" w:hAnsi="Arial"/>
        </w:rPr>
        <w:t>planteó que una situación similar se vive en la localidad de Pirihueico, ubicada en su circunscripción.</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Luego, </w:t>
      </w:r>
      <w:r>
        <w:rPr>
          <w:rFonts w:cs="Arial" w:ascii="Arial" w:hAnsi="Arial"/>
          <w:b/>
        </w:rPr>
        <w:t>el Honorable Senador señor Espina</w:t>
      </w:r>
      <w:r>
        <w:rPr>
          <w:rFonts w:cs="Arial" w:ascii="Arial" w:hAnsi="Arial"/>
        </w:rPr>
        <w:t xml:space="preserve"> planteó que hay que tener cuidado con ocupar un puro criterio de ingresos, porque ello devela una perspectiva muy centralizada, que no tiene en consideración las condiciones cualitativas de pobreza e histórica postergación de regiones apartadas, como el caso de la Araucanía. Explicó que ello aparece cuando se observan, además del número de ingresos efectivos, el nivel de victimización de esas comunas, razón por la cual solicitó que esa información fuera entregada por el Ministerio Públic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
        </w:rPr>
        <w:t>El Presidente accidental de la Comisión, Honorable Senador señor Harboe</w:t>
      </w:r>
      <w:r>
        <w:rPr>
          <w:rFonts w:cs="Arial" w:ascii="Arial" w:hAnsi="Arial"/>
        </w:rPr>
        <w:t>, dejó constancia para la historia de la ley de los reclamos formulados por los Senadores que le antecedieron en el uso de la palabra.</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ind w:firstLine="2835"/>
        <w:jc w:val="both"/>
        <w:rPr>
          <w:rFonts w:ascii="Arial" w:hAnsi="Arial" w:cs="Arial"/>
        </w:rPr>
      </w:pPr>
      <w:r>
        <w:rPr>
          <w:rFonts w:cs="Arial" w:ascii="Arial" w:hAnsi="Arial"/>
        </w:rPr>
      </w:r>
    </w:p>
    <w:p>
      <w:pPr>
        <w:pStyle w:val="Normal"/>
        <w:tabs>
          <w:tab w:val="clear" w:pos="709"/>
          <w:tab w:val="left" w:pos="1985" w:leader="none"/>
        </w:tabs>
        <w:ind w:firstLine="2835"/>
        <w:jc w:val="both"/>
        <w:rPr/>
      </w:pPr>
      <w:r>
        <w:rPr>
          <w:rFonts w:cs="Arial" w:ascii="Arial" w:hAnsi="Arial"/>
          <w:color w:val="000000"/>
          <w:lang w:val="es-CL"/>
        </w:rPr>
        <w:t xml:space="preserve">Al inicio de una sesión posterior, </w:t>
      </w:r>
      <w:r>
        <w:rPr>
          <w:rFonts w:cs="Arial" w:ascii="Arial" w:hAnsi="Arial"/>
          <w:b/>
          <w:color w:val="000000"/>
          <w:lang w:val="es-CL"/>
        </w:rPr>
        <w:t>el Presidente de la Comisión</w:t>
      </w:r>
      <w:r>
        <w:rPr>
          <w:rFonts w:cs="Arial" w:ascii="Arial" w:hAnsi="Arial"/>
          <w:color w:val="000000"/>
          <w:lang w:val="es-CL"/>
        </w:rPr>
        <w:t xml:space="preserve">; </w:t>
      </w:r>
      <w:r>
        <w:rPr>
          <w:rFonts w:cs="Arial" w:ascii="Arial" w:hAnsi="Arial"/>
          <w:b/>
          <w:color w:val="000000"/>
          <w:lang w:val="es-CL"/>
        </w:rPr>
        <w:t>Honorable Senador señor Araya</w:t>
      </w:r>
      <w:r>
        <w:rPr>
          <w:rFonts w:cs="Arial" w:ascii="Arial" w:hAnsi="Arial"/>
          <w:color w:val="000000"/>
          <w:lang w:val="es-CL"/>
        </w:rPr>
        <w:t xml:space="preserve">, ofreció el uso de la palabra a la </w:t>
      </w:r>
      <w:r>
        <w:rPr>
          <w:rFonts w:cs="Arial" w:ascii="Arial" w:hAnsi="Arial"/>
          <w:b/>
          <w:color w:val="000000"/>
          <w:lang w:val="es-CL"/>
        </w:rPr>
        <w:t>Jueza Presidenta del Segundo Tribunal del Juicio Oral de Santiago, señora Nora Rosati Jeréz</w:t>
      </w:r>
      <w:r>
        <w:rPr>
          <w:rFonts w:cs="Arial" w:ascii="Arial" w:hAnsi="Arial"/>
          <w:color w:val="000000"/>
          <w:lang w:val="es-CL"/>
        </w:rPr>
        <w:t>, quien agradeció la invitación que recibió para participar en la discusión de este proyecto, e inició su presentación señalando que en conjunto con otras personas, entre las cuales se encuentra la psicóloga de esa repartición, señora Carolina Puyol, han conformado un grupo que en los últimos 4 años ha desarrollado al interior del Poder Judicial un proyecto sobre toma de declaraciones judiciales a niños víctimas o testigo de delitos.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Explicó que esa iniciativa abarca la construcción de un conjunto de recintos especiales, la capacitación de los jueces respecto de los lineamientos necesarios que se deben seguir para practicar esta diligencia, y la implementación de los aspectos requeridos para que las dependencias destinadas para dicho fin queden habilitadas.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xpresó que el proyecto importa la construcción de salas especiales aisladas que cuenta con un circuito cerrado de televisión. En esa sala el niño sólo ve a la persona que tiene al frente, quien porta un sonopronter para comunicarse con lo que pasa en la audiencia. Puntualizó que aun más difícil que el levantamiento arquitectónico ha sido la puesta en marcha de estas dependencias, pues ello supone un esfuerzo relevante de capacitación.</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Indicó que las referidas salas no son las mismas que las denominadas salas Gesell, que funcionan al interior de los tribunales de familia, pero siguen el mismo principi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Señaló que el proyecto apuesta por un cambio de modalidad en la toma de declaración de los niños, y la construcción de un instrumento neutro para llevar a cabo la diligencia que reúna las diferentes posiciones que se han levantado sobre el punto.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Luego, hizo presente que el procedimiento penal reformado parte de la base que solo se puede tomar en consideración para adoptar una decisión jurisdiccional la información producida frente a los jueces. Afirmó que ello importa, para los delitos sexuales que afectan a menores, un problema relevante, que ha sido abordado por distintos tribunales de distinta forma.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Puntualizó que lo anterior se traduce en que algunos jueces, en base a lo dispuesto en el artículo 308 del Código Procesal Penal, adoptan ciertos resguardos especiales para la toma de declaraciones de menores de edad, por estimar que se trata de víctimas que se encuentran en una situación de particular vulnerabilidad, y otros en los que se hace aplicación directa de los principios que regulan el procedimiento penal, y no se adopta ninguna medida especial, tomando la declaración del niño frente a todos los intervinientes en la sala de audiencia. Señaló que para el primer caso también hay prácticas muy disímiles entre uno y otro tribunal. Manifestó que estas situaciones abonan la necesidad de adoptar un único instrumento neutral para tomar estas declaracione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Recordó que esta nueva modalidad para tomar declaraciones a menores de edad importa cambiar el criterio judicial respecto de los niños que participan en un juicio, lo que tiene un cariz psicológico relevante, y además requiere un sustento procesal firme.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Seguidamente, indicó que en algunos tribunales se ha optado por un modelo en el cual uno de los integrantes del tribunal del juicio oral en lo penal ingresa a la sala de entrevistas y deja a los otros jueces a cargo de la audiencia. Esos otros jueces dirigen el debate, califican las preguntas que formulan las partes, y se las comunican por vía interna al juez entrevistador, quien se las formula al menor traduciéndolas a su lenguaje.</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eastAsia="Arial" w:cs="Arial" w:ascii="Arial" w:hAnsi="Arial"/>
          <w:color w:val="000000"/>
          <w:lang w:val="es-CL"/>
        </w:rPr>
        <w:t xml:space="preserve"> </w:t>
      </w:r>
      <w:r>
        <w:rPr>
          <w:rFonts w:cs="Arial" w:ascii="Arial" w:hAnsi="Arial"/>
          <w:color w:val="000000"/>
          <w:lang w:val="es-CL"/>
        </w:rPr>
        <w:t>Asimismo, planteó que en el juicio oral la prueba se aprecia en conjunto por los tres jueces que participan en la audiencia, y la decisión de absolución o condena también se toma en conjunto, por lo que es crucial que el sistema que se adopte para tomar esta declaración asegure el cumplimiento de los principios de inmediación e imparcialidad necesarios para rebasar el estándar requerido para sentenciar.</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Manifestó que por ello la modalidad implementada parte de la base del artículo 310 del Código Procesal Penal, que prevé que la declaración de un menor de edad en el juicio oral será tomada por el juez presidente del tribunal. Puntualizó que como regla general los jueces a cargo de una declaración de un menor de edad no deciden qué se le pregunta al interrogado, y por ello en el esquema que se están implementando en los tribunales del juicio oral el juez entrevistador actúa como una suerte de traspasador de las preguntas que los intervinientes en la audiencia hacen a los otros dos magistrados que quedan a cargo de la dirección del debate. Explicó que esos magistrados deciden sobre la pertinencia de la pregunta que formulan los abogados presentes, y traspasan su decisión al juez que está con el menor en la sala de entrevistas, quien además debe cumplir la tarea de abordar al menor, contenerlo en caso que sea necesario, y cerrar el procedimiento de manera adecuada.</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Luego, recordó que el esquema que se ha puesto en práctica permite hacer contrastaciones con las declaraciones previas del menor, al tenor de lo dispuesto en el artículo 332 del Código Procesal Penal. En ese caso, la parte que quiere evidenciar la contradicción, refrescar la memoria del declarante o solicitar aclaraciones presenta la parte pertinente de la declaración previa al juez que dirige la audiencia, quien decide si la pregunta es pertinente o no, y en caso de hacerlo se la traspasa al juez entrevistador que está con el niño. Explicó que a su juicio esto se puede hacer solamente con adolescentes, pues si se trata de un menor de 14 años es difícil que pueda considerarse siquiera la posibilidad de tal contrastación. Manifestó que esta metodología incluso ha permitido hacer reconocimientos; para ello se han levantado paneos de todos los asistentes a una audiencia y se han cargado en tablet; enseguida ese dispositivo que ha ingresada a la dependencia donde está el juez entrevistador y el menor, para que el primero le pregunte si ve en la pantalla al presunto agresor. Indicó que esta situación impide exponer al menor frente a las personas que concurren a la sala de audiencia, y en todo caso tiene poca aplicación práctica, porque la mayor parte de los atentados sexuales que sufren los menores en Chile son protagonizados por alguien de su familia o que es cercano al grupo familiar del agredido, por tanto generalmente se sabe perfectamente de quien se está habland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Seguidamente, afirmó que hasta ahora se han obtenido buenos resultados con la implementación de este nuevo sistema, ha habido buena recepción por parte de los magistrados que los han puesto en práctica, y lo que es más importante: la adopción de esta nueva metodología y el uso de las nuevas salas no ha inclinado el resultado judicial en uno u otro sentido, y como contrapartida se ha restringido de manera importante la victimización secundaria de los menores que acuden al juicio.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xplicó que estos resultados se han obtenido en un contexto en el que los jueces han debido hacerse cargo de aspectos no procesales de su actuación, pero que son muy importantes para el bienestar de los niños, y ha permitido un marco adecuado de colaboración con otros actores instituciones y de la sociedad que tratan materias de infancia y adolescencia.</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Manifestó que los planes en curso para este año consideran que 42 de los 45 tribunales del juicio oral en lo penal en Chile deberían tener una sala especial para tomar declaraciones habilitadas. Planteó que en estos momentos (principios de octubre del año 2016) hay 36 salas terminadas, y casi todas ellas están en funcionamiento.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Por lo mismo, reiteró que la parte más importante y difícil para que una de estas dependencias entre en funcionamiento es la capacitación y la adopción del protocolo por parte de los jueces que deben tomar estas declaraciones, y mientras esto no ocurra, la sala no se entrega para su uso, aunque la construcción esté finalizada.</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xpresó que en este proceso van a quedar pendientes los tribunales del juicio oral de Osorno y Linares. Explicó que el primer caso se debe a que existe un problema estructural que requiere una solución especial en una nueva dependencia. Respecto del segundo, se trata de una obra en construcción que abarca todo el tribunal, dentro de la cual se prevé la habilitación de un espacio para este fin.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Con todo, puntualizó que estas situaciones no implican que los tribunales que no cuentan en la actualidad con una de estas dependencias no puedan hacer estas diligencias. Expresó que si los jueces están capacitados y pueden llevar a cabo el protocolo construido para este fin, existe la posibilidad de que la declaración se tome en una sala Gesell ubicada en un tribunal de familia cercano.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Añadió que en el caso de la toma declaración como prueba anticipada, el problema de infraestructura que se presenta -consistente en la habilitación de una sala especial al interior de cada juzgado de garantía-, no es tan relevante porque la mayor parte de los juzgados de garantía de Chile funcionan en las mismas dependencias del tribunal del juicio oral en lo penal al que corresponden.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Precisó que, sin perjuicio de lo anterior, no se han contemplado aún los fondos necesarios para los juzgados de garantía que funcionan en lugares apartado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Expresó que el Poder Judicial se enfrenta a diario al problema de los niños agredidos sexualmente que deben participar en los procesos penales, por tanto, argumentó, se vio en la obligación de implementar un sistema para que se pueda tomar la declaración de esas víctimas con el menor sufrimiento posible para ellas, que genere información que cumpla con los estándares procesales requeridos, con recursos propios del Poder Judicial, y aplicando las normas actualmente vigentes, porque no era plausible esperar a que el Congreso Nacional adoptara una decisión sobre el punto.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Indicó que el sistema implementado ha permitido asegurar un mínimo común en la toma de declaraciones en cualquier tribunal del juicio oral en lo penal de Chile: que se disponga de un recinto con ciertas condiciones de aislación, que los jueces que tomen la declaración implementen una metodología común de abordaje del menor que entrevistan, y que haya un instancia básica de capacitación para todo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Luego, aseveró que la metodología detrás de la toma de declaraciones de menores en juicio parte de la base que no es labor del tribunal indagar o investigar, pues ello le corresponde a las partes, y su función se debe limitar a traspasar las preguntas pertinentes que los intervinientes formulen en un lenguaje apropiado para el menor, y hacer la contención que el declarante requiera.</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Planteó que este modelo no ha estado exento de problemas. Por un lado, la declaración judicial del menor tiene lugar años después de que el delito ha sido cometido, y termina siendo la última interrogación de una larga serie previa llevada a cabo por los órganos de persecución penal. Afirmó que este es un problema relevante, pero lamentablemente no está en manos de los tribunales enfrentarl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n otro orden de materias, señaló que la metodología creada para este fin, y los espacios habilitados para ejecutarla, han sido ocupados, por resolución adoptada mediante autoacordado de la Excelentísima Corte Suprema, en todos los juicio penales en que participe un menor de edad como víctima o testigo, aunque no se trate de un delito sexual, pues se entiende que es un derecho del menor que acude ante los tribunales. Precisó que también se ha utilizado este recurso para adultos con problemas cognitivos que impiden enfrentarlos a una sala de audiencia.</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Seguidamente, manifestó que un asunto anexo es la situación de la prueba anticipada. Señaló que en esta materia que hay tres experiencias prácticas documentadas. En dos de ellas el juez de garantía a cargo del procedimiento, con acuerdo de las partes, encargó a la psicóloga del programa, señora Carolina Puyol, la realización de la diligencia con el menor en la sala especial anexa, mientras el magistrado dirigía la audiencia, determinaba la pertinencia de las consultas solicitadas por las partes, e instruía a la psicóloga por sonopronter qué tenía que hacer. En un tercer caso fue el propio juez quien se hizo cargo de la diligencia. Explicó que en este último caso  se pueden generar algunos problemas, porque a diferencia de lo que pasa en un tribunal del juicio oral en la penal, los tribunales de garantía son unipersonales, por tanto, si el juez decide ingresar a la sala anexa con el menor, tiene que dirigir desde ahí el debate ante el estrado, lo cual puede perjudicar el aislamiento que debe tener el procedimiento.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 xml:space="preserve">A continuación, </w:t>
      </w:r>
      <w:r>
        <w:rPr>
          <w:rFonts w:cs="Arial" w:ascii="Arial" w:hAnsi="Arial"/>
          <w:b/>
          <w:color w:val="000000"/>
          <w:lang w:val="es-CL"/>
        </w:rPr>
        <w:t>el señor Presidente de la Comisión</w:t>
      </w:r>
      <w:r>
        <w:rPr>
          <w:rFonts w:cs="Arial" w:ascii="Arial" w:hAnsi="Arial"/>
          <w:color w:val="000000"/>
          <w:lang w:val="es-CL"/>
        </w:rPr>
        <w:t xml:space="preserve"> concedió el uso de la palabra a la psicóloga del programa </w:t>
      </w:r>
      <w:r>
        <w:rPr>
          <w:rFonts w:cs="Arial" w:ascii="Arial" w:hAnsi="Arial"/>
          <w:b/>
          <w:color w:val="000000"/>
          <w:lang w:val="es-CL"/>
        </w:rPr>
        <w:t>señora Carolina Puyol,</w:t>
      </w:r>
      <w:r>
        <w:rPr>
          <w:rFonts w:cs="Arial" w:ascii="Arial" w:hAnsi="Arial"/>
          <w:color w:val="000000"/>
          <w:lang w:val="es-CL"/>
        </w:rPr>
        <w:t xml:space="preserve"> quien planteó que el punto central de la nueva metodología para la toma de declaraciones judiciales es la naturaleza propia de las técnicas que deben emplear el juez. Indicó que la toma de esta declaración es diametralmente distinta a la que hacen los profesionales de los órganos encargados de la investigación y persecución criminal, pues a diferencia de ellos el juez no tiene ningún antecedente del caso antes de la audiencia, y no tiene una teoría del caso propia, sino que debe hacer las consultas que las partes soliciten para afirmar sus teorías del caso. Una derivada de lo anterior es que durante la toma de declaración del menor en el procedimiento judicial no debería surgir nueva información.</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Expresó que ya tienen cierta práctica consolidada con las declaraciones prestadas en los tribunales del juicio oral en lo penal, pero recién este año (2016) han iniciado la implementación de este sistema en los juzgados de garantía, para ser ocupado en los procedimientos de toma de prueba anticipada. Explicó que para ese segundo tipo de tribunales hay que hacer algunas adaptaciones por las razones antes explicada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Luego, indicó que para el futuro es necesario dar continuidad al esfuerzo realizado, para lo cual la Academia Judicial debería incorporar en sus planes de formación para jueces penales módulos especiales sobre toma de declaración de menore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En seguida, se inició una ronda de preguntas y observaciones de los parlamentarios que participaron en la audiencia.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 xml:space="preserve">En primer lugar, intervino </w:t>
      </w:r>
      <w:r>
        <w:rPr>
          <w:rFonts w:cs="Arial" w:ascii="Arial" w:hAnsi="Arial"/>
          <w:b/>
          <w:color w:val="000000"/>
          <w:lang w:val="es-CL"/>
        </w:rPr>
        <w:t>el Presidente de la Comisión, Honorable Senador señor Araya</w:t>
      </w:r>
      <w:r>
        <w:rPr>
          <w:rFonts w:cs="Arial" w:ascii="Arial" w:hAnsi="Arial"/>
          <w:color w:val="000000"/>
          <w:lang w:val="es-CL"/>
        </w:rPr>
        <w:t>, quien consultó si las defensas que han participado en los juicios en que se ha empleado esta metodología especial han hecho cuestionamiento posteriores respecto de la eventual infracción del estándar del debido proceso; cómo se designa al juez que va a tomar la declaración; y si se considera para el futuro una línea continua de capacitación en la Academia Judicial.</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A su turno, </w:t>
      </w:r>
      <w:r>
        <w:rPr>
          <w:rFonts w:cs="Arial" w:ascii="Arial" w:hAnsi="Arial"/>
          <w:b/>
          <w:color w:val="000000"/>
          <w:lang w:val="es-CL"/>
        </w:rPr>
        <w:t>el Honorable Senador señor Espina</w:t>
      </w:r>
      <w:r>
        <w:rPr>
          <w:rFonts w:cs="Arial" w:ascii="Arial" w:hAnsi="Arial"/>
          <w:color w:val="000000"/>
          <w:lang w:val="es-CL"/>
        </w:rPr>
        <w:t xml:space="preserve"> planteó que han sido muy interesantes los antecedentes que se han entregado, porque brindan un punto de vista práctico, que es insustituible para legislar bien. Expresó que el esquema general del proyecto, las proposiciones y observaciones planteadas por la Excelentísima Corte Suprema en su informe, y el relato práctico previamente expuesto, generan algunas inquietudes.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Por una parte, argumentó, está el problema de la entrevista investigativa. Observó que tanto el proyecto como la metodología práctica antes descrita consideran que se trata de un procedimiento que debería quedar en manos de un facilitador que depende de las policías o del Ministerio Público, y que los tribunales no deberían participar. Pero en el Oficio de la Excma. Corte Suprema que se ha dado cuenta en esta sesión queda claro que para el Máximo Tribunal todas estas diligencias deberían quedar bajo la supervisión de un juez, aunque no se explica cómo podría materializarse tal supervisión. En la misma línea, planteó que tampoco se vislumbra en las exposiciones anteriores qué participación le podría caber a la defensa en la etapa investigativa, y ello importa un asunto delicado que requiere una decisión clara respecto del sistema que en definitiva se adopte.</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xpresó que el modelo general del proceso penal reformado establece que las diligencias investigativas no tienen ningún valor probatorio por sí mismas, y solo sirven para orientar la actividad del fiscal a la hora de formalizar o acusar a alguien. Indicó que lo único que vale para formar la convicción de un tribunal -en uno u otro sentido-, es lo que tiene lugar ante el tribunal en la audiencia de juicio oral.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Luego, connotó que en los casos de agresiones sexuales contra menores, la buena doctrina indica que hay que proceder con prontitud para identificar rápido a los responsables y aplicarles la sanción que corresponda, de forma tal que el niño agredido termine lo antes posible el trámite judicial y pueda empezar pronto una terapia de reparación para que pueda continuar con su vida.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Manifestó que contra esta idea confabula la complejidad creciente del proceso investigativo en este tipo de delitos, lo que genera un notable aplazamiento del juicio, que tal como observó la magistrada Rosati, tiene lugar incluso años después de que los hechos hayan ocurrido. En este esquema, preocupa que una regulación adicional de la fase investigativa ralentice aún más este panorama.</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n otro orden de materias, consultó si la capacitación de los jueces para este tipo de procedimientos estará disponible en todo el Chile, o si por el contrario se trata de experiencias restringidas a las localidades más cercanas al centro del país. Sobre el particular, subrayó que una regla de equidad territorial mínima exige que todos los jueces de Chile que se enfrentan un procedimiento de este tipo puedan desarrollar una actividad con el mismo estándar de calidad.</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 xml:space="preserve">Expresó que un asunto que parece particularmente complejo es la labor de calificación de las preguntas de las partes que debe hacer el juez que dirige la audiencia. Planteó que es muy plausible la pretensión por limitar la doble victimización del menor que presta la declaración, pero ello debe compatibilizarse con el razonable interés de las partes por obtener la información necesaria para abonar su teoría del caso, y lograr una decisión favorable.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Finalmente, recordó que previamente se había considerado la posibilidad de establecer una audiencia previa, en la que las partes y el juez decidieran qué se le iba a preguntar al menor, pero en definitiva ello se desechó porque importaba limitar de forma relevante la prueba y la posibilidad de una sentencia más informada.</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 xml:space="preserve">A continuación, hizo uso de la palabra el </w:t>
      </w:r>
      <w:r>
        <w:rPr>
          <w:rFonts w:cs="Arial" w:ascii="Arial" w:hAnsi="Arial"/>
          <w:b/>
          <w:color w:val="000000"/>
          <w:lang w:val="es-CL"/>
        </w:rPr>
        <w:t>Honorable Senador señor Harboe</w:t>
      </w:r>
      <w:r>
        <w:rPr>
          <w:rFonts w:cs="Arial" w:ascii="Arial" w:hAnsi="Arial"/>
          <w:color w:val="000000"/>
          <w:lang w:val="es-CL"/>
        </w:rPr>
        <w:t>, quien planteó que le preocupa profundamente los planteamientos que hace la Corte Suprema en su informe, porque descalifica las bases principales en que está construida esta iniciativa, e insinúa problemas de constitucionalidad de aspectos que son capitales para que este sistema funcione, como es la imperiosa necesidad de que todos los profesionales que realicen entrevistas a menores de edad agredidos sexualmente cuenten con una certificación común y guíen su actividad por un mismo protocolo técnico validad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eastAsia="Arial" w:cs="Arial" w:ascii="Arial" w:hAnsi="Arial"/>
          <w:color w:val="000000"/>
          <w:lang w:val="es-CL"/>
        </w:rPr>
        <w:t xml:space="preserve"> </w:t>
      </w:r>
      <w:r>
        <w:rPr>
          <w:rFonts w:cs="Arial" w:ascii="Arial" w:hAnsi="Arial"/>
          <w:color w:val="000000"/>
          <w:lang w:val="es-CL"/>
        </w:rPr>
        <w:t>Observó que la perspectiva del Máximo Tribunal coincide con una práctica institucional nefasta para el desarrollo de iniciativas como la que acá se discute, que implica que frente a la posibilidad de otorgar una participación relevante se pretende acaparar la mayor cantidad de competencias posibles para sí, y se rechaza cualquier medida de coordinación o que imponga criterios de actuación comunes con otras reparticiones públicas que también deben actuar para que se logre el resultado común requerid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xpresó que afortunadamente la práctica del Poder Judicial revela una cosa distinta, pues la exposición que hoy se ha escuchado muestra que el Poder Judicial puede desarrollar una iniciativa que resuelva de manera efectiva un vacío actual de la ley. Subrayó que la única forma de abordar el problema es actuar como sistema. Destacó que de la exposición de la jueza señora Rosati se deduce la necesidad de formar a los jueces para desarrollar estos procedimientos, lo que importa que el asunto va más allá de un curso de capacitación puntual e impone una preparación y certificación continua. Expresó que esta misma idea está detrás de la regla del proyecto que establece que el Ministerio de Justicia y Derechos Humanos deberá certificar a todos los entrevistadores bajo un criterio común.</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En respuesta a las consultas y observaciones precedentes, </w:t>
      </w:r>
      <w:r>
        <w:rPr>
          <w:rFonts w:cs="Arial" w:ascii="Arial" w:hAnsi="Arial"/>
          <w:b/>
          <w:color w:val="000000"/>
          <w:lang w:val="es-CL"/>
        </w:rPr>
        <w:t>la</w:t>
      </w:r>
      <w:r>
        <w:rPr>
          <w:rFonts w:cs="Arial" w:ascii="Arial" w:hAnsi="Arial"/>
          <w:color w:val="000000"/>
          <w:lang w:val="es-CL"/>
        </w:rPr>
        <w:t xml:space="preserve"> </w:t>
      </w:r>
      <w:r>
        <w:rPr>
          <w:rFonts w:cs="Arial" w:ascii="Arial" w:hAnsi="Arial"/>
          <w:b/>
          <w:color w:val="000000"/>
          <w:lang w:val="es-CL"/>
        </w:rPr>
        <w:t>magistrada señora Rosati</w:t>
      </w:r>
      <w:r>
        <w:rPr>
          <w:rFonts w:cs="Arial" w:ascii="Arial" w:hAnsi="Arial"/>
          <w:color w:val="000000"/>
          <w:lang w:val="es-CL"/>
        </w:rPr>
        <w:t xml:space="preserve"> explicó que cuando se inició esta metodología se levantaron reparos por parte de la Defensoría Penal Pública, que impugnaba la separación del tribunal del juicio oral que se producía cuando uno de sus miembros se retiraba de la sala de audiencias e ingresaba al recinto anexo donde estaba el niño. En esa misma línea se objetaba que el principio de inmediación impone que todo el tribunal reciba al mismo tiempo la prueba.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Frente a estas observaciones, recordó que el Poder Judicial convocó a una mesa de trabajo al Ministerio Público y a la Defensoría Penal Pública, y la mayor parte de las objeciones han terminado resolviéndose. Expresó que en la actualidad esas dos instituciones están trabajando en un protocolo conjunto para especificar frente a qué circunstancias procederá el uso de la sala especial y la metodología de abordaje del menor, lo que facilitará mucho la labor judicial, porque resolverá de antemano las posibles objeciones de las partes.</w:t>
      </w:r>
    </w:p>
    <w:p>
      <w:pPr>
        <w:pStyle w:val="Normal"/>
        <w:tabs>
          <w:tab w:val="clear" w:pos="709"/>
          <w:tab w:val="left" w:pos="1985" w:leader="none"/>
        </w:tabs>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Indicó que en base a ese esfuerzo la Excelentísima Corte Suprema dictó un autoacordado que establecía los lineamientos principales del protocolo de actuación de los jueces, y aprobaba la disponibilidad de recursos para la capacitación y para la habilitación de salas. Explicó que esa norma otorga a los jueces un grado de discrecionalidad para decidir si ocupan o no el protocolo de actuación, lo que va de la mano con algunas puntualizaciones hechas por especialistas de la reforma procesal penal, que observaron que estos procedimientos son, en el fondo, una diligencia que se inscribe dentro de la potestad que confiere el artículo 308 del Código Procesal Penal para proteger a los testigos que concurren a un juicio, y por ello no puede ser impuesta siempre, sino que debe establecerse como una herramienta optativa en caso que los supuestos que hacen necesaria esa protección se configuren en el caso concret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Asimismo, explicó que la metodología adoptada se dirige, principalmente, a proteger al menor que concurre al tribunal, y la práctica ha demostrado que su empleo no incide en el resultado final del juicio, ni a favor de la decisión de condena o por la absolución del imputad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n relación a la consulta sobre el fundamento procesal, explicó que todo se basa en la regla vigente del artículo 310 del Código Procesal Penal, que establece que cuando declara un menor de edad en una audiencia de juicio, las preguntas las dirige siempre el juez presidente del tribunal. Ello importa que ese juez no tiene iniciativa respecto de qué se pregunta, porque ello está en manos de las partes, y su única labor es servir de vehículo de la interrogación. Por ello el protocolo establece que tanto el fiscal como el defensor tiene derecho a solicitar a los jueces que se quedan en la sala de audiencias para que se formule al menor la pregunta que les interesa, y a esos jueces sólo les cabe pronunciarse sobre la pertinencia de la misma en el contexto especial en que está el niño, pero si se rebasa ese criterio, la inquietud es comunicada de inmediato al juez presidente que está con el niño, quien tiene la obligación de formularla, teniendo el cuidado que se exprese de forma tal que el niño la entienda, y haciéndose cargo de la contención emocional que sea necesaria. La magistrada anterior subrayó que el procedimiento anterior descarta de plano la idea de que los jueces determinan -a su leal saber y entender-, qué se le va a preguntar al niñ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Respecto de la consulta sobre la capacitación, explicó que se contó con recursos para ello, que fueron aprovechados al máximo. Ello permitió que todos los jueces que integran los tribunales del juicio oral en lo penal de Chile recibieran capacitación respecto a cinco aspectos básicos de la nueva metodología: a) el abordaje del menor que concurre al tribunal; b) el protocolo de actuación; c) fenomenología de los delitos sexuales; d) tópicos relevantes del desarrollo evolutivo de los niños, y e) algunas materias anexas para enfrentar al niño en una sala especial. Indicó que en este esfuerzo ha tenido un rol fundamental la psicóloga Puyol, que con los medios disponibles ha logrado que la capacitación diseñada llegue a todo el paí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A continuación, hizo uso de la palabra el </w:t>
      </w:r>
      <w:r>
        <w:rPr>
          <w:rFonts w:cs="Arial" w:ascii="Arial" w:hAnsi="Arial"/>
          <w:b/>
          <w:color w:val="000000"/>
          <w:lang w:val="es-CL"/>
        </w:rPr>
        <w:t>Honorable Senador señor Espina</w:t>
      </w:r>
      <w:r>
        <w:rPr>
          <w:rFonts w:cs="Arial" w:ascii="Arial" w:hAnsi="Arial"/>
          <w:color w:val="000000"/>
          <w:lang w:val="es-CL"/>
        </w:rPr>
        <w:t xml:space="preserve">, quien solicitó que la magistrada profundizara sobre el mecanismo de calificación de las preguntas que les corresponde hacer, en el modelo planteado, a los jueces que se quedan con los intervinientes en la sala de audiencias mientras tiene lugar la toma de declaraciones en la dependencia anexa.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 xml:space="preserve">Luego, </w:t>
      </w:r>
      <w:r>
        <w:rPr>
          <w:rFonts w:cs="Arial" w:ascii="Arial" w:hAnsi="Arial"/>
          <w:b/>
          <w:color w:val="000000"/>
          <w:lang w:val="es-CL"/>
        </w:rPr>
        <w:t>el Honorable Senador señor Harboe</w:t>
      </w:r>
      <w:r>
        <w:rPr>
          <w:rFonts w:cs="Arial" w:ascii="Arial" w:hAnsi="Arial"/>
          <w:color w:val="000000"/>
          <w:lang w:val="es-CL"/>
        </w:rPr>
        <w:t xml:space="preserve"> solicitó que la expositora se refiriera a las diferencias entre la metodología que se imparte para este efecto y la opinión de la Corte Suprema sobre la indicación sustitutiva del Ejecutiv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 xml:space="preserve">En respuesta a estas inquietudes, </w:t>
      </w:r>
      <w:r>
        <w:rPr>
          <w:rFonts w:cs="Arial" w:ascii="Arial" w:hAnsi="Arial"/>
          <w:b/>
          <w:color w:val="000000"/>
          <w:lang w:val="es-CL"/>
        </w:rPr>
        <w:t>la magistrada señora Rosati</w:t>
      </w:r>
      <w:r>
        <w:rPr>
          <w:rFonts w:cs="Arial" w:ascii="Arial" w:hAnsi="Arial"/>
          <w:color w:val="000000"/>
          <w:lang w:val="es-CL"/>
        </w:rPr>
        <w:t xml:space="preserve"> explicó que el esquema basal de la metodología es que los jueces que se quedan en la sala de audiencias califican la pertinencia de las preguntas de las partes, y luego se las traspasan al juez presidente, que está con el niño en la dependencia anexa, para que se la formule. Explicó que el segundo paso presenta, en casos excepcionales, tres variantes. Por una parte, en caso de preguntas compuestas, usualmente el juez presidente las divide, anunciando previamente que lo va a hacer, de forma tal de lograr una respuesta más certera del niño. Una segunda posibilidad, que es particularmente excepcional, es que frente a preguntas que tengan un potencial importante de afectar la indemnidad del niño y que sean muy reiterativas, el juez que toma la declaración puede no formularla. Con todo, indicó que tras esa decisión hay un riesgo, porque no hay una disposición en la legislación vigente que expresamente permita hacer eso. Explicó que también existe la posibilidad de contextualizar la pregunta que se le formula al niño para que la pueda responder mejor, sobre todo si el entrevistado es de poca edad. Expresó que esta práctica también tiene algunos bemoles, pues limita la posibilidad del contraexamen de la defensa.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eastAsia="Arial" w:cs="Arial" w:ascii="Arial" w:hAnsi="Arial"/>
          <w:color w:val="000000"/>
          <w:lang w:val="es-CL"/>
        </w:rPr>
        <w:t xml:space="preserve"> </w:t>
      </w:r>
      <w:r>
        <w:rPr>
          <w:rFonts w:cs="Arial" w:ascii="Arial" w:hAnsi="Arial"/>
          <w:color w:val="000000"/>
          <w:lang w:val="es-CL"/>
        </w:rPr>
        <w:t>Precisó que estas tres variantes se adoptan siempre de forma informada por el juez presidente, pues por medio del sonopronter que porta, ha seguido en vivo el desarrollo de la audiencia de juici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n relación con la capacitación, señaló que ella está dirigida, esencialmente, a desarrollar las destrezas necesarias para traspasar las preguntas al menor al que se le toma la declaración. Precisó que es muy importante entender que estas destrezas son fundamentalmente distintas de las que requiere el entrevistador investigativo, que debe averiguar que le pasó al menor, por medio de preguntas que sean lo menos inductivas posibles; en cambio, la declaración judicial tiene lugar cuando los hechos que se imputan ya fueron develados, y son parte de la acusación, y por ello los jueces no manejan los protocolos de las entrevistas investigativas. Añadió que la capacitación también compete a los jueces que quedan en la sala del tribunal a cargo de la dirección de la audiencia, pues es muy importante que ellos sepan cómo dilucidar si la pregunta que formula alguno de los intervinientes es confusa para el niño, atendido a su nivel de desarroll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Subrayó que es muy importante que la Academia Judicial considere módulos relativos a la protección de los niños, que es una necesidad práctica habitual en las judicaturas de familia y penal.</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En otro orden de materias, planteó que en estos últimos cuatro años han mantenido un contacto intenso con las funcionarios de otras instituciones públicas que participan en la persecución penal, y con expertos de entidades privadas, y se ha logrado cierto consenso en la forma como deben ser tratados los niños, niñas y adolescentes que deben concurrir a un proceso judicial, lo que ha disminuido, de forma notoria, las malas prácticas  que se observaban anteriormente cuando los niños debían comparecer ante los estrados como víctimas o testigo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Respecto del oficio de la Excelentísima Corte Suprema, manifestó que el Máximo Tribunal plantea el asunto desde las perspectiva de cómo deberían operar todo el sistema para responder a las exigencias internacionales que pesan sobre nuestro país. En este esquema, argumentó, resulta fundamental impetrar las medidas necesarias para que, en lo posible, exista una única entrevista al menor agredido, y ella tenga lugar en el tiempo más cercano al develamiento, para que concluya pronto la participación del menor en el proceso y pueda ser derivado a la terapia de reparación. En esa perspectiva, sostuvo que el mecanismo más idóneo parece ser la prueba anticipada, en la que el juez de garantía convoca a todas las partes a una única diligencia que él dirige, que es desarrollada por profesionales expertos independientes de las partes, en la que se obtiene la información relevante para el juicio y se limita al máximo la revictimización del niño entrevistad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Luego, manifestó que en principio no están disponibles las condiciones materiales para que la idea de la Excelentísima Corte Suprema pueda materializarse por completo, y por ello hay que tomar las medidas de resguardo con los recursos y normas que hoy se tienen.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Por lo mismo, aseveró que en primer término, si se van a hacer entrevistas investigativas y judiciales, es muy importante que la capacitación de los funcionarios que las llevarán a cabo se diferencie, no sólo en razón de la independencia del Poder Judicial, sino también por la naturaleza diversa de estas diligencias, como previamente se explicó. Puntualizó que la entrevista investigativa solo debe tener por finalidad lograr antecedentes útiles para la pesquisa de los órganos persecutorios y en ella no deben participar los jueces porque a ellos no les corresponde hacer diligencias de instrucción. Explicó que debe entenderse que ese procedimiento no tiene mérito probatorio, y si se quiere que lo tenga es imprescindible que participe un juez, que exista la posibilidad de contraexamen por la defensa, y la regulación debe retrotraerse a la institución de la prueba anticipada, que es un escenario diametralmente distinto a la de la pesquisa. En la misma línea, planteó que si se opta por esta vía, es necesario que el examen de la Comisión se detenga en las reglas de valoración de esta prueba anticipada, porque ello puede importar un problema serio a la hora de resolver el cas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Además, subrayó que es muy importante que la ley ponga coto a los excesos investigativos que hoy se observan en este tipo de casos, porque si se opta por mantener el esquema de contradictoriedad y adversarialidad del proceso penal -lo que implica llevar al niño al juicio oral-, no puede ser que la primera audiencia parta años después de que se haya formulado la denuncia ante los órganos persecutores. Reiteró que la situación anterior no es un problema del Poder Judicial, porque en la actualidad existen las condiciones para agendar las audiencias en el plazo más breve desde que se presenta la acusación fiscal, pero no hay forma de apurar esa presentación. Manifestó que al parecer buena parte de esa tardanza se explica por la demora en la elaboración de los informes de credibilidad, y eso es un problema del sistema de investigación en estos caso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 xml:space="preserve">A continuación, hizo uso de la palabra </w:t>
      </w:r>
      <w:r>
        <w:rPr>
          <w:rFonts w:cs="Arial" w:ascii="Arial" w:hAnsi="Arial"/>
          <w:b/>
          <w:color w:val="000000"/>
          <w:lang w:val="es-CL"/>
        </w:rPr>
        <w:t>el Honorable Senador señor Harboe</w:t>
      </w:r>
      <w:r>
        <w:rPr>
          <w:rFonts w:cs="Arial" w:ascii="Arial" w:hAnsi="Arial"/>
          <w:color w:val="000000"/>
          <w:lang w:val="es-CL"/>
        </w:rPr>
        <w:t xml:space="preserve">. </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n primer lugar, puntualizó que en el oficio enviado por la Comisión a la Excelentísima Corte Suprema no se solicitaba la opinión general del Máximo Tribunal respecto a la forma como debería resolver el problema que trata el proyecto, sino sobre una proposición concreta de solución, que es la que consta en el texto de la indicación 16. Expresó que entonces cuando ese Máximo Tribunal plantea dudas sobre la constitucionalidad de algunas partes de ese texto, en el fondo señala que no está de acuerdo con el proyect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Observó que esa postura -centrada en el deber ser-, coloca a los niños reales y concretos víctimas de agresiones sexuales, en el peor de los mundos, pues quedan entregados completamente a la suerte de caer en algún programa piloto aislado llevado a cabo por alguna repartición de la Policía, o inspirado por lo que un alto mando circunstancial de alguna prefectura de Carabineros estime conveniente, o terminar en alguno de los tribunales donde se aplica la metodología expuesta por la magistrada Rosati.</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Señaló que, como contrapartida, la discusión de este proyecto brinda la posibilidad de imponer a todo el Estado, por ley, un camino único, conjunto y coordinado de solución, que parta de la base de lo que sí se puede hacer dentro del marco jurídico del debido proceso penal vigente, y con los recursos físicos y humanos disponibles, y no de supuestos ideale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 xml:space="preserve">En seguida, intervino el </w:t>
      </w:r>
      <w:r>
        <w:rPr>
          <w:rFonts w:cs="Arial" w:ascii="Arial" w:hAnsi="Arial"/>
          <w:b/>
          <w:color w:val="000000"/>
          <w:lang w:val="es-CL"/>
        </w:rPr>
        <w:t>Honorable Senador señor Espina</w:t>
      </w:r>
      <w:r>
        <w:rPr>
          <w:rFonts w:cs="Arial" w:ascii="Arial" w:hAnsi="Arial"/>
          <w:color w:val="000000"/>
          <w:lang w:val="es-CL"/>
        </w:rPr>
        <w:t>, quien planteó dudas respecto de la propuesta de entrevista única que latamente considera la Excelentísima Corte Suprema. Expresó que partiendo de la base que no se le puede dar valor probatorio a una diligencia investigativa en la que no tuvo participación la defensa ni hubo control de un tribunal, la única forma de operativizar esta hipotética entrevista única sería proceder a una audiencia de prueba anticipada ante el juez de garantía. Expresó que esa vía tiene problemas relevantes, porque supone que el fiscal -por sus propios medios y sin contar con ninguna información proveniente del afectado-, ya armó toda su teoría del caso, formalizó al imputado y acude a la diligencia para refrendar la información que ya tiene. Indicó que además supone que existe un cuerpo de peritos externos disponibles en todo Chile para realizar este procedimiento, y que en la investigación ya existe una cantidad completa de información que permite que en esa única diligencia judicial ingrese al proceso toda la prueba requerida para condenar al sujeto.</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Puntualizó que las circunstancias anteriores son de muy escasa ocurrencia práctica, por lo que no se puede considerar que el esquema que propone el Máximo Tribunal sirva para la generalidad de los casos. Indicó que debería optarse por un sistema más similar al que propone la indicación 16, que parte de la base que durante la investigación el fiscal podrá ordenar que miembros certificados de las policías hagan una entrevista videograbada exploratoria para poder orientar rápidamente el resto de la pesquisa, llevar pronto al imputado al juicio, y ante los estrados proceder a una segunda entrevista videograbada, guiada por el tribunal, en la que se incorpore la información necesaria para resolver el caso de buena forma, y se brinde la posibilidad para que la defensa haga su contraexamen.</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En otro orden de materias, planteó que la situación de los exámenes periciales de credibilidad es preocupante, y consultó por qué es tan importante que en todos estos juicios esté disponible ese medio de prueba.</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 xml:space="preserve">A continuación, hizo uso de la palabra </w:t>
      </w:r>
      <w:r>
        <w:rPr>
          <w:rFonts w:cs="Arial" w:ascii="Arial" w:hAnsi="Arial"/>
          <w:b/>
          <w:color w:val="000000"/>
          <w:lang w:val="es-CL"/>
        </w:rPr>
        <w:t>el Honorable Senador señor Larraín</w:t>
      </w:r>
      <w:r>
        <w:rPr>
          <w:rFonts w:cs="Arial" w:ascii="Arial" w:hAnsi="Arial"/>
          <w:color w:val="000000"/>
          <w:lang w:val="es-CL"/>
        </w:rPr>
        <w:t>, quien precisó que muchos de los problemas que plantea la Corte Suprema se solucionarían si la certificación que el proyecto introduce estuviera disponible para peritos externos e independientes de las partes, que recibieran un honorario fijo por diligencia. Ello permitiría que un mismo profesional llevara a cabo todas las diligencias del mismo tipo en el mismo caso, y en su calidad de perito externo  que llevo a cabo una diligencia apegada a un protocolo técnico, compareciera ante el tribunal, sin necesidad de que el niño lo haga.</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 xml:space="preserve">A su turno </w:t>
      </w:r>
      <w:r>
        <w:rPr>
          <w:rFonts w:cs="Arial" w:ascii="Arial" w:hAnsi="Arial"/>
          <w:b/>
          <w:color w:val="000000"/>
          <w:lang w:val="es-CL"/>
        </w:rPr>
        <w:t>la magistrada señora Rosati</w:t>
      </w:r>
      <w:r>
        <w:rPr>
          <w:rFonts w:cs="Arial" w:ascii="Arial" w:hAnsi="Arial"/>
          <w:color w:val="000000"/>
          <w:lang w:val="es-CL"/>
        </w:rPr>
        <w:t>, haciéndose cargo de las observaciones y la consultada planteada por los parlamentarios que le antecedieron en el uso de la palabra, expresó que la diferencia entre la entrevista investigativa y la toma de declaración en juicios es palmaria. Señaló que la primera recaba información que orienta la pesquisa de los órganos de la persecución penal, y en cambio la segunda provee de una prueba para la decisión jurisdiccional.</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xplicó que la idea de la Excma. Corte Suprema de concentrar estas diligencias en una prueba anticipada ante el juez de garantía tiene en vista un objetivo fundamental: impedir que el niño tenga que esperar años antes de que su caso se ventile en un juicio oral, y permitirle que a la brevedad sea derivado un proceso de reparación. Expresó que ese esquema enfrenta un problema real actual: por variadas circunstancias las investigaciones por delitos sexuales contra menores de edad en nuestro país tardan años antes que se formule la acusación correspondiente y se dé inicio al juicio propiamente tal.</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En relación con la consulta de los exámenes de credibilidad, la magistrada expresó que su uso generalizado ha forzado una suerte de espiral en los procesos penales por este tipo de ilícitos. Explicó que en algunos casos esta prueba es necesaria para decidir, pero se observa también una situación bastante cuestionable consistente en que, en general, a todas las víctimas que concurren como testigos ante un tribunal se les da crédito, salvo a los menores que relatan agresiones sexuale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Indicó que estas pericias partieron con el sistema procesal antiguo, y originalmente tenían un marco de aplicación mucho más estrecho: acreditar los posibles daños que había dejado la agresión. Explicó que posteriormente, y de forma paulatina, se amplió el espectro a otros elemento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Planteó que en algunos casos este procedimiento es indispensable, por ejemplo cuando se trata de víctimas que sufrían una afección o condición previa, y es necesario dilucidar si esa afección o condición previa influye decisivamente en el relato. Pero ello no es generalizable para todos los caso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Seguidamente, puntualizó que si se implementa como regla obligatoria una entrevista videograbada investigativa hecha por un profesional capacitado y siguiendo un protocolo técnico, o por una toma de declaración judicial sometida al protocolo que su grupo ha implementado en los últimos años, la necesidad de contar, además, con un peritaje de credibilidad, queda constreñida a casos mucho más específicos.</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t>Expresó que en la actualidad los peritajes de credibilidad son una causa relevante de retraso en el agendamiento de audiencias judicial, no siempre sirven para la adopción de una decisión jurisdiccional, y en ningún caso reemplaza el veredicto sobre la culpabilidad. La magistrada puntualizó que la es completamente distinta la situación que tiene lugar cuando hay una toma de declaración controlada del menor en el juicio -siguiendo el protocolo previamente explicado-, porque esa información es de primera mano, se produce en tiempo real, y permite a los jueces que la presencian adoptar una decisión.</w:t>
      </w:r>
    </w:p>
    <w:p>
      <w:pPr>
        <w:pStyle w:val="Normal"/>
        <w:tabs>
          <w:tab w:val="clear" w:pos="709"/>
          <w:tab w:val="left" w:pos="1985" w:leader="none"/>
        </w:tabs>
        <w:ind w:firstLine="2835"/>
        <w:jc w:val="both"/>
        <w:rPr>
          <w:rFonts w:ascii="Arial" w:hAnsi="Arial" w:cs="Arial"/>
          <w:color w:val="000000"/>
          <w:lang w:val="es-CL"/>
        </w:rPr>
      </w:pPr>
      <w:r>
        <w:rPr>
          <w:rFonts w:cs="Arial" w:ascii="Arial" w:hAnsi="Arial"/>
          <w:color w:val="000000"/>
          <w:lang w:val="es-CL"/>
        </w:rPr>
      </w:r>
    </w:p>
    <w:p>
      <w:pPr>
        <w:pStyle w:val="Normal"/>
        <w:tabs>
          <w:tab w:val="clear" w:pos="709"/>
          <w:tab w:val="left" w:pos="1985" w:leader="none"/>
        </w:tabs>
        <w:ind w:firstLine="2835"/>
        <w:jc w:val="both"/>
        <w:rPr/>
      </w:pPr>
      <w:r>
        <w:rPr>
          <w:rFonts w:cs="Arial" w:ascii="Arial" w:hAnsi="Arial"/>
          <w:color w:val="000000"/>
          <w:lang w:val="es-CL"/>
        </w:rPr>
        <w:t>Finalmente, planteó que establecer a lo largo del país un cuerpo único de peritos acreditados e independientes de las partes, es la situación ideal, y es lo que se provee en los procesos seguidos en países desarrollados como Estados Unidos de Norteamérica. Con todo, manifestó que ese propósito ideal no puede ser considerado como un obstáculo para implementar en nuestro país lo que hoy se puede con los medios que contamos.</w:t>
      </w:r>
    </w:p>
    <w:p>
      <w:pPr>
        <w:pStyle w:val="Normal"/>
        <w:jc w:val="both"/>
        <w:rPr>
          <w:rFonts w:ascii="Arial" w:hAnsi="Arial" w:cs="Arial"/>
          <w:color w:val="000000"/>
          <w:lang w:val="es-CL"/>
        </w:rPr>
      </w:pPr>
      <w:r>
        <w:rPr>
          <w:rFonts w:cs="Arial" w:ascii="Arial" w:hAnsi="Arial"/>
          <w:color w:val="000000"/>
          <w:lang w:val="es-CL"/>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Artículo 10</w:t>
      </w:r>
    </w:p>
    <w:p>
      <w:pPr>
        <w:pStyle w:val="Normal"/>
        <w:jc w:val="center"/>
        <w:rPr>
          <w:rFonts w:ascii="Arial" w:hAnsi="Arial" w:cs="Arial"/>
          <w:b/>
          <w:b/>
          <w:color w:val="000000"/>
        </w:rPr>
      </w:pPr>
      <w:r>
        <w:rPr>
          <w:rFonts w:cs="Arial" w:ascii="Arial" w:hAnsi="Arial"/>
          <w:b/>
          <w:color w:val="000000"/>
        </w:rPr>
        <w:t>Del texto aprobado en gener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ab/>
        <w:tab/>
        <w:tab/>
        <w:tab/>
        <w:t>Su texto es el siguien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rtículo 10. La defensa del o los imputados tendrá acceso al registro audiovisual de la o las entrevistas efectuadas al menor de edad, así como también a los peritajes que se le hayan realizado, pudiendo requerir su análisis por parte de otros peritos. Sin perjuicio de ello, no se dará lugar a la práctica de diligencias probatorias que importen nuevas intervenciones presenciales del menor de eda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Este precepto recibió las siguientes indicacion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r>
      <w:r>
        <w:rPr>
          <w:rFonts w:cs="Arial" w:ascii="Arial" w:hAnsi="Arial"/>
          <w:b/>
          <w:color w:val="000000"/>
        </w:rPr>
        <w:t xml:space="preserve">La número </w:t>
      </w:r>
      <w:r>
        <w:rPr>
          <w:rFonts w:cs="Arial" w:ascii="Arial" w:hAnsi="Arial"/>
          <w:b/>
        </w:rPr>
        <w:t>11, del Honorable Senador señor Larraín,</w:t>
      </w:r>
      <w:r>
        <w:rPr>
          <w:rFonts w:cs="Arial" w:ascii="Arial" w:hAnsi="Arial"/>
        </w:rPr>
        <w:t xml:space="preserve"> para eliminar la oración final, que dispone: “Sin perjuicio de ello, no se dará lugar a la práctica de diligencias probatorias que importen nuevas intervenciones presenciales del menor de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número 11 A, del Honorable Senador señor Horvath,</w:t>
      </w:r>
      <w:r>
        <w:rPr>
          <w:rFonts w:cs="Arial" w:ascii="Arial" w:hAnsi="Arial"/>
        </w:rPr>
        <w:t xml:space="preserve"> para sustituir el punto final por una coma, y añadir a continuación lo siguiente: “salvo autorización expresa entregada mediante resolución fundada del Juez de Garantía, la cual deberá indicar todas aquellas medidas adicionales a las establecidas en esta ley y que se consideren necesarias adoptar en el caso concreto para resguardar al menor.”.</w:t>
      </w:r>
    </w:p>
    <w:p>
      <w:pPr>
        <w:pStyle w:val="Normal"/>
        <w:jc w:val="both"/>
        <w:rPr>
          <w:rFonts w:ascii="Arial" w:hAnsi="Arial" w:cs="Arial"/>
          <w:color w:val="000000"/>
        </w:rPr>
      </w:pPr>
      <w:r>
        <w:rPr>
          <w:rFonts w:cs="Arial" w:ascii="Arial" w:hAnsi="Arial"/>
          <w:color w:val="000000"/>
        </w:rPr>
      </w:r>
    </w:p>
    <w:p>
      <w:pPr>
        <w:pStyle w:val="Normal"/>
        <w:ind w:firstLine="2694"/>
        <w:jc w:val="both"/>
        <w:rPr>
          <w:rFonts w:ascii="Arial" w:hAnsi="Arial" w:cs="Arial"/>
          <w:color w:val="000000"/>
          <w:lang w:val="es-ES"/>
        </w:rPr>
      </w:pPr>
      <w:r>
        <w:rPr>
          <w:rFonts w:cs="Arial" w:ascii="Arial" w:hAnsi="Arial"/>
          <w:color w:val="000000"/>
          <w:lang w:val="es-ES"/>
        </w:rPr>
        <w:t xml:space="preserve">Al inicio de la discusión de este precepto, el Ejecutivo anunció presentarías algunas redacciones alternativas a los textos propuestos en la indicación 16. </w:t>
      </w:r>
    </w:p>
    <w:p>
      <w:pPr>
        <w:pStyle w:val="Normal"/>
        <w:ind w:firstLine="2694"/>
        <w:jc w:val="both"/>
        <w:rPr>
          <w:rFonts w:ascii="Arial" w:hAnsi="Arial" w:cs="Arial"/>
          <w:color w:val="000000"/>
          <w:lang w:val="es-ES"/>
        </w:rPr>
      </w:pPr>
      <w:r>
        <w:rPr>
          <w:rFonts w:cs="Arial" w:ascii="Arial" w:hAnsi="Arial"/>
          <w:color w:val="000000"/>
          <w:lang w:val="es-ES"/>
        </w:rPr>
      </w:r>
    </w:p>
    <w:p>
      <w:pPr>
        <w:pStyle w:val="Normal"/>
        <w:ind w:firstLine="2694"/>
        <w:jc w:val="both"/>
        <w:rPr/>
      </w:pPr>
      <w:r>
        <w:rPr>
          <w:rFonts w:cs="Arial" w:ascii="Arial" w:hAnsi="Arial"/>
          <w:color w:val="000000"/>
          <w:lang w:val="es-ES"/>
        </w:rPr>
        <w:t xml:space="preserve">Al respecto, </w:t>
      </w:r>
      <w:r>
        <w:rPr>
          <w:rFonts w:cs="Arial" w:ascii="Arial" w:hAnsi="Arial"/>
          <w:b/>
          <w:color w:val="000000"/>
          <w:lang w:val="es-ES"/>
        </w:rPr>
        <w:t>el Jefe de la División Jurídica, señor Castillo,</w:t>
      </w:r>
      <w:r>
        <w:rPr>
          <w:rFonts w:cs="Arial" w:ascii="Arial" w:hAnsi="Arial"/>
          <w:color w:val="000000"/>
          <w:lang w:val="es-ES"/>
        </w:rPr>
        <w:t xml:space="preserve"> explicó que en los días previos el Ministerio que integra coordinó una Mesa Técnica para solucionar diferencias relativas a las disposiciones de la indicación referida.</w:t>
      </w:r>
    </w:p>
    <w:p>
      <w:pPr>
        <w:pStyle w:val="Normal"/>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Expresó que se había alcanzado un consenso en casi todos los temas tratados, con la relevante excepción de la situación del entrevistador judicial, donde la Defensoría planteó diferencias significativa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Explicó que el proyecto sigue estructurándose sobre la base de dos entrevistas: una investigativa y una toma de declaración judicial. La primera tiene por objeto principal orientar la pesquisa de los órganos persecutores, y la toma quién determine el fiscal, dentro de un conjunto posible de funcionarios especialmente certificados. Expresó que esa misma exigencia se impondrá a quien tome la declaración judicial del menor.</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A su turno, se propone que, en lo posible, la declaración judicial -tanto la que tiene lugar como prueba anticipada como la que se produce en la audiencia del juicio oral-, la haga la misma persona que realizó el procedimiento anterior.</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Planteó que el esquema anterior impone la necesidad de introducir salvaguardas especiales que aseguren la imparcialidad de la persona que ejecuta el procedimiento, y como primera solución se propone establecer una regla que inhabilite para efectuar una toma de declaración judicial al entrevistador investigativo que haya participado en otra diligencia de la pesquisa, pues se considera que pierde la imparcialidad necesaria para llevar a cabo una prueba ante los tribunales. Además, una regla de ese tipo propende a la creación paulatina de cuerpos profesionales calificados con cierta autonomía institucional que lleven a cabo estas diligencia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Alternativamente, la Defensoría propuso que la toma de declaración judicial sea llevada a cabo por un funcionario judicial, sea éste el juez presidente del tribunal del juicio oral en lo penal, u otro empleado del tribunal de garantía especialmente capacitad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Indicó que el proyecto también refuerza el rol del juez en el procedimiento. Ello importa imponerle un deber de cautelar la imparcialidad del entrevistador, y limita su rol a una suerte de pasador de preguntas que fueron previamente discutidas con las partes en la audiencia y autorizadas por el tribunal. Agregó que todo esto tiene lugar en una sala especial anexa al tribunal, y la diligencia es contemplada por los asistentes a la audiencia mediante un sistema de circuito cerrad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Señaló que hubo consenso respecto de las restricciones a la publicidad de la audiencia judicial en la que el niño presta su declaración, pues se prefiere un contexto de reserva. Expresó que se plantearon algunas dudas respecto del acceso al registro de la entrevista investigativa. Indicó que se propone que la exhibición sólo estuviera disponible para los abogados y peritos de los intervinientes en dependencias del Ministerio Público -salvo que la causa esté sujeta a la reserva que establece el artículo 182 del Código Procesal Penal-, y alternativamente se disponga de copias en las que la voz y el rostro del entrevistado sea deformada electrónicamente para cautelar su derecho a la privacidad y su dignidad.</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Otro asunto que fue objeto de discusión fue la nueva regulación que se propone para la realización de la prueba anticipada, hoy establecida en el artículo 191 bis. Expresó que se intentó superar los problemas de la regulación actual, y ponerla a tono con las avanzadas que introduce este proyecto para la protección de los niños y niñas víctimas de agresiones sexuales. Para ello, se elimina dicho artículo, y se sustituye por una disposición permanente de la nueva ley especial que introduce este proyecto. Se consideró que esta era la mejor opción porque permitía vincular esta diligencia con el resto de las reglas que acá se introduce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 -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Luego de estas explicaciones, la Comisión retomó el debate del proyect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Enseguida, el Ejecutivo presentó una formulación alternativa al artículo 20 contenido en su indicación 16, que reemplaza el artículo 10 aprobado en general. El texto es el siguiente:</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w:t>
      </w:r>
      <w:r>
        <w:rPr>
          <w:rFonts w:cs="Arial" w:ascii="Arial" w:hAnsi="Arial"/>
          <w:color w:val="000000"/>
          <w:lang w:val="es-ES"/>
        </w:rPr>
        <w:t>Artículo 17.- Reproducción del video de la entrevista investigativa en la audiencia de juicio. Durante el desarrollo del juicio no se permitirá la reproducción de la entrevista investigativa videograbada. Sin embargo, ésta podrá reproducirse total o parcialmente sólo en los siguientes casos:</w:t>
      </w:r>
    </w:p>
    <w:p>
      <w:pPr>
        <w:pStyle w:val="Normal"/>
        <w:ind w:firstLine="2835"/>
        <w:jc w:val="both"/>
        <w:rPr>
          <w:rFonts w:ascii="Arial" w:hAnsi="Arial" w:cs="Arial"/>
          <w:color w:val="000000"/>
          <w:lang w:val="es-ES"/>
        </w:rPr>
      </w:pPr>
      <w:r>
        <w:rPr>
          <w:rFonts w:cs="Arial" w:ascii="Arial" w:hAnsi="Arial"/>
          <w:color w:val="000000"/>
          <w:lang w:val="es-ES"/>
        </w:rPr>
        <w:t> </w:t>
      </w:r>
      <w:r>
        <w:rPr>
          <w:rFonts w:cs="Arial" w:ascii="Arial" w:hAnsi="Arial"/>
          <w:color w:val="000000"/>
          <w:lang w:val="es-ES"/>
        </w:rPr>
        <w:t>a) Cuando se tratare de entrevistas investigativas realizadas a niños, niñas y adolescentes que hubieren fallecido, o caído en incapacidad mental o física que les inhabilitare para comparecer a la audiencia de juicio.</w:t>
      </w:r>
    </w:p>
    <w:p>
      <w:pPr>
        <w:pStyle w:val="Normal"/>
        <w:ind w:firstLine="2835"/>
        <w:jc w:val="both"/>
        <w:rPr/>
      </w:pPr>
      <w:r>
        <w:rPr>
          <w:rFonts w:cs="Arial" w:ascii="Arial" w:hAnsi="Arial"/>
          <w:color w:val="000000"/>
          <w:lang w:val="es-ES"/>
        </w:rPr>
        <w:t> </w:t>
      </w:r>
      <w:r>
        <w:rPr>
          <w:rFonts w:cs="Arial" w:ascii="Arial" w:hAnsi="Arial"/>
          <w:color w:val="000000"/>
          <w:lang w:val="es-ES"/>
        </w:rPr>
        <w:t>b) Cuando se tratare de entrevistas realizadas a niños, niñas y adolescentes que se encontraren en una incapacidad grave, psíquica o física, que les inhabilitare para darse a entender claramente, o para entender lo que se les pregunt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c) Cuando el tribunal, previa solicitud fundada de alguno de los intervinientes, lo estimare necesario para complementar la declaración prestada o para demostrar contradicciones o inconsistencias con lo declarado.</w:t>
      </w:r>
    </w:p>
    <w:p>
      <w:pPr>
        <w:pStyle w:val="Normal"/>
        <w:ind w:firstLine="2835"/>
        <w:jc w:val="both"/>
        <w:rPr>
          <w:rFonts w:ascii="Arial" w:hAnsi="Arial" w:cs="Arial"/>
          <w:color w:val="000000"/>
          <w:lang w:val="es-ES"/>
        </w:rPr>
      </w:pPr>
      <w:r>
        <w:rPr>
          <w:rFonts w:cs="Arial" w:ascii="Arial" w:hAnsi="Arial"/>
          <w:color w:val="000000"/>
          <w:lang w:val="es-ES"/>
        </w:rPr>
        <w:t> </w:t>
      </w:r>
      <w:r>
        <w:rPr>
          <w:rFonts w:cs="Arial" w:ascii="Arial" w:hAnsi="Arial"/>
          <w:color w:val="000000"/>
          <w:lang w:val="es-ES"/>
        </w:rPr>
        <w:t xml:space="preserve">En los casos de las letras b) y c) precedentes, para autorizar la exhibición del contenido de la entrevista investigativa será requisito que el niño, niña o adolescente, víctima o testigo, haya declarado previamente en la audiencia de juicio o en la audiencia de prueba anticipada. Además, cuando fuere autorizada, la exhibición de la entrevista sólo se realizará una vez haya concluido dicha declaración.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Toda confrontación a que hubiere lugar se realizará entre el registro videograbado de la entrevista investigativa y el de la declaración judicial, y bajo ninguna circunstancia se autorizará a que se reanude la participación del niño, niña o adolescente en la audiencia para estos efecto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n primer término intervino </w:t>
      </w:r>
      <w:r>
        <w:rPr>
          <w:rFonts w:cs="Arial" w:ascii="Arial" w:hAnsi="Arial"/>
          <w:b/>
          <w:color w:val="000000"/>
          <w:lang w:val="es-ES"/>
        </w:rPr>
        <w:t>el Honorable Senador señor Espina</w:t>
      </w:r>
      <w:r>
        <w:rPr>
          <w:rFonts w:cs="Arial" w:ascii="Arial" w:hAnsi="Arial"/>
          <w:color w:val="000000"/>
          <w:lang w:val="es-ES"/>
        </w:rPr>
        <w:t>, quien planteó que hay dos temas básicos que deben ser dilucidados en la redacción que se propone. En primer lugar, debe imponerse una prohibición absoluta de que el niño esté presente en la audiencia durante la exhibición del registro de la entrevista investigativa, pues en ningún caso esa víctima debe quedar en la posición de ser confrontado con sus dichos previos. Expresó que el punto anterior es crucial, pues constituye un escenario paradigmático de revictimizació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Añadió que si se asegura ese primer punto, no se observa razón por la que la defensa no tenga un derecho amplio para solicitar la exhibición del registro de la entrevista investigativa en la audiencia, para poder confrontar lo declarado en el juicio y lo sostenido en la investigación. Expresó que este derecho no debería tener ninguna cortapisa, y por ello no parece razonable que se indique, tal como señala la nueva formulación, de que el punto queda entregado a la decisión del juez.</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b/>
          <w:color w:val="000000"/>
          <w:lang w:val="es-ES"/>
        </w:rPr>
        <w:t>El Jefe de la División Jurídica del Ministerio de Justicia y Derechos Humanos</w:t>
      </w:r>
      <w:r>
        <w:rPr>
          <w:rFonts w:cs="Arial" w:ascii="Arial" w:hAnsi="Arial"/>
          <w:color w:val="000000"/>
          <w:lang w:val="es-ES"/>
        </w:rPr>
        <w:t>, planteó que la redacción propuesta discurre sobre la misma base que plantea el Honorable Senador señor Espin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A su turno, </w:t>
      </w:r>
      <w:r>
        <w:rPr>
          <w:rFonts w:cs="Arial" w:ascii="Arial" w:hAnsi="Arial"/>
          <w:b/>
          <w:color w:val="000000"/>
          <w:lang w:val="es-ES"/>
        </w:rPr>
        <w:t>la Gerenta de la División de Atención a Víctimas y Testigos, señora Muñoz,</w:t>
      </w:r>
      <w:r>
        <w:rPr>
          <w:rFonts w:cs="Arial" w:ascii="Arial" w:hAnsi="Arial"/>
          <w:color w:val="000000"/>
          <w:lang w:val="es-ES"/>
        </w:rPr>
        <w:t xml:space="preserve"> planteó que podrían introducirse algunas modificaciones de forma para asentar como criterio positivo los dos elementos planteados anteriormente.</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La funcionaria recordó que originalmente el Ministerio Público propuso que el registro de la entrevista investigativa videograbada fuera exhibida siempre en la audiencia de juicio, pero la Defensoría se opuso a ello, y en razón de ese se llegó a la formulación que ahora se plante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b/>
          <w:color w:val="000000"/>
          <w:lang w:val="es-ES"/>
        </w:rPr>
        <w:t>El Honorable Senador señor Espina</w:t>
      </w:r>
      <w:r>
        <w:rPr>
          <w:rFonts w:cs="Arial" w:ascii="Arial" w:hAnsi="Arial"/>
          <w:color w:val="000000"/>
          <w:lang w:val="es-ES"/>
        </w:rPr>
        <w:t xml:space="preserve"> expresó que no se observa razón alguna para que una vez que se asegure que el niño no está presente, se pueda exhibir el registro de la entrevista investigativ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nseguida, intervino </w:t>
      </w:r>
      <w:r>
        <w:rPr>
          <w:rFonts w:cs="Arial" w:ascii="Arial" w:hAnsi="Arial"/>
          <w:b/>
          <w:color w:val="000000"/>
          <w:lang w:val="es-ES"/>
        </w:rPr>
        <w:t>el asesor de la Defensoría Penal Pública señor Geisse</w:t>
      </w:r>
      <w:r>
        <w:rPr>
          <w:rFonts w:cs="Arial" w:ascii="Arial" w:hAnsi="Arial"/>
          <w:color w:val="000000"/>
          <w:lang w:val="es-ES"/>
        </w:rPr>
        <w:t>, quien observó que las diligencias de la investigación están dirigidas unilateralmente por el Ministerio Público, y no se pueden reproducir en el juicio oral, porque en su origen no hubo inmediación y bilateralidad. Explicó que lo que importa es lo que señale el testigo, la víctima o el perito ante los estrados en la audiencia. Por ello, el artículo 332 del Código Procesal Penal permite recurrir a los registros investigativos sólo para aclarar la memoria del declarante o para evidenciar contradiccione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Manifestó que en el procedimiento especial que acá se establece no considera la posibilidad de que la víctima, que comparece como testigo en la audiencia, sea contrastada con su declaración previa en la fase investigativa, en la que perfectamente puede haber señalado algo completamente distinto a lo que está diciendo en el juicio. Por eso es necesario establecer en este proyecto, que el registro previo sea exhibido sólo a solicitud de la defensa, porque es la contrapartida a la pérdida de su derecho de interrogar al testig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n seguida intervino </w:t>
      </w:r>
      <w:r>
        <w:rPr>
          <w:rFonts w:cs="Arial" w:ascii="Arial" w:hAnsi="Arial"/>
          <w:b/>
          <w:color w:val="000000"/>
          <w:lang w:val="es-ES"/>
        </w:rPr>
        <w:t>el asesor de la Fundación Jaime Guzmán señor Héctor Mery</w:t>
      </w:r>
      <w:r>
        <w:rPr>
          <w:rFonts w:cs="Arial" w:ascii="Arial" w:hAnsi="Arial"/>
          <w:color w:val="000000"/>
          <w:lang w:val="es-ES"/>
        </w:rPr>
        <w:t>, quien planteó que la redacción propuesta guarda armonía con uno de los principios básicos del nuevo proceso penal, que es la prohibición de juzgamiento en base a registros producidos con anterioridad al juicio. La idea es que no hay más prueba que la que se rinde en la audiencia, y esos son los únicos antecedentes que se pueden considerar para la sentenci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Por su parte la </w:t>
      </w:r>
      <w:r>
        <w:rPr>
          <w:rFonts w:cs="Arial" w:ascii="Arial" w:hAnsi="Arial"/>
          <w:b/>
          <w:color w:val="000000"/>
          <w:lang w:val="es-ES"/>
        </w:rPr>
        <w:t>magistrado señora Rosati</w:t>
      </w:r>
      <w:r>
        <w:rPr>
          <w:rFonts w:cs="Arial" w:ascii="Arial" w:hAnsi="Arial"/>
          <w:color w:val="000000"/>
          <w:lang w:val="es-ES"/>
        </w:rPr>
        <w:t xml:space="preserve"> expresó que la columna vertebral del procedimiento es que se juzga sobre la base de lo que se produce ante los jueces. Por ello la estructura de la redacción propuesta está bien encaminada, porque establece que la regla es que no se reproduzcan en la audiencia los registros de la fase investigativa, salvo las excepciones calificadas que indic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Planteó que es posible que los parlamentarios decidan que las peculiaridades de estos casos ameritan establecer un sistema que funciona sobre otras bases, que se justificaría por la cercanía entre la entrevista investigativa y la ocurrencia de los hechos. Con todo, observó que ello implicaría un cambio completo del paradigma nacional del proceso penal.</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Expresó que la fenomenología de los delitos sexuales es compleja, y muchas veces se observa la necesidad de que transcurra un lapso de tiempo para que el niño agredido pueda relatar lo que pasó. Lo anterior supone que establecer un vía amplia para que el registro de una entrevista investigativa temprana sea exhibido en la audiencia abre una posibilidad también amplia para contradecir lo que el niño señaló en la audienci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Señaló que, en todo caso, debe establecerse de forma perentoria que el niño jamás debe ser contrastado de manera directa con sus dichos previo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A continuación intervino </w:t>
      </w:r>
      <w:r>
        <w:rPr>
          <w:rFonts w:cs="Arial" w:ascii="Arial" w:hAnsi="Arial"/>
          <w:b/>
          <w:color w:val="000000"/>
          <w:lang w:val="es-ES"/>
        </w:rPr>
        <w:t>el Jefe del Departamento de Estudios de la Defensoría Penal Pública, señor Rubén Romero</w:t>
      </w:r>
      <w:r>
        <w:rPr>
          <w:rFonts w:cs="Arial" w:ascii="Arial" w:hAnsi="Arial"/>
          <w:color w:val="000000"/>
          <w:lang w:val="es-ES"/>
        </w:rPr>
        <w:t>, quien planteó que en el fondo la entrevista videograbada investigativa, en cuanto diligencia investigativa, no es una prueba propiamente tal, porque no se produjo frente al tribunal y sobre todo porque no existió la posibilidad de discutirla en un escenario bilateral como el que ofrece la audiencia. Explicó que la Defensoría estuvo en contra de la idea de que siempre se exhibiera el registro de la entrevista investigativa porque ello implicaba que quedaba en manos del Ministerio Público la decisión de llevar o no al menor al juicio, y en caso que no lo hiciese el tribunal y la contraparte debería contentarse con un registro respecto del cual no se puede hacer ningún análisis, y que al final importa una prueba de menor calidad.</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En respuesta a las observaciones anteriores, el Honorable Senador señor Larraín propuso la siguiente redacción alternativa para el encabezamiento del artícul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w:t>
      </w:r>
      <w:r>
        <w:rPr>
          <w:rFonts w:cs="Arial" w:ascii="Arial" w:hAnsi="Arial"/>
          <w:color w:val="000000"/>
          <w:lang w:val="es-ES"/>
        </w:rPr>
        <w:t>Durante el desarrollo del juicio se permitirá la exhibición (del registro) de la entrevista investigativa videograbada sólo en los siguientes caso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Además, planteó que se debe añadir una mención especial para que en ningún caso pueda exhibirse frente al niño o niñ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Finalmente, el Presidente de la Comisión, Honorable Senador señor Araya, declaró cerrado el debate y puso en votación el siguiente artículo 17, nuevo, que recoge los planteamientos formulados precedentemente:</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CL"/>
        </w:rPr>
        <w:t>“</w:t>
      </w:r>
      <w:r>
        <w:rPr>
          <w:rFonts w:cs="Arial" w:ascii="Arial" w:hAnsi="Arial"/>
          <w:color w:val="000000"/>
          <w:lang w:val="es-CL"/>
        </w:rPr>
        <w:t>Artículo 17.- Reproducción del video de la entrevista investigativa videograbada en la audiencia de juicio. Durante el desarrollo de la audiencia del juicio el juez podrá permitir la exhibición del registro de la entrevista investigativa videograbada sólo en los siguientes casos:</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a) Cuando se tratare de entrevistas investigativas videograbadas realizadas a niños, niñas y adolescentes que hubieren fallecido, o caído en incapacidad mental o física que les inhabilitare para comparecer a la audiencia de juici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b) Cuando se tratare de entrevistas realizadas a niños, niñas y adolescentes que se encontraren en una incapacidad grave, psíquica o física, que les inhabilitare para darse a entender claramente, o para entender lo que se les pregunta.</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c) Cuando el tribunal, previa solicitud fundada de alguno de los intervinientes, lo estimare necesario para complementar la declaración prestada o para demostrar contradicciones o inconsistencias con lo declarado.</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 xml:space="preserve">En los casos de las letras b) y c) precedentes, para autorizar la exhibición del registro de la entrevista investigativa videograbada será requisito que el niño, niña o adolescente, víctima o testigo, haya declarado previamente en la audiencia de juicio o en la audiencia de prueba anticipada. Además, cuando fuere autorizada, la exhibición de la entrevista sólo se realizará una vez que haya concluido dicha declaración. </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La exhibición del registro de la entrevista investigativa videograbada no podrá debatirse, ordenarse o materializarse en presencia del niño, niña o adolescente.</w:t>
      </w:r>
    </w:p>
    <w:p>
      <w:pPr>
        <w:pStyle w:val="Normal"/>
        <w:ind w:firstLine="2835"/>
        <w:jc w:val="both"/>
        <w:rPr>
          <w:rFonts w:ascii="Arial" w:hAnsi="Arial" w:cs="Arial"/>
          <w:color w:val="000000"/>
          <w:lang w:val="es-CL"/>
        </w:rPr>
      </w:pPr>
      <w:r>
        <w:rPr>
          <w:rFonts w:cs="Arial" w:ascii="Arial" w:hAnsi="Arial"/>
          <w:color w:val="000000"/>
          <w:lang w:val="es-CL"/>
        </w:rPr>
      </w:r>
    </w:p>
    <w:p>
      <w:pPr>
        <w:pStyle w:val="Normal"/>
        <w:ind w:firstLine="2835"/>
        <w:jc w:val="both"/>
        <w:rPr>
          <w:rFonts w:ascii="Arial" w:hAnsi="Arial" w:cs="Arial"/>
          <w:color w:val="000000"/>
          <w:lang w:val="es-CL"/>
        </w:rPr>
      </w:pPr>
      <w:r>
        <w:rPr>
          <w:rFonts w:cs="Arial" w:ascii="Arial" w:hAnsi="Arial"/>
          <w:color w:val="000000"/>
          <w:lang w:val="es-CL"/>
        </w:rPr>
        <w:t>Toda confrontación a que hubiere lugar se realizará entre el registro videograbado de la entrevista investigativa y el de la declaración judicial. En todo caso, bajo ninguna circunstancia se autorizará a que se reanude la participación del niño, niña o adolescente en la audiencia  de juicio.</w:t>
      </w:r>
    </w:p>
    <w:p>
      <w:pPr>
        <w:pStyle w:val="Normal"/>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b/>
          <w:b/>
          <w:color w:val="000000"/>
          <w:lang w:val="es-ES"/>
        </w:rPr>
      </w:pPr>
      <w:r>
        <w:rPr>
          <w:rFonts w:cs="Arial" w:ascii="Arial" w:hAnsi="Arial"/>
          <w:b/>
          <w:color w:val="000000"/>
          <w:lang w:val="es-ES"/>
        </w:rPr>
        <w:t>Sometida a votación la proposición anterior, fue aprobada por la unanimidad de los miembros presentes de la Comisión, Honorables Senadores señores Araya, Espina, Harboe y Larraín.</w:t>
      </w:r>
    </w:p>
    <w:p>
      <w:pPr>
        <w:pStyle w:val="Normal"/>
        <w:ind w:firstLine="2835"/>
        <w:jc w:val="both"/>
        <w:rPr>
          <w:rFonts w:ascii="Arial" w:hAnsi="Arial" w:cs="Arial"/>
          <w:b/>
          <w:b/>
          <w:color w:val="000000"/>
          <w:lang w:val="es-ES"/>
        </w:rPr>
      </w:pPr>
      <w:r>
        <w:rPr>
          <w:rFonts w:cs="Arial" w:ascii="Arial" w:hAnsi="Arial"/>
          <w:b/>
          <w:color w:val="000000"/>
          <w:lang w:val="es-ES"/>
        </w:rPr>
      </w:r>
    </w:p>
    <w:p>
      <w:pPr>
        <w:pStyle w:val="Normal"/>
        <w:ind w:firstLine="2835"/>
        <w:jc w:val="both"/>
        <w:rPr/>
      </w:pPr>
      <w:r>
        <w:rPr>
          <w:rFonts w:cs="Arial" w:ascii="Arial" w:hAnsi="Arial"/>
          <w:color w:val="000000"/>
          <w:lang w:val="es-ES"/>
        </w:rPr>
        <w:t xml:space="preserve">En una sesión posterior el Honorable Senador señor Espina expresó que tenía dudas respecto de la conveniencia de la norma que establece como condición para se reproduzca el registro de la entrevista investigativa en la audiencia de juicio la circunstancia de que el menor deba haber prestado una declaración previamente en esa audiencia.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Recordó que las normas anteriormente aprobadas por la Comisión establecen una clara regla de voluntariedad de la declaración, por lo que perfectamente el niño, niña o adolescente citado a declarar y que comparece a la audiencia en la sala especial anexa destinada a ese efecto, se niegue a hacerlo. Explicó que en ese caso no podría recurrirse a la entrevista investigativa, lo que virtualmente dejaría sin prueba a ese juicio.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b/>
          <w:color w:val="000000"/>
          <w:lang w:val="es-ES"/>
        </w:rPr>
        <w:t>El Jefe de la División Jurídica del Ministerio de Justicia y Derechos Humanos, señor Castillo</w:t>
      </w:r>
      <w:r>
        <w:rPr>
          <w:rFonts w:cs="Arial" w:ascii="Arial" w:hAnsi="Arial"/>
          <w:color w:val="000000"/>
          <w:lang w:val="es-ES"/>
        </w:rPr>
        <w:t xml:space="preserve">, recordó que este punto ya fue analizado. Manifestó que en esas instancias previas se llegó a la regla actual, que representa una suerte de equilibrio entre la protección del interés superior del niño y el derecho a defensa. Señaló que la idea es que no se abra una posibilidad amplia para que el registro de la entrevista investigativa pueda ser reproducido en juicio, porque si se opta por esa vía la fiscalía tiene un claro incentivo a no llevar nunca a declarar al juicio al niño, y en reemplazo ocupar siempre la diligencia investigativa, en la cual la defensa no tuvo oportunidad de participar ni de formular contra interrogaciones. Añadió que una regla de ese tipo iría directamente en contra de uno de los pilares básicos del sistema procesal penal nacional, que establece que la única prueba que sirve para fundar una sentencia es la que se produce en juicio.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xpresó que la prohibición anterior no es absoluta, y se permite la exhibición del registro investigativo cuando el menor está imposibilitado de comparecer al juicio. En los demás casos, se requiere que ese testigo haya prestado una declaración previa en la audiencia, y entonces el objetivo de la reproducción del registro investigativo es revelar las posibles contradicciones entre lo que el testigo dijo en el juicio y lo que señaló en la fase previa de pesquisa, o que en esa etapa se hayan entregado otros antecedentes.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b/>
          <w:color w:val="000000"/>
          <w:lang w:val="es-ES"/>
        </w:rPr>
        <w:t>El Honorable senador señor Espina</w:t>
      </w:r>
      <w:r>
        <w:rPr>
          <w:rFonts w:cs="Arial" w:ascii="Arial" w:hAnsi="Arial"/>
          <w:color w:val="000000"/>
          <w:lang w:val="es-ES"/>
        </w:rPr>
        <w:t xml:space="preserve"> insistió en que acá hay elementos de juicio que se pierden de vista. Señaló que por un lado la idea de protección de los intereses superiores del niño debería ir mucho más allá del amparo de situaciones en las que la víctima está completamente impedida de asistir a la audiencia, pues en ciertas circunstancias puede que el niño esté -teóricamente-, en condiciones de comparecer al juicio, pero en la práctica lo invada un temor paralizante, que debería ser considerado a efecto de excusarlo de declarar y permitir la exhibición del registro previo.  Añadió que también hay que tener en vista que la entrevista investigativa videograbada no es una diligencia cualquiera de la fase de instrucción, sino una que se debe realizar en el tiempo más inmediato a la denuncia, y que la hace un funcionario especialmente capacitado, que está registrado como entrevistador, y que debe seguir un protocolo estricto para proteger al niño y no inducir su declaración en uno u otro sentido. Explicó que todas las consideraciones anteriores proveen a esa diligencia de un valor indiscutido, por lo que no se observa porque se limita posteriormente su uso en juicio.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n seguida, </w:t>
      </w:r>
      <w:r>
        <w:rPr>
          <w:rFonts w:cs="Arial" w:ascii="Arial" w:hAnsi="Arial"/>
          <w:b/>
          <w:color w:val="000000"/>
          <w:lang w:val="es-ES"/>
        </w:rPr>
        <w:t>el Presidente de la Comisión, Honorable Senador señor Araya,</w:t>
      </w:r>
      <w:r>
        <w:rPr>
          <w:rFonts w:cs="Arial" w:ascii="Arial" w:hAnsi="Arial"/>
          <w:color w:val="000000"/>
          <w:lang w:val="es-ES"/>
        </w:rPr>
        <w:t xml:space="preserve"> cerró nuevamente el debate de la disposición y puso en votación separada el inciso segundo de la disposiciones previamente despachada por la Comisión.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 xml:space="preserve">- El Honorable Senador señor Espina votó en contra por las razones anteriormente anotadas.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 xml:space="preserve">- Los Honorables Senadores señores Araya y Harboe votaron a favor de la disposición. Justificaron su decisión expresando que aunque los argumentos del Honorable Senador señor Espina son atendibles, no debe perderse de vista que la única instancia real que tiene la defensa para formular preguntas al principal testigo de cargo -el niño, niña o adolescente agredido-, es en la audiencia de juicio, por tanto es menester evitar que se creen incentivos para que ese testigo no comparezca.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 xml:space="preserve">- El Honorable Senador señor Larraín votó a favor de la disposición.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b/>
          <w:b/>
          <w:color w:val="000000"/>
          <w:lang w:val="es-ES"/>
        </w:rPr>
      </w:pPr>
      <w:r>
        <w:rPr>
          <w:rFonts w:cs="Arial" w:ascii="Arial" w:hAnsi="Arial"/>
          <w:b/>
          <w:color w:val="000000"/>
          <w:lang w:val="es-ES"/>
        </w:rPr>
        <w:t xml:space="preserve">Como resultado de esta votación, el inciso segundo del artículo 17 del proyecto quedó aprobado por la mayoría de los integrantes presentes de la Comisión, Honorables Senadores señores Araya, Harboe y Larraín. Se pronunció en contra el Honorable Senador señor Espina. </w:t>
      </w:r>
    </w:p>
    <w:p>
      <w:pPr>
        <w:pStyle w:val="Normal"/>
        <w:jc w:val="both"/>
        <w:rPr>
          <w:rFonts w:ascii="Arial" w:hAnsi="Arial" w:cs="Arial"/>
          <w:b/>
          <w:b/>
          <w:color w:val="000000"/>
          <w:lang w:val="es-ES"/>
        </w:rPr>
      </w:pPr>
      <w:r>
        <w:rPr>
          <w:rFonts w:cs="Arial" w:ascii="Arial" w:hAnsi="Arial"/>
          <w:b/>
          <w:color w:val="000000"/>
          <w:lang w:val="es-ES"/>
        </w:rPr>
      </w:r>
    </w:p>
    <w:p>
      <w:pPr>
        <w:pStyle w:val="Normal"/>
        <w:ind w:firstLine="2835"/>
        <w:jc w:val="both"/>
        <w:rPr>
          <w:rFonts w:ascii="Arial" w:hAnsi="Arial" w:cs="Arial"/>
          <w:b/>
          <w:b/>
          <w:color w:val="000000"/>
          <w:lang w:val="es-ES"/>
        </w:rPr>
      </w:pPr>
      <w:r>
        <w:rPr>
          <w:rFonts w:cs="Arial" w:ascii="Arial" w:hAnsi="Arial"/>
          <w:b/>
          <w:color w:val="000000"/>
          <w:lang w:val="es-ES"/>
        </w:rPr>
        <w:t>Como resultado de lo anterior, se dio por rechazado el artículo 10 aprobado en general y la indicación número 11 A. Concurrieron a este acuerdo la unanimidad de los miembros presentes de la Comisión, Honorables Senadores señores Araya, Espina, Harboe y Larraín.</w:t>
      </w:r>
    </w:p>
    <w:p>
      <w:pPr>
        <w:pStyle w:val="Normal"/>
        <w:ind w:firstLine="2835"/>
        <w:jc w:val="both"/>
        <w:rPr>
          <w:rFonts w:ascii="Arial" w:hAnsi="Arial" w:cs="Arial"/>
          <w:b/>
          <w:b/>
          <w:color w:val="000000"/>
          <w:lang w:val="es-ES"/>
        </w:rPr>
      </w:pPr>
      <w:r>
        <w:rPr>
          <w:rFonts w:cs="Arial" w:ascii="Arial" w:hAnsi="Arial"/>
          <w:b/>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A propósito del estudio de este precepto, el Ejecutivo propuso, en la indicación número 16, incorporar al proyecto el siguiente artículo 21, nuevo. Su texto es el siguiente:</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w:t>
      </w:r>
      <w:r>
        <w:rPr>
          <w:rFonts w:cs="Arial" w:ascii="Arial" w:hAnsi="Arial"/>
          <w:color w:val="000000"/>
          <w:lang w:val="es-ES"/>
        </w:rPr>
        <w:t>Artículo 21.- Medidas generales de protección. El tribunal, de oficio o a petición de alguno de los intervinientes, deberá adoptar una o más de las siguientes medidas para proteger la identidad, seguridad e integridad física y psíquica del niño o niña que participe del juicio: a) Suprimir de las actas del juicio y de todo registro vinculado con este, todo nombre, dirección o cualquier otra información que pudiera servir para identificarlo directa o indirectamente. b) Prohibir al fiscal y a los demás intervinientes que, durante el desarrollo del juicio, entreguen información o formulen declaraciones a los medios de comunicación social relativas a la identidad de la víctima o testigo y su declaración. c) Impedir el acceso de personas determinadas o del público en general, u ordenar su salida de la sala de audiencia, cuando el niño o niña preste su declaración. d) Prohibir a los medios de comunicación social el acceso a la sala de audiencia cuando el niño o niña preste su declaración. Dichas medidas durarán el tiempo razonable que el tribunal dispusiere y podrán ser renovadas cuantas veces fuere necesari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De igual forma, el Ministerio Público, de oficio, deberá adoptar todas las medidas que fueren procedentes para conferir al niño o niña víctima o testigo la debida protección, antes o después de prestadas sus declaracione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A su turno, la Mesa Técnica antes señala propuso reemplazar la formulación propuesta en la indicación 16 por la siguiente:</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w:t>
      </w:r>
      <w:r>
        <w:rPr>
          <w:rFonts w:cs="Arial" w:ascii="Arial" w:hAnsi="Arial"/>
          <w:color w:val="000000"/>
          <w:lang w:val="es-ES"/>
        </w:rPr>
        <w:t>Artículo 18.- Medidas generales de protección. El tribunal o el juez de garantía, en su caso, de oficio o a petición de alguno de los intervinientes, podrá adoptar una o más de las siguientes medidas para proteger la identidad o la integridad física y psíquica del niño, niña o adolescente:</w:t>
      </w:r>
    </w:p>
    <w:p>
      <w:pPr>
        <w:pStyle w:val="Normal"/>
        <w:ind w:firstLine="2835"/>
        <w:jc w:val="both"/>
        <w:rPr>
          <w:rFonts w:ascii="Arial" w:hAnsi="Arial" w:cs="Arial"/>
          <w:color w:val="000000"/>
          <w:lang w:val="es-ES"/>
        </w:rPr>
      </w:pPr>
      <w:r>
        <w:rPr>
          <w:rFonts w:cs="Arial" w:ascii="Arial" w:hAnsi="Arial"/>
          <w:color w:val="000000"/>
          <w:lang w:val="es-ES"/>
        </w:rPr>
        <w:t>a) Suprimir de las actas de las audiencias todo nombre, dirección o cualquier otra información que pudiera servir para identificarlo directa o indirectamente.</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b) Prohibir a los intervinientes que entreguen información o formulen declaraciones a los medios de comunicación social relativas a la identidad de la víctima o testigo y su declaració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c) Impedir el acceso de personas determinadas o del público en general, u ordenar su salida de la sala de audienci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d) Prohibir a los medios de comunicación social el acceso a la sala de audienci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Dichas medidas durarán el tiempo que el tribunal dispusiere y podrán ser renovadas cuantas veces fuere necesari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De igual forma, el Ministerio Público, de oficio o a petición de alguno de los intervinientes, deberá adoptar todas las medidas que fueren procedentes para conferir al niño, niña o adolescente víctima o testigo la debida protecció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b/>
          <w:b/>
          <w:color w:val="000000"/>
          <w:lang w:val="es-ES"/>
        </w:rPr>
      </w:pPr>
      <w:r>
        <w:rPr>
          <w:rFonts w:cs="Arial" w:ascii="Arial" w:hAnsi="Arial"/>
          <w:b/>
          <w:color w:val="000000"/>
          <w:lang w:val="es-ES"/>
        </w:rPr>
        <w:t>Sometido a votación este nuevo artículo 18, fue aprobado por la unanimidad de los miembros presentes de la Comisión, Honorables Senadores señores Araya, Harboe y Larraín.</w:t>
      </w:r>
    </w:p>
    <w:p>
      <w:pPr>
        <w:pStyle w:val="Normal"/>
        <w:jc w:val="both"/>
        <w:rPr>
          <w:rFonts w:ascii="Arial" w:hAnsi="Arial" w:cs="Arial"/>
          <w:b/>
          <w:b/>
          <w:color w:val="000000"/>
          <w:lang w:val="es-ES"/>
        </w:rPr>
      </w:pPr>
      <w:r>
        <w:rPr>
          <w:rFonts w:cs="Arial" w:ascii="Arial" w:hAnsi="Arial"/>
          <w:b/>
          <w:color w:val="000000"/>
          <w:lang w:val="es-ES"/>
        </w:rPr>
      </w:r>
    </w:p>
    <w:p>
      <w:pPr>
        <w:pStyle w:val="Normal"/>
        <w:ind w:firstLine="2694"/>
        <w:jc w:val="both"/>
        <w:rPr>
          <w:rFonts w:ascii="Arial" w:hAnsi="Arial" w:cs="Arial"/>
          <w:color w:val="000000"/>
          <w:lang w:val="es-ES"/>
        </w:rPr>
      </w:pPr>
      <w:r>
        <w:rPr>
          <w:rFonts w:cs="Arial" w:ascii="Arial" w:hAnsi="Arial"/>
          <w:color w:val="000000"/>
          <w:lang w:val="es-ES"/>
        </w:rPr>
        <w:t xml:space="preserve">En una sesión posterior </w:t>
      </w:r>
      <w:r>
        <w:rPr>
          <w:rFonts w:cs="Arial" w:ascii="Arial" w:hAnsi="Arial"/>
          <w:b/>
          <w:color w:val="000000"/>
          <w:lang w:val="es-ES"/>
        </w:rPr>
        <w:t>el Honorable Senador señor Harboe</w:t>
      </w:r>
      <w:r>
        <w:rPr>
          <w:rFonts w:cs="Arial" w:ascii="Arial" w:hAnsi="Arial"/>
          <w:color w:val="000000"/>
          <w:lang w:val="es-ES"/>
        </w:rPr>
        <w:t xml:space="preserve"> planteó que entre las medidas generales de protección previamente aprobadas no se encuentra la de impedir el contacto entre el imputado y el niño, niña o adolescente que concurre a declarar como testigo al juicio. </w:t>
      </w:r>
    </w:p>
    <w:p>
      <w:pPr>
        <w:pStyle w:val="Normal"/>
        <w:ind w:firstLine="2694"/>
        <w:jc w:val="both"/>
        <w:rPr>
          <w:rFonts w:ascii="Arial" w:hAnsi="Arial" w:cs="Arial"/>
          <w:color w:val="000000"/>
          <w:lang w:val="es-ES"/>
        </w:rPr>
      </w:pPr>
      <w:r>
        <w:rPr>
          <w:rFonts w:cs="Arial" w:ascii="Arial" w:hAnsi="Arial"/>
          <w:color w:val="000000"/>
          <w:lang w:val="es-ES"/>
        </w:rPr>
      </w:r>
    </w:p>
    <w:p>
      <w:pPr>
        <w:pStyle w:val="Normal"/>
        <w:ind w:firstLine="2694"/>
        <w:jc w:val="both"/>
        <w:rPr/>
      </w:pPr>
      <w:r>
        <w:rPr>
          <w:rFonts w:cs="Arial" w:ascii="Arial" w:hAnsi="Arial"/>
          <w:color w:val="000000"/>
          <w:lang w:val="es-ES"/>
        </w:rPr>
        <w:t xml:space="preserve">Expresó que el proyecto ha establecido que durante la declaración operaran reglas muy estrictas para que ello no ocurra y, por eso, se destinan recintos especiales anexos a las salas de audiencias para que los menores declaren, pero nada se dice respecto del ingreso y salida de esos testigos desde y hacia los tribunales. </w:t>
      </w:r>
    </w:p>
    <w:p>
      <w:pPr>
        <w:pStyle w:val="Normal"/>
        <w:ind w:firstLine="2694"/>
        <w:jc w:val="both"/>
        <w:rPr>
          <w:rFonts w:ascii="Arial" w:hAnsi="Arial" w:cs="Arial"/>
          <w:color w:val="000000"/>
          <w:lang w:val="es-ES"/>
        </w:rPr>
      </w:pPr>
      <w:r>
        <w:rPr>
          <w:rFonts w:cs="Arial" w:ascii="Arial" w:hAnsi="Arial"/>
          <w:color w:val="000000"/>
          <w:lang w:val="es-ES"/>
        </w:rPr>
      </w:r>
    </w:p>
    <w:p>
      <w:pPr>
        <w:pStyle w:val="Normal"/>
        <w:ind w:firstLine="2694"/>
        <w:jc w:val="both"/>
        <w:rPr>
          <w:rFonts w:ascii="Arial" w:hAnsi="Arial" w:cs="Arial"/>
          <w:color w:val="000000"/>
          <w:lang w:val="es-ES"/>
        </w:rPr>
      </w:pPr>
      <w:r>
        <w:rPr>
          <w:rFonts w:cs="Arial" w:ascii="Arial" w:hAnsi="Arial"/>
          <w:b/>
          <w:color w:val="000000"/>
          <w:lang w:val="es-ES"/>
        </w:rPr>
        <w:t>El Jefe de la División Jurídica del Ministerio de Justicia y Derechos Humanos</w:t>
      </w:r>
      <w:r>
        <w:rPr>
          <w:rFonts w:cs="Arial" w:ascii="Arial" w:hAnsi="Arial"/>
          <w:color w:val="000000"/>
          <w:lang w:val="es-ES"/>
        </w:rPr>
        <w:t xml:space="preserve">, </w:t>
      </w:r>
      <w:r>
        <w:rPr>
          <w:rFonts w:cs="Arial" w:ascii="Arial" w:hAnsi="Arial"/>
          <w:b/>
          <w:color w:val="000000"/>
          <w:lang w:val="es-ES"/>
        </w:rPr>
        <w:t xml:space="preserve">señor Castillo, </w:t>
      </w:r>
      <w:r>
        <w:rPr>
          <w:rFonts w:cs="Arial" w:ascii="Arial" w:hAnsi="Arial"/>
          <w:color w:val="000000"/>
          <w:lang w:val="es-ES"/>
        </w:rPr>
        <w:t xml:space="preserve">manifestó que compartía plenamente la preocupación expresada por quien le antecedió en el uso de la palabra. </w:t>
      </w:r>
    </w:p>
    <w:p>
      <w:pPr>
        <w:pStyle w:val="Normal"/>
        <w:ind w:firstLine="2694"/>
        <w:jc w:val="both"/>
        <w:rPr>
          <w:rFonts w:ascii="Arial" w:hAnsi="Arial" w:cs="Arial"/>
          <w:color w:val="000000"/>
          <w:lang w:val="es-ES"/>
        </w:rPr>
      </w:pPr>
      <w:r>
        <w:rPr>
          <w:rFonts w:cs="Arial" w:ascii="Arial" w:hAnsi="Arial"/>
          <w:color w:val="000000"/>
          <w:lang w:val="es-ES"/>
        </w:rPr>
      </w:r>
    </w:p>
    <w:p>
      <w:pPr>
        <w:pStyle w:val="Normal"/>
        <w:ind w:firstLine="2694"/>
        <w:jc w:val="both"/>
        <w:rPr>
          <w:rFonts w:ascii="Arial" w:hAnsi="Arial" w:cs="Arial"/>
          <w:color w:val="000000"/>
          <w:lang w:val="es-ES"/>
        </w:rPr>
      </w:pPr>
      <w:r>
        <w:rPr>
          <w:rFonts w:cs="Arial" w:ascii="Arial" w:hAnsi="Arial"/>
          <w:color w:val="000000"/>
          <w:lang w:val="es-ES"/>
        </w:rPr>
        <w:t xml:space="preserve">Señaló que en casi todos los tribunales del país se entiende que bajo la obligación general de proteger a las víctimas y testigos caben medidas como las anteriormente requeridas, y ellas se impetran en la práctica sin necesidad de una norma específica que lo indique. Por otro lado, expresó que hay algún riesgo de establecer expresamente acá una regla específica en este sentido, pues podría estimarse, a contrario sensu, que no rige esta imposición práctica para situación distintas a las que trata esta ley, con lo que una mujer adulta que fue víctima de una agresión sexual y concurre al juicio a declarar podría negársele un acceso al tribunal diferente del que ocupa el imputado. </w:t>
      </w:r>
    </w:p>
    <w:p>
      <w:pPr>
        <w:pStyle w:val="Normal"/>
        <w:ind w:firstLine="2694"/>
        <w:jc w:val="both"/>
        <w:rPr>
          <w:rFonts w:ascii="Arial" w:hAnsi="Arial" w:cs="Arial"/>
          <w:color w:val="000000"/>
          <w:lang w:val="es-ES"/>
        </w:rPr>
      </w:pPr>
      <w:r>
        <w:rPr>
          <w:rFonts w:cs="Arial" w:ascii="Arial" w:hAnsi="Arial"/>
          <w:color w:val="000000"/>
          <w:lang w:val="es-ES"/>
        </w:rPr>
      </w:r>
    </w:p>
    <w:p>
      <w:pPr>
        <w:pStyle w:val="Normal"/>
        <w:ind w:firstLine="2694"/>
        <w:jc w:val="both"/>
        <w:rPr/>
      </w:pPr>
      <w:r>
        <w:rPr>
          <w:rFonts w:cs="Arial" w:ascii="Arial" w:hAnsi="Arial"/>
          <w:color w:val="000000"/>
          <w:lang w:val="es-ES"/>
        </w:rPr>
        <w:t xml:space="preserve">A su turno, </w:t>
      </w:r>
      <w:r>
        <w:rPr>
          <w:rFonts w:cs="Arial" w:ascii="Arial" w:hAnsi="Arial"/>
          <w:b/>
          <w:color w:val="000000"/>
          <w:lang w:val="es-ES"/>
        </w:rPr>
        <w:t>el Honorable Senador señor Araya</w:t>
      </w:r>
      <w:r>
        <w:rPr>
          <w:rFonts w:cs="Arial" w:ascii="Arial" w:hAnsi="Arial"/>
          <w:color w:val="000000"/>
          <w:lang w:val="es-ES"/>
        </w:rPr>
        <w:t xml:space="preserve"> indicó que hace suya la apreciación anterior. Añadió que también hay que tener en vista que en lugares de provincia hay algunos tribunales pequeños que tienen una única vía de acceso, y en esos casos la medida de protección alternativa que se emplea es permitir que primero salgan las víctimas y los testigos, reteniendo por un tiempo al imputado en el tribunal, lo que evita que hayan represalias afuera del recinto. </w:t>
      </w:r>
    </w:p>
    <w:p>
      <w:pPr>
        <w:pStyle w:val="Normal"/>
        <w:ind w:firstLine="2694"/>
        <w:jc w:val="both"/>
        <w:rPr>
          <w:rFonts w:ascii="Arial" w:hAnsi="Arial" w:cs="Arial"/>
          <w:color w:val="000000"/>
          <w:lang w:val="es-ES"/>
        </w:rPr>
      </w:pPr>
      <w:r>
        <w:rPr>
          <w:rFonts w:cs="Arial" w:ascii="Arial" w:hAnsi="Arial"/>
          <w:color w:val="000000"/>
          <w:lang w:val="es-ES"/>
        </w:rPr>
      </w:r>
    </w:p>
    <w:p>
      <w:pPr>
        <w:pStyle w:val="Normal"/>
        <w:ind w:firstLine="2694"/>
        <w:jc w:val="both"/>
        <w:rPr/>
      </w:pPr>
      <w:r>
        <w:rPr>
          <w:rFonts w:cs="Arial" w:ascii="Arial" w:hAnsi="Arial"/>
          <w:b/>
          <w:color w:val="000000"/>
          <w:lang w:val="es-ES"/>
        </w:rPr>
        <w:t>El Honorable Senador señor Larraín</w:t>
      </w:r>
      <w:r>
        <w:rPr>
          <w:rFonts w:cs="Arial" w:ascii="Arial" w:hAnsi="Arial"/>
          <w:color w:val="000000"/>
          <w:lang w:val="es-ES"/>
        </w:rPr>
        <w:t xml:space="preserve"> planteó que, en todo caso, es pertinente incorporar una norma en este sentido, que haga especial hincapié en garantizar la privacidad del menor, y que en particular se refleje en el ingreso y la salida del tribunal, porque esos son los lugares más propicios para poner en riesgo ese derecho. El Jefe de la División Jurídica del Ministerio de Justicia y Derechos Humanos coincidió en el punto, en el sentido que el acento debe estar en la protección de la privacidad y no en una norma sobre infraestructura. </w:t>
      </w:r>
    </w:p>
    <w:p>
      <w:pPr>
        <w:pStyle w:val="Normal"/>
        <w:ind w:firstLine="2694"/>
        <w:jc w:val="both"/>
        <w:rPr>
          <w:rFonts w:ascii="Arial" w:hAnsi="Arial" w:cs="Arial"/>
          <w:color w:val="000000"/>
          <w:lang w:val="es-ES"/>
        </w:rPr>
      </w:pPr>
      <w:r>
        <w:rPr>
          <w:rFonts w:cs="Arial" w:ascii="Arial" w:hAnsi="Arial"/>
          <w:color w:val="000000"/>
          <w:lang w:val="es-ES"/>
        </w:rPr>
      </w:r>
    </w:p>
    <w:p>
      <w:pPr>
        <w:pStyle w:val="Normal"/>
        <w:ind w:firstLine="2694"/>
        <w:jc w:val="both"/>
        <w:rPr>
          <w:rFonts w:ascii="Arial" w:hAnsi="Arial" w:cs="Arial"/>
          <w:color w:val="000000"/>
          <w:lang w:val="es-ES"/>
        </w:rPr>
      </w:pPr>
      <w:r>
        <w:rPr>
          <w:rFonts w:cs="Arial" w:ascii="Arial" w:hAnsi="Arial"/>
          <w:color w:val="000000"/>
          <w:lang w:val="es-ES"/>
        </w:rPr>
        <w:t xml:space="preserve">En definitiva, la Comisión consideró añadir la siguiente formulación al inciso primero del artículo previamente despachado: </w:t>
      </w:r>
    </w:p>
    <w:p>
      <w:pPr>
        <w:pStyle w:val="Normal"/>
        <w:ind w:firstLine="2694"/>
        <w:jc w:val="both"/>
        <w:rPr>
          <w:rFonts w:ascii="Arial" w:hAnsi="Arial" w:cs="Arial"/>
          <w:color w:val="000000"/>
          <w:lang w:val="es-ES"/>
        </w:rPr>
      </w:pPr>
      <w:r>
        <w:rPr>
          <w:rFonts w:cs="Arial" w:ascii="Arial" w:hAnsi="Arial"/>
          <w:color w:val="000000"/>
          <w:lang w:val="es-ES"/>
        </w:rPr>
      </w:r>
    </w:p>
    <w:p>
      <w:pPr>
        <w:pStyle w:val="Normal"/>
        <w:ind w:firstLine="2694"/>
        <w:jc w:val="both"/>
        <w:rPr>
          <w:rFonts w:ascii="Arial" w:hAnsi="Arial" w:cs="Arial"/>
          <w:color w:val="000000"/>
          <w:lang w:val="es-ES"/>
        </w:rPr>
      </w:pPr>
      <w:r>
        <w:rPr>
          <w:rFonts w:cs="Arial" w:ascii="Arial" w:hAnsi="Arial"/>
          <w:color w:val="000000"/>
          <w:lang w:val="es-ES"/>
        </w:rPr>
        <w:t xml:space="preserve">"e) Adoptar las medidas que sean necesaria para resguardar la privacidad del niño, niña o adolescente que concurra a declarar, y evitar que tenga contacto con los demás asistentes a la audiencia  especialmente durante el ingreso y salida del recinto donde funcione el tribunal.". </w:t>
      </w:r>
    </w:p>
    <w:p>
      <w:pPr>
        <w:pStyle w:val="Normal"/>
        <w:ind w:firstLine="2694"/>
        <w:jc w:val="both"/>
        <w:rPr>
          <w:rFonts w:ascii="Arial" w:hAnsi="Arial" w:cs="Arial"/>
          <w:color w:val="000000"/>
          <w:lang w:val="es-ES"/>
        </w:rPr>
      </w:pPr>
      <w:r>
        <w:rPr>
          <w:rFonts w:cs="Arial" w:ascii="Arial" w:hAnsi="Arial"/>
          <w:color w:val="000000"/>
          <w:lang w:val="es-ES"/>
        </w:rPr>
      </w:r>
    </w:p>
    <w:p>
      <w:pPr>
        <w:pStyle w:val="Normal"/>
        <w:ind w:firstLine="2694"/>
        <w:jc w:val="both"/>
        <w:rPr>
          <w:rFonts w:ascii="Arial" w:hAnsi="Arial" w:cs="Arial"/>
          <w:b/>
          <w:b/>
          <w:color w:val="000000"/>
          <w:lang w:val="es-ES"/>
        </w:rPr>
      </w:pPr>
      <w:r>
        <w:rPr>
          <w:rFonts w:cs="Arial" w:ascii="Arial" w:hAnsi="Arial"/>
          <w:b/>
          <w:color w:val="000000"/>
          <w:lang w:val="es-ES"/>
        </w:rPr>
        <w:t>La inclusión del texto transcrito precedentemente fue acordada por la unanimidad de los miembros presentes de la Comisión, Honorables Senadores señores Araya, Espina, Harboe y Larraín</w:t>
      </w:r>
      <w:r>
        <w:rPr>
          <w:rFonts w:cs="Arial" w:ascii="Arial" w:hAnsi="Arial"/>
          <w:color w:val="000000"/>
          <w:lang w:val="es-ES"/>
        </w:rPr>
        <w:t xml:space="preserve">. </w:t>
      </w:r>
      <w:r>
        <w:rPr>
          <w:rFonts w:cs="Arial" w:ascii="Arial" w:hAnsi="Arial"/>
          <w:b/>
          <w:color w:val="000000"/>
          <w:lang w:val="es-ES"/>
        </w:rPr>
        <w:t>Este acuerdo se adoptó</w:t>
      </w:r>
      <w:r>
        <w:rPr>
          <w:rFonts w:cs="Arial" w:ascii="Arial" w:hAnsi="Arial"/>
          <w:color w:val="000000"/>
          <w:lang w:val="es-ES"/>
        </w:rPr>
        <w:t xml:space="preserve"> </w:t>
      </w:r>
      <w:r>
        <w:rPr>
          <w:rFonts w:cs="Arial" w:ascii="Arial" w:hAnsi="Arial"/>
          <w:b/>
          <w:color w:val="000000"/>
          <w:lang w:val="es-ES"/>
        </w:rPr>
        <w:t>en virtud de lo que dispone el inciso final del artículo 121 del Reglamento del Senado.</w:t>
      </w:r>
    </w:p>
    <w:p>
      <w:pPr>
        <w:pStyle w:val="Normal"/>
        <w:jc w:val="both"/>
        <w:rPr>
          <w:rFonts w:ascii="Arial" w:hAnsi="Arial" w:cs="Arial"/>
          <w:b/>
          <w:b/>
          <w:color w:val="000000"/>
          <w:lang w:val="es-ES"/>
        </w:rPr>
      </w:pPr>
      <w:r>
        <w:rPr>
          <w:rFonts w:cs="Arial" w:ascii="Arial" w:hAnsi="Arial"/>
          <w:b/>
          <w:color w:val="000000"/>
          <w:lang w:val="es-ES"/>
        </w:rPr>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t>- - -</w:t>
      </w:r>
    </w:p>
    <w:p>
      <w:pPr>
        <w:pStyle w:val="Normal"/>
        <w:jc w:val="both"/>
        <w:rPr>
          <w:rFonts w:ascii="Arial" w:hAnsi="Arial" w:cs="Arial"/>
          <w:color w:val="000000"/>
          <w:lang w:val="es-ES"/>
        </w:rPr>
      </w:pPr>
      <w:r>
        <w:rPr>
          <w:rFonts w:cs="Arial" w:ascii="Arial" w:hAnsi="Arial"/>
          <w:color w:val="000000"/>
          <w:lang w:val="es-ES"/>
        </w:rPr>
      </w:r>
    </w:p>
    <w:p>
      <w:pPr>
        <w:pStyle w:val="Normal"/>
        <w:jc w:val="center"/>
        <w:rPr>
          <w:rFonts w:ascii="Arial" w:hAnsi="Arial" w:cs="Arial"/>
          <w:b/>
          <w:b/>
          <w:color w:val="000000"/>
          <w:lang w:val="es-ES"/>
        </w:rPr>
      </w:pPr>
      <w:r>
        <w:rPr>
          <w:rFonts w:cs="Arial" w:ascii="Arial" w:hAnsi="Arial"/>
          <w:b/>
          <w:color w:val="000000"/>
          <w:lang w:val="es-ES"/>
        </w:rPr>
        <w:t>Artículo 11</w:t>
      </w:r>
    </w:p>
    <w:p>
      <w:pPr>
        <w:pStyle w:val="Normal"/>
        <w:jc w:val="center"/>
        <w:rPr>
          <w:rFonts w:ascii="Arial" w:hAnsi="Arial" w:cs="Arial"/>
          <w:b/>
          <w:b/>
          <w:color w:val="000000"/>
          <w:lang w:val="es-ES"/>
        </w:rPr>
      </w:pPr>
      <w:r>
        <w:rPr>
          <w:rFonts w:cs="Arial" w:ascii="Arial" w:hAnsi="Arial"/>
          <w:b/>
          <w:color w:val="000000"/>
          <w:lang w:val="es-ES"/>
        </w:rPr>
        <w:t>Del texto aprobado en general</w:t>
      </w:r>
    </w:p>
    <w:p>
      <w:pPr>
        <w:pStyle w:val="Normal"/>
        <w:ind w:firstLine="2835"/>
        <w:jc w:val="both"/>
        <w:rPr>
          <w:rFonts w:ascii="Arial" w:hAnsi="Arial" w:cs="Arial"/>
          <w:b/>
          <w:b/>
          <w:color w:val="000000"/>
          <w:lang w:val="es-ES"/>
        </w:rPr>
      </w:pPr>
      <w:r>
        <w:rPr>
          <w:rFonts w:cs="Arial" w:ascii="Arial" w:hAnsi="Arial"/>
          <w:b/>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El texto aprobado en general considera un artículo 11, encabezado por el epígrafe de un párrafo 4º, del siguiente tenor:</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Párrafo 4º Disposiciones comunes a las entrevistas investigativas y judiciale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Artículo 11. Las entrevistas a que hacen referencia los artículos precedentes serán realizadas en la forma y de acuerdo a los estándares que determine un reglamento dictado en conjunto entre el Ministerio del Interior y Seguridad Pública y el Ministerio de Hacienda. El juez ordenará que la entrevista judicial a que hace referencia el párrafo 3° de este Título sea realizada por el mismo entrevistador que haya participado en la primera entrevista efectuada al menor de edad, salvo que concurra a su respecto impedimento grave y comprobado. Se aplicarán, respecto del entrevistador a que hace referencia este artículo, las causales de inhabilitación de los fiscales establecidas en los números 1°, 2°, 8°, 11, 12 y 14 del artículo 55 de la ley N° 19.640, y lo establecido en el artículo 56 de la misma ley.”.</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 xml:space="preserve">A su respecto se presentaron 3 indicaciones.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b/>
          <w:color w:val="000000"/>
          <w:lang w:val="es-ES"/>
        </w:rPr>
        <w:t>La indicación número 11 B</w:t>
      </w:r>
      <w:r>
        <w:rPr>
          <w:rFonts w:cs="Arial" w:ascii="Arial" w:hAnsi="Arial"/>
          <w:color w:val="000000"/>
          <w:lang w:val="es-ES"/>
        </w:rPr>
        <w:t xml:space="preserve">, </w:t>
      </w:r>
      <w:r>
        <w:rPr>
          <w:rFonts w:cs="Arial" w:ascii="Arial" w:hAnsi="Arial"/>
          <w:b/>
          <w:color w:val="000000"/>
          <w:lang w:val="es-ES"/>
        </w:rPr>
        <w:t>del Honorable Senador señor Horvath</w:t>
      </w:r>
      <w:r>
        <w:rPr>
          <w:rFonts w:cs="Arial" w:ascii="Arial" w:hAnsi="Arial"/>
          <w:color w:val="000000"/>
          <w:lang w:val="es-ES"/>
        </w:rPr>
        <w:t xml:space="preserve"> para reemplazar en el inciso primero la expresión “del Interior y Seguridad Pública” por “Justici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b/>
          <w:color w:val="000000"/>
          <w:lang w:val="es-ES"/>
        </w:rPr>
        <w:t>La indicación número 12</w:t>
      </w:r>
      <w:r>
        <w:rPr>
          <w:rFonts w:cs="Arial" w:ascii="Arial" w:hAnsi="Arial"/>
          <w:color w:val="000000"/>
          <w:lang w:val="es-ES"/>
        </w:rPr>
        <w:t xml:space="preserve">, </w:t>
      </w:r>
      <w:r>
        <w:rPr>
          <w:rFonts w:cs="Arial" w:ascii="Arial" w:hAnsi="Arial"/>
          <w:b/>
          <w:color w:val="000000"/>
          <w:lang w:val="es-ES"/>
        </w:rPr>
        <w:t>del Honorable Senador señor Larraín</w:t>
      </w:r>
      <w:r>
        <w:rPr>
          <w:rFonts w:cs="Arial" w:ascii="Arial" w:hAnsi="Arial"/>
          <w:color w:val="000000"/>
          <w:lang w:val="es-ES"/>
        </w:rPr>
        <w:t>, para sustituir el inciso segundo por el siguiente: “El juez ordenará que toda entrevista que sea necesaria, sea efectuada por el mismo entrevistador que haya participado en la primera entrevista realizada al menor de edad, salvo que concurra a su respecto un impedimento grave y comprobad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b/>
          <w:color w:val="000000"/>
          <w:lang w:val="es-ES"/>
        </w:rPr>
        <w:t>La indicación número 16</w:t>
      </w:r>
      <w:r>
        <w:rPr>
          <w:rFonts w:cs="Arial" w:ascii="Arial" w:hAnsi="Arial"/>
          <w:color w:val="000000"/>
          <w:lang w:val="es-ES"/>
        </w:rPr>
        <w:t xml:space="preserve">, </w:t>
      </w:r>
      <w:r>
        <w:rPr>
          <w:rFonts w:cs="Arial" w:ascii="Arial" w:hAnsi="Arial"/>
          <w:b/>
          <w:color w:val="000000"/>
          <w:lang w:val="es-ES"/>
        </w:rPr>
        <w:t>del Ejecutivo</w:t>
      </w:r>
      <w:r>
        <w:rPr>
          <w:rFonts w:cs="Arial" w:ascii="Arial" w:hAnsi="Arial"/>
          <w:color w:val="000000"/>
          <w:lang w:val="es-ES"/>
        </w:rPr>
        <w:t>, que en la parte pertinente reemplaza toda la disposición aprobada en general por la siguiente:</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w:t>
      </w:r>
      <w:r>
        <w:rPr>
          <w:rFonts w:cs="Arial" w:ascii="Arial" w:hAnsi="Arial"/>
          <w:color w:val="000000"/>
          <w:lang w:val="es-ES"/>
        </w:rPr>
        <w:t>4. Disposiciones comunes a la entrevista investigativa videograbada y a la entrevista judicial.</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Artículo 22.- Del entrevistador. La entrevista investigativa videograbada y la entrevista judicial solo podrán ser realizadas por quienes reúnan los siguientes requisito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a) Sean fiscales o funcionarios del Ministerio Público, o funcionarios de la Policía de Investigaciones o de Carabineros de Chile, sin perjuicio de lo dispuesto en los incisos tercero y cuarto del artículo 26. </w:t>
      </w:r>
    </w:p>
    <w:p>
      <w:pPr>
        <w:pStyle w:val="Normal"/>
        <w:ind w:firstLine="2835"/>
        <w:jc w:val="both"/>
        <w:rPr>
          <w:rFonts w:ascii="Arial" w:hAnsi="Arial" w:cs="Arial"/>
          <w:color w:val="000000"/>
          <w:lang w:val="es-ES"/>
        </w:rPr>
      </w:pPr>
      <w:r>
        <w:rPr>
          <w:rFonts w:cs="Arial" w:ascii="Arial" w:hAnsi="Arial"/>
          <w:color w:val="000000"/>
          <w:lang w:val="es-ES"/>
        </w:rPr>
        <w:t>b) Cuenten con formación especializada en metodología y técnicas de entrevista investigativa y judicial a niños y niñas; y  </w:t>
      </w:r>
    </w:p>
    <w:p>
      <w:pPr>
        <w:pStyle w:val="Normal"/>
        <w:ind w:firstLine="2835"/>
        <w:jc w:val="both"/>
        <w:rPr/>
      </w:pPr>
      <w:r>
        <w:rPr>
          <w:rFonts w:cs="Arial" w:ascii="Arial" w:hAnsi="Arial"/>
          <w:color w:val="000000"/>
          <w:lang w:val="es-ES"/>
        </w:rPr>
        <w:t>c) Cuenten con acreditación vigente otorgada por el Ministerio de Justicia y Derechos Humano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Finalmente, la Mesa Técnica  de asesores planteó reformular la disposición contenida en la indicación 16 por el siguiente text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w:t>
      </w:r>
      <w:r>
        <w:rPr>
          <w:rFonts w:cs="Arial" w:ascii="Arial" w:hAnsi="Arial"/>
          <w:color w:val="000000"/>
          <w:lang w:val="es-ES"/>
        </w:rPr>
        <w:t xml:space="preserve">Artículo 19.- Del entrevistador. La entrevista investigativa videograbada y la declaración judicial solo podrán ser realizadas por quienes reúnan los siguientes requisitos: </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a) Cuenten con formación especializada en metodología y técnicas de entrevista investigativa y judicial a niños, niñas y adolescentes, según se dispondrá en el reglamento; y</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b) Cuenten con acreditación vigente otorgada por el Ministerio de Justicia y Derechos Humano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n primer término, </w:t>
      </w:r>
      <w:r>
        <w:rPr>
          <w:rFonts w:cs="Arial" w:ascii="Arial" w:hAnsi="Arial"/>
          <w:b/>
          <w:color w:val="000000"/>
          <w:lang w:val="es-ES"/>
        </w:rPr>
        <w:t>el Honorable Senador señor Larraín</w:t>
      </w:r>
      <w:r>
        <w:rPr>
          <w:rFonts w:cs="Arial" w:ascii="Arial" w:hAnsi="Arial"/>
          <w:color w:val="000000"/>
          <w:lang w:val="es-ES"/>
        </w:rPr>
        <w:t xml:space="preserve"> retiró la indicación número 12.</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n seguida, hizo uso de la palabra </w:t>
      </w:r>
      <w:r>
        <w:rPr>
          <w:rFonts w:cs="Arial" w:ascii="Arial" w:hAnsi="Arial"/>
          <w:b/>
          <w:color w:val="000000"/>
          <w:lang w:val="es-ES"/>
        </w:rPr>
        <w:t>el Jefe de la División Jurídica del Ministerio de Justicia y Derechos Humanos, señor Castillo</w:t>
      </w:r>
      <w:r>
        <w:rPr>
          <w:rFonts w:cs="Arial" w:ascii="Arial" w:hAnsi="Arial"/>
          <w:color w:val="000000"/>
          <w:lang w:val="es-ES"/>
        </w:rPr>
        <w:t>, quien planteó que el principal objeto de la reformulación es permitir que otras personas, distintas a los funcionarios del Ministerio Público y de las Policías, puedan acceder a la formación y certificación para ser entrevistador. Añadió que lo anterior no implica abrir ahora un espacio para financiar la prestación externa de estos servicios.</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Sobre el particular, </w:t>
      </w:r>
      <w:r>
        <w:rPr>
          <w:rFonts w:cs="Arial" w:ascii="Arial" w:hAnsi="Arial"/>
          <w:b/>
          <w:color w:val="000000"/>
          <w:lang w:val="es-ES"/>
        </w:rPr>
        <w:t>el Honorable Senador señor Harboe</w:t>
      </w:r>
      <w:r>
        <w:rPr>
          <w:rFonts w:cs="Arial" w:ascii="Arial" w:hAnsi="Arial"/>
          <w:color w:val="000000"/>
          <w:lang w:val="es-ES"/>
        </w:rPr>
        <w:t xml:space="preserve"> observó que la modificación no considera ninguna institución en particular.</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A su turno, </w:t>
      </w:r>
      <w:r>
        <w:rPr>
          <w:rFonts w:cs="Arial" w:ascii="Arial" w:hAnsi="Arial"/>
          <w:b/>
          <w:color w:val="000000"/>
          <w:lang w:val="es-ES"/>
        </w:rPr>
        <w:t>el Honorable Senador señor Espina</w:t>
      </w:r>
      <w:r>
        <w:rPr>
          <w:rFonts w:cs="Arial" w:ascii="Arial" w:hAnsi="Arial"/>
          <w:color w:val="000000"/>
          <w:lang w:val="es-ES"/>
        </w:rPr>
        <w:t xml:space="preserve"> manifestó que podría levantarse alguna objeción al hecho de que todo el sistema de acreditación esté en manos del Ministerio de Justicia y Derechos Humanos, sobre todo cuando se trata de entrevistadores que se abocarán a la fase investigativa de esta diligenci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Añadió que la expresión “cuenten con formación especializada en metodología y técnicas de entrevista” resulta ser vaga, y permite que virtualmente cualquier tipo de capacitación en alguna materia relacionada con la infancia cuente a la hora de conceder la acreditació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n respuesta a las observaciones anteriores, </w:t>
      </w:r>
      <w:r>
        <w:rPr>
          <w:rFonts w:cs="Arial" w:ascii="Arial" w:hAnsi="Arial"/>
          <w:b/>
          <w:color w:val="000000"/>
          <w:lang w:val="es-ES"/>
        </w:rPr>
        <w:t>el Honorable Senador señor Harboe</w:t>
      </w:r>
      <w:r>
        <w:rPr>
          <w:rFonts w:cs="Arial" w:ascii="Arial" w:hAnsi="Arial"/>
          <w:color w:val="000000"/>
          <w:lang w:val="es-ES"/>
        </w:rPr>
        <w:t xml:space="preserve"> recordó que esta es la primera que se hace mención al procedimiento de certificación, que se desarrollan en detalle en los artículos siguientes, en los que se precisa cuál es el contenido de la capacitación que permite optar a la certificació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Añadió que la referencia al Ministerio de Justicia Y Derechos Humanos no es baladí, porque es quien tiene a su cargo la coordinación de todo el sistema procesal penal. Manifestó que este proyecto requiere que, independiente de su filiación funcionaria, la formación del entrevistador esté acreditada por una única autoridad.</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En ese contexto, recalcó que la idea no es que el Ministerio de Justicia capacite o forme a los postulantes, sino que establezca los parámetros comunes de la formación. Expresó que ello permite sortear el riesgo cierto que hay tras esta iniciativa, que consiste en que cada una de las instituciones considere, a su leal saber y entender, cuáles son los requisitos para que una persona se desempeñe como entrevistador. Recordó que la Fiscalía no tiene esta función, y además sería un interviniente capacitando a los entrevistadores, lo que impondría dudas respecto de su imparcialidad.</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n seguida, intervino el asesor de la </w:t>
      </w:r>
      <w:r>
        <w:rPr>
          <w:rFonts w:cs="Arial" w:ascii="Arial" w:hAnsi="Arial"/>
          <w:b/>
          <w:color w:val="000000"/>
          <w:lang w:val="es-ES"/>
        </w:rPr>
        <w:t>Defensoría Penal Pública, señor Geisse</w:t>
      </w:r>
      <w:r>
        <w:rPr>
          <w:rFonts w:cs="Arial" w:ascii="Arial" w:hAnsi="Arial"/>
          <w:color w:val="000000"/>
          <w:lang w:val="es-ES"/>
        </w:rPr>
        <w:t>, quien expresó que la redacción propuesta necesariamente debe ser compatibilizada con lo que establecen los artículos 8 y 26. La primera de las disposiciones mencionadas prevé que el entrevistador investigativo será designado por la fiscalía. La segunda precisa que la Policía de Investigaciones de Chile, Carabineros o el Ministerio Público podrán destinar personal para la certificación, y posteriormente ellos serán destinados a estas tareas de forma exclusiva o preferente, y abre una pequeña ventana para que el Ministerio del Interior provea de entrevistadores extra cuando falte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Agregó que este marco general permite concluir que se ha excluido a los jueces, porque las reglas anteriormente tratadas por la Comisión apuntan a incentivar que el entrevistador investigativo y quien tome la declaración judicial sean la misma person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Recordó que la Excelentísima Corte Suprema reparó este asunto, pues además de los posibles problemas de constitucionalidad que podrían estar involucrados, deja a un lado todo lo que se ha avanzado en materia de preparación de los jueces para esta funció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 xml:space="preserve">En respuesta, </w:t>
      </w:r>
      <w:r>
        <w:rPr>
          <w:rFonts w:cs="Arial" w:ascii="Arial" w:hAnsi="Arial"/>
          <w:b/>
          <w:color w:val="000000"/>
          <w:lang w:val="es-ES"/>
        </w:rPr>
        <w:t>el Honorable Senador señor Harboe</w:t>
      </w:r>
      <w:r>
        <w:rPr>
          <w:rFonts w:cs="Arial" w:ascii="Arial" w:hAnsi="Arial"/>
          <w:color w:val="000000"/>
          <w:lang w:val="es-ES"/>
        </w:rPr>
        <w:t xml:space="preserve"> planteó que si se aprueba la formulación que acá se propone y se modifica el texto previamente aprobado en el artículo 8º, se abre el abanico de posibles entrevistadores, lo que podría permitir que los jueces, de manera privada, también se acreditaran.</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pPr>
      <w:r>
        <w:rPr>
          <w:rFonts w:cs="Arial" w:ascii="Arial" w:hAnsi="Arial"/>
          <w:color w:val="000000"/>
          <w:lang w:val="es-ES"/>
        </w:rPr>
        <w:t>Con todo, expresó que la opinión mayoritaria considera necesario excluir a los jueces de esta diligencia, porque se considera que no es una labor que les corresponda.</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color w:val="000000"/>
          <w:lang w:val="es-ES"/>
        </w:rPr>
      </w:pPr>
      <w:r>
        <w:rPr>
          <w:rFonts w:cs="Arial" w:ascii="Arial" w:hAnsi="Arial"/>
          <w:color w:val="000000"/>
          <w:lang w:val="es-ES"/>
        </w:rPr>
        <w:t xml:space="preserve">Finalmente, </w:t>
      </w:r>
      <w:r>
        <w:rPr>
          <w:rFonts w:cs="Arial" w:ascii="Arial" w:hAnsi="Arial"/>
          <w:b/>
          <w:color w:val="000000"/>
          <w:lang w:val="es-ES"/>
        </w:rPr>
        <w:t>el Presidente de la Comisión, Honorable Senador señor Araya</w:t>
      </w:r>
      <w:r>
        <w:rPr>
          <w:rFonts w:cs="Arial" w:ascii="Arial" w:hAnsi="Arial"/>
          <w:color w:val="000000"/>
          <w:lang w:val="es-ES"/>
        </w:rPr>
        <w:t>, declaró cerrado el debate y puso en votación la disposición contenida en el artículo 19, sugerido por el Ejecutivo.</w:t>
      </w:r>
    </w:p>
    <w:p>
      <w:pPr>
        <w:pStyle w:val="Normal"/>
        <w:ind w:firstLine="2835"/>
        <w:jc w:val="both"/>
        <w:rPr>
          <w:rFonts w:ascii="Arial" w:hAnsi="Arial" w:cs="Arial"/>
          <w:color w:val="000000"/>
          <w:lang w:val="es-ES"/>
        </w:rPr>
      </w:pPr>
      <w:r>
        <w:rPr>
          <w:rFonts w:cs="Arial" w:ascii="Arial" w:hAnsi="Arial"/>
          <w:color w:val="000000"/>
          <w:lang w:val="es-ES"/>
        </w:rPr>
      </w:r>
    </w:p>
    <w:p>
      <w:pPr>
        <w:pStyle w:val="Normal"/>
        <w:ind w:firstLine="2835"/>
        <w:jc w:val="both"/>
        <w:rPr>
          <w:rFonts w:ascii="Arial" w:hAnsi="Arial" w:cs="Arial"/>
          <w:b/>
          <w:b/>
          <w:color w:val="000000"/>
          <w:lang w:val="es-ES"/>
        </w:rPr>
      </w:pPr>
      <w:r>
        <w:rPr>
          <w:rFonts w:cs="Arial" w:ascii="Arial" w:hAnsi="Arial"/>
          <w:b/>
          <w:color w:val="000000"/>
          <w:lang w:val="es-ES"/>
        </w:rPr>
        <w:t>La Comisión, por la unanimidad de sus miembros presentes; Honorables Senadores señores Araya, Espina, Harboe y Larraín, aprobó esta redacción, consignándola como nuevo artículo 19.</w:t>
      </w:r>
    </w:p>
    <w:p>
      <w:pPr>
        <w:pStyle w:val="Normal"/>
        <w:ind w:firstLine="2835"/>
        <w:jc w:val="both"/>
        <w:rPr>
          <w:rFonts w:ascii="Arial" w:hAnsi="Arial" w:cs="Arial"/>
          <w:b/>
          <w:b/>
          <w:color w:val="000000"/>
          <w:lang w:val="es-ES"/>
        </w:rPr>
      </w:pPr>
      <w:r>
        <w:rPr>
          <w:rFonts w:cs="Arial" w:ascii="Arial" w:hAnsi="Arial"/>
          <w:b/>
          <w:color w:val="000000"/>
          <w:lang w:val="es-ES"/>
        </w:rPr>
      </w:r>
    </w:p>
    <w:p>
      <w:pPr>
        <w:pStyle w:val="Normal"/>
        <w:ind w:firstLine="2835"/>
        <w:jc w:val="both"/>
        <w:rPr/>
      </w:pPr>
      <w:r>
        <w:rPr>
          <w:rFonts w:cs="Arial" w:ascii="Arial" w:hAnsi="Arial"/>
          <w:b/>
          <w:color w:val="000000"/>
          <w:lang w:val="es-ES"/>
        </w:rPr>
        <w:t>Con la misma votación se rechazó la indicación número 11B.</w:t>
      </w:r>
    </w:p>
    <w:p>
      <w:pPr>
        <w:pStyle w:val="Normal"/>
        <w:ind w:firstLine="2835"/>
        <w:jc w:val="both"/>
        <w:rPr>
          <w:rFonts w:ascii="Arial" w:hAnsi="Arial" w:cs="Arial"/>
          <w:b/>
          <w:b/>
          <w:color w:val="000000"/>
          <w:lang w:val="es-ES"/>
        </w:rPr>
      </w:pPr>
      <w:r>
        <w:rPr>
          <w:rFonts w:cs="Arial" w:ascii="Arial" w:hAnsi="Arial"/>
          <w:b/>
          <w:color w:val="000000"/>
          <w:lang w:val="es-ES"/>
        </w:rPr>
      </w:r>
    </w:p>
    <w:p>
      <w:pPr>
        <w:pStyle w:val="Normal"/>
        <w:tabs>
          <w:tab w:val="clear" w:pos="709"/>
          <w:tab w:val="left" w:pos="1985" w:leader="none"/>
        </w:tabs>
        <w:jc w:val="center"/>
        <w:rPr>
          <w:rFonts w:ascii="Arial" w:hAnsi="Arial" w:cs="Arial"/>
          <w:b/>
          <w:b/>
          <w:color w:val="000000"/>
        </w:rPr>
      </w:pPr>
      <w:r>
        <w:rPr>
          <w:rFonts w:cs="Arial" w:ascii="Arial" w:hAnsi="Arial"/>
          <w:b/>
          <w:color w:val="000000"/>
        </w:rPr>
        <w:t>Artículo 12</w:t>
      </w:r>
    </w:p>
    <w:p>
      <w:pPr>
        <w:pStyle w:val="Normal"/>
        <w:tabs>
          <w:tab w:val="clear" w:pos="709"/>
          <w:tab w:val="left" w:pos="1985" w:leader="none"/>
        </w:tabs>
        <w:jc w:val="center"/>
        <w:rPr>
          <w:rFonts w:ascii="Arial" w:hAnsi="Arial" w:cs="Arial"/>
          <w:b/>
          <w:b/>
          <w:color w:val="000000"/>
        </w:rPr>
      </w:pPr>
      <w:r>
        <w:rPr>
          <w:rFonts w:cs="Arial" w:ascii="Arial" w:hAnsi="Arial"/>
          <w:b/>
          <w:color w:val="000000"/>
        </w:rPr>
        <w:t>Del texto aprobado en general</w:t>
      </w:r>
    </w:p>
    <w:p>
      <w:pPr>
        <w:pStyle w:val="Normal"/>
        <w:tabs>
          <w:tab w:val="clear" w:pos="709"/>
          <w:tab w:val="left" w:pos="1985" w:leader="none"/>
        </w:tabs>
        <w:jc w:val="both"/>
        <w:rPr>
          <w:rFonts w:ascii="Arial" w:hAnsi="Arial" w:cs="Arial"/>
          <w:b/>
          <w:b/>
          <w:color w:val="000000"/>
        </w:rPr>
      </w:pPr>
      <w:r>
        <w:rPr>
          <w:rFonts w:cs="Arial" w:ascii="Arial" w:hAnsi="Arial"/>
          <w:b/>
          <w:color w:val="000000"/>
        </w:rPr>
      </w:r>
    </w:p>
    <w:p>
      <w:pPr>
        <w:pStyle w:val="Normal"/>
        <w:tabs>
          <w:tab w:val="clear" w:pos="709"/>
          <w:tab w:val="left" w:pos="1985" w:leader="none"/>
        </w:tabs>
        <w:jc w:val="both"/>
        <w:rPr/>
      </w:pPr>
      <w:r>
        <w:rPr>
          <w:rFonts w:cs="Arial" w:ascii="Arial" w:hAnsi="Arial"/>
          <w:color w:val="000000"/>
        </w:rPr>
        <w:tab/>
        <w:tab/>
        <w:tab/>
        <w:t>El texto aprobado en general dispone que las salas donde se efectúen las entrevistas investigativas o judiciales contarán con las condiciones e implementación adecuadas para recibir el testimonio del menor de edad sin poner en riesgo su indemnidad e integridad psíquica, así como con las demás condiciones y equipamiento necesarios para dar cumplimiento a lo establecido en esta ley.</w:t>
      </w:r>
    </w:p>
    <w:p>
      <w:pPr>
        <w:pStyle w:val="Normal"/>
        <w:tabs>
          <w:tab w:val="clear" w:pos="709"/>
          <w:tab w:val="left" w:pos="1985"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grega que el reglamento establecerá las condiciones técnicas e implementación mínima con las que deberán contar las salas donde se efectúen entrevistas investigativas o judiciales, así como también los requerimientos mínimos del sistema de registro audiovisual que se implemente en las mismas, que asegure la grabación en alta calidad de las entrevistas y permita su posterior custodia y reproduc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Seguidamente, precisa que el entrevistador determinará, previo a la entrevista, si la sala cuenta con las condiciones mínimas establecidas en esta ley y el reglamento, de lo cual se dejará constancia en el acta que se levante de la diligenc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Luego, señala que la práctica de la entrevista se realizará en salas que cumplan las condiciones señaladas y que se encuentren en dependencias de cualquier organismo público.  Para la utilización de salas ubicadas en dependencias de los Tribunales de Familia, un auto acordado de la Corte Suprema fijará el procedimiento que permita el uso expedito de dichas instal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 xml:space="preserve">En relación con este precepto se presentó la </w:t>
      </w:r>
      <w:r>
        <w:rPr>
          <w:rFonts w:cs="Arial" w:ascii="Arial" w:hAnsi="Arial"/>
          <w:b/>
          <w:color w:val="000000"/>
        </w:rPr>
        <w:t>indicación número 16</w:t>
      </w:r>
      <w:r>
        <w:rPr>
          <w:rFonts w:cs="Arial" w:ascii="Arial" w:hAnsi="Arial"/>
          <w:color w:val="000000"/>
        </w:rPr>
        <w:t>, que propone sustituir este artículo por uno nuevo que dispone lo siguiente:</w:t>
      </w:r>
    </w:p>
    <w:p>
      <w:pPr>
        <w:pStyle w:val="Normal"/>
        <w:tabs>
          <w:tab w:val="clear" w:pos="709"/>
          <w:tab w:val="left" w:pos="2835" w:leader="none"/>
        </w:tabs>
        <w:jc w:val="both"/>
        <w:rPr>
          <w:rFonts w:ascii="Arial" w:hAnsi="Arial" w:cs="Arial"/>
          <w:color w:val="000000"/>
          <w:lang w:val="es-ES"/>
        </w:rPr>
      </w:pPr>
      <w:r>
        <w:rPr>
          <w:rFonts w:cs="Arial" w:ascii="Arial" w:hAnsi="Arial"/>
          <w:color w:val="000000"/>
          <w:lang w:val="es-ES"/>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w:t>
      </w:r>
      <w:r>
        <w:rPr>
          <w:rFonts w:cs="Arial" w:ascii="Arial" w:hAnsi="Arial"/>
          <w:lang w:val="es-ES"/>
        </w:rPr>
        <w:t>Artículo 23.- Lugar donde deben efectuarse la entrevista investigativa y judicial. La entrevista investigativa videograbada y la entrevista judicial serán realizadas en dependencias especialmente acondicionadas con los implementos adecuados a la edad y etapa evolutiva del niño o niña, y que cuenten con las condiciones previstas en el artículo 28 de la presente ley.”.</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pPr>
      <w:r>
        <w:rPr>
          <w:rFonts w:cs="Arial" w:ascii="Arial" w:hAnsi="Arial"/>
          <w:lang w:val="es-ES"/>
        </w:rPr>
        <w:t>Finalmente, la Comisión Técnica asesora propuso reemplazar el texto propuesto en la indicación 16 por la siguiente reformul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ind w:firstLine="2694"/>
        <w:jc w:val="both"/>
        <w:rPr>
          <w:rFonts w:ascii="Arial" w:hAnsi="Arial" w:cs="Arial"/>
          <w:b/>
          <w:b/>
          <w:color w:val="000000"/>
        </w:rPr>
      </w:pPr>
      <w:r>
        <w:rPr>
          <w:rFonts w:cs="Arial" w:ascii="Arial" w:hAnsi="Arial"/>
          <w:color w:val="000000"/>
        </w:rPr>
        <w:t>“</w:t>
      </w:r>
      <w:r>
        <w:rPr>
          <w:rFonts w:cs="Arial" w:ascii="Arial" w:hAnsi="Arial"/>
          <w:color w:val="000000"/>
        </w:rPr>
        <w:t xml:space="preserve">Artículo 20.- Lugar donde deben efectuarse la entrevista investigativa videograbada y la </w:t>
      </w:r>
      <w:r>
        <w:rPr>
          <w:rFonts w:cs="Arial" w:ascii="Arial" w:hAnsi="Arial"/>
          <w:b/>
          <w:color w:val="000000"/>
        </w:rPr>
        <w:t>declaración judicial</w:t>
      </w:r>
      <w:r>
        <w:rPr>
          <w:rFonts w:cs="Arial" w:ascii="Arial" w:hAnsi="Arial"/>
          <w:color w:val="000000"/>
        </w:rPr>
        <w:t xml:space="preserve">. La entrevista investigativa videograbada y </w:t>
      </w:r>
      <w:r>
        <w:rPr>
          <w:rFonts w:cs="Arial" w:ascii="Arial" w:hAnsi="Arial"/>
          <w:b/>
          <w:color w:val="000000"/>
        </w:rPr>
        <w:t>la declaración judicial</w:t>
      </w:r>
      <w:r>
        <w:rPr>
          <w:rFonts w:cs="Arial" w:ascii="Arial" w:hAnsi="Arial"/>
          <w:color w:val="000000"/>
        </w:rPr>
        <w:t xml:space="preserve"> serán realizadas en dependencias especialmente acondicionadas para llevar a cabo dichas diligencias, con los implementos adecuados a la edad y etapa evolutiva del niño, niña o adolescente, y que cuenten con las condiciones previstas en el artículo 25 de la presente ley.”.</w:t>
      </w:r>
    </w:p>
    <w:p>
      <w:pPr>
        <w:pStyle w:val="Normal"/>
        <w:ind w:firstLine="2694"/>
        <w:jc w:val="both"/>
        <w:rPr>
          <w:rFonts w:ascii="Arial" w:hAnsi="Arial" w:cs="Arial"/>
          <w:b/>
          <w:b/>
          <w:color w:val="000000"/>
        </w:rPr>
      </w:pPr>
      <w:r>
        <w:rPr>
          <w:rFonts w:cs="Arial" w:ascii="Arial" w:hAnsi="Arial"/>
          <w:b/>
          <w:color w:val="000000"/>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Los miembros presentes de la Comisión estimaron que las modificaciones propuestas por la Comisión Técnica son adecuaciones de forma a la indicación del Ejecutivo que compatibilizan el tenor de la disposición con lo aprobado anteriorm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ES"/>
        </w:rPr>
      </w:pPr>
      <w:r>
        <w:rPr>
          <w:rFonts w:cs="Arial" w:ascii="Arial" w:hAnsi="Arial"/>
          <w:lang w:val="es-ES"/>
        </w:rPr>
        <w:tab/>
      </w:r>
      <w:r>
        <w:rPr>
          <w:rFonts w:cs="Arial" w:ascii="Arial" w:hAnsi="Arial"/>
          <w:b/>
          <w:lang w:val="es-ES"/>
        </w:rPr>
        <w:t>La Comisión, por la unanimidad de los miembros presentes, Honorables Senadores señores Araya, Espina, Harboe y Larraín, aprobó este precepto como nuevo artículo 20.</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21, nuevo</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 continuación, se consideró la indicación número 16, del Ejecutivo, que propone agregar un artículo 24, nuevo (que pasará a ser artículo 24). Su texto es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w:t>
      </w:r>
      <w:r>
        <w:rPr>
          <w:rFonts w:cs="Arial" w:ascii="Arial" w:hAnsi="Arial"/>
          <w:lang w:val="es-ES"/>
        </w:rPr>
        <w:t>Artículo 24.- Del registro de la entrevista investigativa y judicial. La entrevista investigativa y la entrevista judicial serán videograbadas a través de medios tecnológicos idóneos que permitan su reproducción íntegra y fidedign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A su respecto, la Comisión Técnica asesora propuso reemplazar su redacción por la siguiente:</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w:t>
      </w:r>
      <w:r>
        <w:rPr>
          <w:rFonts w:cs="Arial" w:ascii="Arial" w:hAnsi="Arial"/>
          <w:lang w:val="es-ES"/>
        </w:rPr>
        <w:t>Artículo 21.- Del registro de la entrevista investigativa y de la declaración judicial. La entrevista investigativa y la declaración judicial serán videograbadas a través de medios tecnológicos idóneos que permitan su reproducción íntegra y fidedigna.</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El reglamento a que se refiere el artículo 29 determinará los estándares mínimos para la producción, almacenamiento, custodia y disposición de los registros de las entrevistas investigativas y de la declaración judicial.”.</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 xml:space="preserve">Luego de un breve intercambio de opiniones, </w:t>
      </w:r>
      <w:r>
        <w:rPr>
          <w:rFonts w:cs="Arial" w:ascii="Arial" w:hAnsi="Arial"/>
          <w:b/>
          <w:lang w:val="es-ES"/>
        </w:rPr>
        <w:t>el Presidente de la Comisión, Honorable Senador señor Araya</w:t>
      </w:r>
      <w:r>
        <w:rPr>
          <w:rFonts w:cs="Arial" w:ascii="Arial" w:hAnsi="Arial"/>
          <w:lang w:val="es-ES"/>
        </w:rPr>
        <w:t>, puso en votación este precepto.</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b/>
          <w:b/>
          <w:lang w:val="es-ES"/>
        </w:rPr>
      </w:pPr>
      <w:r>
        <w:rPr>
          <w:rFonts w:cs="Arial" w:ascii="Arial" w:hAnsi="Arial"/>
          <w:b/>
          <w:lang w:val="es-ES"/>
        </w:rPr>
        <w:t>La Comisión, por la unanimidad de sus miembros presentes, Honorables Senadores señores Araya, Espina, Harboe y Larraín, aprobó este precepto como nuevo artículo 21.</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13</w:t>
      </w:r>
    </w:p>
    <w:p>
      <w:pPr>
        <w:pStyle w:val="Normal"/>
        <w:tabs>
          <w:tab w:val="clear" w:pos="709"/>
          <w:tab w:val="left" w:pos="2835" w:leader="none"/>
        </w:tabs>
        <w:jc w:val="center"/>
        <w:rPr>
          <w:rFonts w:ascii="Arial" w:hAnsi="Arial" w:cs="Arial"/>
          <w:b/>
          <w:b/>
          <w:lang w:val="es-ES"/>
        </w:rPr>
      </w:pPr>
      <w:r>
        <w:rPr>
          <w:rFonts w:cs="Arial" w:ascii="Arial" w:hAnsi="Arial"/>
          <w:b/>
          <w:lang w:val="es-ES"/>
        </w:rPr>
        <w:t>Del texto aprobado en general</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l Senado aprobó en el trámite reglamentario de discusión en general un texto que dispone lo sigu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lang w:val="es-ES"/>
        </w:rPr>
        <w:t>Artículo 13. El contenido de las entrevistas será reservado y sólo podrán acceder a él los intervinientes del proceso penal, el juez de garantía y el Tribunal de Juicio Oral en lo Penal, los profesionales de las Unidades Regionales de Atención a Víctimas y Testigos de la fiscalía regional respectiva, los consejeros técnicos y los jueces de los Tribunales de Familia, los funcionarios a que hacen referencia los artículos 15 y 16 de esta ley y los peritos que por expreso encargo del fiscal, defensor penal o juez de familia, deban conocerlo para elaborar sus informes.  La vulneración de la reserva señalada será sancionada de conformidad con el artículo 247 del Código Pe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 su respecto se presentaron 2 indicacion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La indicación número 12 A</w:t>
      </w:r>
      <w:r>
        <w:rPr>
          <w:rFonts w:cs="Arial" w:ascii="Arial" w:hAnsi="Arial"/>
          <w:lang w:val="es-ES"/>
        </w:rPr>
        <w:t xml:space="preserve">, </w:t>
      </w:r>
      <w:r>
        <w:rPr>
          <w:rFonts w:cs="Arial" w:ascii="Arial" w:hAnsi="Arial"/>
          <w:b/>
          <w:lang w:val="es-ES"/>
        </w:rPr>
        <w:t>del Honorable Senador señor Harboe</w:t>
      </w:r>
      <w:r>
        <w:rPr>
          <w:rFonts w:cs="Arial" w:ascii="Arial" w:hAnsi="Arial"/>
          <w:lang w:val="es-ES"/>
        </w:rPr>
        <w:t xml:space="preserve">, para eliminar este precepto, y </w:t>
      </w:r>
      <w:r>
        <w:rPr>
          <w:rFonts w:cs="Arial" w:ascii="Arial" w:hAnsi="Arial"/>
          <w:b/>
          <w:lang w:val="es-ES"/>
        </w:rPr>
        <w:t>la indicación número  16, del Ejecutivo</w:t>
      </w:r>
      <w:r>
        <w:rPr>
          <w:rFonts w:cs="Arial" w:ascii="Arial" w:hAnsi="Arial"/>
          <w:lang w:val="es-ES"/>
        </w:rPr>
        <w:t xml:space="preserve">, para reemplazar completamente la disposición por la siguien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25.- Reserva del contenido de las entrevistas. El contenido de la entrevista investigativa videograbada será absolutamente reservado y solo podrán acceder a él los intervinientes, el juez de garantía, el tribunal de juicio oral en lo penal, los jueces de tribunales con competencia en materia de familia y los peritos que, por expreso encargo del fiscal, defensor penal o juez deban conocerlo para elaborar sus informes.   </w:t>
      </w:r>
    </w:p>
    <w:p>
      <w:pPr>
        <w:pStyle w:val="Normal"/>
        <w:tabs>
          <w:tab w:val="clear" w:pos="709"/>
          <w:tab w:val="left" w:pos="2835" w:leader="none"/>
        </w:tabs>
        <w:ind w:firstLine="2835"/>
        <w:jc w:val="both"/>
        <w:rPr/>
      </w:pPr>
      <w:r>
        <w:rPr>
          <w:rFonts w:cs="Arial" w:ascii="Arial" w:hAnsi="Arial"/>
          <w:lang w:val="es-ES"/>
        </w:rPr>
        <w:t>El contenido de la entrevista judicial o, en su caso, de la declaración judicial, será público. Sin perjuicio de lo anterior, el tribunal podrá disponer, a petición de cualquiera de los intervinientes en el proceso y por resolución fundada, una o más de las medidas contempladas en el artículo 289 del Código Procesal Penal, cuando considerare que ellas resultan necesarias para proteger la intimidad, el honor o la seguridad del niño o niña, o para evitar la divulgación de un secreto protegido por la ley.  En los casos que corresponda, el que difunda el contenido de una entrevista de carácter reservado, será sancionado con la pena establecida en el artículo 246 del Código Pe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Finalmente, la Comisión Técnica asesora propuso cambiar la redacción del artículo contenido en la indicación 16 por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CL"/>
        </w:rPr>
        <w:t>“</w:t>
      </w:r>
      <w:r>
        <w:rPr>
          <w:rFonts w:cs="Arial" w:ascii="Arial" w:hAnsi="Arial"/>
          <w:lang w:val="es-CL"/>
        </w:rPr>
        <w:t xml:space="preserve">Artículo 22. Reserva del contenido de la entrevista investigativa videograbada y de la declaración judicial. El contenido de la entrevista investigativa videograbada será absolutamente reservado y sólo podrán acceder a él los intervinientes, los jueces de tribunales con competencia en materia de familia y los peritos que deban conocerlo con la finalidad de elaborar sus informes.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 víctima, el querellante, el imputado, el defensor y los peritos podrán solicitar copia del contenido de la entrevista investigativa videograbada. El fiscal deberá entregar copia de la misma, siempre que se haya distorsionado suficientemente la voz e imagen del niño, niña o adolescente, a efectos que no pueda ser identificado por terceros ajenos a la investigación. Asimismo, las personas precedentemente indicadas podrán acceder al contenido íntegro y fidedigno de la entrevista investigativa videograbada, sin las distorsiones mencionadas, sólo mediante su exhibición en dependencias del Ministerio Público. Sin perjuicio de lo anterior, el fiscal podrá rechazar la entrega de copia de la entrevista investigativa videograbada o su exhibición, si se hubiere decretado la reserva de la entrevista conforme al artículo 182 inciso tercero del Código Procesal Pen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La declaración judicial y el contenido de la entrevista investigativa videograbada cuya reproducción fuere autorizada por el tribunal, conforme al artículo 17, solamente serán exhibidos a los intervinientes durante la audiencia de juicio oral. El tribunal, por razones fundadas, podrá autorizar el ingreso de personas distintas a la sala de audiencia.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El tribunal podrá disponer, de oficio o a petición de cualquiera de los intervinientes, y por resolución fundada, una o más de las medidas contempladas en el artículo 18 de la presente ley.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El contenido de la declaración judicial será absolutamente reservado, y ninguna persona podrá obtener copia del registro audiovisual de la misma. Los intervinientes solo podrán obtener copia fidedigna del audio de la declaración judicial que haya prestado el niño, niña o adolescente.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El que fuera de los casos señalados en los incisos precedentes fotografíe, filme, transmita, comparta, difunda, transfiera, exhiba, o de cualquier otra forma copie o reproduzca el contenido de la entrevista investigativa videograbada o declaración judicial o su registro, sea total o parcialmente, o difunda imágenes o datos que identifiquen al declarante o su familia, sufrirá la pena de reclusión menor en su grado mínimo.”.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ES"/>
        </w:rPr>
      </w:pPr>
      <w:r>
        <w:rPr>
          <w:rFonts w:cs="Arial" w:ascii="Arial" w:hAnsi="Arial"/>
          <w:lang w:val="es-CL"/>
        </w:rPr>
        <w:t xml:space="preserve">Al iniciarse el estudio de este precepto, el Honorable Senador señor Harboe retiró la </w:t>
      </w:r>
      <w:r>
        <w:rPr>
          <w:rFonts w:cs="Arial" w:ascii="Arial" w:hAnsi="Arial"/>
          <w:b/>
          <w:lang w:val="es-CL"/>
        </w:rPr>
        <w:t>indicación número 12 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seguida, intervino </w:t>
      </w:r>
      <w:r>
        <w:rPr>
          <w:rFonts w:cs="Arial" w:ascii="Arial" w:hAnsi="Arial"/>
          <w:b/>
          <w:lang w:val="es-ES"/>
        </w:rPr>
        <w:t>el Honorable Senador señor Larraín</w:t>
      </w:r>
      <w:r>
        <w:rPr>
          <w:rFonts w:cs="Arial" w:ascii="Arial" w:hAnsi="Arial"/>
          <w:lang w:val="es-ES"/>
        </w:rPr>
        <w:t>, quien planteó que las discusiones previas que tenido la Comisión en materias que establecen cualquier tipo de restricciones a la prensa, han generado un gran debate, aunque su propósito no sea limitar la libertad de informa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gregó que hacía esta observación, porque si se analiza el tenor del inciso sexto de la proposición antes transcrita, se observa que se establecen prohibiciones que afectarán a la prens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la Gerenta de la División de Protección de Víctimas y Testigos del Ministerio Público, señora Muñoz,</w:t>
      </w:r>
      <w:r>
        <w:rPr>
          <w:rFonts w:cs="Arial" w:ascii="Arial" w:hAnsi="Arial"/>
          <w:lang w:val="es-ES"/>
        </w:rPr>
        <w:t xml:space="preserve"> expresó que la idea tras esta disposición es asentar, como principio de la ley, la libertad de información, y a renglón seguido introducir una excepción específica, consistente en impedir que el contenido textual de la entrevista investigativa o de la declaración en juicio del menor agredido sea difundid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respuesta a este planteamiento, </w:t>
      </w:r>
      <w:r>
        <w:rPr>
          <w:rFonts w:cs="Arial" w:ascii="Arial" w:hAnsi="Arial"/>
          <w:b/>
          <w:lang w:val="es-ES"/>
        </w:rPr>
        <w:t>el Honorable Senador señor Larraín</w:t>
      </w:r>
      <w:r>
        <w:rPr>
          <w:rFonts w:cs="Arial" w:ascii="Arial" w:hAnsi="Arial"/>
          <w:lang w:val="es-ES"/>
        </w:rPr>
        <w:t xml:space="preserve"> argumentó que la redacción propuesta debe ser mejorada, precisando que la idea es mantener la situación normal, consistente en que los periodistas interesados en un caso de este tipo brinden al público una amplia cobertura del proceso. Expresó que lo que se debe prohibir, en específico, es la exhibición de imágenes y citas textuales de las declaraciones, que permitan la identificación pública del menor agredi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seguida, intervino </w:t>
      </w:r>
      <w:r>
        <w:rPr>
          <w:rFonts w:cs="Arial" w:ascii="Arial" w:hAnsi="Arial"/>
          <w:b/>
          <w:lang w:val="es-ES"/>
        </w:rPr>
        <w:t>el Jefe de la División Jurídica del Ministerio de Justicia y Derechos Humanos</w:t>
      </w:r>
      <w:r>
        <w:rPr>
          <w:rFonts w:cs="Arial" w:ascii="Arial" w:hAnsi="Arial"/>
          <w:lang w:val="es-ES"/>
        </w:rPr>
        <w:t xml:space="preserve">, </w:t>
      </w:r>
      <w:r>
        <w:rPr>
          <w:rFonts w:cs="Arial" w:ascii="Arial" w:hAnsi="Arial"/>
          <w:b/>
          <w:lang w:val="es-ES"/>
        </w:rPr>
        <w:t xml:space="preserve">señor Castillo </w:t>
      </w:r>
      <w:r>
        <w:rPr>
          <w:rFonts w:cs="Arial" w:ascii="Arial" w:hAnsi="Arial"/>
          <w:lang w:val="es-ES"/>
        </w:rPr>
        <w:t>quien planteó que la proposición de la Comisión Técnica se inspiró en la observación vertida por la Excma. Corte Suprema, tribunal que solicita que la intimidad de los menores atacados sexualmente sea especialmente amparada mediante una norma penal. Recordó que esa instancia hizo reparos respecto de que la regulación se limitara a un reenvío a los tipos genéricos de violación de secreto del Código Penal, por lo que se optó por una tipificación específica para proteger esta situ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su turno, </w:t>
      </w:r>
      <w:r>
        <w:rPr>
          <w:rFonts w:cs="Arial" w:ascii="Arial" w:hAnsi="Arial"/>
          <w:b/>
          <w:lang w:val="es-ES"/>
        </w:rPr>
        <w:t>el Honorable Senador señor Espina</w:t>
      </w:r>
      <w:r>
        <w:rPr>
          <w:rFonts w:cs="Arial" w:ascii="Arial" w:hAnsi="Arial"/>
          <w:lang w:val="es-ES"/>
        </w:rPr>
        <w:t xml:space="preserve"> manifestó que en la línea de lo expresado previamente por el Honorable Senador señor Larraín, es preferible que la prohibición que se plantea -máxime si ella está penalmente tipificada-, se limite a la difusión de imágenes o información relativa a la identificación del menor, pero no al contenido de su declaración, la que constituye un material periodístico legítim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La Secretaria del Consejo Nacional de la Infancia, señora Ortiz,</w:t>
      </w:r>
      <w:r>
        <w:rPr>
          <w:rFonts w:cs="Arial" w:ascii="Arial" w:hAnsi="Arial"/>
          <w:lang w:val="es-ES"/>
        </w:rPr>
        <w:t xml:space="preserve"> manifestó que el interés del Ejecutivo es, precisamente, impedir que se difundan datos que permitan identificar al niño agredido. Expresó que ello abarca, por cierto, la imagen del entrevistado o declarante menor de edad, y también toda otra información que permita identificar al menor, como el lugar donde vive o el colegio al cual asis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 xml:space="preserve">el Jefe de la División Jurídica del Ministerio de Justicia, señor Castillo </w:t>
      </w:r>
      <w:r>
        <w:rPr>
          <w:rFonts w:cs="Arial" w:ascii="Arial" w:hAnsi="Arial"/>
          <w:lang w:val="es-ES"/>
        </w:rPr>
        <w:t>puntualizó que además de las imágenes del menor y de los datos relativos a su identificación o que permitan llegar a ella, la idea de la nueva formulación es impedir la difusión de citas textuales de la entrevista videograbada o de la declaración prestada en la audienci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Honorable Senador señor Harboe</w:t>
      </w:r>
      <w:r>
        <w:rPr>
          <w:rFonts w:cs="Arial" w:ascii="Arial" w:hAnsi="Arial"/>
          <w:lang w:val="es-ES"/>
        </w:rPr>
        <w:t xml:space="preserve"> consultó a la magistrada presente en la sesión qué tipo de medidas de protección relativas a la difusión de la información se adoptan en los procesos por delitos sexuales contra menores de edad.</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respuesta a esta inquietud, </w:t>
      </w:r>
      <w:r>
        <w:rPr>
          <w:rFonts w:cs="Arial" w:ascii="Arial" w:hAnsi="Arial"/>
          <w:b/>
          <w:lang w:val="es-ES"/>
        </w:rPr>
        <w:t>la jueza señora Rosati</w:t>
      </w:r>
      <w:r>
        <w:rPr>
          <w:rFonts w:cs="Arial" w:ascii="Arial" w:hAnsi="Arial"/>
          <w:lang w:val="es-ES"/>
        </w:rPr>
        <w:t xml:space="preserve"> explicó que las medidas de protección para los menores que declaran en un proceso penal se adoptan caso a caso, pues aunque Chile ha suscrito una serie de tratados internacionales relativos a protección de la intimidad de los menores que asisten a un proceso judicial, y también forman parte de nuestro derecho positivo una serie de normas que permiten restringir o prohibir la difusión de información de juicios en curso, tampoco se pierde de vista que en materia penal rige un principio general de publicidad, que tiene rango legal y es parte de las garantías internacionales de los justiciad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xpresó que la aplicación conjunta de esos estatutos se operativiza en una audiencia previa en la que se discuten las restricciones que se van a imponer, las que típicamente abarcan la prohibición de difundir imágenes del menor y cualquier dato que permita identificarlo -por lo que comúnmente se autoriza a informar sólo sus iniciales-Manifestó que en esta línea resulta muy relevante que la ley prohíba, de forma expresa, la difusión de los contenidos textuales de las declaracion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w:t>
      </w:r>
      <w:r>
        <w:rPr>
          <w:rFonts w:cs="Arial" w:ascii="Arial" w:hAnsi="Arial"/>
          <w:b/>
          <w:lang w:val="es-ES"/>
        </w:rPr>
        <w:t>el Honorable Senador señor Larraín</w:t>
      </w:r>
      <w:r>
        <w:rPr>
          <w:rFonts w:cs="Arial" w:ascii="Arial" w:hAnsi="Arial"/>
          <w:lang w:val="es-ES"/>
        </w:rPr>
        <w:t xml:space="preserve"> propuso añadir el tercer elemento mencionado por la jueza señora Rosati, y establecer, también de forma expresa, que todas las restricciones que se plantean se incorporan en vista de la protección del interés superior del niño, niña o adolescente involucrado en el juic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w:t>
      </w:r>
      <w:r>
        <w:rPr>
          <w:rFonts w:cs="Arial" w:ascii="Arial" w:hAnsi="Arial"/>
          <w:b/>
          <w:lang w:val="es-ES"/>
        </w:rPr>
        <w:t>el Honorable Senador señor Araya</w:t>
      </w:r>
      <w:r>
        <w:rPr>
          <w:rFonts w:cs="Arial" w:ascii="Arial" w:hAnsi="Arial"/>
          <w:lang w:val="es-ES"/>
        </w:rPr>
        <w:t xml:space="preserve"> propuso aprobar el siguiente contenido de la prohibición de la difusión que este artículo sanciona penalm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imágenes del menor entrevistado o que prestó declar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datos que permitan su identific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citas textuales de la declar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virtud de este debate, se sometió a votación la siguiente redacción del artículo 22:</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CL"/>
        </w:rPr>
        <w:t>“</w:t>
      </w:r>
      <w:r>
        <w:rPr>
          <w:rFonts w:cs="Arial" w:ascii="Arial" w:hAnsi="Arial"/>
          <w:lang w:val="es-CL"/>
        </w:rPr>
        <w:t xml:space="preserve">Artículo 22. Reserva del contenido de la entrevista investigativa videograbada y de la declaración judicial. El contenido de la entrevista investigativa videograbada será absolutamente reservado y sólo podrán acceder a él los intervinientes, los jueces de tribunales con competencia en materia de familia y los peritos que deban conocerlo con la finalidad de elaborar sus informes.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 víctima, el querellante, el imputado, el defensor y los peritos podrán solicitar copia del contenido de la entrevista investigativa videograbada. El fiscal deberá entregar copia de la misma, siempre que se haya distorsionado suficientemente la voz e imagen del niño, niña o adolescente, a efectos que no pueda ser identificado por terceros ajenos a la investigación. Asimismo, las personas precedentemente indicadas podrán acceder al contenido íntegro y fidedigno de la entrevista investigativa videograbada, sin las distorsiones mencionadas, sólo mediante su exhibición en dependencias del Ministerio Público. Sin perjuicio de lo anterior, el fiscal podrá rechazar la entrega de copia de la entrevista investigativa videograbada o su exhibición, si se hubiere decretado la reserva de la entrevista conforme al artículo 182 inciso tercero del Código Procesal Pen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La declaración judicial y el contenido de la entrevista investigativa videograbada cuya reproducción fuere autorizada por el tribunal, conforme al artículo 17, solamente serán exhibidos a los intervinientes durante la audiencia de juicio oral. El tribunal, por razones fundadas, podrá autorizar el ingreso de personas distintas a la sala de audiencia.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El tribunal podrá disponer, de oficio o a petición de cualquiera de los intervinientes, y por resolución fundada, una o más de las medidas contempladas en el artículo 18 de la presente ley.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El contenido de la declaración judicial será absolutamente reservado, y ninguna persona podrá obtener copia del registro audiovisual de la misma. Los intervinientes solo podrán obtener copia fidedigna del audio de la declaración judicial que haya prestado el niño, niña o adolescente.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ES"/>
        </w:rPr>
      </w:pPr>
      <w:r>
        <w:rPr>
          <w:rFonts w:cs="Arial" w:ascii="Arial" w:hAnsi="Arial"/>
          <w:lang w:val="es-CL"/>
        </w:rPr>
        <w:t xml:space="preserve">El que fuera de los casos señalados en los incisos precedentes fotografíe, filme, transmita, comparta, difunda, transfiera, exhiba, o de cualquier otra forma copie o reproduzca el contenido de la entrevista investigativa videograbada o declaración judicial o su registro, sea total o parcialmente, o difunda imágenes o datos que identifiquen al declarante o su familia, sufrirá la pena de reclusión menor en su grado mínim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ab/>
        <w:t>La Comisión, por la unanimidad de sus miembros presentes, Honorables Senadores señores Araya, Espina, Harboe y Larraín, aprobó esta disposición como nuevo artículo 22.</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 xml:space="preserve">En una sesión posterior, </w:t>
      </w:r>
      <w:r>
        <w:rPr>
          <w:rFonts w:cs="Arial" w:ascii="Arial" w:hAnsi="Arial"/>
          <w:b/>
          <w:lang w:val="es-ES"/>
        </w:rPr>
        <w:t xml:space="preserve">el Honorable Senador señor Harboe </w:t>
      </w:r>
      <w:r>
        <w:rPr>
          <w:rFonts w:cs="Arial" w:ascii="Arial" w:hAnsi="Arial"/>
          <w:lang w:val="es-ES"/>
        </w:rPr>
        <w:t xml:space="preserve">planteó algunas observaciones respecto del inciso final de la disposición, que establece el tipo penal. En primer término, observó que la expresión "exhiba" apunta a una conducta definida por la Ley de Abusos de Publicidad, y parece estar limitada sólo al ámbito cinematográfico. Señaló que en su reemplazo debería emplearse el término "publique", porque es más omnicomprensiv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n segundo término, añadió que detrás de las estas conductas sancionadas está en juego la propia vida del menor que testifica, por lo que la pena que se propone parece ser un poco exigua en comparación al riesgo que está involucrado. Expresó que otro problema es que la sanción que se atribuye es de índole exclusivamente penal, por tanto sólo va a afectar al profesional de las comunicaciones que tuvo participación directa en el asunto, y no al medio periodística en el cual labora y que difundió la declaración del meno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Por su parte, el Honorable Senador señor Espina</w:t>
      </w:r>
      <w:r>
        <w:rPr>
          <w:rFonts w:cs="Arial" w:ascii="Arial" w:hAnsi="Arial"/>
          <w:lang w:val="es-ES"/>
        </w:rPr>
        <w:t xml:space="preserve"> expresó que una cosa es impedir que se difunda la imagen del niño, su nombre u otros datos que sirvan para identificarlo, pero no se observa con claridad por qué se impide que se difundan citas textuales de la declaración que no contenga esa informac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Jefe de la División Jurídica del Ministerio de Justicia y Derechos Humanos</w:t>
      </w:r>
      <w:r>
        <w:rPr>
          <w:rFonts w:cs="Arial" w:ascii="Arial" w:hAnsi="Arial"/>
          <w:lang w:val="es-ES"/>
        </w:rPr>
        <w:t xml:space="preserve">, </w:t>
      </w:r>
      <w:r>
        <w:rPr>
          <w:rFonts w:cs="Arial" w:ascii="Arial" w:hAnsi="Arial"/>
          <w:b/>
          <w:lang w:val="es-ES"/>
        </w:rPr>
        <w:t>señor Castillo</w:t>
      </w:r>
      <w:r>
        <w:rPr>
          <w:rFonts w:cs="Arial" w:ascii="Arial" w:hAnsi="Arial"/>
          <w:lang w:val="es-ES"/>
        </w:rPr>
        <w:t xml:space="preserve">, explicó que la razón por la que se penalizan la citas textuales reside en la protección de la intimidad y privacidad del menor, que un bien jurídico particularmente relevante en este proyect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l Honorable Senador señor Espina solicitó que se dejara constancia expresa de lo anterior para la historia de la ley.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n relación con la observación relativa a la insuficiencia de la pena que se prevé para el tipo, el resto de los miembros de la Comisión coincidieron con la apreciación del Honorable Senador señor Harboe, y consideraron elevarla a presidio menor en su grado medi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 xml:space="preserve">Sometida a votación la proposición anterior, fue aprobada por la unanimidad de los miembros presentes de la Comisión, Honorables Senadores señores Araya, De Urresti, Espina y Harboe. </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14</w:t>
      </w:r>
    </w:p>
    <w:p>
      <w:pPr>
        <w:pStyle w:val="Normal"/>
        <w:tabs>
          <w:tab w:val="clear" w:pos="709"/>
          <w:tab w:val="left" w:pos="2835" w:leader="none"/>
        </w:tabs>
        <w:jc w:val="center"/>
        <w:rPr>
          <w:rFonts w:ascii="Arial" w:hAnsi="Arial" w:cs="Arial"/>
          <w:b/>
          <w:b/>
          <w:lang w:val="es-ES"/>
        </w:rPr>
      </w:pPr>
      <w:r>
        <w:rPr>
          <w:rFonts w:cs="Arial" w:ascii="Arial" w:hAnsi="Arial"/>
          <w:b/>
          <w:lang w:val="es-ES"/>
        </w:rPr>
        <w:t>Del texto aprobado en general</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El texto aprobado en general por el Senado consigna un artículo 14, redactado en los siguientes términ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lang w:val="es-ES"/>
        </w:rPr>
        <w:t>Artículo 14. En todos los procedimientos y diligencias en que deba intervenir el menor de edad, se observarán estrictamente los principios que establece el artículo 2°.”.</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Sobre el particular, la Comisión tuvo en vista que previamente reformuló el párrafo relativo a los principios. Por ello estimó  que esta norma había perdido sentid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eastAsia="Arial" w:cs="Arial" w:ascii="Arial" w:hAnsi="Arial"/>
          <w:lang w:val="es-ES"/>
        </w:rPr>
        <w:t xml:space="preserve"> </w:t>
      </w:r>
      <w:r>
        <w:rPr>
          <w:rFonts w:cs="Arial" w:ascii="Arial" w:hAnsi="Arial"/>
          <w:lang w:val="es-ES"/>
        </w:rPr>
        <w:t xml:space="preserve">En virtud de ello, </w:t>
      </w:r>
      <w:r>
        <w:rPr>
          <w:rFonts w:cs="Arial" w:ascii="Arial" w:hAnsi="Arial"/>
          <w:b/>
          <w:lang w:val="es-ES"/>
        </w:rPr>
        <w:t>el Presidente de la Comisión, Honorable Senador señor Araya</w:t>
      </w:r>
      <w:r>
        <w:rPr>
          <w:rFonts w:cs="Arial" w:ascii="Arial" w:hAnsi="Arial"/>
          <w:lang w:val="es-ES"/>
        </w:rPr>
        <w:t xml:space="preserve"> propuso su supres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La Comisión, por la unanimidad de sus miembros presentes, Honorables Senadores señores Araya, Espina, Harboe y Larraín, aprobó la supresión de este artículo</w:t>
      </w:r>
      <w:r>
        <w:rPr>
          <w:rFonts w:cs="Arial" w:ascii="Arial" w:hAnsi="Arial"/>
          <w:lang w:val="es-ES"/>
        </w:rPr>
        <w:t>.</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Para adoptar este acuerdo se tuvo en vista lo dispuesto en el inciso final del artículo 121 del Reglamento del Senad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15</w:t>
      </w:r>
    </w:p>
    <w:p>
      <w:pPr>
        <w:pStyle w:val="Normal"/>
        <w:tabs>
          <w:tab w:val="clear" w:pos="709"/>
          <w:tab w:val="left" w:pos="2835" w:leader="none"/>
        </w:tabs>
        <w:jc w:val="center"/>
        <w:rPr>
          <w:rFonts w:ascii="Arial" w:hAnsi="Arial" w:cs="Arial"/>
          <w:b/>
          <w:b/>
          <w:lang w:val="es-ES"/>
        </w:rPr>
      </w:pPr>
      <w:r>
        <w:rPr>
          <w:rFonts w:cs="Arial" w:ascii="Arial" w:hAnsi="Arial"/>
          <w:b/>
          <w:lang w:val="es-ES"/>
        </w:rPr>
        <w:t>Del texto aprobado en general</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Durante el debate en general de este proyecto se aprobó la siguiente disposi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lang w:val="es-ES"/>
        </w:rPr>
        <w:t>Artículo 15. Corresponderá al Ministerio del Interior y Seguridad Pública, a través de la Subsecretaría de Prevención del Delito, con los recursos humanos, técnicos y materiales existentes, coordinar la intervención de los organismos encargados de dar cumplimiento a las disposiciones de la presente ley. A dicho efecto, le corresponderá, especialmente: a) Velar por la correcta implementación de las medidas de resguardo establecidas en esta ley, requiriendo información de los diferentes organismos que deban dar cumplimiento a las normas de esta ley, en relación con el mismo, con el objeto de determinar eventuales mejoras o correcciones a los procesos seguidos por cada organismo y proponer medidas o acciones que se estimen convenientes a efectos de implementarlas; b) Evaluar el funcionamiento del mecanismo de entrevista videograbada con el objeto de identificar y proponer a los órganos públicos involucrados en su implementación, aquellas medidas que sean necesarias para el mejoramiento del sistema, en aras del cumplimiento de los fines de esta ley; d) Establecer los estándares para el cumplimiento de los requisitos que la ley impone respecto de las entrevistas a menores de edad, de conformidad con los mismos, las que deberán estar contenidas en el reglamento a que se refiere el artículo 11; e) Proponer acciones tendientes a mejorar la coordinación entre los intervinientes del sistema, en aras de un adecuado cumplimiento de los objetivos de esta ley, y</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f) Proponer a las Secretarías de Estado que correspondan, convenios, protocolos o acuerdos de cooperación con entidades públicas o privadas, que sean necesarios o convenientes para dar cumplimiento a los objetivos de esta ley.”.</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el Honorable Senador Señor Horvath presentó </w:t>
      </w:r>
      <w:r>
        <w:rPr>
          <w:rFonts w:cs="Arial" w:ascii="Arial" w:hAnsi="Arial"/>
          <w:b/>
          <w:lang w:val="es-ES"/>
        </w:rPr>
        <w:t>la indicación número 12 B</w:t>
      </w:r>
      <w:r>
        <w:rPr>
          <w:rFonts w:cs="Arial" w:ascii="Arial" w:hAnsi="Arial"/>
          <w:lang w:val="es-ES"/>
        </w:rPr>
        <w:t>, para reemplazar, en el inciso primero, la expresión “del Interior y Seguridad Pública” por “Justici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obre el particular, los miembros de la Comisión estuvieron contestes que las ideas de esta disposición se desarrolla de forma mucho mejor en los artículos posteriores contenidos en la indicación número 16 del Ejecutivo, sustitutiva de todo el proyecto, y que fue objeto de un detallado debate y reformulación. En razón de lo anterior, y teniendo en vista lo prescrito en el inciso final del artículo 121 del Reglamento del Senado, </w:t>
      </w:r>
      <w:r>
        <w:rPr>
          <w:rFonts w:cs="Arial" w:ascii="Arial" w:hAnsi="Arial"/>
          <w:b/>
          <w:lang w:val="es-ES"/>
        </w:rPr>
        <w:t>el Presidente de la Comisión, Honorable Senador señor Araya</w:t>
      </w:r>
      <w:r>
        <w:rPr>
          <w:rFonts w:cs="Arial" w:ascii="Arial" w:hAnsi="Arial"/>
          <w:lang w:val="es-ES"/>
        </w:rPr>
        <w:t>, propuso su elimin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Sometida a votación la supresión de este artículo, fue aprobada por la unanimidad de los miembros presentes de la Comisión, Honorables Senadores señores Araya, Espina, Harboe y Larraín.</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Con la misma votación se rechazó la indicación número 12 B.</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23, nuev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lang w:val="es-ES"/>
        </w:rPr>
        <w:tab/>
        <w:t xml:space="preserve">A continuación la </w:t>
      </w:r>
      <w:r>
        <w:rPr>
          <w:rFonts w:cs="Arial" w:ascii="Arial" w:hAnsi="Arial"/>
          <w:b/>
          <w:lang w:val="es-ES"/>
        </w:rPr>
        <w:t>indicación número 16, del Ejecutivo</w:t>
      </w:r>
      <w:r>
        <w:rPr>
          <w:rFonts w:cs="Arial" w:ascii="Arial" w:hAnsi="Arial"/>
          <w:lang w:val="es-ES"/>
        </w:rPr>
        <w:t>, propone incorporar al proyecto un artículo 26, nuevo (que pasará a ser artículo 23), junto con un epígrafe del Título III, del siguiente teno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lang w:val="es-ES"/>
        </w:rPr>
        <w:t>“</w:t>
      </w:r>
      <w:r>
        <w:rPr>
          <w:rFonts w:cs="Arial" w:ascii="Arial" w:hAnsi="Arial"/>
          <w:lang w:val="es-ES"/>
        </w:rPr>
        <w:t>TÍTULO III DE LA FORMACIÓN Y ACREDITACIÓN DE ENTREVISTADORES Y DE LOS PROTOCOLOS DE ATENCIÓN INSTITUCIO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 xml:space="preserve">Artículo 26.- Disposición de entrevistadores. La Policía de Investigaciones, Carabineros de Chile y el Ministerio Público contarán con personal debidamente calificado en metodología y técnicas de entrevista investigativa y judicial a niños y niñas, y que cuenten con acreditación vigente. Para los efectos del inciso precedente, deberán garantiza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Que los entrevistadores sean idóneos para tales funciones, teniendo en consideración sus conocimientos, experiencia, motivación y, si corresponde, su conducta funcionaria previ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b) Que los entrevistadores puedan llevar a cabo las funciones de forma exclusiva o preferente.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c) La disposición de las condiciones necesarias para la formación continua de entrevistadores, su seguimiento y evalu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xcepcionalmente, para garantizar el funcionamiento del sistema, en caso de no existir suficientes entrevistadores acreditados pertenecientes a la Policía de Investigaciones, Carabineros de Chile y el Ministerio Público, el Ministerio del Interior y Seguridad Pública deberá proveer los entrevistadores necesarios, quienes igualmente deberán cumplir con los requisitos señalados en la letras b) y c) del artículo 22.   Asimismo, el Ministerio de Justicia y Derechos Humanos podrá autorizar excepcionalmente la acreditación de entrevistadores que solo reúnan el requisito señalado en la letra b) del artículo 22, cuando se estime necesario para garantizar la disposición territorial de entrevistadores a lo largo del país, o para asegurar el adecuado funcionamiento del sistem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 su vez, la Comisión Técnica asesora propuso cambiar la forma de esta disposición, la que quedó redactada en los siguientes términ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rtículo 23.- Disposición de entrevistadores. La Policía de Investigaciones, Carabineros de Chile y el Ministerio Público contarán con personal debidamente calificado en metodología y técnicas de entrevista investigativa y judicial a niños y niñas, y que cuenten con acreditación vig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Para los efectos del inciso precedente, deberán garantiza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Que los entrevistadores sean idóneos para tales funciones, teniendo en consideración sus conocimientos, experiencia, motivación y, si corresponde, su conducta funcionaria previ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b) Que los entrevistadores puedan llevar a cabo las funciones de forma exclusiva o prefer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c) La disposición de las condiciones necesarias para la formación continua de entrevistadores, su seguimiento y evalu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xcepcionalmente, para garantizar el funcionamiento del sistema, en caso de no existir suficientes entrevistadores acreditados pertenecientes a la Policía de Investigaciones, Carabineros de Chile y el Ministerio Público, el Ministerio del Interior y Seguridad Pública deberá proveer los entrevistadores necesarios, quienes igualmente deberán cumplir con los requisitos señalados en el artículo 22.</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simismo, el Ministerio de Justicia y Derechos Humanos podrá autorizar la acreditación de entrevistadores que solo reúnan el requisito señalado en la letra a) del artículo 22, cuando se estime necesario para garantizar la disposición territorial de entrevistadores a lo largo del país, o para asegurar el adecuado funcionamiento del sistem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Jefe de la División Jurídica del Ministerio de Justicia y Derechos Humanos, señor Castillo</w:t>
      </w:r>
      <w:r>
        <w:rPr>
          <w:rFonts w:cs="Arial" w:ascii="Arial" w:hAnsi="Arial"/>
          <w:lang w:val="es-ES"/>
        </w:rPr>
        <w:t>, expresó que la idea de la proposición es establecer los requisitos basales para que los funcionarios de las policías o de la fiscalía accedan al sistema de acreditación para entrevistadores investigativos o judiciales. Asimismo, se permite que de forma excepcional el Ministerio del Interior y Seguridad Pública provea de los recursos humanos necesarios para asegurar la cobertura de este servicio en todo el país, que también debe ser certificados por el Ministerio de Justicia y Derechos Human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Sometida a votación la disposición, fue aprobada por la unanimidad de los miembros presentes de la Comisión, Honorables Senadores señores Araya, Espina, Harboe y Larraín.</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Posteriormente, el Honorable Senador señor Espina solicitó la reapertura del debate sobre el inciso final de la disposición antes aprobad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Sometida a votación la reapertura del debate, fue aprobada  por la unanimidad de los miembros presentes de la Comisión, Honorables Senadores señores Araya, Espina, Harboe y Larraín</w:t>
      </w:r>
      <w:r>
        <w:rPr>
          <w:rFonts w:cs="Arial" w:ascii="Arial" w:hAnsi="Arial"/>
          <w:lang w:val="es-ES"/>
        </w:rPr>
        <w:t>.</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 continuación,</w:t>
      </w:r>
      <w:r>
        <w:rPr>
          <w:rFonts w:cs="Arial" w:ascii="Arial" w:hAnsi="Arial"/>
          <w:b/>
          <w:lang w:val="es-ES"/>
        </w:rPr>
        <w:t xml:space="preserve"> el Honorable Senador señor Espina</w:t>
      </w:r>
      <w:r>
        <w:rPr>
          <w:rFonts w:cs="Arial" w:ascii="Arial" w:hAnsi="Arial"/>
          <w:lang w:val="es-ES"/>
        </w:rPr>
        <w:t xml:space="preserve"> planteó que la disposición antes citada permite, al parecer, que se autoricen a ciertos funcionarios para ejercer las tareas de entrevistador investigativo o judicial sin contar con la acreditación correspond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w:t>
      </w:r>
      <w:r>
        <w:rPr>
          <w:rFonts w:cs="Arial" w:ascii="Arial" w:hAnsi="Arial"/>
          <w:b/>
          <w:lang w:val="es-ES"/>
        </w:rPr>
        <w:t>el Jefe de la División Jurídica del Ministerio de Justicia y Derechos Humanos, señor Castillo</w:t>
      </w:r>
      <w:r>
        <w:rPr>
          <w:rFonts w:cs="Arial" w:ascii="Arial" w:hAnsi="Arial"/>
          <w:lang w:val="es-ES"/>
        </w:rPr>
        <w:t>, expresó que la redacción objetada también permite arribar a una conclusión distinta, porque la mención que se hace a la letra a) del artículo 22, esto es contar con la capacitación necesaria para realizar la función, se refiere con el objeto de que el Ministerio de Justicia y Derechos Humanos pueda acreditar al funcionario, por tanto el proceso de acreditación se subentiend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la Gerenta de la División de Atención a Víctimas y Testigos del Ministerio Público, señora Muñoz</w:t>
      </w:r>
      <w:r>
        <w:rPr>
          <w:rFonts w:cs="Arial" w:ascii="Arial" w:hAnsi="Arial"/>
          <w:lang w:val="es-ES"/>
        </w:rPr>
        <w:t>, expresó que la disposición cuestionada establece un sistema paralelo de acreditación, que permite al Ministerio de Justicia completar la cobertura nacional con personas que no tengan que pasar por el sistema de examen completo de sus competencia, sino que sólo bastará que se les reconozca cierta capacitación previ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obre el particular, </w:t>
      </w:r>
      <w:r>
        <w:rPr>
          <w:rFonts w:cs="Arial" w:ascii="Arial" w:hAnsi="Arial"/>
          <w:b/>
          <w:lang w:val="es-ES"/>
        </w:rPr>
        <w:t>el Honorable Senador señor</w:t>
      </w:r>
      <w:r>
        <w:rPr>
          <w:rFonts w:cs="Arial" w:ascii="Arial" w:hAnsi="Arial"/>
          <w:lang w:val="es-ES"/>
        </w:rPr>
        <w:t xml:space="preserve"> </w:t>
      </w:r>
      <w:r>
        <w:rPr>
          <w:rFonts w:cs="Arial" w:ascii="Arial" w:hAnsi="Arial"/>
          <w:b/>
          <w:lang w:val="es-ES"/>
        </w:rPr>
        <w:t>Harboe</w:t>
      </w:r>
      <w:r>
        <w:rPr>
          <w:rFonts w:cs="Arial" w:ascii="Arial" w:hAnsi="Arial"/>
          <w:lang w:val="es-ES"/>
        </w:rPr>
        <w:t xml:space="preserve"> indicó que el proceso comprehensivo de acreditación de los entrevistadores es uno de los pilares de este proyecto, y sólo para casos de extrema necesidad, en los que no se cuente con la cobertura territorial completa, podría estudiarse la posibilidad de un sistema excepcional más laxo, pero siempre centralizado por el Ministerio de Justicia y Derechos Humanos, quien podría adoptar esta decisión mediante una resolución fundad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su turno, </w:t>
      </w:r>
      <w:r>
        <w:rPr>
          <w:rFonts w:cs="Arial" w:ascii="Arial" w:hAnsi="Arial"/>
          <w:b/>
          <w:lang w:val="es-ES"/>
        </w:rPr>
        <w:t>el Honorable Senador señor Espina</w:t>
      </w:r>
      <w:r>
        <w:rPr>
          <w:rFonts w:cs="Arial" w:ascii="Arial" w:hAnsi="Arial"/>
          <w:lang w:val="es-ES"/>
        </w:rPr>
        <w:t xml:space="preserve"> subrayó que debe establecerse en la ley que los entrevistadores deben pasar por el mismo requisito de acreditación, para asegurar que en todos los lugares del país, por lejanos que sean, los menores agredidos tengan acceso a una prestación pública de la misma calidad que la que se proporciona en la capital. Puntualizó que es muy peligroso permitir sistemas paralelos que permitan a la autoridad acreditar a funcionarios con menos requisitos, porque con facilidad esa vía más expedita puede transformarse en la regla general o ser utilizada para proveer con medios de menos calidad a los sectores rurales apartados como los que él represent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Honorable Senador señor Harboe</w:t>
      </w:r>
      <w:r>
        <w:rPr>
          <w:rFonts w:cs="Arial" w:ascii="Arial" w:hAnsi="Arial"/>
          <w:lang w:val="es-ES"/>
        </w:rPr>
        <w:t xml:space="preserve"> coincidió con lo expresado por quien le antecedió en el uso de la palabra, y propuso finiquitar el asunto eliminado el inciso final en discus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el Presidente de la Comisión, Honorable Senador señor Araya</w:t>
      </w:r>
      <w:r>
        <w:rPr>
          <w:rFonts w:cs="Arial" w:ascii="Arial" w:hAnsi="Arial"/>
          <w:lang w:val="es-ES"/>
        </w:rPr>
        <w:t xml:space="preserve"> secundó la idea, pero observó que ello importa que el Estado deberá hacer un esfuerzo extra para asegurar el mismo patrón de acreditación y cobertura para todo el territorio. En seguida, declaró cerrado el debate, y puso en votación la supresión del inciso final del artículo 26 antes aprobado por la Comis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Sometida a votación la supresión antes señalada, fue aprobada por la unanimidad de los miembros presentes de la Comisión, Honorables Senadores señores Araya, Espina y Harboe.</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b/>
          <w:lang w:val="es-ES"/>
        </w:rPr>
        <w:t>Esta disposición se consigna como nuevo artículo 23.</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pPr>
      <w:r>
        <w:rPr>
          <w:rFonts w:cs="Arial" w:ascii="Arial" w:hAnsi="Arial"/>
          <w:b/>
          <w:lang w:val="es-ES"/>
        </w:rPr>
        <w:t>Artículo 24, nuevo</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La indicación 16, del Ejecutivo, propone incorporar al proyecto un artículo 27 (que pasara a ser 24), nuevo, del siguiente teno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lang w:val="es-ES"/>
        </w:rPr>
        <w:t>Artículo 27.- Proceso de formación de entrevistadores. La formación de los entrevistadores se llevará a cabo mediante un proceso continuo, que contemplará la capacitación, supervisión y evaluación del desarrollo de las entrevistas y las competencias del entrevistador. Para dar cumplimiento a lo establecido en el inciso precedente, la Policía de Investigaciones, Carabineros de Chile y el Ministerio Público podrán celebrar convenios con instituciones, organismos o entidades, públicas o privadas, que impartan cursos de formación especializada en entrevistas videograbadas y que cumplan los estándares técnicos establecidos previamente por el Ministerio de Justicia y Derechos Human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Los convenios deberán suscribirse por un período que permita dar continuidad a los procesos de formación y especialización de los entrevistador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Posteriormente, la Comisión Técnica de asesores  propuso una reformulación de la disposición antes transcrita, quedando en los siguientes términ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24.- Proceso de formación de entrevistadores. La formación de los entrevistadores se llevará a cabo mediante un proceso continuo, que contemplará la capacitación, supervisión y evaluación del desarrollo de las entrevistas y las competencias del entrevistad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ara dar cumplimiento a lo establecido en el inciso precedente, la Policía de Investigaciones, Carabineros de Chile, el Ministerio Público </w:t>
      </w:r>
      <w:r>
        <w:rPr>
          <w:rFonts w:cs="Arial" w:ascii="Arial" w:hAnsi="Arial"/>
          <w:b/>
          <w:bCs/>
          <w:lang w:val="es-ES"/>
        </w:rPr>
        <w:t>y el Ministerio del Interior y Seguridad Pública</w:t>
      </w:r>
      <w:r>
        <w:rPr>
          <w:rFonts w:cs="Arial" w:ascii="Arial" w:hAnsi="Arial"/>
          <w:lang w:val="es-ES"/>
        </w:rPr>
        <w:t xml:space="preserve"> podrán celebrar convenios con instituciones, organismos o entidades, públicas o privadas, que impartan cursos de formación especializada en entrevistas videograbadas y que cumplan los estándares técnicos establecidos previamente por el Ministerio de Justicia y Derechos Human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Los convenios deberán suscribirse por un período que permita dar continuidad a los procesos de formación y especialización de los entrevistador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iniciarse el debate de esta norma, </w:t>
      </w:r>
      <w:r>
        <w:rPr>
          <w:rFonts w:cs="Arial" w:ascii="Arial" w:hAnsi="Arial"/>
          <w:b/>
          <w:lang w:val="es-ES"/>
        </w:rPr>
        <w:t>el asesor de la Fundación Jaime Guzmán, señor Mery</w:t>
      </w:r>
      <w:r>
        <w:rPr>
          <w:rFonts w:cs="Arial" w:ascii="Arial" w:hAnsi="Arial"/>
          <w:lang w:val="es-ES"/>
        </w:rPr>
        <w:t>, consultó si el tenor de la disposición antes citada permite que los convenios mencionados se puedan celebrar con entidades extranjera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Jefe de la División Jurídica del Ministerio de Justicia y Derechos Humanos, señor Castillo</w:t>
      </w:r>
      <w:r>
        <w:rPr>
          <w:rFonts w:cs="Arial" w:ascii="Arial" w:hAnsi="Arial"/>
          <w:lang w:val="es-ES"/>
        </w:rPr>
        <w:t>, afirmó que la norma propuesta no hace distinciones, por lo que en principio podría considerars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Honorable Senador señor Espina</w:t>
      </w:r>
      <w:r>
        <w:rPr>
          <w:rFonts w:cs="Arial" w:ascii="Arial" w:hAnsi="Arial"/>
          <w:lang w:val="es-ES"/>
        </w:rPr>
        <w:t xml:space="preserve"> planteó que si entonces ese es el espíritu, es mejor dejar expresa constancia en el tex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l Presidente de la Comisión, </w:t>
      </w:r>
      <w:r>
        <w:rPr>
          <w:rFonts w:cs="Arial" w:ascii="Arial" w:hAnsi="Arial"/>
          <w:b/>
          <w:lang w:val="es-ES"/>
        </w:rPr>
        <w:t>Honorable Senador señor Araya,</w:t>
      </w:r>
      <w:r>
        <w:rPr>
          <w:rFonts w:cs="Arial" w:ascii="Arial" w:hAnsi="Arial"/>
          <w:lang w:val="es-ES"/>
        </w:rPr>
        <w:t xml:space="preserve"> propuso aprobar la nueva redacción propuesta por la Comisión Técnica, y hacer expresa mención de que podrá celebrase convenios tanto con entidades nacionales como extranjer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b/>
          <w:b/>
          <w:lang w:val="es-ES"/>
        </w:rPr>
      </w:pPr>
      <w:r>
        <w:rPr>
          <w:rFonts w:cs="Arial" w:ascii="Arial" w:hAnsi="Arial"/>
          <w:lang w:val="es-ES"/>
        </w:rPr>
        <w:tab/>
      </w:r>
      <w:r>
        <w:rPr>
          <w:rFonts w:cs="Arial" w:ascii="Arial" w:hAnsi="Arial"/>
          <w:b/>
          <w:lang w:val="es-ES"/>
        </w:rPr>
        <w:t xml:space="preserve">La Comisión, por la unanimidad de sus miembros presentes, Honorables Senadores señores Araya, Espina y Harboe, aprobó esta norma, con la enmienda ya indicada. </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sta disposición se consigna como nuevo artículo 24.</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25, nuevo</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La indicación  número 16, del Ejecutivo, propone incorporar al proyecto un artículo 28, nuevo (que pasará a ser artículo 25), del siguiente ten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lang w:val="es-ES"/>
        </w:rPr>
        <w:t>Artículo 28.- Condiciones de realización de las entrevistas investigativas videograbadas y de las entrevistas judiciales. Las entrevistas investigativas videograbadas y las entrevistas judiciales se realizarán en condiciones que: a) Protejan la privacidad de la interacción con el niño o niña. b) Resguarden la seguridad del niño o niña. c) Permitan controlar la presencia de participantes. d) Sean tecnológicamente adecuadas para videograbadas el relato que preste el niño o niña y, en el caso de entrevista judicial, para su reproducción instantánea y su intercomunic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l iniciarse el debate de este asunto, la Comisión Técnica propuso reformular esta disposición, quedando redactada en los siguientes términ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lang w:val="es-ES"/>
        </w:rPr>
        <w:t>Artículo 25.- Condiciones de realización de las entrevistas investigativas videograbadas y de las declaraciones judiciales. Las entrevistas investigativas videograbadas y las declaraciones judiciales se realizarán en condiciones qu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Protejan la privacidad de la interacción con el niño, niña o adolesc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b) Resguarden la seguridad del niño, niña o adolesc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c) Permitan controlar la presencia de participant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d) Sean tecnológicamente adecuadas para videograbadas el relato que preste el niño, niña o adolescente y, en el caso de declaración judicial, para su reproducción instantánea y su intercomunic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Comisión, por la unanimidad de sus miembros presentes, Honorables Senadores señores Araya, Espina y Harboe, aprobó esta disposición sin mayor debate. Ella se consigna como nuevo artículo 25.</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xml:space="preserve">- -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26, nuev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A continuación, la indicación número 16, del Ejecutivo, propone incorporar al proyecto un artículo 29, nuevo (que pasará a ser artículo 26), del siguiente ten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29.- Reglamento.- Un reglamento dictado por el Ministerio de Justicia y Derechos Humanos establecerá:</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Los requisitos que deberán cumplir los funcionarios de la Policía de Investigaciones de Chile, Carabineros de Chile y el Ministerio Público, para acceder a los cursos de formación especializada en metodología y técnicas de entrevista investigativa y judicial a niños y niña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b) Las condiciones y requisitos que deberán cumplir los programas de los cursos de formación especializada en metodología y técnicas de entrevista investigativa y judicial a niños y niña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c) La forma, condiciones y requisitos para la implementación del proceso de formación continua, seguimiento y evaluación de las personas que efectuarán las entrevistas investigativas y judiciales videograbada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d) La forma, condiciones y requisitos para el desarrollo de los procesos de acreditación de los entrevistadores y su vigenci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 Las especificaciones técnicas de las salas en que se desarrollen las entrevistas investigativa y judici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f) Los estándares mínimos para la producción, almacenamiento, custodia y disposición de los registros de las entrevistas investigativa y judici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g) Cualquier otro aspecto necesario para la correcta implementación del sistema de entrevistas investigativas y judiciales. Los criterios que establezca el reglamento deberán ser revisados y actualizados con la periodicidad que este determin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l iniciarse el estudio de esta materia, la Comisión Técnica de asesores propuso cambiar la redacción de este precepto por la sigu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lang w:val="es-ES"/>
        </w:rPr>
        <w:t>Artículo 26.- Reglamento.- Un reglamento dictado por el Ministerio de Justicia y Derechos Humanos establecerá:</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Los requisitos que deberán cumplir los entrevistadores para acceder a los cursos de formación especializada en metodología y técnicas de entrevista investigativa y declaración judicial de niños, niñas y adolescent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b) Las condiciones y requisitos que deberán cumplir los programas de los cursos de formación especializada en metodología y técnicas de entrevista y declaración judicial a niños, niñas y adolescent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c) La forma, condiciones y requisitos para la implementación del proceso de formación continua, seguimiento y evaluación de las personas que efectuarán las entrevistas investigativas y declaraciones judiciales videograbada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d) La forma, condiciones y requisitos para el desarrollo de los procesos de acreditación de los entrevistadores y su vigenci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 Las especificaciones técnicas de las salas en que se desarrollen la entrevista investigativa y declaración judicial de niños, niñas y adolescent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f) Los estándares mínimos para la producción, almacenamiento, custodia y disposición de los registros de la entrevista investigativa y declaración judicial de niños, niñas y adolescent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g) Cualquier otro aspecto necesario para la correcta implementación del sistema de entrevistas investigativas y declaraciones judiciales de niños, niñas y adolescent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Los criterios que establezca el reglamento deberán ser revisados y actualizados con la periodicidad que éste determine.”.</w:t>
      </w:r>
    </w:p>
    <w:p>
      <w:pPr>
        <w:pStyle w:val="Normal"/>
        <w:tabs>
          <w:tab w:val="clear" w:pos="709"/>
          <w:tab w:val="left" w:pos="2835" w:leader="none"/>
        </w:tabs>
        <w:ind w:firstLine="2835"/>
        <w:jc w:val="both"/>
        <w:rPr/>
      </w:pPr>
      <w:r>
        <w:rPr>
          <w:rFonts w:cs="Arial" w:ascii="Arial" w:hAnsi="Arial"/>
          <w:lang w:val="es-ES"/>
        </w:rPr>
        <w:t xml:space="preserve">Al iniciarse el estudio de esta norma, </w:t>
      </w:r>
      <w:r>
        <w:rPr>
          <w:rFonts w:cs="Arial" w:ascii="Arial" w:hAnsi="Arial"/>
          <w:b/>
          <w:lang w:val="es-ES"/>
        </w:rPr>
        <w:t xml:space="preserve">el Honorable Senador señor Espina </w:t>
      </w:r>
      <w:r>
        <w:rPr>
          <w:rFonts w:cs="Arial" w:ascii="Arial" w:hAnsi="Arial"/>
          <w:lang w:val="es-ES"/>
        </w:rPr>
        <w:t xml:space="preserve">consultó la razón por la cual se establece que el reglamento que elaborará el Ministerio de Justicia y Derechos Humanos impondrá las especificaciones técnicas de las salas que se implementarán y ocuparán por instituciones independientes del gobierno de turno -como es el caso del Ministerio Público-, e incluso por integrantes de otros poderes del Estado, como las que funcionarán en los tribunal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w:t>
      </w:r>
      <w:r>
        <w:rPr>
          <w:rFonts w:cs="Arial" w:ascii="Arial" w:hAnsi="Arial"/>
          <w:b/>
          <w:lang w:val="es-ES"/>
        </w:rPr>
        <w:t>el Honorable Senador señor Harboe</w:t>
      </w:r>
      <w:r>
        <w:rPr>
          <w:rFonts w:cs="Arial" w:ascii="Arial" w:hAnsi="Arial"/>
          <w:lang w:val="es-ES"/>
        </w:rPr>
        <w:t xml:space="preserve"> indicó que esta disposición es crucial porque impone a todos los actores del sistema unos requisitos comunes de infraestructura, lo que implica que la prestación que provean estos recintos a lo largo del país a los niños agredidos será de calidad homogénea, y no habrá ningún tipo de discriminación territorial o institucional. El Parlamentario añadió que es muy pertinente que esta función la cumpla el Ministerio de Justicia y Derechos Humanos en su rol de coordinador permanente del sistema procesal penal.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Luego de un breve intercambio de opiniones, el Presidente de la Comisión, Honorable Senador señor Araya, lo sometió a vot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Comisión, por la unanimidad de sus miembros presentes, Honorables Senadores señores Araya, Espina y Harboe, aprobó este precepto. Esta disposición se incorpora al proyecto como nuevo artículo 26.</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27, nuev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Seguidamente, la indicación número 16, del Ejecutivo, propuso introducir al proyecto un artículo 30, nuevo, (que pasará a ser 27). Su texto es el sigu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30.- Funciones del Ministerio de Justicia y Derechos Humanos. Corresponderá al Ministerio de Justicia y Derechos Humanos ejercer las siguientes funcion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Coordinar la actuación de los organismos encargados de dar cumplimiento a la presente ley. Esta coordinación se dará en el marco de las sesiones de la Comisión Permanente de Coordinación del Sistema de Justicia Penal, creada por la ley N° 20.534.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b) Evaluar el funcionamiento del sistema, con objeto de elaborar y proponer a los organismos públicos involucrados en su funcionamiento los protocolos de atención institucional con niños y niña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c) Acreditar como entrevistadores a quienes cumplan con los requisitos establecidos en las letras a) y b) del artículo 22 de la presente ley, o solo en la letra b), en el caso de autorizar la acreditación de otros entrevistadores, conforme a lo dispuesto en los incisos tercero y cuarto del artículo 26.</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d) Mantener y administrar un registro actualizado de los entrevistadores con acreditación vigente, con indicación de la institución a la que pertenecen y de la región en que prestan servicios, el que estará siempre a disposición del Poder Judicial y del Ministerio Público, a través de medios óptim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l iniciarse el estudio de este precepto, la Comisión Técnica de asesores propuso a la Comisión cambiar la redacción de este precepto. Su texto es sigu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27.- Funciones del Ministerio de Justicia y Derechos Humanos. Corresponderá al Ministerio de Justicia y Derechos Humanos ejercer las siguientes funcion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Coordinar la actuación de los organismos encargados de dar cumplimiento a la presente ley. Esta coordinación se dará en el marco de las sesiones de la Comisión Permanente de Coordinación del Sistema de Justicia Penal, creada por la ley N° 20.534.</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b) Evaluar el funcionamiento del sistema, con objeto de elaborar y proponer a los organismos públicos involucrados en su funcionamiento los protocolos de atención institucional con niños, niñas y adolescent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c) Acreditar como entrevistadores a quienes cumplan con los requisitos establecidos en la presente ley.</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d) Mantener y administrar un registro actualizado de los entrevistadores con acreditación vigente, con indicación de la institución a la que pertenecen y de la región en que prestan servicios, el que estará siempre a disposición del Poder Judicial y del Ministerio Público, a través de medios óptim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obre este asunto, </w:t>
      </w:r>
      <w:r>
        <w:rPr>
          <w:rFonts w:cs="Arial" w:ascii="Arial" w:hAnsi="Arial"/>
          <w:b/>
          <w:lang w:val="es-ES"/>
        </w:rPr>
        <w:t>el Honorable Senador señor Espina</w:t>
      </w:r>
      <w:r>
        <w:rPr>
          <w:rFonts w:cs="Arial" w:ascii="Arial" w:hAnsi="Arial"/>
          <w:lang w:val="es-ES"/>
        </w:rPr>
        <w:t xml:space="preserve"> planteó que el problema de la disposición es que la Comisión Permanente de Coordinación del Sistema de Justicia Penal es una instancia de alto nivel, en el que se reúnen las jefaturas nacionales de cada uno de los actores institucionales que participan en la persecución penal, y dada la periodicidad de esas reuniones y la amplitud de temas que deben tratar, hay cierto riesgo de que un asunto de envergadura menor, como el sistema de acreditación, sea preterid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obre el particular, </w:t>
      </w:r>
      <w:r>
        <w:rPr>
          <w:rFonts w:cs="Arial" w:ascii="Arial" w:hAnsi="Arial"/>
          <w:b/>
          <w:lang w:val="es-ES"/>
        </w:rPr>
        <w:t>el Jefe de la División Jurídica del Ministerio de Justicia y derechos Humanos, señor Castillo</w:t>
      </w:r>
      <w:r>
        <w:rPr>
          <w:rFonts w:cs="Arial" w:ascii="Arial" w:hAnsi="Arial"/>
          <w:lang w:val="es-ES"/>
        </w:rPr>
        <w:t>, planteó que la citada Comisión se reúne mensualmente para tratar los detalles de coordinación interinstitucional relevantes para el buen funcionamiento del sistema procesal penal. Expresó que la instancia está replicada también a nivel regional, y utiliza en ambos niveles la metodología de mesas técnicas o subcomisiones para tratar asuntos específicos con todos los actores involucrados. Explicó que esa metodología se tuvo en vista para proponer esta norma, de forma tal que se pueda conformar una subcomisión especialmente abocada a la regulación de estas entrevista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La Gerenta de la División de Atención a Víctimas y Testigos del Ministerio Público, señora Muñoz</w:t>
      </w:r>
      <w:r>
        <w:rPr>
          <w:rFonts w:cs="Arial" w:ascii="Arial" w:hAnsi="Arial"/>
          <w:lang w:val="es-ES"/>
        </w:rPr>
        <w:t>, secundó la afirmación anterior, señalado que le ha tocado participar a nombre del Ministerio Público en algunas de estas mesas, y ha observado como se genera una instancia útil para solucionar problemas acuciantes que no pueden ser encarados por separado por cada una de las instituciones públicas que participan del proceso pe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otro orden de materias, </w:t>
      </w:r>
      <w:r>
        <w:rPr>
          <w:rFonts w:cs="Arial" w:ascii="Arial" w:hAnsi="Arial"/>
          <w:b/>
          <w:lang w:val="es-ES"/>
        </w:rPr>
        <w:t>el represente de la Defensoría Penal Pública señor Geisse,</w:t>
      </w:r>
      <w:r>
        <w:rPr>
          <w:rFonts w:cs="Arial" w:ascii="Arial" w:hAnsi="Arial"/>
          <w:lang w:val="es-ES"/>
        </w:rPr>
        <w:t xml:space="preserve"> planteó que la letra d) de la disposición limita la prestación del servicio del entrevistador acreditado a una región determinada, lo que puede suponer un riesgo en caso de necesidad, porque aunque existan los medios materiales para trasladar a uno de esos funcionarios a una zona apartada donde se le necesite, no podría ejercer su función fuera de su jurisdic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El mencionado Jefe de la División Jurídica, señor Castillo</w:t>
      </w:r>
      <w:r>
        <w:rPr>
          <w:rFonts w:cs="Arial" w:ascii="Arial" w:hAnsi="Arial"/>
          <w:lang w:val="es-ES"/>
        </w:rPr>
        <w:t>, secundó la observación y propuso reemplazar la mención de la región en que prestará sus servicios, por su domicilio, de forma tal de evitar el problema anteriormente expresado, y a la vez establecer un parámetro que sirva para controlar la cantidad de entrevistadores disponibles en un radio geográfico determinad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Concluido el debate, </w:t>
      </w:r>
      <w:r>
        <w:rPr>
          <w:rFonts w:cs="Arial" w:ascii="Arial" w:hAnsi="Arial"/>
          <w:b/>
          <w:lang w:val="es-ES"/>
        </w:rPr>
        <w:t>el Presidente de la Comisión</w:t>
      </w:r>
      <w:r>
        <w:rPr>
          <w:rFonts w:cs="Arial" w:ascii="Arial" w:hAnsi="Arial"/>
          <w:lang w:val="es-ES"/>
        </w:rPr>
        <w:t>, Honorable Senador señor Araya, propuso aprobar el texto propuesto por la Comisión Técnica de asesores, con las enmiendas ya propuesta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Comisión, por la unanimidad de sus miembros presentes, Honorables Senadores señores Araya, Espina y Harboe, aprobó esta proposición. La disposición aprobada se incorpora al proyecto de ley como nuevo artículo 27.</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 xml:space="preserve">En una sesión posterior, </w:t>
      </w:r>
      <w:r>
        <w:rPr>
          <w:rFonts w:cs="Arial" w:ascii="Arial" w:hAnsi="Arial"/>
          <w:b/>
          <w:lang w:val="es-ES"/>
        </w:rPr>
        <w:t xml:space="preserve">el Honorable Senador señor Harboe </w:t>
      </w:r>
      <w:r>
        <w:rPr>
          <w:rFonts w:cs="Arial" w:ascii="Arial" w:hAnsi="Arial"/>
          <w:lang w:val="es-ES"/>
        </w:rPr>
        <w:t xml:space="preserve">solicitó que quedara expresa constancia para la historia de la ley que la competencia que se otorga al Ministerio de Justicia y Derechos Humanos abarca la de rechazar la acreditación a quien la solicite sin cumplir los requisitos que establece la ley.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Sometida a votación la constancia anterior, fue adoptada por la unanimidad de los miembros de la Comisión, Honorables Senadores señores Araya, De Urresti, Espina, Harboe y Larraín</w:t>
      </w:r>
      <w:r>
        <w:rPr>
          <w:rFonts w:cs="Arial" w:ascii="Arial" w:hAnsi="Arial"/>
          <w:lang w:val="es-ES"/>
        </w:rPr>
        <w:t xml:space="preserve">.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28, nuev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Luego, la indicación número 16, del Ejecutivo, propone añadir a esta iniciativa un artículo 31, nuevo, (que pasará a ser 28) del siguiente ten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w:t>
      </w:r>
      <w:r>
        <w:rPr>
          <w:rFonts w:cs="Arial" w:ascii="Arial" w:hAnsi="Arial"/>
          <w:lang w:val="es-ES"/>
        </w:rPr>
        <w:t>Artículo 31.- Protocolos de atención institucional. Los protocolos de atención institucional a que hace referencia la letra b) del artículo 30 deberán considerar, al menos, los siguientes aspectos: a) La regulación de estándares de derivación de denuncias a las instancias correspondientes bajo los parámetros señalados en el artículo 7° de la presente ley. b) La regulación de estándares de coordinación interinstitucional que permitan que los niños y niñas víctimas y testigos reciban apoyo y sean vinculadas con los recursos de resguardo de la salud física y psíquica de manera oportuna y eficiente. c) La regulación de estándares de coordinación interinstitucional que permitan la adopción oportuna de medidas adecuadas de protección, con objeto de atender las necesidades del niño o niña. d) La regulación de estándares de coordinación interinstitucional que permitan que el sistema de entrevistas investigativas y judiciales mantenga en todo momento una adecuada cobertura territorial a nivel provincial y regional. e) Procurar que las interacciones con niños o niñas se realicen en condiciones que resguarden su privacidad, confidencialidad y seguridad. f) Propender a la generación de las condiciones necesarias para que en cada interacción con niños y niñas estos puedan ejercer plenamente sus derechos conforme al desarrollo de sus capacidades. g) Evitar la realización de diligencias innecesarias, y procurar la celeridad y tramitación preferente de las diligencias que supongan la interacción con niños y niñas. h) La regulación de los estándares técnicos que deberán satisfacer los cursos de formación especializada de entrevistadores. i) La regulación de estándares de entrevista bajo procedimientos estandarizados, basados en la experiencia empírica y en los resultados de la evaluación constante de la práctica de entrevistadores, como también, en los conocimientos técnicos existentes en la materi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 su turno, la Comisión Técnica de asesores propuso cambiar la redacción de este precepto  e incorporar modificaciones, quedando en definitiva con el siguiente ten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Artículo 28.- Protocolos de atención institucional. Los protocolos de atención institucional a que hace referencia la letra b) del artículo 30 deberán considerar, al menos, los siguientes aspect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La regulación de estándares de derivación de denuncias a las instancias correspondientes bajo los parámetros señalados en el artículo 7° de la presente ley.</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b) La regulación de estándares de coordinación interinstitucional que permitan que los niños, niñas y adolescentes víctimas y testigos reciban apoyo y sean vinculadas con los recursos de resguardo de la salud física y psíquica de manera oportuna y efic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c) La regulación de estándares de coordinación interinstitucional que permitan la adopción oportuna de medidas adecuadas de protección, con objeto de atender las necesidades del niño, niña y adolesc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d) La regulación de estándares de coordinación interinstitucional que permitan que el sistema de entrevistas investigativas y declaraciones judiciales de niños, niñas y adolescentes mantenga en todo momento una adecuada cobertura territorial a nivel provincial y regio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 Procurar que las interacciones con niños, niñas y adolescentes se realicen en condiciones que resguarden su privacidad, confidencialidad y seguridad.</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f) Propender a la generación de las condiciones necesarias para que en cada interacción con niños, niñas y adolescentes estos puedan ejercer plenamente sus derechos conforme al desarrollo de sus capacidad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g) Evitar la realización de diligencias innecesarias, y procurar la celeridad y tramitación preferente de las diligencias que supongan la interacción con niños, niñas y adolescent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h) La regulación de los estándares técnicos que deberán satisfacer los cursos de formación especializada de entrevistador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i) La regulación de estándares de entrevista bajo procedimientos estandarizados, basados en la experiencia empírica y en los resultados de la evaluación constante de la práctica de entrevistadores, como también, en los conocimientos técnicos existentes en la materi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iniciarse, el estudio de esta disposición, el </w:t>
      </w:r>
      <w:r>
        <w:rPr>
          <w:rFonts w:cs="Arial" w:ascii="Arial" w:hAnsi="Arial"/>
          <w:b/>
          <w:lang w:val="es-ES"/>
        </w:rPr>
        <w:t>Honorable Senador señor Espina</w:t>
      </w:r>
      <w:r>
        <w:rPr>
          <w:rFonts w:cs="Arial" w:ascii="Arial" w:hAnsi="Arial"/>
          <w:lang w:val="es-ES"/>
        </w:rPr>
        <w:t xml:space="preserve"> observó que la redacción alternativa propuesta tiene varios inconvenientes de forma y de fondo. Respecto de la forma, manifestó que se repite, de forma innecesaria, la expresión "la regulación". Al respecto, propuso usar ese giro sólo en el encabezado del artículo, y en el resto de los literales ocupar en reemplazo una preposic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Respecto del fondo, expresó que el término "procurar" que emplea la letra e), y "propender" que utiliza la letra f), son demasiado programáticos y en la práctica no imponen ninguna obligación para el Estado. Expresó que es necesario ser más concluyentes en esta materia, porque está involucrado una garantía en favor de menores de edad. Por esa razón, propuso reemplazar la palabra "procurar" por "asegurar", y "propender" por "generar las condicion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l resto de los miembros de la Comisión coincidió con las observaciones anterior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eguidamente, </w:t>
      </w:r>
      <w:r>
        <w:rPr>
          <w:rFonts w:cs="Arial" w:ascii="Arial" w:hAnsi="Arial"/>
          <w:b/>
          <w:lang w:val="es-ES"/>
        </w:rPr>
        <w:t>el Presidente de la Comisión, Honorable Senador Araya,</w:t>
      </w:r>
      <w:r>
        <w:rPr>
          <w:rFonts w:cs="Arial" w:ascii="Arial" w:hAnsi="Arial"/>
          <w:lang w:val="es-ES"/>
        </w:rPr>
        <w:t xml:space="preserve"> propuso aprobar la redacción de la Comisión Técnica de asesores y a coger las enmiendas sugeridas por el Honorable Senador señor Espin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Comisión, por la unanimidad de sus miembros presentes, Honorables Senadores señores Araya, Espina y Harboe, aprobó esta proposición. La norma acordada se consigna en el proyecto como nuevo artículo 28.</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rPr>
          <w:rFonts w:ascii="Arial" w:hAnsi="Arial" w:cs="Arial"/>
          <w:b/>
          <w:b/>
          <w:lang w:val="es-ES"/>
        </w:rPr>
      </w:pPr>
      <w:r>
        <w:rPr>
          <w:rFonts w:cs="Arial" w:ascii="Arial" w:hAnsi="Arial"/>
          <w:b/>
          <w:lang w:val="es-ES"/>
        </w:rPr>
      </w:r>
    </w:p>
    <w:p>
      <w:pPr>
        <w:pStyle w:val="Normal"/>
        <w:tabs>
          <w:tab w:val="clear" w:pos="709"/>
          <w:tab w:val="left" w:pos="2835" w:leader="none"/>
        </w:tabs>
        <w:jc w:val="center"/>
        <w:rPr/>
      </w:pPr>
      <w:r>
        <w:rPr>
          <w:rFonts w:cs="Arial" w:ascii="Arial" w:hAnsi="Arial"/>
          <w:b/>
          <w:lang w:val="es-ES"/>
        </w:rPr>
        <w:t>Artículo 29, nuev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continuación, la indicación número 16, del Ejecutivo, propone añadir a esta iniciativa un artículo 32, nuevo (que pasará a ser artículo 29), encabezado por un epígrafe del Título IV, del siguiente tenor:</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TÍTULO IV NORMAS ADECUATORIA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rtículo 32.- Introdúcense las siguientes modificaciones en el Código Penal: 1) Agréguese en el artículo 372 ter, a continuación de la frase “el juez podrá en cualquier momento”, la siguiente expresión: “y aun antes de la formalización de la investig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2) Incorpórase el siguiente artículo 372 quáter: “Artículo 372 quáter.- En los delitos establecidos en los dos párrafos anteriores, en cualquier estado del procedimiento, y excepcionalmente aun antes de la formalización de la investigación, de oficio, o a solicitud de algún interviniente, en situaciones urgentes y cuando lo exija el interés superior del niño o niña, o cuando lo aconseje la inminencia de daño, el tribunal podrá decretar las siguientes medidas a favor del niño o niña: a) El abandono del presunto agresor del hogar que le sirve de domicilio, residencia o morada al niño o niña, cuando corresponda; b) Prohibición o limitación de la concurrencia del presunto agresor al lugar de estudio del niño o niña, así como a cualquier otro lugar donde este o esta permanezca, visite o concurra habitualmente. En caso de que concurran al mismo establecimiento, el juez adoptará medidas específicas tendientes a resguardar los derechos de aquellos; c) Confiarlo al cuidado provisional de una persona de su confianza, o que a juicio del tribunal reúna las condiciones necesarias para resguardar su integridad física y psíquica. Para estos efectos, el tribunal deberá considerar especialmente a los parientes por consanguinidad de grado más próximo.  Además, el tribunal cautelará especialmente los casos en que el niño o niña sea una persona con discapacidad, tenga una condición que la haga vulnerable o esté embarazada. En todo caso, el tribunal deberá remitir inmediatamente copia íntegra de los antecedentes que tuvo a la vista para tomar su decisión al juzgado con competencia en materias de familia correspondiente, quien, desde que reciba dichos antecedentes, tendrá competencia sobre todas las cuestiones ventiladas en relación a la mantención, modificación, revocación, y en general, a toda incidencia que se suscite respecto a la ejecución de las medidas cautelares decretad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Al iniciarse, el estudio de esta materia, la Comisión Técnica de asesores propuso a los integrantes de la Comisión, cambiar la redacción de este precepto y eliminar el párrafo que le antecede. Su texto es siguiente:</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pPr>
      <w:r>
        <w:rPr>
          <w:rFonts w:cs="Arial" w:ascii="Arial" w:hAnsi="Arial"/>
          <w:lang w:val="es-CL"/>
        </w:rPr>
        <w:t>“</w:t>
      </w:r>
      <w:r>
        <w:rPr>
          <w:rFonts w:cs="Arial" w:ascii="Arial" w:hAnsi="Arial"/>
          <w:lang w:val="es-CL"/>
        </w:rPr>
        <w:t>Artículo 29.- Medidas especiales de protección. Cuando se trate de los delitos contemplados en el inciso primero del artículo 1°, el juez  de garantía podrá disponer, a petición del fiscal o del querellante, y aun antes de la formalización de la investigación, cuando existan antecedentes que hagan presumir un peligro para el ofendido, una o más de las siguientes medidas de protección a su respecto:</w:t>
      </w:r>
    </w:p>
    <w:p>
      <w:pPr>
        <w:pStyle w:val="Normal"/>
        <w:tabs>
          <w:tab w:val="clear" w:pos="709"/>
          <w:tab w:val="left" w:pos="2835" w:leader="none"/>
        </w:tabs>
        <w:ind w:firstLine="2694"/>
        <w:jc w:val="both"/>
        <w:rPr>
          <w:rFonts w:ascii="Arial" w:hAnsi="Arial" w:cs="Arial"/>
          <w:lang w:val="es-CL"/>
        </w:rPr>
      </w:pPr>
      <w:r>
        <w:rPr>
          <w:rFonts w:cs="Arial" w:ascii="Arial" w:hAnsi="Arial"/>
          <w:lang w:val="es-CL"/>
        </w:rPr>
      </w:r>
    </w:p>
    <w:p>
      <w:pPr>
        <w:pStyle w:val="Normal"/>
        <w:tabs>
          <w:tab w:val="clear" w:pos="709"/>
          <w:tab w:val="left" w:pos="2835" w:leader="none"/>
        </w:tabs>
        <w:ind w:firstLine="2694"/>
        <w:jc w:val="both"/>
        <w:rPr>
          <w:rFonts w:ascii="Arial" w:hAnsi="Arial" w:cs="Arial"/>
          <w:lang w:val="es-CL"/>
        </w:rPr>
      </w:pPr>
      <w:r>
        <w:rPr>
          <w:rFonts w:cs="Arial" w:ascii="Arial" w:hAnsi="Arial"/>
          <w:lang w:val="es-CL"/>
        </w:rPr>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tabs>
          <w:tab w:val="clear" w:pos="709"/>
          <w:tab w:val="left" w:pos="2835" w:leader="none"/>
        </w:tabs>
        <w:ind w:firstLine="2694"/>
        <w:jc w:val="both"/>
        <w:rPr>
          <w:rFonts w:ascii="Arial" w:hAnsi="Arial" w:cs="Arial"/>
          <w:lang w:val="es-CL"/>
        </w:rPr>
      </w:pPr>
      <w:r>
        <w:rPr>
          <w:rFonts w:cs="Arial" w:ascii="Arial" w:hAnsi="Arial"/>
          <w:lang w:val="es-CL"/>
        </w:rPr>
      </w:r>
    </w:p>
    <w:p>
      <w:pPr>
        <w:pStyle w:val="Normal"/>
        <w:tabs>
          <w:tab w:val="clear" w:pos="709"/>
          <w:tab w:val="left" w:pos="2835" w:leader="none"/>
        </w:tabs>
        <w:ind w:firstLine="2694"/>
        <w:jc w:val="both"/>
        <w:rPr>
          <w:rFonts w:ascii="Arial" w:hAnsi="Arial" w:cs="Arial"/>
          <w:lang w:val="es-CL"/>
        </w:rPr>
      </w:pPr>
      <w:r>
        <w:rPr>
          <w:rFonts w:cs="Arial" w:ascii="Arial" w:hAnsi="Arial"/>
          <w:lang w:val="es-CL"/>
        </w:rPr>
        <w:t xml:space="preserve">b) El abandono del presunto agresor del hogar que le sirve de domicilio, residencia o morada al ofendido, cuando corresponda.  </w:t>
      </w:r>
    </w:p>
    <w:p>
      <w:pPr>
        <w:pStyle w:val="Normal"/>
        <w:tabs>
          <w:tab w:val="clear" w:pos="709"/>
          <w:tab w:val="left" w:pos="2835" w:leader="none"/>
        </w:tabs>
        <w:ind w:firstLine="2694"/>
        <w:jc w:val="both"/>
        <w:rPr>
          <w:rFonts w:ascii="Arial" w:hAnsi="Arial" w:cs="Arial"/>
          <w:lang w:val="es-CL"/>
        </w:rPr>
      </w:pPr>
      <w:r>
        <w:rPr>
          <w:rFonts w:cs="Arial" w:ascii="Arial" w:hAnsi="Arial"/>
          <w:lang w:val="es-CL"/>
        </w:rPr>
      </w:r>
    </w:p>
    <w:p>
      <w:pPr>
        <w:pStyle w:val="Normal"/>
        <w:tabs>
          <w:tab w:val="clear" w:pos="709"/>
          <w:tab w:val="left" w:pos="2835" w:leader="none"/>
        </w:tabs>
        <w:ind w:firstLine="2694"/>
        <w:jc w:val="both"/>
        <w:rPr>
          <w:rFonts w:ascii="Arial" w:hAnsi="Arial" w:cs="Arial"/>
          <w:lang w:val="es-CL"/>
        </w:rPr>
      </w:pPr>
      <w:r>
        <w:rPr>
          <w:rFonts w:cs="Arial" w:ascii="Arial" w:hAnsi="Arial"/>
          <w:lang w:val="es-CL"/>
        </w:rPr>
        <w:t xml:space="preserve">c) Confiar el cuidado del menor de edad a una persona de su confianza, y que, a juicio del tribunal, reúna las condiciones necesarias para resguardar su integridad física y psíquica. </w:t>
      </w:r>
      <w:r>
        <w:rPr>
          <w:rFonts w:cs="Arial" w:ascii="Arial" w:hAnsi="Arial"/>
          <w:lang w:val="es-ES"/>
        </w:rPr>
        <w:t>Para estos efectos, el tribunal deberá considerar especialmente a los parientes por consanguinidad de grado más próximo.</w:t>
      </w:r>
    </w:p>
    <w:p>
      <w:pPr>
        <w:pStyle w:val="Normal"/>
        <w:tabs>
          <w:tab w:val="clear" w:pos="709"/>
          <w:tab w:val="left" w:pos="2835" w:leader="none"/>
        </w:tabs>
        <w:ind w:firstLine="2694"/>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694"/>
        <w:jc w:val="both"/>
        <w:rPr>
          <w:rFonts w:ascii="Arial" w:hAnsi="Arial" w:cs="Arial"/>
          <w:lang w:val="es-ES"/>
        </w:rPr>
      </w:pPr>
      <w:r>
        <w:rPr>
          <w:rFonts w:cs="Arial" w:ascii="Arial" w:hAnsi="Arial"/>
          <w:lang w:val="es-CL"/>
        </w:rPr>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 “</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pPr>
      <w:r>
        <w:rPr>
          <w:rFonts w:cs="Arial" w:ascii="Arial" w:hAnsi="Arial"/>
          <w:lang w:val="es-ES"/>
        </w:rPr>
        <w:t xml:space="preserve">Sobre esta proposición, </w:t>
      </w:r>
      <w:r>
        <w:rPr>
          <w:rFonts w:cs="Arial" w:ascii="Arial" w:hAnsi="Arial"/>
          <w:b/>
          <w:lang w:val="es-ES"/>
        </w:rPr>
        <w:t>el Honorable Senador señor Harboe</w:t>
      </w:r>
      <w:r>
        <w:rPr>
          <w:rFonts w:cs="Arial" w:ascii="Arial" w:hAnsi="Arial"/>
          <w:lang w:val="es-ES"/>
        </w:rPr>
        <w:t xml:space="preserve"> planteó que la segunda oración de la letra c) de la nueva redacción es un tanto limitativa a la luz de la potestad general que se otorga al juez en la primera oración. En razón de ello, propuso eliminarla.</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lang w:val="es-ES"/>
        </w:rPr>
      </w:pPr>
      <w:r>
        <w:rPr>
          <w:rFonts w:cs="Arial" w:ascii="Arial" w:hAnsi="Arial"/>
          <w:b/>
          <w:lang w:val="es-ES"/>
        </w:rPr>
        <w:t>El Presidente de la Comisión, Honorable Senador señor Araya</w:t>
      </w:r>
      <w:r>
        <w:rPr>
          <w:rFonts w:cs="Arial" w:ascii="Arial" w:hAnsi="Arial"/>
          <w:lang w:val="es-ES"/>
        </w:rPr>
        <w:t>, planteó que la observación del Honorable Senador señor Harboe es adecuada, y propuso acogerla.</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lang w:val="es-ES"/>
        </w:rPr>
      </w:pPr>
      <w:r>
        <w:rPr>
          <w:rFonts w:cs="Arial" w:ascii="Arial" w:hAnsi="Arial"/>
          <w:lang w:val="es-ES"/>
        </w:rPr>
        <w:t>Por lo mismo, sometió a votación la redacción alternativa con la supresión ya indicada.</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rFonts w:ascii="Arial" w:hAnsi="Arial" w:cs="Arial"/>
          <w:b/>
          <w:b/>
          <w:lang w:val="es-ES"/>
        </w:rPr>
      </w:pPr>
      <w:r>
        <w:rPr>
          <w:rFonts w:cs="Arial" w:ascii="Arial" w:hAnsi="Arial"/>
          <w:b/>
          <w:lang w:val="es-ES"/>
        </w:rPr>
        <w:t>La Comisión, por la unanimidad de sus miembros presentes, Honorables Senadores Araya, Espina y Harboe, aprobó esta redacción. La norma aprobada se consigna en el proyecto como nuevo artículo 29.</w:t>
      </w:r>
    </w:p>
    <w:p>
      <w:pPr>
        <w:pStyle w:val="Normal"/>
        <w:tabs>
          <w:tab w:val="clear" w:pos="709"/>
          <w:tab w:val="left" w:pos="2835" w:leader="none"/>
        </w:tabs>
        <w:ind w:firstLine="2694"/>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694"/>
        <w:jc w:val="both"/>
        <w:rPr/>
      </w:pPr>
      <w:r>
        <w:rPr>
          <w:rFonts w:cs="Arial" w:ascii="Arial" w:hAnsi="Arial"/>
          <w:lang w:val="es-ES"/>
        </w:rPr>
        <w:t xml:space="preserve">En una sesión posterior </w:t>
      </w:r>
      <w:r>
        <w:rPr>
          <w:rFonts w:cs="Arial" w:ascii="Arial" w:hAnsi="Arial"/>
          <w:b/>
          <w:lang w:val="es-ES"/>
        </w:rPr>
        <w:t xml:space="preserve">el Honorable Senador señor Harboe </w:t>
      </w:r>
      <w:r>
        <w:rPr>
          <w:rFonts w:cs="Arial" w:ascii="Arial" w:hAnsi="Arial"/>
          <w:lang w:val="es-ES"/>
        </w:rPr>
        <w:t xml:space="preserve">expresó que la única forma de que las medidas especiales de protección surtan efecto es que al presunto agresor se le instale un brazalete electrónico para vigilar en tiempo real el cumplimiento de la resolución. </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pPr>
      <w:r>
        <w:rPr>
          <w:rFonts w:cs="Arial" w:ascii="Arial" w:hAnsi="Arial"/>
          <w:lang w:val="es-ES"/>
        </w:rPr>
        <w:t xml:space="preserve">Al respecto, </w:t>
      </w:r>
      <w:r>
        <w:rPr>
          <w:rFonts w:cs="Arial" w:ascii="Arial" w:hAnsi="Arial"/>
          <w:b/>
          <w:lang w:val="es-ES"/>
        </w:rPr>
        <w:t>el Jefe de la División Jurídica del Ministerio de Justicia y Derechos Humanos, señor Castillo,</w:t>
      </w:r>
      <w:r>
        <w:rPr>
          <w:rFonts w:cs="Arial" w:ascii="Arial" w:hAnsi="Arial"/>
          <w:lang w:val="es-ES"/>
        </w:rPr>
        <w:t xml:space="preserve"> puntualizó que el monitoreo telemático es una prestación que proporciona Gendarmería de Chile para vigilar el cumplimiento de las penas sustitutivas de reclusión parcial y libertad vigilada intensiva. Expresó que ampliarla a medidas cautelares como las que trata este artículo exorbitaría por mucho la actual disponibilidad presupuestaria para esa función. </w:t>
      </w:r>
    </w:p>
    <w:p>
      <w:pPr>
        <w:pStyle w:val="Normal"/>
        <w:tabs>
          <w:tab w:val="clear" w:pos="709"/>
          <w:tab w:val="left" w:pos="2835" w:leader="none"/>
        </w:tabs>
        <w:ind w:firstLine="2694"/>
        <w:jc w:val="both"/>
        <w:rPr>
          <w:rFonts w:ascii="Arial" w:hAnsi="Arial" w:cs="Arial"/>
          <w:lang w:val="es-ES"/>
        </w:rPr>
      </w:pPr>
      <w:r>
        <w:rPr>
          <w:rFonts w:cs="Arial" w:ascii="Arial" w:hAnsi="Arial"/>
          <w:lang w:val="es-ES"/>
        </w:rPr>
      </w:r>
    </w:p>
    <w:p>
      <w:pPr>
        <w:pStyle w:val="Normal"/>
        <w:tabs>
          <w:tab w:val="clear" w:pos="709"/>
          <w:tab w:val="left" w:pos="2835" w:leader="none"/>
        </w:tabs>
        <w:ind w:firstLine="2694"/>
        <w:jc w:val="both"/>
        <w:rPr/>
      </w:pPr>
      <w:r>
        <w:rPr>
          <w:rFonts w:cs="Arial" w:ascii="Arial" w:hAnsi="Arial"/>
          <w:b/>
          <w:lang w:val="es-ES"/>
        </w:rPr>
        <w:t>El Honorable Senador señor Espina</w:t>
      </w:r>
      <w:r>
        <w:rPr>
          <w:rFonts w:cs="Arial" w:ascii="Arial" w:hAnsi="Arial"/>
          <w:lang w:val="es-ES"/>
        </w:rPr>
        <w:t xml:space="preserve"> manifestó que entiende que se trata de un asunto de la iniciativa exclusiva del Ejecutivo, pero connotó que sin una medida de ese tipo las resoluciones judiciales tendrán escasa eficacia práctica. </w:t>
      </w:r>
    </w:p>
    <w:p>
      <w:pPr>
        <w:pStyle w:val="Normal"/>
        <w:tabs>
          <w:tab w:val="clear" w:pos="709"/>
          <w:tab w:val="left" w:pos="2835" w:leader="none"/>
        </w:tabs>
        <w:ind w:firstLine="2694"/>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Segundo</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El texto aprobado en general considera un artículo segundo, que modifica en tres literales los artículos 191 bis (letra a), 281 (letra c) y 320 (letra c) del Código Procesal Pe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n relación con este precepto  se formularon  tres indicacion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 xml:space="preserve">La indicación número 13, del Honorable Senador señor Larraín </w:t>
      </w:r>
      <w:r>
        <w:rPr>
          <w:rFonts w:cs="Arial" w:ascii="Arial" w:hAnsi="Arial"/>
          <w:lang w:val="es-ES"/>
        </w:rPr>
        <w:t>para eliminar su letra c).</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La indicación número  13 A</w:t>
      </w:r>
      <w:r>
        <w:rPr>
          <w:rFonts w:cs="Arial" w:ascii="Arial" w:hAnsi="Arial"/>
          <w:lang w:val="es-ES"/>
        </w:rPr>
        <w:t>, del Honorable Senador señor Harboe, para agregar en la letra c) la siguiente frase: Asimismo, lo dispuesto en este artículo no se aplicará respecto de niñas, niños y adolescentes que hayan sido víctimas de violencia intrafamiliar constitutiva de deli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Ambas indicaciones fueron retiradas por sus autores.</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La indicación número 16 del Ejecutivo</w:t>
      </w:r>
      <w:r>
        <w:rPr>
          <w:rFonts w:cs="Arial" w:ascii="Arial" w:hAnsi="Arial"/>
          <w:lang w:val="es-ES"/>
        </w:rPr>
        <w:t xml:space="preserve"> propone reemplazar el texto del artículo segundo por un artículo 33, nuevo (que pasará a ser 30), que sugiere las siguientes enmiendas al Código Procesal Penal: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1) Modifica un nuevo artículo 78 te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2) Introduce diversas enmiendas al artículo 191 bi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primer lugar, sustituye, en su inciso primero, la palabra “podrá” por la frase “(,) la víctima, el querellante y el curador ad litem podrá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segundo lugar, reemplaza, en su inciso primero, la frase “proceder a interrogarlo, debiendo los intervinientes dirigir las preguntas por su intermedio” por la frase “ordenar que sea interrogado por el entrevistador que hubiera participado en la entrevista investigativa, o quien haya sido designado como subrogante, bajo la dirección del juez, en una sala distinta a aquella en que se encuentren los demás intervinientes y el juez, especialmente acondicionada para ello y que cuente con sistema interconectado de comunicación que permita que por intermedio del juez, se dirijan las preguntas al entrevistador. En esta sala solo estarán presentes el entrevistador y el niño o niña. Sin perjuicio de lo anterior, en aquellos casos en que existan dificultades de comunicación con el niño o niña, el juez podrá autorizar la presencia de un traductor, intérprete u otro especialista profesional o técnico idóne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tercer lugar, agrega, entre el inciso primero y el inciso segundo, que pasa a ser cuarto, los siguientes incisos segundo y tercer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No obstante lo indicado en el inciso anterior, el juez podrá acceder a que las víctimas o testigos mayores de 14 años puedan declarar sin la intervención del entrevistador, cuando así lo solicitaren. El juez, previo a autorizar dicha solicitud, deberá velar porque el niño o niña mayor de 14 años se encuentre disponible y en condiciones físicas y psíquicas para participar en ell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n tal caso, el niño o niña mayor de 14 años prestará declaración en una sala distinta de aquella en que se encuentran los demás intervinientes y el juez, especialmente acondicionada para ello y que cuente con sistema interconectado de comunicación que permita que el juez lo interrogue directamente, debiendo los demás intervinientes dirigir las preguntas por su intermedi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cuarto lugar, modifica el inciso tercero, que pasa a ser quinto, del siguiente mod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i. Agrega, continuación de la palabra “La” y antes de la palabra “declaración” la frase “entrevista 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ii. Añade a continuación del punto aparte (.), que ahora pasa a ser punto seguido, la frase “Las condiciones de la entrevista o declaración se regirán por las disposiciones de la ley que regula las entrevistas investigativas y judicial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 Agrega, luego del inciso tercero, que pasa a ser quinto, y antes del inciso cuarto que pasa a ser séptimo, el siguiente inciso sex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w:t>
      </w:r>
      <w:r>
        <w:rPr>
          <w:rFonts w:cs="Arial" w:ascii="Arial" w:hAnsi="Arial"/>
          <w:lang w:val="es-ES"/>
        </w:rPr>
        <w:t>La entrevista o declaración será registrada por medios tecnológicos que permitan su reproducción audiovisual. Esta prueba será incorporada en el juicio a través del soporte en que conste la videograbación, conforme a lo establecido en el artículo 331 del Código Procesal Pe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3) Agrega en el inciso tercero del artículo 281 una oración cuyo objeto es precisar que tratándose de procesos que involucren  a niños o niñas en calidad de víctimas o testigos, la audiencia deberá tener lugar no antes de quince ni después de veinte días desde la notificación del auto de apertura del juicio oral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4) Agrega una frase final al artículo 310 del C.P.P que impone al juez el deber de impedir que se formulen preguntas que puedan suponer intimidación, angustia o sufrimiento para el niño o niña, a efectos de resguardar su interés superior.</w:t>
      </w:r>
    </w:p>
    <w:p>
      <w:pPr>
        <w:pStyle w:val="Normal"/>
        <w:tabs>
          <w:tab w:val="clear" w:pos="709"/>
          <w:tab w:val="left" w:pos="2835" w:leader="none"/>
        </w:tabs>
        <w:ind w:firstLine="2835"/>
        <w:jc w:val="both"/>
        <w:rPr>
          <w:rFonts w:ascii="Arial" w:hAnsi="Arial" w:cs="Arial"/>
          <w:lang w:val="es-ES"/>
        </w:rPr>
      </w:pPr>
      <w:r>
        <w:rPr>
          <w:rFonts w:eastAsia="Arial" w:cs="Arial" w:ascii="Arial" w:hAnsi="Arial"/>
          <w:lang w:val="es-ES"/>
        </w:rPr>
        <w:t xml:space="preserve"> </w:t>
      </w:r>
    </w:p>
    <w:p>
      <w:pPr>
        <w:pStyle w:val="Normal"/>
        <w:tabs>
          <w:tab w:val="clear" w:pos="709"/>
          <w:tab w:val="left" w:pos="2835" w:leader="none"/>
        </w:tabs>
        <w:ind w:firstLine="2835"/>
        <w:jc w:val="both"/>
        <w:rPr>
          <w:rFonts w:ascii="Arial" w:hAnsi="Arial" w:cs="Arial"/>
        </w:rPr>
      </w:pPr>
      <w:r>
        <w:rPr>
          <w:rFonts w:cs="Arial" w:ascii="Arial" w:hAnsi="Arial"/>
          <w:lang w:val="es-ES"/>
        </w:rPr>
        <w:t>Al iniciarse el estudio de esta materia, la Comisión Técnica de asesores propuso la siguiente redacción alternativa:</w:t>
      </w:r>
      <w:r>
        <w:rPr>
          <w:rFonts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V</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ORMAS ADECUA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30.- Introdúcense las siguientes modificaciones en el Código Procesal Penal:</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1) Incorpórase el siguiente artículo 78 te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w:t>
      </w:r>
      <w:r>
        <w:rPr>
          <w:rFonts w:cs="Arial" w:ascii="Arial" w:hAnsi="Arial"/>
          <w:lang w:val="es-CL"/>
        </w:rPr>
        <w:t xml:space="preserve">Artículo 78 ter. Lo dispuesto en el inciso final del artículo precedente también será aplicable a los menores de edad víctimas o testigos de los delitos contemplados en los Párrafos 5 y 6 del Título VII del Libro II del Código Penal, así como en sus artículos 141, 142 y 433, Nº 1, cuando se trate de alguno de los delitos contenidos en los párrafos precedentemente indicados, y también los contenidos en los artículos 372 bis, 374 bis, 411 bis, 411 ter y 411 quáter, todos del Código Penal. Asimismo, procederá en caso de que menores de edad hayan sido víctimas del delito de maltrato habitual contenido en el artículo 14 de la ley Nº 20.066, sobre Violencia Intrafamiliar.”.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lang w:val="es-CL"/>
        </w:rPr>
      </w:pPr>
      <w:r>
        <w:rPr>
          <w:rFonts w:cs="Arial" w:ascii="Arial" w:hAnsi="Arial"/>
          <w:lang w:val="es-CL"/>
        </w:rPr>
        <w:t xml:space="preserve">2) Derógase el artículo 191 bis; </w:t>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pPr>
      <w:r>
        <w:rPr>
          <w:rFonts w:cs="Arial" w:ascii="Arial" w:hAnsi="Arial"/>
          <w:lang w:val="es-CL"/>
        </w:rPr>
        <w:t xml:space="preserve">3) Agrégase en el inciso tercero del artículo 281, a continuación del punto final (.), que pasa a ser punto seguido (.) la siguiente frase: “En el caso de los delitos contemplados en los Párrafos 5 y 6 del Título VII del Libro II del Código Penal, así como en sus artículos 141, 142 y 433, cuando se haya cometido alguno de los delitos contenidos en los párrafos precedentemente indicados,  y los contenidos en los artículos 372 bis, 374 bis, 390, 391, 392, 394, 411 bis, 411 ter y 411 quáter, todos del Código Penal, tratándose de procesos que involucren a niños, niñas y adolescentes en calidad de víctimas o testigos, la audiencia deberá tener lugar no antes de quince ni después de veinte días desde la notificación del auto de apertura del juicio oral.”.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rPr>
      </w:pPr>
      <w:r>
        <w:rPr>
          <w:rFonts w:cs="Arial" w:ascii="Arial" w:hAnsi="Arial"/>
        </w:rPr>
        <w:t>4) Agrégase en el artículo 310, a continuación del punto final (.), que pasa a ser una coma (,) la siguiente frase: “, teniendo este el deber de impedir que se formulen preguntas que puedan suponer intimidación, angustia o sufrimiento para el niño, niña o adolescente, a efectos de resguardar su interés superior.</w:t>
      </w:r>
      <w:r>
        <w:rPr>
          <w:rFonts w:cs="Arial" w:ascii="Arial" w:hAnsi="Arial"/>
          <w:b/>
        </w:rPr>
        <w:t>”.</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lang w:val="es-CL"/>
        </w:rPr>
      </w:pPr>
      <w:r>
        <w:rPr>
          <w:rFonts w:cs="Arial" w:ascii="Arial" w:hAnsi="Arial"/>
        </w:rPr>
        <w:t>Al comenzar el estudio de esta materia, la Comisión aprobó la idea de incorporar un artículo 78 ter, propuesto con la sola enmienda de hacer referencia  a los delitos de homicidio considerados en el Código Penal. (artículos</w:t>
      </w:r>
      <w:r>
        <w:rPr>
          <w:rFonts w:cs="Arial" w:ascii="Arial" w:hAnsi="Arial"/>
          <w:b/>
        </w:rPr>
        <w:t xml:space="preserve"> </w:t>
      </w:r>
      <w:r>
        <w:rPr>
          <w:rFonts w:cs="Arial" w:ascii="Arial" w:hAnsi="Arial"/>
          <w:lang w:val="es-CL"/>
        </w:rPr>
        <w:t xml:space="preserve">390, 391, 392, 394), tal como se hizo en el artículo 1º de este proyecto de ley.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t>Concurrieron a este acuerdo, la unanimidad de los miembros presentes de la Comisión, Honorables Senadores señores Araya, Espina y Harboe. La norma aprobada se incorpora como número 1) del nuevo artículo 30.</w:t>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pPr>
      <w:r>
        <w:rPr>
          <w:rFonts w:cs="Arial" w:ascii="Arial" w:hAnsi="Arial"/>
          <w:lang w:val="es-ES"/>
        </w:rPr>
        <w:t xml:space="preserve">En una sesión posterior la Comisión consideró que en vista de lo previamente aprobado en el inciso primero del artículo 1º, relativo al ámbito de aplicación de esta ley, se debe eliminar la referencia a la Ley de Violencia Intrafamiliar.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 xml:space="preserve">El acuerdo anterior fue adoptado por la unanimidad de los miembros de la Comisión, Honorables Senadores señores Araya, De Urresti, Espina, Harboe y Larraín. </w:t>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rFonts w:ascii="Arial" w:hAnsi="Arial" w:cs="Arial"/>
          <w:b/>
          <w:b/>
        </w:rPr>
      </w:pPr>
      <w:r>
        <w:rPr>
          <w:rFonts w:eastAsia="Arial" w:cs="Arial" w:ascii="Arial" w:hAnsi="Arial"/>
        </w:rPr>
        <w:t xml:space="preserve"> </w:t>
      </w:r>
      <w:r>
        <w:rPr>
          <w:rFonts w:cs="Arial" w:ascii="Arial" w:hAnsi="Arial"/>
          <w:b/>
        </w:rPr>
        <w:t>Letra a) del artículo 2º</w:t>
      </w:r>
    </w:p>
    <w:p>
      <w:pPr>
        <w:pStyle w:val="Normal"/>
        <w:tabs>
          <w:tab w:val="clear" w:pos="709"/>
          <w:tab w:val="left" w:pos="2835" w:leader="none"/>
        </w:tabs>
        <w:jc w:val="center"/>
        <w:rPr/>
      </w:pPr>
      <w:r>
        <w:rPr>
          <w:rFonts w:cs="Arial" w:ascii="Arial" w:hAnsi="Arial"/>
          <w:b/>
        </w:rPr>
        <w:t>Del texto aprobado en genera</w:t>
      </w:r>
      <w:r>
        <w:rPr>
          <w:rFonts w:cs="Arial" w:ascii="Arial" w:hAnsi="Arial"/>
        </w:rPr>
        <w:t>l</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Luego, la Comisión consideró la idea contenida en el número 2) sugerida por la Comisión asesora y que coincide con el  la letra a) del texto aprobado en general</w:t>
      </w:r>
      <w:r>
        <w:rPr>
          <w:rFonts w:cs="Arial" w:ascii="Arial" w:hAnsi="Arial"/>
          <w:lang w:val="es-ES"/>
        </w:rPr>
        <w:t>. Ambas disposiciones suprimen el artículo 191 bis del Código Pen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rPr>
      </w:pPr>
      <w:r>
        <w:rPr>
          <w:rFonts w:cs="Arial" w:ascii="Arial" w:hAnsi="Arial"/>
          <w:lang w:val="es-ES"/>
        </w:rPr>
        <w:t>Hacemos presente, que la Comisión estudió esta proposición en forma conjunta con el artículo 5º transitorio que propone añadir a esta iniciativo la indicación nº 16, por estar íntimamente ligada a la disposición anterior. El texto de la disposición transitoria es el sigu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rtículo 5º.- El artículo 191 bis del Código Procesal Penal se entenderá vigente para todos los procesos que hayan sido iniciados antes de la entrada en vigencia de la presente ley.".</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primer lugar,</w:t>
      </w:r>
      <w:r>
        <w:rPr>
          <w:rFonts w:cs="Arial" w:ascii="Arial" w:hAnsi="Arial"/>
          <w:b/>
          <w:lang w:val="es-ES"/>
        </w:rPr>
        <w:t xml:space="preserve"> el Honorable Senador señor Espina </w:t>
      </w:r>
      <w:r>
        <w:rPr>
          <w:rFonts w:cs="Arial" w:ascii="Arial" w:hAnsi="Arial"/>
          <w:lang w:val="es-ES"/>
        </w:rPr>
        <w:t xml:space="preserve">consultó a la </w:t>
      </w:r>
      <w:r>
        <w:rPr>
          <w:rFonts w:cs="Arial" w:ascii="Arial" w:hAnsi="Arial"/>
          <w:b/>
          <w:lang w:val="es-ES"/>
        </w:rPr>
        <w:t>magistrada señora Rosati</w:t>
      </w:r>
      <w:r>
        <w:rPr>
          <w:rFonts w:cs="Arial" w:ascii="Arial" w:hAnsi="Arial"/>
          <w:lang w:val="es-ES"/>
        </w:rPr>
        <w:t xml:space="preserve"> su opinión sobre la norma transitoria, pues el nuevo procedimiento para la toma de declaraciones judiciales que propone esta ley, ofrece mejores garantías que el artículo 191 bi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respuesta a esta inquietud, la magistrada señora Rosati explicó que el proyecto considera un plazo de vacancia para acreditar a la primera generación de entrevistadores, por lo que el nuevo procedimiento de entrevista no estará vigente de inmediato. En razón de ello, es necesario que los juicios que se tramiten en el intertanto pueda seguir aplicando la regla del artículo 191 bi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Sometida a votación la formulación sustitutiva propuesta por la Comisión Técnica asesora, y el artículo 5º transitorio considerado en la indicación 16, fueron aprobados por la unanimidad de los miembros presentes de la Comisión, Honorables Senadores señores Araya, Harboe y Espina.</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b/>
          <w:lang w:val="es-ES"/>
        </w:rPr>
        <w:t>Las disposiciones aprobadas  se incorporan como número 2) del nuevo artículo 30 y artículo 5º transitorio, respectivamente.</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Letra b) del artículo 2º</w:t>
      </w:r>
    </w:p>
    <w:p>
      <w:pPr>
        <w:pStyle w:val="Normal"/>
        <w:tabs>
          <w:tab w:val="clear" w:pos="709"/>
          <w:tab w:val="left" w:pos="2835" w:leader="none"/>
        </w:tabs>
        <w:jc w:val="center"/>
        <w:rPr>
          <w:rFonts w:ascii="Arial" w:hAnsi="Arial" w:cs="Arial"/>
          <w:lang w:val="es-ES"/>
        </w:rPr>
      </w:pPr>
      <w:r>
        <w:rPr>
          <w:rFonts w:cs="Arial" w:ascii="Arial" w:hAnsi="Arial"/>
          <w:b/>
          <w:lang w:val="es-ES"/>
        </w:rPr>
        <w:t>Del texto aprobado en general</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continuación, la Comisión consideró una disposición que modifica el artículo 280 del Código Procesal Penal que no está incorporada en la redacción alternativa propuest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ste precepto deroga</w:t>
      </w:r>
      <w:r>
        <w:rPr>
          <w:rFonts w:cs="Arial" w:ascii="Arial" w:hAnsi="Arial"/>
          <w:lang w:val="es-CL"/>
        </w:rPr>
        <w:t>, en el inciso segundo del artículo 280, la siguiente frase, entre el guarismo “191” y el signo de puntuación “,”: “o se tratare de la situación señalada en el artículo 191 bi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La Comisión consideró importante aprobar esta norma pues es concordante con el acuerdo adoptado previamente en relación con la prueba anticipada, que se regula en el nuevo artículo 15.</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t>Concurrieron a este acuerdo la unanimidad de los miembros de la Comisión, Honorables Senadores señores Araya, De Urresti, Espina, Harboe y Larraín.</w:t>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835" w:leader="none"/>
        </w:tabs>
        <w:ind w:firstLine="2835"/>
        <w:jc w:val="both"/>
        <w:rPr>
          <w:rFonts w:ascii="Arial" w:hAnsi="Arial" w:cs="Arial"/>
          <w:b/>
          <w:b/>
          <w:lang w:val="es-CL"/>
        </w:rPr>
      </w:pPr>
      <w:r>
        <w:rPr>
          <w:rFonts w:cs="Arial" w:ascii="Arial" w:hAnsi="Arial"/>
          <w:b/>
          <w:lang w:val="es-CL"/>
        </w:rPr>
        <w:t>La disposición aprobada se incorpora como número 3)  del nuevo artículo 30.</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ES"/>
        </w:rPr>
      </w:pPr>
      <w:r>
        <w:rPr>
          <w:rFonts w:cs="Arial" w:ascii="Arial" w:hAnsi="Arial"/>
          <w:lang w:val="es-CL"/>
        </w:rPr>
        <w:t>-.-.-</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 continuación se trató la enmienda al artículo 281 del Código de Procesal Penal, contenido en el número 3) del texto sustitutivo propuesto por una Comisión Técnica asesor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n primer término, la Comisión observó que la norma propuesta hace una referencia genérica a los delitos contemplados en el artículo 433 del Código Penal, aunque las otras disposiciones similares del proyecto limitan el ámbito de aplicación de la ley a los delitos considerados únicamente en el número 1) del artículo 433 de dicho cuerpo legal, esto es, robo con violencia más homicidio o violación. En razón de lo anterior, consideraron necesario hacer referencia expresa al artículo 433 nº 1  con el objeto mantener la coherencia con el resto de las disposiciones de este proyec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relación con el fondo de la disposición, los integrantes de la Comisión se mostraron contestes con la necesidad de introducir una regla precisa que apure el agendamiento de la audiencia del juicio oral en lo penal cuando se trate de los delitos considerados en esta iniciativa en los que menores de edad hayan tenido intervención como víctimas o testig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t>Concluido el debate, el Presidente de la Comisión sometió a votación este precepto con la enmienda ya indicad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Comisión, por la unanimidad de sus miembros presentes, Honorables Senadores señores Araya, Harboe y Espina, aprobó esta disposición. Ella se incorpora como número 4) del artículo 30.</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Luego, la Comisión trató la enmienda al artículo 310 del Código Procesal Penal, relativo a la conducción de la interrogación del testigo menor de edad en la audiencia de juicio or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La proposición consiste en añadir al artículo una frase final, del siguiente tenor: ", teniendo este el deber de impedir que se formulen preguntas que puedan suponer intimidación, angustia o sufrimiento para el niño o niña, a efectos de resguardar su interés superior.". La Comisión Técnica no innovó en esta materia y respaldó esta modific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iniciar el estudio de esta materia,  se concedió el uso de la palabra a la </w:t>
      </w:r>
      <w:r>
        <w:rPr>
          <w:rFonts w:cs="Arial" w:ascii="Arial" w:hAnsi="Arial"/>
          <w:b/>
          <w:lang w:val="es-ES"/>
        </w:rPr>
        <w:t>magistrado señora Rosati</w:t>
      </w:r>
      <w:r>
        <w:rPr>
          <w:rFonts w:cs="Arial" w:ascii="Arial" w:hAnsi="Arial"/>
          <w:lang w:val="es-ES"/>
        </w:rPr>
        <w:t>, quien planteó que esta norma era esencial, dada la estructura del proceso penal. Explicó que las facultades del juez presidente en esta materia se limitan a la conducción del debate, y no puede hacer preguntas por sí mismo. Planteó que en uso de esta facultad es posible que el juez impida que algunas preguntas se efectúen, pero ello depende mucho del estilo del juez y de lo que él percibe como estrategia de litigación de las partes. Manifestó que la regla que acá se propone va un paso más allá, e impone al juez la obligación de intervenir activamente en una contrainterrogación, impidiendo que se formule una pregunta que atente directamente contra el estado de vulnerabilidad en que se encuentra el men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n seguida y en relación con este tema, la Comisión consideró el artículo 290 del Código Procesal Penal, que establece que todas las incidencias que se formulen en la audiencia del proceso oral serán resueltas por el tribunal en su conjunto, y consideró la posibilidad de que la apreciación de la intimidación, angustia y sufrimiento sea tratada de la misma maner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l respecto, la Magistrada señora Rosati planteó que la observación anterior es muy pertinente y debería ser aclarada, porque en el juicio oral cualquier asunto que sea tratado por la regla de los incidentes requiere que se dé traslado al resto de los intervinientes, y resolverse por el tribunal completo, y no sólo por el juez presidente. Con todo, notó también que en la actualidad el juez presidente, y no el tribunal en su conjunto, es quien tiene la atribución legal para dirigir al menor de edad que comparece a declarar a la audiencia las preguntas que le formulen los intervinientes, y en base a esa regla -contenida en el artículo 310 del Código Procesal Penal-, se ha desarrollado la metodología especial de protección al menor que declara en procesos sobre delitos sexuales, que expuso en sesiones pasada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ñadió que el tenor literal de la proposición que ahora se discute parece referirse al juez presidente, y no al tribunal en su conjunto, por lo que se podría considerar que se trata de una atribución del primero y no de un incid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Luego, hizo uso de la palabra el representante de la </w:t>
      </w:r>
      <w:r>
        <w:rPr>
          <w:rFonts w:cs="Arial" w:ascii="Arial" w:hAnsi="Arial"/>
          <w:b/>
          <w:lang w:val="es-ES"/>
        </w:rPr>
        <w:t>Defensoría Penal Pública, señor Cristián Irarrázaval</w:t>
      </w:r>
      <w:r>
        <w:rPr>
          <w:rFonts w:cs="Arial" w:ascii="Arial" w:hAnsi="Arial"/>
          <w:lang w:val="es-ES"/>
        </w:rPr>
        <w:t xml:space="preserve">, quien planteó que la disposición planteada sale del esquema actual relativo al rol del juez presidente del tribunal del juicio oral en la declaración de los menores de edad. Explicó que en la actualidad las partes formulan sus preguntas por intermedio del juez, y el tribunal sólo tiene la posibilidad de formular al deponente, al final de la declaración, consultas aclaratoria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xpresó que la  disposición que ahora se analiza cambia radicalmente este esquema y permite que el juez presidente, sin el control del resto de los magistrados que integran el tribunal, pueda intervenir activamente en el debate, impidiendo que se formulen algunas preguntas. Añadió que la disposición puede ser innecesaria, porque el artículo 330 vigente impide las preguntas sugestivas, engañosas, poco claras o que impliquen cualquier forma de coacción ilegítima contra el deponente, caso en el cual puede plantearse un incidente, que es resuelto por el tribunal en su conjun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eguidamente, </w:t>
      </w:r>
      <w:r>
        <w:rPr>
          <w:rFonts w:cs="Arial" w:ascii="Arial" w:hAnsi="Arial"/>
          <w:b/>
          <w:lang w:val="es-ES"/>
        </w:rPr>
        <w:t>el abogado de la Fundación Jaime Guzmán, señor Héctor Mery</w:t>
      </w:r>
      <w:r>
        <w:rPr>
          <w:rFonts w:cs="Arial" w:ascii="Arial" w:hAnsi="Arial"/>
          <w:lang w:val="es-ES"/>
        </w:rPr>
        <w:t>, planteó que sin duda se trata de una cuestión accesoria que requiere un pronunciamiento previo del tribu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Manifestó que la consideración anterior permitiría reconducir el punto a la regulación de los incidentes, pero tal como está planteada la disposición en la indicación, la regla parece ser parte de la facultad del juez presidente del tribunal de dirigir el debate, por lo que convendría hacer alguna aclaración sobre el punto en el debate, ya que esto tiene una indudable importancia práctic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 continuación hizo uso de la palabra el </w:t>
      </w:r>
      <w:r>
        <w:rPr>
          <w:rFonts w:cs="Arial" w:ascii="Arial" w:hAnsi="Arial"/>
          <w:b/>
          <w:lang w:val="es-ES"/>
        </w:rPr>
        <w:t>representante de la Fundación Amparo y Justicia señor Izquierdo</w:t>
      </w:r>
      <w:r>
        <w:rPr>
          <w:rFonts w:cs="Arial" w:ascii="Arial" w:hAnsi="Arial"/>
          <w:lang w:val="es-ES"/>
        </w:rPr>
        <w:t>, quien planteó que coincide con lo manifestado por el abogado Mery. A su turno, refiriéndose a la observación formulada por el representante de la Defensoría Penal Pública, señor Irarrázaval, puntualizó que la disposición que acá se discute es una concretización de los principios generales de protección al niño, niña y al adolescente, que inspiran esta ley, y no debe ser leído como una suerte de repetición de lo dispuesto en el actual artículo 330 del Código Procesal Pe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seguida intervino la </w:t>
      </w:r>
      <w:r>
        <w:rPr>
          <w:rFonts w:cs="Arial" w:ascii="Arial" w:hAnsi="Arial"/>
          <w:b/>
          <w:lang w:val="es-ES"/>
        </w:rPr>
        <w:t>magistrada señora Rosati</w:t>
      </w:r>
      <w:r>
        <w:rPr>
          <w:rFonts w:cs="Arial" w:ascii="Arial" w:hAnsi="Arial"/>
          <w:lang w:val="es-ES"/>
        </w:rPr>
        <w:t>, quien connotó que en puridad acá no se está en presencia de una situación de coacción, sino que, en cambio, se trata de un asunto relativo a la especial situación de vulnerabilidad por la que pasa un niño que fue víctima o testigo de una agresión sexual y que debe comparecer ante un tribunal. Manifestó que una transgresión a esa estado de vulnerabilidad importa una afectación a la dignidad y a los legítimos sentimientos de vergüenza del men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xplicó que estas afectaciones no constituyen necesariamente coacciones desde el punto de vista de un sujeto adulto que concurre a un juicio, y pueden provenir de cualquiera de los intervinientes en el proceso y no solo de la defens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la Gerenta de la División de Atención a Víctimas y Testigos del Ministerio Público</w:t>
      </w:r>
      <w:r>
        <w:rPr>
          <w:rFonts w:cs="Arial" w:ascii="Arial" w:hAnsi="Arial"/>
          <w:lang w:val="es-ES"/>
        </w:rPr>
        <w:t xml:space="preserve"> planteó que el problema no estriba en el objeto de la norma que se propone, que la magistrada que le antecedió en el uso de la palabra delimitó de manera muy precisa, sino en los giros lingüísticos que ella emplea. Explicó que términos como "intimidación", "angustia" o "sufrimiento" tienen una connotación marcadamente psicológica, y abren de forma muy amplia el ámbito de interpretación, lo que en definitiva puede importar una eventual suspensión de la facultad de contraexamen de la prueba que tienen en juicio tanto el órgano persecutor como la defensa., y que es vital para que cada parte pueda afirmar su teoría del cas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xpresó que este problema se puede superar si la ley emplea un parámetro más objetivo, como una consideración a la dignidad del niño que declara, o la actitud cautelar que debe imperar ante la situación de especial vulneración en la que se encuentra, lo que además tiene la virtud de vincular de manera más directa esta regla con los principios orientadores del proyec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Por su parte, </w:t>
      </w:r>
      <w:r>
        <w:rPr>
          <w:rFonts w:cs="Arial" w:ascii="Arial" w:hAnsi="Arial"/>
          <w:b/>
          <w:lang w:val="es-ES"/>
        </w:rPr>
        <w:t>el abogado de la Defensoría Penal Pública señor Irarrázava</w:t>
      </w:r>
      <w:r>
        <w:rPr>
          <w:rFonts w:cs="Arial" w:ascii="Arial" w:hAnsi="Arial"/>
          <w:lang w:val="es-ES"/>
        </w:rPr>
        <w:t xml:space="preserve">l expresó que concuerda con el propósito general de salvaguarda del menor que concurre al proces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ñadió que el asunto en debate es distinto, pues la disposición planteada establece que el juez "deberá" intervenir en estas situaciones, y no permite que se abra un ámbito de ponderación para apreciar la magnitud de la circunstancia de hecho y compararla con el perjuicio que implica dejar a una parte si derecho a formular su pregunta. En ese sentido, sugirió que es más apropiado ocupar el giro "el juez podrá".</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w:t>
      </w:r>
      <w:r>
        <w:rPr>
          <w:rFonts w:cs="Arial" w:ascii="Arial" w:hAnsi="Arial"/>
          <w:b/>
          <w:lang w:val="es-ES"/>
        </w:rPr>
        <w:t>el Honorable Senador señor Harboe</w:t>
      </w:r>
      <w:r>
        <w:rPr>
          <w:rFonts w:cs="Arial" w:ascii="Arial" w:hAnsi="Arial"/>
          <w:lang w:val="es-ES"/>
        </w:rPr>
        <w:t xml:space="preserve"> objetó la idea anterior, pues a su juicio la ley debe precisar lo que el juez debe hacer, y no sólo limitarse a otorgarle un ámbito de acción discrecional. Añadió que otro aspecto es precisar de mejor forma las circunstancias en las cuales se activa esta obligación del juez. En esa línea, sostuvo que en la práctica puede tratarse de la declaración de un niño pequeño que no entiende bien el significado de lo que le ocurrió, y por ello una pregunta determinada no lo angustie ni le provoque sufrimiento, aunque en términos objetivos importe una vulneración flagrante de su dignidad. En consideración a lo anterior, propuso reemplazar los conceptos propuestos por una referencia más general al interés superior del niñ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n otro orden de materias, recordó que al principio de esta discusión la Comisión tuvo en vista la naturaleza procesal de esta situación, y tal como lo han hecho ver otros intervinientes en esta discusión, es necesario dilucidar también si esta regla será parte de las atribuciones relativas a la facultad del juez presidente de dirigir el debate, o más bien se tratará de aquellos asuntos que entran en la órbita de las funciones del tribunal en su conjun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eguidamente, hizo uso de la palabra </w:t>
      </w:r>
      <w:r>
        <w:rPr>
          <w:rFonts w:cs="Arial" w:ascii="Arial" w:hAnsi="Arial"/>
          <w:b/>
          <w:lang w:val="es-ES"/>
        </w:rPr>
        <w:t>el Honorable Senador señor Espina</w:t>
      </w:r>
      <w:r>
        <w:rPr>
          <w:rFonts w:cs="Arial" w:ascii="Arial" w:hAnsi="Arial"/>
          <w:lang w:val="es-ES"/>
        </w:rPr>
        <w:t>, quien planteó que las personas que le han antecedido en el uso de la palabra han hecho hincapié en el acentuado carácter subjetivo de la apreciación de las circunstancias que configurarían las hipótesis enunciadas en la indicación. Expresó que lo anterior contrasta mucho con las causales que establece el artículo 330 del Código Procesal Penal, relativo a los métodos prohibidos de interrogación, que se refiere a asuntos mucho más objetivos y fáciles de constata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Sostuvo que la observación anterior no es baladí, porque en este caso preciso el legislador está llamado a equilibrar el imperativo de evitar la revictimización del niño que concurre al tribunal como víctima o testigo de una agresión sexual, y el derecho de defensa del imputado, que es particularmente relevante en este caso, porque se trata de acusaciones de circunstancias que tienen un reproche social elevadísim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ñadió que naturalmente la sola concurrencia de un niño a un proceso penal constituye una experiencia angustiante, por lo que observado el asunto desde esa perspectiva, la defensa jamás podría interrogarlo. Además, expresó que se supone que el juez está en condiciones de evaluar de forma precisa el estado emocional de ese niño sin ayuda de un psiquiatra u otro exper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Manifestó que como salida podría considerarse la posibilidad de intervenir el artículo 330 antes citado, añadiendo al listado de métodos de interrogación prohibidos una mención que apuntara a los que a juicio del tribunal -y no del solo juez presidente-, atentaren gravemente contra el interés superior del niñ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seguida intervino el </w:t>
      </w:r>
      <w:r>
        <w:rPr>
          <w:rFonts w:cs="Arial" w:ascii="Arial" w:hAnsi="Arial"/>
          <w:b/>
          <w:lang w:val="es-ES"/>
        </w:rPr>
        <w:t>Jefe de la División Jurídica del Ministerio de Justicia, señor Castillo</w:t>
      </w:r>
      <w:r>
        <w:rPr>
          <w:rFonts w:cs="Arial" w:ascii="Arial" w:hAnsi="Arial"/>
          <w:lang w:val="es-ES"/>
        </w:rPr>
        <w:t>, quien recordó que el propósito de esta norma es, simplemente, dar una guía para la actividad del juez presidente, quien en virtud de la regla contenida en el artículo 310 del Código Procesal Penal vigente, es el único que puede formular preguntas a un niño, niña o adolescente que concurre a declarar al juici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xpresó que aún sin la prohibición que la indicación propone, y en vista de las demás reglas de este proyecto de ley, el juez puede impedir que se formulen las preguntas propuestas por los intervinientes que irroguen un grave menoscabo al estado de especial vulnerabilidad del menor que acude al tribu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ñadió que no es conveniente intervenir el artículo 330, como antes postuló el Honorable Senador señor Espina, pues esa disposición tiene una finalidad distinta a este precep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Luego hizo uso de la palabra la </w:t>
      </w:r>
      <w:r>
        <w:rPr>
          <w:rFonts w:cs="Arial" w:ascii="Arial" w:hAnsi="Arial"/>
          <w:b/>
          <w:lang w:val="es-ES"/>
        </w:rPr>
        <w:t>magistrada señora Rosati</w:t>
      </w:r>
      <w:r>
        <w:rPr>
          <w:rFonts w:cs="Arial" w:ascii="Arial" w:hAnsi="Arial"/>
          <w:lang w:val="es-ES"/>
        </w:rPr>
        <w:t>, quien planteó que disiente de la apreciación formulada por el representante  del Ejecutivo, pues la regla que acá se discute es imprescindible para aclarar en la ley que dentro de la facultades actuales del juez presidente para dirigir el debate está claramente considerada la de rechazar las preguntas propuestas por los asistentes que abiertamente violenten la dignidad y situación de especial vulnerabilidad en la que se encuentra el menor que concurre ante los tribunal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seguida hizo uso de la palabra </w:t>
      </w:r>
      <w:r>
        <w:rPr>
          <w:rFonts w:cs="Arial" w:ascii="Arial" w:hAnsi="Arial"/>
          <w:b/>
          <w:lang w:val="es-ES"/>
        </w:rPr>
        <w:t>el abogado de la Fundación Amparo y Justicia, señor Izquierdo</w:t>
      </w:r>
      <w:r>
        <w:rPr>
          <w:rFonts w:cs="Arial" w:ascii="Arial" w:hAnsi="Arial"/>
          <w:lang w:val="es-ES"/>
        </w:rPr>
        <w:t>, quien planteó que nuestro país firmó hace más de una década una serie de instrumentos internacionales que obligan al Estado a asegurar un conjunto de prerrogativas a los menores de edad, las que lamentablemente en la práctica son letra muerta porque no existen las normas internas que las hagan directamente aplicables a casos puntuales. Expresó que se necesita una regla instrumental que concretice esos derechos, y que esté directamente disponible para el juez, sin la necesidad de hacer una referencia imprecisa a principi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xpresó que la experiencia judicial de la Fundación que representa muestra que los principios sirven para fundamentar determinadas aplicaciones de las normas, pues  muchas veces no son aplicados directamente por los juec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 continuación hizo uso de la palabra </w:t>
      </w:r>
      <w:r>
        <w:rPr>
          <w:rFonts w:cs="Arial" w:ascii="Arial" w:hAnsi="Arial"/>
          <w:b/>
          <w:lang w:val="es-ES"/>
        </w:rPr>
        <w:t>el representante de la Defensoría Penal Pública, señor Irarrázava</w:t>
      </w:r>
      <w:r>
        <w:rPr>
          <w:rFonts w:cs="Arial" w:ascii="Arial" w:hAnsi="Arial"/>
          <w:lang w:val="es-ES"/>
        </w:rPr>
        <w:t xml:space="preserve">l, quien insistió en que la mayor parte de la situaciones enojosas que se suscitan con ocasión de las preguntas que cualquiera de los intervinientes en estos procesos pueda llegar a proponer al juez, puede ser resuelta por las reglas del actual artículo 330, y no es necesario introducir una norma como la que se propone, pues ella -por otra parte-, se presta perfectamente para dificultar aún más el interrogatorio del principal testigo de cargo contra el imputad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Expresó que ejercer la labor de defensa en esas condiciones es particularmente difícil, por la situación extrema en que se encuentra el niño, niña o adolescente que fue obligado a concurrir ante los tribunales, y por las dificultades naturales de la comunicación con personas de corta edad. Por ello no es deseable que el legislador complique aún más la situación. Recordó que en la práctica actual los jueces presidentes, en el ejercicio de la facultad que ya les depara el artículo 310, habitualmente conminan a la parte que plantea una pregunta que pueda parecer ofensiva a reformularl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Por otro lado, coincidió con la observación previa planteada por el Honorable Senador señor Espina, pues es evidente que la sola obligación que se le impone al menor de presentarse a declarar en un tribunal resulta intimidatoria, y por ello cualquiera consulta que se le dirija, por inocua que parezca, le puede causar temor. En razón de lo anterior explicó que el texto de la indicación permitiría que el juez pueda rechazar todas las preguntas que proponga la defensa, lo que deja sin contenido el derecho de esa parte a interrogar al testigo de carg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continuación, intervino </w:t>
      </w:r>
      <w:r>
        <w:rPr>
          <w:rFonts w:cs="Arial" w:ascii="Arial" w:hAnsi="Arial"/>
          <w:b/>
          <w:lang w:val="es-ES"/>
        </w:rPr>
        <w:t>el Honorable Senador señor Harboe</w:t>
      </w:r>
      <w:r>
        <w:rPr>
          <w:rFonts w:cs="Arial" w:ascii="Arial" w:hAnsi="Arial"/>
          <w:lang w:val="es-ES"/>
        </w:rPr>
        <w:t>, quien señaló que el problema que se ha planteado en lo que va corrido de la discusión puede enmarcarse en dos ámbitos. Por un lado, se observa que las ideas de sufrimiento, angustia e intimidación resultan ser, por una parte, demasiado específicas. Por otro, ambos conceptos presentan un sesgo relevante de apreciación subjetiva. Expresó que la inquietud anterior se puede satisfacer si se formulan otros supuestos de hecho de aplicación de la norma, que no tengan los defectos antes anotados, por ejemplo, una referencia al interés superior del niñ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Por lo mismo pidió a los asistentes no perder de vista que el objetivo último  de esta norma es evitar que el niño, niña o adolescente que concurre a un proceso sea revictimizado con ocasión del interrogatorio que se le dirija. Puntualizó que esta indicación no es el resultado de una pura disquisición teórica, sino de una situación práctica habitual en la que niños, niñas y adolescentes que concurren a declarar como testigos en los procesos penales por agresiones sexuales son abiertamente revictimizados por líneas de interrogación consistentemente agresivas y funcionales a las estrategias procesales de las partes, y que no son debidamente suprimidas por los jueces que dirigen esas audiencias porque consideran que no hay una norma expresa que los faculte para intervenir de esa form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xpresó que el segundo problema que se ha subrayado en la discusión anterior es de qué forma se logra intervenir en el artículo 310 -como propone la indicación-, sin que el derecho de la defensa a contrainterrogar a los testigos de cargo quede virtualmente sin contenid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seguida, hizo uso de la palabra </w:t>
      </w:r>
      <w:r>
        <w:rPr>
          <w:rFonts w:cs="Arial" w:ascii="Arial" w:hAnsi="Arial"/>
          <w:b/>
          <w:lang w:val="es-ES"/>
        </w:rPr>
        <w:t>la magistrada señora Rosati,</w:t>
      </w:r>
      <w:r>
        <w:rPr>
          <w:rFonts w:cs="Arial" w:ascii="Arial" w:hAnsi="Arial"/>
          <w:lang w:val="es-ES"/>
        </w:rPr>
        <w:t xml:space="preserve"> quien planteó que los jueces tienen una práctica habitual con la apreciación y ponderación de situaciones y casos de angustia, temor y sufrimiento de ponentes menores de edad, por lo que su configuración como causal expresa en la ley para limitar los interrogatorios presenta menos problemas prácticos que los que anteriormente se expresaro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ñadió que no cree que la solución a este punto radique en reemplazar esas hipótesis por una referencia general al interés superior del niño, porque aunque ello relaciona esta norma con el espíritu general del proyecto, resulta aún demasiado amplia y un poco vaga ante situaciones específicas, por lo que expresó su temor que los jueces la interpreten de forma muy restrictiva, y la situación termine quedando en los mismos términos actuales, en los que muchos niños son gravemente revictimizados en los interrogatori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Señaló que el punto medio de solución podría ser una referencia a la protección de la dignidad del menor y una consideración al especial estado de vulnerabilidad que lo aqueja cuando concurre al proceso, pues tal como lo refirió la representante del Ministerio Público, se trata de parámetros objetivos que permiten una configuración directa ante el caso concre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gregó que otra forma de morigerar las críticas planteadas anteriormente es establecer, de forma expresa, que esta facultad será del tribunal en su conjunto, y no del juez presid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continuación hizo uso de la </w:t>
      </w:r>
      <w:r>
        <w:rPr>
          <w:rFonts w:cs="Arial" w:ascii="Arial" w:hAnsi="Arial"/>
          <w:b/>
          <w:lang w:val="es-ES"/>
        </w:rPr>
        <w:t>palabra el Honorable Senador señor Espina</w:t>
      </w:r>
      <w:r>
        <w:rPr>
          <w:rFonts w:cs="Arial" w:ascii="Arial" w:hAnsi="Arial"/>
          <w:lang w:val="es-ES"/>
        </w:rPr>
        <w:t>, quien planteó, como forma de acercar las posiciones, que podría admitirse como causal la apreciación del sufrimiento que la pregunta pueda causar al menor, porque parece natural que el juez tenga el deber de evitar que el deponente no sufra con ocasión de su participación en el proceso. Explicó que una situación distinta se presenta con la angustia o la intimidación, porque son conceptos que apuntan a cosas diferentes y es perfectamente natural que los menores que son citados a declarar a un tribunal se sientan angustiados o intimidados por el solo acto de concurrir -aún antes que se les formule cualquier pregunta-, y por esa vía toda la interrogación de la defensa podría quedar vedad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eastAsia="Arial" w:cs="Arial" w:ascii="Arial" w:hAnsi="Arial"/>
          <w:lang w:val="es-ES"/>
        </w:rPr>
        <w:t xml:space="preserve"> </w:t>
      </w:r>
      <w:r>
        <w:rPr>
          <w:rFonts w:cs="Arial" w:ascii="Arial" w:hAnsi="Arial"/>
          <w:lang w:val="es-ES"/>
        </w:rPr>
        <w:t>Asimismo, señaló que, en todo caso, es muy relevante la opinión vertida anteriormente por la señora magistrada, pues ella tiene una experiencia práctica sobre esta materia muy superior a los demás asistentes a esta Comisión, y por ello se le cursó una invitación especial para participar en esta discus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Añadió que el punto de decisión de este asunto pasa por el necesario equilibrio entre evitar la revictimización con ocasión del interrogatorio, y asegurar el derecho a defensa a lo menos en un aspecto básico: la posibilidad de interrogar al testigo de carg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continuación hizo uso de la palabra la </w:t>
      </w:r>
      <w:r>
        <w:rPr>
          <w:rFonts w:cs="Arial" w:ascii="Arial" w:hAnsi="Arial"/>
          <w:b/>
          <w:lang w:val="es-ES"/>
        </w:rPr>
        <w:t>Gerenta de la División de Atención a Víctimas y Testigos del Ministerio Público</w:t>
      </w:r>
      <w:r>
        <w:rPr>
          <w:rFonts w:cs="Arial" w:ascii="Arial" w:hAnsi="Arial"/>
          <w:lang w:val="es-ES"/>
        </w:rPr>
        <w:t xml:space="preserve">, </w:t>
      </w:r>
      <w:r>
        <w:rPr>
          <w:rFonts w:cs="Arial" w:ascii="Arial" w:hAnsi="Arial"/>
          <w:b/>
          <w:lang w:val="es-ES"/>
        </w:rPr>
        <w:t>señora Muñoz,</w:t>
      </w:r>
      <w:r>
        <w:rPr>
          <w:rFonts w:cs="Arial" w:ascii="Arial" w:hAnsi="Arial"/>
          <w:lang w:val="es-ES"/>
        </w:rPr>
        <w:t xml:space="preserve"> quien planteó que el problema de consignar, como única hipótesis para impedir una pregunta el potencial sufrimiento que le pueda acarrear al menor deponente, tiene dos problemas. Por una parte, la apreciación concreta que pueden tener distintos jueces sobre el potencial sufrimiento de una consulta puede ser enormemente variada, porque se basa en una percepción eminentemente subjetiva que es muy difícil de controla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n segundo lugar, planteó que en su experiencia como fiscal pudo observar de primera mano como ciertas estrategias de interrogación de los abogados descompensaban al niño sentado ante el estrado, aunque esa circunstancia no hubiere sido prevista ni menos querida por el interrogador. Insistió que, en cambio, el concepto "protección de la dignidad del deponente" es mucho más objetivo -y por tanto controlable-, y además tiene un acervo de significado muy desarrollado en la jurisprudencia internacional de los derechos human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n seguida, hizo uso de la palabra </w:t>
      </w:r>
      <w:r>
        <w:rPr>
          <w:rFonts w:cs="Arial" w:ascii="Arial" w:hAnsi="Arial"/>
          <w:b/>
          <w:lang w:val="es-ES"/>
        </w:rPr>
        <w:t>el asesor de la Fundación Jaime Guzmán señor Mery</w:t>
      </w:r>
      <w:r>
        <w:rPr>
          <w:rFonts w:cs="Arial" w:ascii="Arial" w:hAnsi="Arial"/>
          <w:lang w:val="es-ES"/>
        </w:rPr>
        <w:t>, quien propuso reemplazar la parte correspondiente de la indicación por: "...que se formulen preguntas que puedan suponer vulneración o afectación de su dignidad para el niño, niña o adolesc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el Jefe de la División Jurídica del Ministerio de Justicia y Derechos Humanos, señor Castillo,</w:t>
      </w:r>
      <w:r>
        <w:rPr>
          <w:rFonts w:cs="Arial" w:ascii="Arial" w:hAnsi="Arial"/>
          <w:lang w:val="es-ES"/>
        </w:rPr>
        <w:t xml:space="preserve"> planteó que la formulación de la proposición sustitutiva antes expuesta puede resultar demasiado amplia y tiene la potencialidad de afectar el derecho de la defensa, en particular a contrainterrogar al testigo de cargo. Planteó que durante toda la discusión del proyecto el Ejecutivo se ha preocupado porque el texto aprobado sea un real avance en la protección del interés superior de los niños, pero sin que ello implique vulnerar el derecho a la defensa del imputado, lo que puede tener lugar en el caso de que se permita que frente a la pura percepción de un juez de una potencial afectación de la dignidad del deponente, suprima toda la interrogación de la defensa, sobre todo en un contexto donde el asunto no es recurrible ante un tribunal superior, y quede entregado por entero a su apreci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nte ello, volvió a insistir en la idea original de la indicación número 16, pues aunque pueda objetarse que se trata de conceptos que potencialmente quedarían estrechos ante un caso concreto, sí representan parámetros más objetivos y precisos para aprecia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seguida, </w:t>
      </w:r>
      <w:r>
        <w:rPr>
          <w:rFonts w:cs="Arial" w:ascii="Arial" w:hAnsi="Arial"/>
          <w:b/>
          <w:lang w:val="es-ES"/>
        </w:rPr>
        <w:t>el Honorable Senador señor Harboe</w:t>
      </w:r>
      <w:r>
        <w:rPr>
          <w:rFonts w:cs="Arial" w:ascii="Arial" w:hAnsi="Arial"/>
          <w:lang w:val="es-ES"/>
        </w:rPr>
        <w:t xml:space="preserve"> consultó la opinión de la señora magistrada respecto de las últimas propuesta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Sobre el particular, </w:t>
      </w:r>
      <w:r>
        <w:rPr>
          <w:rFonts w:cs="Arial" w:ascii="Arial" w:hAnsi="Arial"/>
          <w:b/>
          <w:lang w:val="es-ES"/>
        </w:rPr>
        <w:t>la magistrada señora Rosati</w:t>
      </w:r>
      <w:r>
        <w:rPr>
          <w:rFonts w:cs="Arial" w:ascii="Arial" w:hAnsi="Arial"/>
          <w:lang w:val="es-ES"/>
        </w:rPr>
        <w:t xml:space="preserve"> manifestó que hay un punto a favor de la idea de establecer causales más concretas que estrechen la posibilidad de limitar el contraexamen. En ese sentido, puntualizó que es mejor la referencia a la angustia o sufrimiento; por contrapartida las ideas de dignidad o interés superior del niño pueden ser en principio más omnicomprensivas, pero tienen el problema de que en la práctica son difíciles de apreciar o descartar. Añadió que la idea de intimidación puede quedar comprendida dentro del concepto de coacción que emplea el artículo 330 al enumerar los métodos prohibidos de interrog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Honorable Senador señor Harboe</w:t>
      </w:r>
      <w:r>
        <w:rPr>
          <w:rFonts w:cs="Arial" w:ascii="Arial" w:hAnsi="Arial"/>
          <w:lang w:val="es-ES"/>
        </w:rPr>
        <w:t xml:space="preserve"> expresó que la intervención anterior retrotrae la proposición a la formulación original. Añadió que a su juicio también debería considerarse la afectación a la dignidad del menor, pues cabe la posibilidad de que el niño que declara no tenga claro el significado de lo que pasó o lo que implica un abuso sexual, y la pregunta que le dirija alguna de las partes puede que no le cause sufrimiento alguno justamente por esa inmadurez cognitiva, aunque se trate de una pregunta objetivamente degradante, que afecte gravemente su dignidad.</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Honorable Senador señor Espina</w:t>
      </w:r>
      <w:r>
        <w:rPr>
          <w:rFonts w:cs="Arial" w:ascii="Arial" w:hAnsi="Arial"/>
          <w:lang w:val="es-ES"/>
        </w:rPr>
        <w:t xml:space="preserve"> contrargumentó el punto anterior, señalando que en la práctica toda la estrategia de interrogación de la defensa puede caer dentro de los conceptos propuestos por quien le antecedió en el uso de la palabra, lo que deja a esa parte sin derecho a interrogar al principal testigo de cargo. Expresó que, en cambio, sustituir el texto de la indicación por una referencia única al interés superior del niño es más acotado, y equilibra mejor el propósito del proyecto con los demás intereses en juego en el proceso pen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En respuesta </w:t>
      </w:r>
      <w:r>
        <w:rPr>
          <w:rFonts w:cs="Arial" w:ascii="Arial" w:hAnsi="Arial"/>
          <w:b/>
          <w:lang w:val="es-ES"/>
        </w:rPr>
        <w:t xml:space="preserve">el Honorable Senador señor Harboe </w:t>
      </w:r>
      <w:r>
        <w:rPr>
          <w:rFonts w:cs="Arial" w:ascii="Arial" w:hAnsi="Arial"/>
          <w:lang w:val="es-ES"/>
        </w:rPr>
        <w:t>insistió en el texto original, pero eliminando la idea de la intimidación, y a la luz de lo observado por quien le antecedió en el uso de la palabra, propuso añadir como causal la afectación "grave" de la dignidad del testigo, lo que impone a la apreciación del juez una vulneración de mayor entidad.</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Observó que aún está pendiente la determinación de si se trata de una facultad que le confiere al juez presidente o al tribunal en su conjun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Respecto del último punto antes consignado, </w:t>
      </w:r>
      <w:r>
        <w:rPr>
          <w:rFonts w:cs="Arial" w:ascii="Arial" w:hAnsi="Arial"/>
          <w:b/>
          <w:lang w:val="es-ES"/>
        </w:rPr>
        <w:t>la magistrada señora Rosati</w:t>
      </w:r>
      <w:r>
        <w:rPr>
          <w:rFonts w:cs="Arial" w:ascii="Arial" w:hAnsi="Arial"/>
          <w:lang w:val="es-ES"/>
        </w:rPr>
        <w:t xml:space="preserve"> expresó que es preferible que ésta sea una atribución del juez presiente, pues el sistema general que propone este proyecto considera que el niño, niña o adolescente que concurre a declarar será ubicado en una sala contigua en la que tendrá contacto sólo con el entrevistador acreditado, y las preguntas de las partes de la audiencia que se desarrolla en la dependencia contigua serán dirigidas al juez presidente quien tiene el rol de filtrarlas y pasarlas por circuito cerrado al entrevistador, quien a su vez la traduce en términos comprensibles para el niño y se las formula. Planteó que de esta manera la regla que trata la indicación que se discute cae de lleno en el campo natural de las atribuciones del juez presid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su turno, </w:t>
      </w:r>
      <w:r>
        <w:rPr>
          <w:rFonts w:cs="Arial" w:ascii="Arial" w:hAnsi="Arial"/>
          <w:b/>
          <w:lang w:val="es-ES"/>
        </w:rPr>
        <w:t>el Jefe de la División Jurídica del Ministerio de Justicia y Derechos Humanos, señor Castillo</w:t>
      </w:r>
      <w:r>
        <w:rPr>
          <w:rFonts w:cs="Arial" w:ascii="Arial" w:hAnsi="Arial"/>
          <w:lang w:val="es-ES"/>
        </w:rPr>
        <w:t>, coincidió con la magistrada, y añadió que en todo caso la decisión del juez presidente debería poder ser revisada por el tribunal a través del mecanismo del incidente que se formula por la parte afectada y se resuelve en la misma audienci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continuación intervino el </w:t>
      </w:r>
      <w:r>
        <w:rPr>
          <w:rFonts w:cs="Arial" w:ascii="Arial" w:hAnsi="Arial"/>
          <w:b/>
          <w:lang w:val="es-ES"/>
        </w:rPr>
        <w:t>Honorable Senador señor Harboe</w:t>
      </w:r>
      <w:r>
        <w:rPr>
          <w:rFonts w:cs="Arial" w:ascii="Arial" w:hAnsi="Arial"/>
          <w:lang w:val="es-ES"/>
        </w:rPr>
        <w:t>, quien en su calidad de Presidente accidental de la Comisión, propuso someter a votación los siguientes concepto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las causales que obligarán al juez presidente a rechazar una pregunta propuesta por las partes serán el efecto de angustia, sufrimiento o grave afectación a la dignidad que ella suponga para el niño interrogad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el asunto será decidido por el juez presidente, pero su decisión podrá ser revisada -a solicitud de parte-, por el tribunal, el que resolverá en la misma audiencia según la regla de los incident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su turno, </w:t>
      </w:r>
      <w:r>
        <w:rPr>
          <w:rFonts w:cs="Arial" w:ascii="Arial" w:hAnsi="Arial"/>
          <w:b/>
          <w:lang w:val="es-ES"/>
        </w:rPr>
        <w:t>el Honorable Senador señor Espina</w:t>
      </w:r>
      <w:r>
        <w:rPr>
          <w:rFonts w:cs="Arial" w:ascii="Arial" w:hAnsi="Arial"/>
          <w:lang w:val="es-ES"/>
        </w:rPr>
        <w:t xml:space="preserve"> propuso limitar las causales antes señaladas a la grave afectación de la dignidad del niño que declara. Añadió a las argumentaciones dadas anteriormente el hecho de que no debe perderse de vista que en este caso las partes no formulan directamente al niño sus preguntas, sino que lo hacen por intermedio del juez presidente. A su turno, ese juez tampoco dirige directamente las preguntas al menor, sino que las traspasa a un entrevistador experto, que interroga al niño en una sala anexa al tribunal, sin presencia de terceros, que tiene especial cuidado de traducir la consulta a un nivel que sea entendible para el interrogado y no le produzca daño, y que participa en una declaración que puede ser interrumpida en cualquier momento, sin posibilidad de reanudación. Puntualizó que en ese escenario, la única limitación plausible al mermado derecho de las partes a interrogar al testigo debiera ser la afectación grave de la dignidad del menor que depone, y las demás cuestiones deberían ser resueltas por el mecanismo antes considerado y no por una prohibición tan específica como la que acá se indic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 xml:space="preserve">la magistrada señora Rosati </w:t>
      </w:r>
      <w:r>
        <w:rPr>
          <w:rFonts w:cs="Arial" w:ascii="Arial" w:hAnsi="Arial"/>
          <w:lang w:val="es-ES"/>
        </w:rPr>
        <w:t>señaló que la inclusión de la dignidad es un tremendo avance para esta normas, y que las ideas de sufrimiento y angustia no caben en la prohibición actual de métodos prohibidos de interrogación a causa de la coacción que representan para el depon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 su vez, </w:t>
      </w:r>
      <w:r>
        <w:rPr>
          <w:rFonts w:cs="Arial" w:ascii="Arial" w:hAnsi="Arial"/>
          <w:b/>
          <w:lang w:val="es-ES"/>
        </w:rPr>
        <w:t>el representante de la Fundación Amparo y Justicia</w:t>
      </w:r>
      <w:r>
        <w:rPr>
          <w:rFonts w:cs="Arial" w:ascii="Arial" w:hAnsi="Arial"/>
          <w:lang w:val="es-ES"/>
        </w:rPr>
        <w:t xml:space="preserve"> propuso hacer también una mención de cierre al interés superior del niñ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Finalmente, </w:t>
      </w:r>
      <w:r>
        <w:rPr>
          <w:rFonts w:cs="Arial" w:ascii="Arial" w:hAnsi="Arial"/>
          <w:b/>
          <w:lang w:val="es-ES"/>
        </w:rPr>
        <w:t>el Presidente accidental de la Comisión, Honorable Senador señor Harboe</w:t>
      </w:r>
      <w:r>
        <w:rPr>
          <w:rFonts w:cs="Arial" w:ascii="Arial" w:hAnsi="Arial"/>
          <w:lang w:val="es-ES"/>
        </w:rPr>
        <w:t>, declaró cerrado el debate y puso en votación como formulación sustitutiva de la indicación una redacción que contiene los elementos antes indicación, del siguiente ten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añadir al artículo 310 una frase final, del siguiente tenor: ", teniendo este el deber de impedir que se formulen preguntas que puedan suponer angustia, sufrimiento o importen una grave afectación de la dignidad para el niño, niña y adolescente, a efectos de resguardar  su interés superi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 xml:space="preserve">La Comisión, por la unanimidad de sus integrantes, Honorables Senadores señores Araya, De Urresti, Espina, Harboe y Larraín, dio su aprobación a esta redacción. </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norma aprobada se incorpora al proyecto como nuevo número 5) del  nuevo artículo 30.</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xml:space="preserve">Artículo segundo </w:t>
      </w:r>
    </w:p>
    <w:p>
      <w:pPr>
        <w:pStyle w:val="Normal"/>
        <w:tabs>
          <w:tab w:val="clear" w:pos="709"/>
          <w:tab w:val="left" w:pos="2835" w:leader="none"/>
        </w:tabs>
        <w:jc w:val="center"/>
        <w:rPr>
          <w:rFonts w:ascii="Arial" w:hAnsi="Arial" w:cs="Arial"/>
          <w:b/>
          <w:b/>
          <w:lang w:val="es-ES"/>
        </w:rPr>
      </w:pPr>
      <w:r>
        <w:rPr>
          <w:rFonts w:cs="Arial" w:ascii="Arial" w:hAnsi="Arial"/>
          <w:b/>
          <w:lang w:val="es-ES"/>
        </w:rPr>
        <w:t>Letra c)</w:t>
      </w:r>
    </w:p>
    <w:p>
      <w:pPr>
        <w:pStyle w:val="Normal"/>
        <w:tabs>
          <w:tab w:val="clear" w:pos="709"/>
          <w:tab w:val="left" w:pos="2835" w:leader="none"/>
        </w:tabs>
        <w:jc w:val="center"/>
        <w:rPr>
          <w:rFonts w:ascii="Arial" w:hAnsi="Arial" w:cs="Arial"/>
          <w:b/>
          <w:b/>
          <w:lang w:val="es-ES"/>
        </w:rPr>
      </w:pPr>
      <w:r>
        <w:rPr>
          <w:rFonts w:cs="Arial" w:ascii="Arial" w:hAnsi="Arial"/>
          <w:b/>
          <w:lang w:val="es-ES"/>
        </w:rPr>
        <w:t>Del texto aprobado en general</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El tercer literal del artículo segundo proponía modificar el artículo 320 del Código Procesal Penal, relativo a las instrucciones necesarias para el trabajo de peritos en la etapa de investigación. La disposición añade un inciso segundo, nuevo, del siguiente ten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Lo establecido en este artículo no será aplicable respecto de menores de edad que hayan sido víctimas de alguno de los delitos comprendidos en los párrafos 5 y 6 del Título VII del Libro II del Código Penal y en sus artículos 411 ter y 411 quáter, así como en los artículos 142 y 433, número 1º, del mismo Código, en estos últimos casos, cuando alguna de las víctimas hubiere sufrido viol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Al respecto, se presentaron dos indicacion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La indicación número 13, del Honorable Senador señor Larraín</w:t>
      </w:r>
      <w:r>
        <w:rPr>
          <w:rFonts w:cs="Arial" w:ascii="Arial" w:hAnsi="Arial"/>
          <w:lang w:val="es-ES"/>
        </w:rPr>
        <w:t xml:space="preserve">, para eliminarla, y </w:t>
      </w:r>
      <w:r>
        <w:rPr>
          <w:rFonts w:cs="Arial" w:ascii="Arial" w:hAnsi="Arial"/>
          <w:b/>
          <w:lang w:val="es-ES"/>
        </w:rPr>
        <w:t>la indicación número 13 A</w:t>
      </w:r>
      <w:r>
        <w:rPr>
          <w:rFonts w:cs="Arial" w:ascii="Arial" w:hAnsi="Arial"/>
          <w:lang w:val="es-ES"/>
        </w:rPr>
        <w:t>, del Honorable Senador señor Harboe, para incorporar al inciso propuesto una nueva oración final, del siguiente tenor: "Asimismo, lo dispuesto en este artículo no se aplicará respecto de niñas, niños o adolescentes que hayan sido víctimas de violencia intrafamiliar constitutiva de delit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os autores de ambas indicaciones decidieron retirarlas.</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Por su parte, los miembros presentes de la Comisión consideraron, tal como anteriormente se señaló, que esta disposición considera elementos ajenos a la indicación número 16, del Ejecutivo, que sustituye todo el proyecto, y que ha sido la orientación principal de la discusión habida en este segundo trámite reglamentario. Por tal razón, y en virtud de lo que dispone el inciso final del artículo 121 del Reglamento del Senado, acordaron eliminar la parte del texto aprobado en general que anteriormente se transcribió.</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rPr>
      </w:pPr>
      <w:r>
        <w:rPr>
          <w:rFonts w:cs="Arial" w:ascii="Arial" w:hAnsi="Arial"/>
          <w:b/>
        </w:rPr>
        <w:t>La Comisión, por la unanimidad de sus miembros presentes señores Araya, Espina, Harboe y Larraín, rechazó  la letra c) del artículo segun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tercero</w:t>
      </w:r>
    </w:p>
    <w:p>
      <w:pPr>
        <w:pStyle w:val="Normal"/>
        <w:tabs>
          <w:tab w:val="clear" w:pos="709"/>
          <w:tab w:val="left" w:pos="2835" w:leader="none"/>
        </w:tabs>
        <w:jc w:val="center"/>
        <w:rPr>
          <w:rFonts w:ascii="Arial" w:hAnsi="Arial" w:cs="Arial"/>
          <w:b/>
          <w:b/>
          <w:lang w:val="es-ES"/>
        </w:rPr>
      </w:pPr>
      <w:r>
        <w:rPr>
          <w:rFonts w:cs="Arial" w:ascii="Arial" w:hAnsi="Arial"/>
          <w:b/>
          <w:lang w:val="es-ES"/>
        </w:rPr>
        <w:t>Del texto aprobado en general</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sta parte del texto aprobado en general incide sobre el artículo 41 de la ley Nº 19.968, que trata sobre la forma como prestan testimonio los menores de edad en los procesos seguidos ante los tribunales de familia. El texto propone añadir un inciso tercero, nuevo, del siguiente tenor:</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Sin embargo, si la declaración versare sobre la comisión en contra del menor de edad de alguno de los delitos comprendidos en los párrafos 5 al 6 del Título VII del Libro II del Código Penal y en sus artículos 411 ter y 411 quáter, así como en los artículos 142 y 433, número 1º, del mismo Código, en esto últimos casos, cuando alguna de las víctimas hubiere sufrido violación, y existiere una videograbación de la declaración del menor de edad sobre estos hechos en un proceso penal, el juez solicitará a la respectiva fiscalía o juzgado de garantía la remisión de dicho antecedente, a fin de evitar la declaración innecesaria del menor de edad. Sólo el juez, el curador ad litem del menor de edad y los abogados de las partes podrán tener acceso a la referida grab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w:t>
      </w:r>
      <w:r>
        <w:rPr>
          <w:rFonts w:cs="Arial" w:ascii="Arial" w:hAnsi="Arial"/>
          <w:b/>
          <w:lang w:val="es-ES"/>
        </w:rPr>
        <w:t>el Honorable Senador señor Harboe presentó la indicación número 13 B</w:t>
      </w:r>
      <w:r>
        <w:rPr>
          <w:rFonts w:cs="Arial" w:ascii="Arial" w:hAnsi="Arial"/>
          <w:lang w:val="es-ES"/>
        </w:rPr>
        <w:t xml:space="preserve"> para intercalar, a continuación de la palabra "violación", lo siguiente: "o cuando haya sido víctima de violencia intrafamiliar constitutiva de delito según lo prescrito en el párrafo 3 de la ley Nº 20.066.".</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n primer término, </w:t>
      </w:r>
      <w:r>
        <w:rPr>
          <w:rFonts w:cs="Arial" w:ascii="Arial" w:hAnsi="Arial"/>
          <w:b/>
          <w:lang w:val="es-ES"/>
        </w:rPr>
        <w:t>el Honorable Senador señor Harboe</w:t>
      </w:r>
      <w:r>
        <w:rPr>
          <w:rFonts w:cs="Arial" w:ascii="Arial" w:hAnsi="Arial"/>
          <w:lang w:val="es-ES"/>
        </w:rPr>
        <w:t xml:space="preserve"> retiró esta indicació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n seguida,  la Comisión estimó que la norma aprobada en general no era necesaria pues la normativa especial que introduce este proyecto ya contiene disposiciones específicas acerca de la forma en que los menores de edad prestan su testimonio en juici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Concurrieron a este acuerdo los Honorables Senadores señores Araya, Espina, Harboe y Larraín.</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Para adoptar este acuerdo se tuvo presente lo que dispone el inciso final del artículo 121 del Reglamento del Senado.</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center"/>
        <w:rPr/>
      </w:pPr>
      <w:r>
        <w:rPr>
          <w:rFonts w:cs="Arial" w:ascii="Arial" w:hAnsi="Arial"/>
          <w:b/>
          <w:lang w:val="es-ES"/>
        </w:rPr>
        <w:t>Artículo 31, nuevo</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b/>
          <w:lang w:val="es-ES"/>
        </w:rPr>
        <w:t>La indicación número 16, del Ejecutivo</w:t>
      </w:r>
      <w:r>
        <w:rPr>
          <w:rFonts w:cs="Arial" w:ascii="Arial" w:hAnsi="Arial"/>
          <w:lang w:val="es-ES"/>
        </w:rPr>
        <w:t xml:space="preserve">, propone incorporar al proyecto una disposición nueva, que modifica el artículo 70 de la ley Nº 19.968, que crea los tribunales de familia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 xml:space="preserve">Este artículo se refiere al inicio del procedimiento especial de la aplicación judicial de medidas de protección de los derechos de los niños, niñas o adolescent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La modificación, contenida en dos literales, comprende lo sigu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letra a)</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Incorporar en el inciso primero de la disposición, entre los titulares de la acción para requerir esta intervención judicial, a los miembros de Carabineros de Chile y la Policía de Investigacion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letra b)</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Añade en la misma parte de la disposición una oración final, nueva, del siguiente tenor: "El procedimiento podrá iniciarse además, a requerimiento del Ministerio Público, en aplicación de lo dispuesto en el inciso final del artículo 4º de la ley que regula las entrevistas grabadas en video y otras medidas de resguardo a menores de edad víctimas o testigos de delitos contra la integridad sexual.".</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n relación a la modificación sobre los tribunales de familia, los miembros de la Comisión coincidieron que es imprescindible, para lograr los objetivos contemplados en este proyecto, otorgar esta competencia a las policías y al Ministerio. Con todo, manifestaron que ello debe hacerse de forma armónica, por lo que tanto Carabineros de Chile como el Ministerio Público sólo deberían tener esta atribución respecto de los delitos que trata esta ley.</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Concluido el debate acerca de esta disposición y la enmienda planteada, el Presidente de la Comisión, Honorable Senador señor Araya, las sometió a votación</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Comisión, por la unanimidad de sus miembros presentes, Honorables Senadores señores Araya, Espina y Harboe, aprobó estas proposiciones.  La norma acordada se incorpora como nuevo artículo 31 del proyecto.</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posiciones transitorias</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Durante la discusión en general  de esta iniciativa se aprobaron dos disposiciones transitorias. Ellas establecen lo siguiente:</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bCs/>
          <w:lang w:val="es-MX"/>
        </w:rPr>
        <w:t xml:space="preserve">Artículo 1° transitorio.- </w:t>
      </w:r>
      <w:r>
        <w:rPr>
          <w:rFonts w:cs="Arial" w:ascii="Arial" w:hAnsi="Arial"/>
          <w:lang w:val="es-MX"/>
        </w:rPr>
        <w:t>Esta ley entrará en vigencia el primer día del mes siguiente a la publicación en el Diario Oficial del Reglamento establecido en el artículo 11.</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MX"/>
        </w:rPr>
      </w:pPr>
      <w:r>
        <w:rPr>
          <w:rFonts w:cs="Arial" w:ascii="Arial" w:hAnsi="Arial"/>
          <w:bCs/>
          <w:lang w:val="es-MX"/>
        </w:rPr>
        <w:t xml:space="preserve">Artículo 2° transitorio.- </w:t>
      </w:r>
      <w:r>
        <w:rPr>
          <w:rFonts w:cs="Arial" w:ascii="Arial" w:hAnsi="Arial"/>
          <w:lang w:val="es-MX"/>
        </w:rPr>
        <w:t>Facúltase, hasta por 24 meses, a la Policía de Investigaciones de Chile para contratar, sobre la base de honorarios, a 62 personas para desempeñar las funciones de entrevistador establecidas en esta ley.”.</w:t>
      </w:r>
    </w:p>
    <w:p>
      <w:pPr>
        <w:pStyle w:val="Normal"/>
        <w:tabs>
          <w:tab w:val="clear" w:pos="709"/>
          <w:tab w:val="left" w:pos="2835" w:leader="none"/>
        </w:tabs>
        <w:ind w:firstLine="2835"/>
        <w:jc w:val="both"/>
        <w:rPr>
          <w:rFonts w:ascii="Arial" w:hAnsi="Arial" w:cs="Arial"/>
          <w:lang w:val="es-MX"/>
        </w:rPr>
      </w:pPr>
      <w:r>
        <w:rPr>
          <w:rFonts w:cs="Arial" w:ascii="Arial" w:hAnsi="Arial"/>
          <w:lang w:val="es-MX"/>
        </w:rPr>
      </w:r>
    </w:p>
    <w:p>
      <w:pPr>
        <w:pStyle w:val="Normal"/>
        <w:tabs>
          <w:tab w:val="clear" w:pos="709"/>
          <w:tab w:val="left" w:pos="2835" w:leader="none"/>
        </w:tabs>
        <w:ind w:firstLine="2835"/>
        <w:jc w:val="both"/>
        <w:rPr>
          <w:rFonts w:ascii="Arial" w:hAnsi="Arial" w:cs="Arial"/>
        </w:rPr>
      </w:pPr>
      <w:r>
        <w:rPr>
          <w:rFonts w:cs="Arial" w:ascii="Arial" w:hAnsi="Arial"/>
          <w:lang w:val="es-MX"/>
        </w:rPr>
        <w:t xml:space="preserve">Respecto del artículo 2º transitorio se presentó la </w:t>
      </w:r>
      <w:r>
        <w:rPr>
          <w:rFonts w:cs="Arial" w:ascii="Arial" w:hAnsi="Arial"/>
          <w:b/>
          <w:lang w:val="es-MX"/>
        </w:rPr>
        <w:t>indicación número 14, del Honorable Senador señor Larraín</w:t>
      </w:r>
      <w:r>
        <w:rPr>
          <w:rFonts w:cs="Arial" w:ascii="Arial" w:hAnsi="Arial"/>
          <w:lang w:val="es-MX"/>
        </w:rPr>
        <w:t>. Ella  incorpora al artículo 2º transitorio</w:t>
      </w:r>
      <w:r>
        <w:rPr>
          <w:rFonts w:cs="Arial" w:ascii="Arial" w:hAnsi="Arial"/>
        </w:rPr>
        <w:t xml:space="preserve"> la frase “desde la publicación en el Diario Oficial de la presente ley”, a continuación de la palabra “mes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Al iniciarse el debate, el autor de esta indicación la retiró.</w:t>
      </w:r>
    </w:p>
    <w:p>
      <w:pPr>
        <w:pStyle w:val="Normal"/>
        <w:tabs>
          <w:tab w:val="clear" w:pos="709"/>
          <w:tab w:val="left" w:pos="2835" w:leader="none"/>
        </w:tabs>
        <w:ind w:firstLine="2835"/>
        <w:jc w:val="both"/>
        <w:rPr>
          <w:rFonts w:ascii="Arial" w:hAnsi="Arial" w:cs="Arial"/>
        </w:rPr>
      </w:pPr>
      <w:r>
        <w:rPr>
          <w:rFonts w:cs="Arial" w:ascii="Arial" w:hAnsi="Arial"/>
        </w:rPr>
        <w:t>Luego la Comisión trató la indicación número 16 del Ejecutivo que plantea la sustitución de los mencionados artículos transitorios por las siguientes disposic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stas normas reemplazarán a las disposiciones transitorias aprobadas en general, de conformidad con los acuerdos que se indican a continu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1º transitorio</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Establece una vacancia legal de un año a contar de la fecha de publicación de esta ley.</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iniciarse el estudio de esta disposición, el Honorable Senador señor Harboe planteó que el plazo de vacancia legal de un año parece ser excesivo, pues ello implica que todos los niños, niñas y adolescentes, que en este momento sufren de agresiones sexuales, tendrán que esperar un año para que la ley les provea de un mejor estándar que evite su revictimización. Por ello propuso, como solución de compromiso, rebajar el plazo que se plante a 6 mes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respecto, </w:t>
      </w:r>
      <w:r>
        <w:rPr>
          <w:rFonts w:cs="Arial" w:ascii="Arial" w:hAnsi="Arial"/>
          <w:b/>
          <w:lang w:val="es-ES"/>
        </w:rPr>
        <w:t>el Jefe de la División Jurídica del Ministerio de Justicia y Derechos Humanos, señor Castillo,</w:t>
      </w:r>
      <w:r>
        <w:rPr>
          <w:rFonts w:cs="Arial" w:ascii="Arial" w:hAnsi="Arial"/>
          <w:lang w:val="es-ES"/>
        </w:rPr>
        <w:t xml:space="preserve"> expresó que los temas que plantea este proyecto ya están siendo tratados a nivel interinstitucional en la Comisión Permanente de seguimiento de la Reforma Procesal Penal, por lo que muchas de las normas que acá se plantean serán prácticas habituales de los actores institucionales del sistema a la época de la ley. Añadió que, con todo, el plazo de un año es necesario porque este proyecto considera recursos especiales para las labores de capacitación y acreditación de una primera promoción de entrevistadores, y esos fondos estarán disponibles sólo una vez que este proyecto sea aprobad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Por su parte, </w:t>
      </w:r>
      <w:r>
        <w:rPr>
          <w:rFonts w:cs="Arial" w:ascii="Arial" w:hAnsi="Arial"/>
          <w:b/>
          <w:lang w:val="es-ES"/>
        </w:rPr>
        <w:t>el Honorable Senador señor Larraín</w:t>
      </w:r>
      <w:r>
        <w:rPr>
          <w:rFonts w:cs="Arial" w:ascii="Arial" w:hAnsi="Arial"/>
          <w:lang w:val="es-ES"/>
        </w:rPr>
        <w:t xml:space="preserve"> señaló que es mejor ser prudente en este aspecto, porque la experiencia legislativa  muestra que la  implementaciones apuradas de cambios procesales han generado muchos problemas práctico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Sometido a votación este precepto fue aprobado por la unanimidad de los miembros presentes de la Comisión, Honorables Senadores señores Araya, Espina y Harboe.</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2º transitorio</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pPr>
      <w:r>
        <w:rPr>
          <w:rFonts w:cs="Arial" w:ascii="Arial" w:hAnsi="Arial"/>
          <w:lang w:val="es-ES"/>
        </w:rPr>
        <w:t>Esta disposición prescribe que sin perjuicio de lo dispuesto en el artículo anterior, desde la publicación de la ley, Carabineros de Chile, la Policía de Investigaciones de Chile y el Ministerio Público iniciaran un proceso de calificación entre sus funcionarios elegidos para postular al primer grupo de entrevistadores. Además, se faculta al Ministerio de Justicia y Derechos Humanos para iniciar desde ese mismo momento la labor necesaria para implementar el sistema de acreditación de entrevistadores.</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Sometida a votación esta disposición fue aprobada por la unanimidad de los miembros presentes de la Comisión, Honorables Senadores señores Araya, Espina, Harboe y Larraín</w:t>
      </w: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3º transitorio</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Prescribe que el reglamento de la ley deberá dictarse dentro del plazo de seis meses contados desde la publicación de la ley.</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Al iniciarse el estudio de esta disposición, </w:t>
      </w:r>
      <w:r>
        <w:rPr>
          <w:rFonts w:cs="Arial" w:ascii="Arial" w:hAnsi="Arial"/>
          <w:b/>
          <w:lang w:val="es-ES"/>
        </w:rPr>
        <w:t>el Honorable Senador señor Harboe</w:t>
      </w:r>
      <w:r>
        <w:rPr>
          <w:rFonts w:cs="Arial" w:ascii="Arial" w:hAnsi="Arial"/>
          <w:lang w:val="es-ES"/>
        </w:rPr>
        <w:t xml:space="preserve"> expresó que si se optó por mantener el plazo de vacancia general de la ley en un año, el plazo que establece este artículo para dictar el reglamento debería acortarse, pues ello otorga un lapso mayor para que proceda el primer proceso de acreditación y se autorice el funcionamiento de las salas especiales que prevé este proyecto.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El Presidente de la Comisión, Honorable Senador señor Araya</w:t>
      </w:r>
      <w:r>
        <w:rPr>
          <w:rFonts w:cs="Arial" w:ascii="Arial" w:hAnsi="Arial"/>
          <w:lang w:val="es-ES"/>
        </w:rPr>
        <w:t xml:space="preserve">, propuso rebajar el lapso de tiempo establecido en esta disposición a cuatro meses.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lang w:val="es-ES"/>
        </w:rPr>
        <w:t xml:space="preserve">La Comisión, por la unanimidad de sus miembros presentes concordó con este planteamiento- el acuerdo anterior fue suscrito por la unanimidad de los miembros de la Comisión, Honorables Senadores señores Araya, De Urresti, Espina, Harboe y Larraín. </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pPr>
      <w:r>
        <w:rPr>
          <w:rFonts w:cs="Arial" w:ascii="Arial" w:hAnsi="Arial"/>
          <w:b/>
          <w:lang w:val="es-ES"/>
        </w:rPr>
        <w:t>Sometida a votación esta norma fue aprobada por la unanimidad de los miembros presentes de la Comisión, Honorables Senadores señores Araya, Harboe y Larraín.</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Artículo 4º transitorio</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Indica que el mayor gasto que sea menester ejecutar para la implementación del primer año de vigencia será asumido con el presupuesto ordinario de las instituciones que autorizadas para acreditar entrevistadores, y en la diferencia que no se pueda cubrir con esa asignación, con cargo a la partida del tesoro público. En los años venideros, se financiará con las asignaciones presupuestarias normales de cada servicio.</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t>La Comisión por la unanimidad de sus miembros presentes, Honorables Senadores señores Araya, Espina, Harboe y Larraín aprobó esta disposición.</w:t>
      </w:r>
    </w:p>
    <w:p>
      <w:pPr>
        <w:pStyle w:val="Normal"/>
        <w:tabs>
          <w:tab w:val="clear" w:pos="709"/>
          <w:tab w:val="left" w:pos="2835" w:leader="none"/>
        </w:tabs>
        <w:ind w:firstLine="2835"/>
        <w:jc w:val="both"/>
        <w:rPr>
          <w:rFonts w:ascii="Arial" w:hAnsi="Arial" w:cs="Arial"/>
          <w:b/>
          <w:b/>
          <w:lang w:val="es-ES"/>
        </w:rPr>
      </w:pPr>
      <w:r>
        <w:rPr>
          <w:rFonts w:cs="Arial" w:ascii="Arial" w:hAnsi="Arial"/>
          <w:b/>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Finalmente, se determinó que también debe ser examinada por la Comisión de Hacienda.</w:t>
      </w:r>
    </w:p>
    <w:p>
      <w:pPr>
        <w:pStyle w:val="Normal"/>
        <w:tabs>
          <w:tab w:val="clear" w:pos="709"/>
          <w:tab w:val="left" w:pos="2835" w:leader="none"/>
        </w:tabs>
        <w:ind w:firstLine="2835"/>
        <w:jc w:val="both"/>
        <w:rPr>
          <w:rFonts w:ascii="Arial" w:hAnsi="Arial" w:cs="Arial"/>
          <w:lang w:val="es-ES"/>
        </w:rPr>
      </w:pPr>
      <w:r>
        <w:rPr>
          <w:rFonts w:cs="Arial" w:ascii="Arial" w:hAnsi="Arial"/>
          <w:lang w:val="es-ES"/>
        </w:rPr>
      </w:r>
    </w:p>
    <w:p>
      <w:pPr>
        <w:pStyle w:val="Normal"/>
        <w:tabs>
          <w:tab w:val="clear" w:pos="709"/>
          <w:tab w:val="left" w:pos="2835" w:leader="none"/>
        </w:tabs>
        <w:ind w:firstLine="2835"/>
        <w:jc w:val="both"/>
        <w:rPr>
          <w:rFonts w:ascii="Arial" w:hAnsi="Arial" w:cs="Arial"/>
          <w:lang w:val="es-ES"/>
        </w:rPr>
      </w:pPr>
      <w:r>
        <w:rPr>
          <w:rFonts w:cs="Arial" w:ascii="Arial" w:hAnsi="Arial"/>
          <w:lang w:val="es-ES"/>
        </w:rPr>
        <w:t>Por último, hacemos presente que el artículo 5º transitorio de este proyecto, fue aprobado previamente, a propósito del estudio de las enmiendas al nuevo artículo 30 de este proyecto, razón por la que no se transcribe en este apartado de este acápite.</w:t>
      </w:r>
    </w:p>
    <w:p>
      <w:pPr>
        <w:pStyle w:val="Normal"/>
        <w:tabs>
          <w:tab w:val="clear" w:pos="709"/>
          <w:tab w:val="left" w:pos="2760" w:leader="none"/>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ODIFICACIONES PROPUESTA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formidad con los acuerdos adoptados precedentemente, la Comisión de Constitución, Legislación, Justicia y Reglamento propone acoger las siguientes modificaciones al texto del proyecto de ley aprobado en general por el Honorable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Primero</w:t>
      </w:r>
    </w:p>
    <w:p>
      <w:pPr>
        <w:pStyle w:val="Normal"/>
        <w:tabs>
          <w:tab w:val="clear" w:pos="709"/>
          <w:tab w:val="left" w:pos="2835" w:leader="none"/>
        </w:tabs>
        <w:ind w:firstLine="2835"/>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primirlo</w:t>
      </w:r>
    </w:p>
    <w:p>
      <w:pPr>
        <w:pStyle w:val="Normal"/>
        <w:tabs>
          <w:tab w:val="clear" w:pos="709"/>
          <w:tab w:val="left" w:pos="2835" w:leader="none"/>
        </w:tabs>
        <w:jc w:val="center"/>
        <w:rPr>
          <w:rFonts w:ascii="Arial" w:hAnsi="Arial" w:cs="Arial"/>
          <w:b/>
          <w:b/>
        </w:rPr>
      </w:pPr>
      <w:r>
        <w:rPr>
          <w:rFonts w:cs="Arial" w:ascii="Arial" w:hAnsi="Arial"/>
          <w:b/>
        </w:rPr>
        <w:t>(Unanimidad 4 x 0. Araya, Espina, Harboe y Larraín).</w:t>
      </w:r>
    </w:p>
    <w:p>
      <w:pPr>
        <w:pStyle w:val="Normal"/>
        <w:tabs>
          <w:tab w:val="clear" w:pos="709"/>
          <w:tab w:val="left" w:pos="2835" w:leader="none"/>
        </w:tabs>
        <w:ind w:firstLine="2835"/>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Título I</w:t>
      </w:r>
    </w:p>
    <w:p>
      <w:pPr>
        <w:pStyle w:val="Normal"/>
        <w:tabs>
          <w:tab w:val="clear" w:pos="709"/>
          <w:tab w:val="left" w:pos="2835" w:leader="none"/>
        </w:tabs>
        <w:ind w:firstLine="2835"/>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stituirlo por el siguiente:</w:t>
      </w:r>
    </w:p>
    <w:p>
      <w:pPr>
        <w:pStyle w:val="Normal"/>
        <w:tabs>
          <w:tab w:val="clear" w:pos="709"/>
          <w:tab w:val="left" w:pos="2835" w:leader="none"/>
        </w:tabs>
        <w:ind w:firstLine="2835"/>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w:t>
      </w:r>
    </w:p>
    <w:p>
      <w:pPr>
        <w:pStyle w:val="Normal"/>
        <w:tabs>
          <w:tab w:val="clear" w:pos="709"/>
          <w:tab w:val="left" w:pos="2835" w:leader="none"/>
        </w:tabs>
        <w:ind w:firstLine="2835"/>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GENERALES</w:t>
      </w:r>
    </w:p>
    <w:p>
      <w:pPr>
        <w:pStyle w:val="Normal"/>
        <w:tabs>
          <w:tab w:val="clear" w:pos="709"/>
          <w:tab w:val="left" w:pos="2835" w:leader="none"/>
        </w:tabs>
        <w:ind w:firstLine="2835"/>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Unanimidad 4 x 0. Araya, Espin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Reemplazarlo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rtículo 1°.- Objeto de la ley. La presente ley regula la realización de la entrevista investigativa videograbada y de la declaración judicial con el objeto de prevenir la victimización secundaria de niños, niñas o adolescentes, que hayan sido víctimas o testigos de los delitos contemplados en los Párrafos 5 y 6 del Título VII del Libro II del Código Penal, así como en sus artículos 141, 142 y 433 Nº 1, cuando se trate de alguno de los delitos contenidos en los párrafos precedentemente indicados, y los contenidos en los artículos 372 bis, 374 bis, 390, 391, 392, 394, 411 bis, 411 ter y 411 quáter, todos del Código Penal. </w:t>
      </w:r>
      <w:r>
        <w:rPr>
          <w:rFonts w:cs="Arial" w:ascii="Arial" w:hAnsi="Arial"/>
          <w:b/>
        </w:rPr>
        <w:t>(Unanimidad 3 x 0. Honorables Senadores señores Araya, Espina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 xml:space="preserve">Mediante la prevención de la victimización secundaria se busca evitar toda consecuencia negativa que puedan sufrir los niños, niñas y adolescentes con ocasión de su interacción, en calidad de víctimas o testigos, con las personas o instituciones que intervienen en las etapas de denuncia, investigación y juzgamiento de los delitos señalados en el inciso anterior. </w:t>
      </w:r>
      <w:r>
        <w:rPr>
          <w:rFonts w:cs="Arial" w:ascii="Arial" w:hAnsi="Arial"/>
          <w:b/>
        </w:rPr>
        <w:t>(Unanimidad 4 x 0. Honorables Senadores señores Araya, De Urresti,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simismo, para los efectos de esta ley, se considera niño o niña a toda persona menor de catorce años de edad y adolescente a todos los que hayan cumplido catorce años y no hayan alcanzado la mayoría de edad.”. </w:t>
      </w:r>
      <w:r>
        <w:rPr>
          <w:rFonts w:cs="Arial" w:ascii="Arial" w:hAnsi="Arial"/>
          <w:b/>
        </w:rPr>
        <w:t>(Unanimidad 3 x 0. Honorables Senadores señores Araya, De Urresti,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2°</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primirlo</w:t>
      </w:r>
    </w:p>
    <w:p>
      <w:pPr>
        <w:pStyle w:val="Normal"/>
        <w:tabs>
          <w:tab w:val="clear" w:pos="709"/>
          <w:tab w:val="left" w:pos="2835" w:leader="none"/>
        </w:tabs>
        <w:jc w:val="center"/>
        <w:rPr>
          <w:rFonts w:ascii="Arial" w:hAnsi="Arial" w:cs="Arial"/>
          <w:b/>
          <w:b/>
        </w:rPr>
      </w:pP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rPr>
        <w:t>A continuación, incorporar los siguientes artículos artículo 2° y 3 º, nuevos</w:t>
      </w:r>
      <w:r>
        <w:rPr>
          <w:rFonts w:cs="Arial" w:ascii="Arial" w:hAnsi="Arial"/>
        </w:rPr>
        <w:t>:</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rtículo 2°.- Especialidad. Las disposiciones contenidas en la presente ley se aplicarán con preferencia a las del Código Procesal Penal.” </w:t>
      </w:r>
      <w:r>
        <w:rPr>
          <w:rFonts w:cs="Arial" w:ascii="Arial" w:hAnsi="Arial"/>
          <w:b/>
        </w:rPr>
        <w:t>(Unanimidad. 3 x 0. Honorables Senadores señores Araya, Harboe y Larraín).</w:t>
      </w:r>
      <w:r>
        <w:rPr>
          <w:rFonts w:cs="Arial" w:ascii="Arial" w:hAnsi="Arial"/>
        </w:rPr>
        <w:t xml:space="preserve">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3°.- Principios de aplicación. Las interacciones con niños, niñas o adolescentes en las etapas de denuncia, investigación y juzgamiento estarán sometidas a los siguientes principios de aplic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 Interés superior. Los niños, niñas y adolescentes son sujetos de derecho, por lo que las personas e instituciones que deban intervenir en las etapas de denuncia, investigación y juzgamiento procurarán generar las condiciones necesarias para que en cada etapa del proceso aquéllos puedan ejercer plenamente sus derechos y garantías conforme al nivel de desarrollo de sus capacidades.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 xml:space="preserve">b) Autonomía progresiva. Los niños, niñas y adolescentes son sujetos dotados de autonomía progresiva, por lo que en las etapas  de denuncia, investigación y juzgamiento tendrán derecho a ser oídos y participar en los asuntos que les afecten, atendiendo a su edad y el grado de madurez que manifiesten.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c) Participación voluntaria. La participación de la víctima o testigo en las etapas de denuncia, investigación y juzgamiento será siempre voluntaria y no podrán ser forzados a intervenir en ellas bajo ninguna circunstancia.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d) Prevención de la victimización secundaria. Constituye un principio rector de la presente ley la prevención de la victimización secundaria, para cuyo propósito las personas e instituciones que intervengan en las etapas de denuncia, investigación y juzgamiento, procurarán adoptar las medidas necesarias para proteger la integridad física y psíquica, así como la privacidad de los menores de edad. Asimismo, procurarán la adopción de las medidas necesarias para que las interacciones descritas en la presente ley sean realizadas de forma adaptada al niño, niña o adolescente, en un ambiente adecuado a sus especiales necesidades y teniendo en cuenta su madurez intelectual y la evolución de sus capacidades, asegurando el debido respeto a su dignidad personal.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 xml:space="preserve">e) Asistencia oportuna y tramitación preferente. Las personas e instituciones que intervengan en las etapas de denuncia e investigación, procurarán adoptar las medidas necesarias para favorecer la asistencia oportuna de los menores de edad, como también la tramitación preferente de las diligencias de investigació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Por su parte, los tribunales con competencia en lo penal, de oficio o a petición de parte, programarán con preferencia aquellas audiencias en que se traten materias relativas a víctimas menores de edad, o en las que deban intervenir como testigos. Asimismo, en casos en los que así se precise, el tribunal dispondrá todas las medidas para otorgar celeridad a las actuaciones, de manera tal de agilizar el procedimiento con el fin de minimizar el período en que el niño, niña o adolescente deba participar en el proceso penal.” </w:t>
      </w: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ítulo II</w:t>
      </w:r>
    </w:p>
    <w:p>
      <w:pPr>
        <w:pStyle w:val="Normal"/>
        <w:tabs>
          <w:tab w:val="clear" w:pos="709"/>
          <w:tab w:val="left" w:pos="2835" w:leader="none"/>
        </w:tabs>
        <w:jc w:val="center"/>
        <w:rPr>
          <w:rFonts w:ascii="Arial" w:hAnsi="Arial" w:cs="Arial"/>
        </w:rPr>
      </w:pPr>
      <w:r>
        <w:rPr>
          <w:rFonts w:cs="Arial" w:ascii="Arial" w:hAnsi="Arial"/>
        </w:rPr>
        <w:t>(encabezado)</w:t>
      </w:r>
    </w:p>
    <w:p>
      <w:pPr>
        <w:pStyle w:val="Normal"/>
        <w:tabs>
          <w:tab w:val="clear" w:pos="709"/>
          <w:tab w:val="left" w:pos="2835" w:leader="none"/>
        </w:tabs>
        <w:ind w:firstLine="2835"/>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ustituirlo por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I</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ENUNCIA, ENTREVISTA INVESTIGATIVA VIDEOGRABADA Y DECLARACIÓN JUDICIAL”</w:t>
      </w:r>
    </w:p>
    <w:p>
      <w:pPr>
        <w:pStyle w:val="Normal"/>
        <w:tabs>
          <w:tab w:val="clear" w:pos="709"/>
          <w:tab w:val="left" w:pos="2835" w:leader="none"/>
        </w:tabs>
        <w:jc w:val="center"/>
        <w:rPr>
          <w:rFonts w:ascii="Arial" w:hAnsi="Arial" w:cs="Arial"/>
          <w:b/>
          <w:b/>
        </w:rPr>
      </w:pPr>
      <w:r>
        <w:rPr>
          <w:rFonts w:cs="Arial" w:ascii="Arial" w:hAnsi="Arial"/>
          <w:b/>
        </w:rPr>
        <w:t>(Unanimidad 3 x 0. Honorables Senadores señores Araya, De Urresti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3º</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primirlo</w:t>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 continuación, intercalar los siguientes artículos 4º y 5º, nuevos:</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1. De la denu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4°.-  De la denuncia. La denuncia deberá efectuarse en los términos previstos en el artículo 173 del Código Procesal Penal. </w:t>
      </w:r>
      <w:r>
        <w:rPr>
          <w:rFonts w:cs="Arial" w:ascii="Arial" w:hAnsi="Arial"/>
          <w:b/>
        </w:rPr>
        <w:t>(Unanimidad 3 x 0. Honorables Senadores señores Araya, De Urresti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Cuando la denuncia sea efectuada por un niño, niña o adolescente deberá ser recibida en condiciones que garanticen su participación voluntaria, privacidad, seguridad, y que permitan controlar la presencia de otras personas. </w:t>
      </w:r>
      <w:r>
        <w:rPr>
          <w:rFonts w:cs="Arial" w:ascii="Arial" w:hAnsi="Arial"/>
          <w:b/>
        </w:rPr>
        <w:t>(Unanimidad 3 x 0. Honorables Senadores Araya, De Urresti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 xml:space="preserve">El funcionario que reciba la denuncia no podrá hacer más preguntas que las estrictamente indispensables para que el niño, niña o adolescente dé inicio al relato y otorgue su identificación y se limitará a registrar, de manera íntegra, todas las manifestaciones verbales y conductuales que voluntariamente éste exprese. Si el menor de edad no quisiera identificarse, o solo lo hiciere parcialmente o mediante un apelativo, no podrá ser expuesto a nuevas preguntas al respecto. </w:t>
      </w:r>
      <w:r>
        <w:rPr>
          <w:rFonts w:cs="Arial" w:ascii="Arial" w:hAnsi="Arial"/>
          <w:b/>
        </w:rPr>
        <w:t>(Unanimidad 3 x 0. Honorables Senadores señores Araya, De Urresti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n ningún caso el niño, niña o adolescente podrá ser expuesto a preguntas que busquen establecer la ocurrencia de los hechos o la determinación de sus partícipes. </w:t>
      </w:r>
      <w:r>
        <w:rPr>
          <w:rFonts w:cs="Arial" w:ascii="Arial" w:hAnsi="Arial"/>
          <w:b/>
        </w:rPr>
        <w:t>(Unanimidad 3 x 0. Honorables Senadores Araya, De Urresti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 xml:space="preserve">Si un menor de edad acude a interponer la denuncia acompañado por un adulto de su confianza, se deberá garantizar que en ningún caso su participación voluntaria sea reemplazada por la intervención del adulto. Con todo, dicho adulto podrá, a su turno, exponer el conocimiento que tuviere de los hechos expuestos por el niño, niña o adolescente. En este caso, se podrán dirigir al adulto todas las preguntas que sean necesarias realizar en relación con los hechos expuestos por el menor de edad, como también para determinar la identidad del menor cuando éste no haya querido identificarse, o solo lo haya hecho parcialmente o mediante un apelativo. En este caso, se evitará en todo momento que el niño, niña o adolescente escuche el relato del adulto y las preguntas que a éste se le realicen. </w:t>
      </w:r>
      <w:r>
        <w:rPr>
          <w:rFonts w:cs="Arial" w:ascii="Arial" w:hAnsi="Arial"/>
          <w:b/>
        </w:rPr>
        <w:t>(Unanimidad 3 x 0. Honorables Senadores señores Aray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 xml:space="preserve">La denuncia deberá ser recibida de manera inmediata y en los casos en que ésta no se efectúe directamente en dependencias del Ministerio Público, deberá ser puesta en conocimiento del fiscal que corresponda, de la forma más rápida posible y por la vía más expedita. En todo caso, el plazo máximo para hacer esta comunicación no podrá ser superior a ocho horas. </w:t>
      </w: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Si con ocasión de una pericia que hubiere sido ordenada en el curso de un procedimiento penal, el niño niña o adolescente señalare antecedentes que hicieren presumible la comisión de un delito de aquéllos contemplados en el inciso primero del artículo 1º, el perito, desde el momento de la revelación, se ceñirá a lo previsto en los incisos precedentes y deberá poner los antecedentes en conocimiento del Ministerio Público,  dentro del plazo máximo de veinticuatro horas. Asimismo, si la pericia hubiere sido ordenada por un tribunal con competencia en materias de familia, el perito deberá comunicar a dicho tribunal, dentro del plazo máximo de veinticuatro horas, los hechos que haya conocido, tribunal que, con el mérito de la comunicación, ordenará remitir copia de los antecedentes de la causa al Ministerio Público. </w:t>
      </w:r>
      <w:r>
        <w:rPr>
          <w:rFonts w:cs="Arial" w:ascii="Arial" w:hAnsi="Arial"/>
          <w:b/>
        </w:rPr>
        <w:t>(Unanimidad 3 x 0. Honorables Senadores  señores Aray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 xml:space="preserve">Habiendo tomado conocimiento de la denuncia, el Ministerio Público determinará las diligencias de investigación que se deban llevar a cabo y solicitará las medidas tendientes a proteger y asistir al menor de edad que haya sido víctima o testigo, dentro de un plazo máximo de veinticuatro horas, término que se contará desde la recepción de la denuncia. </w:t>
      </w:r>
      <w:r>
        <w:rPr>
          <w:rFonts w:cs="Arial" w:ascii="Arial" w:hAnsi="Arial"/>
          <w:b/>
        </w:rPr>
        <w:t>(Unanimidad 3 x 0. Honorables Senadores señores Aray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 xml:space="preserve">Con todo, si se detectaren antecedentes de grave vulneración de derechos del niño, niña o adolescente,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con el fin de requerir la adopción de medidas de protección. </w:t>
      </w:r>
      <w:r>
        <w:rPr>
          <w:rFonts w:cs="Arial" w:ascii="Arial" w:hAnsi="Arial"/>
          <w:b/>
        </w:rPr>
        <w:t>(Unanimidad 3 x 0. Honorables señores Aray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 De la entrevista investigativa videograbad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5°.- Objeto de la entrevista investigativa videograbada. La entrevista investigativa videograbada tendrá como propósito disponer de antecedentes que puedan orientar el desarrollo de la investigación penal mediante la información que el menor de edad entregue de los hechos denunciados y de sus partícipes, cualquiera sea la forma en que ésta se exprese, procurando, por esta vía, evitar la exposición reiterada e injustificada del niño, niña o adolescente a instancias que busquen establecer la ocurrencia de los hechos materia de la investigación y de la participación criminal. Esta entrevista deberá ser videograbada, según lo dispone el artículo 21.”. </w:t>
      </w:r>
      <w:r>
        <w:rPr>
          <w:rFonts w:cs="Arial" w:ascii="Arial" w:hAnsi="Arial"/>
          <w:b/>
        </w:rPr>
        <w:t>(Unanimidad 4 x 0. Honorables Senadores señores Araya, Harboe, De Urresti,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4º</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primir el párrafo que le antecede, y</w:t>
      </w:r>
    </w:p>
    <w:p>
      <w:pPr>
        <w:pStyle w:val="Normal"/>
        <w:tabs>
          <w:tab w:val="clear" w:pos="709"/>
          <w:tab w:val="left" w:pos="2835" w:leader="none"/>
        </w:tabs>
        <w:jc w:val="center"/>
        <w:rPr>
          <w:rFonts w:ascii="Arial" w:hAnsi="Arial" w:cs="Arial"/>
        </w:rPr>
      </w:pPr>
      <w:r>
        <w:rPr>
          <w:rFonts w:cs="Arial" w:ascii="Arial" w:hAnsi="Arial"/>
        </w:rPr>
        <w:t>Sustituirlo por los siguientes artículos 6º y 7º, nuev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 xml:space="preserve">Artículo 6°.- Designación del entrevistador. La entrevista investigativa videograbada será realizada por un entrevistador designado por el fiscal, de entre los que cuenten con acreditación vigente en el registro de entrevistadores elaborado por el Ministerio de Justicia y Derechos Humanos. </w:t>
      </w:r>
      <w:r>
        <w:rPr>
          <w:rFonts w:cs="Arial" w:ascii="Arial" w:hAnsi="Arial"/>
          <w:b/>
        </w:rPr>
        <w:t>(Unanimidad 4 x 0. Honorables Senadores señores Araya, Harboe, De Urresti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7º.- Oportunidad de la entrevista investigativa videograbada. La entrevista investigativa videograbada se realizará en el tiempo más próximo a la denuncia, a menos que el niño, niña o adolescente no se encuentre disponible y en condiciones físicas y psíquicas para participar en ella, lo que deberá ser calificado por un profesional de la Unidad de Atención a Víctimas y Testigos de la fiscalía respectiva. </w:t>
      </w:r>
      <w:r>
        <w:rPr>
          <w:rFonts w:cs="Arial" w:ascii="Arial" w:hAnsi="Arial"/>
          <w:b/>
        </w:rPr>
        <w:t>(Unanimidad 4 x 0. Honorables Senadores señores Araya, De Urresti,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evaluación del profesional de la Unidad de Atención a Víctimas y Testigos del Ministerio Público se realizará en el menor tiempo posible y en condiciones que garanticen la menor interacción presencial del niño, niña o adolescente. Los profesionales a cargo de esta evaluación en ningún caso podrán hacer al menor de edad preguntas que busquen establecer la ocurrencia de los hechos o la determinación de sus partícip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l Ministerio Público deberá adoptar las medidas de protección que resulten pertinentes atendidas las circunstancias personales del niño, niña o adolescente, y que propendan a su participación voluntaria en la investigación.” </w:t>
      </w:r>
      <w:r>
        <w:rPr>
          <w:rFonts w:cs="Arial" w:ascii="Arial" w:hAnsi="Arial"/>
          <w:b/>
        </w:rPr>
        <w:t>(Unanimidad 4 x 0. Honorables Senadores señores Araya, De Urresti,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5º</w:t>
      </w:r>
    </w:p>
    <w:p>
      <w:pPr>
        <w:pStyle w:val="Normal"/>
        <w:tabs>
          <w:tab w:val="clear" w:pos="709"/>
          <w:tab w:val="left" w:pos="2835" w:leader="none"/>
        </w:tabs>
        <w:ind w:firstLine="2835"/>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stituirlo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 xml:space="preserve">Artículo 8º.- Del desarrollo de la entrevista investigativa videograbada. La entrevista investigativa videograbada se desarrollará en una sala que cumpla con lo previsto en los artículos 20 y 25 de esta ley, y en la que solo estarán presentes el entrevistador y el niño, niña o adolescente. Sin perjuicio de lo anterior, en aquellos casos en que existan dificultades de comunicación con el entrevistado, el fiscal podrá autorizar la presencia de un traductor, intérprete u otro especialista profesional o técnico idóneo.”. </w:t>
      </w:r>
      <w:r>
        <w:rPr>
          <w:rFonts w:cs="Arial" w:ascii="Arial" w:hAnsi="Arial"/>
          <w:b/>
        </w:rPr>
        <w:t>(Unanimidad 4 x 0. Honorables Senadores señores Araya, De Urresti,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rPr>
      </w:pPr>
      <w:r>
        <w:rPr>
          <w:rFonts w:cs="Arial" w:ascii="Arial" w:hAnsi="Arial"/>
          <w:b/>
        </w:rPr>
        <w:t>A continuación, intercalar los siguiente artículos 9º y 10, nuevos.</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 xml:space="preserve">Artículo 9º.- Suspensión de la entrevista investigativa videograbada. Si surge algún motivo que impida al niño, niña o adolescente continuar interviniendo en el desarrollo de esta diligencia, el fiscal, a sugerencia del entrevistador, la suspenderá por el tiempo mínimo necesario de acuerdo con el motivo de la suspensión. </w:t>
      </w:r>
      <w:r>
        <w:rPr>
          <w:rFonts w:cs="Arial" w:ascii="Arial" w:hAnsi="Arial"/>
          <w:b/>
        </w:rPr>
        <w:t>(Unanimidad 4 x 0. Honorables Senadores señores Araya, De Urresti,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10.- De la realización excepcional de una segunda entrevista investigativa videograbada y de la participación voluntaria del niño, niña, o adolescente en nuevas entrevistas investigativas videograbadas. So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autorizar la realización de una segunda entrevista investigativa videograbada, la que, en todo caso, deberá sujetarse a las disposiciones de esta ley.  Se dejará constancia en la carpeta investigativa de la decisión del fiscal y de los hechos y antecedentes que se tuvieron en cuenta para adoptarla. </w:t>
      </w: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Si el menor de edad manifestare espontáneamente su voluntad de realizar nuevas declaraciones, el fiscal deberá tomar todas las providencias necesarias con objeto de disponer la realización de una nueva entrevista investigativa videograbada. Bajo ningún respecto se deberá entorpecer la participación voluntaria del niño, niña o adolescente en el proceso. El fiscal deberá adoptar las medidas necesarias para que éstos puedan ejercer plenamente sus derech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l fiscal, previo a autorizar la realización de una nueva entrevista investigativa videograbada, deberá adoptar las medidas para que el niño, niña o adolescente se encuentre disponible y en condiciones físicas y psíquicas para participar en ella, para lo cual solicitará una nueva evaluación de un profesional de la Unidad de Atención a Víctimas y Testigos de la fiscalía respectiva, en los términos previstos en el artículo 7º.</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a nueva entrevista investigativa videograbada deberá realizarse por el mismo entrevistador que hubiere participado en la entrevista original y solo excepcionalmente, en caso que este entrevistador se encontrare impedido, por causa debidamente justificada, el fiscal procederá a designar un nuevo entrevistador.”. </w:t>
      </w:r>
      <w:r>
        <w:rPr>
          <w:rFonts w:cs="Arial" w:ascii="Arial" w:hAnsi="Arial"/>
          <w:b/>
        </w:rPr>
        <w:t>(Unanimidad 4 x 0. Honorables Senadores  Araya, De Urresti, Larraín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6º</w:t>
      </w:r>
    </w:p>
    <w:p>
      <w:pPr>
        <w:pStyle w:val="Normal"/>
        <w:tabs>
          <w:tab w:val="clear" w:pos="709"/>
          <w:tab w:val="left" w:pos="2835" w:leader="none"/>
        </w:tabs>
        <w:ind w:firstLine="2835"/>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stituirlo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 xml:space="preserve">Artículo 11.- Otras diligencias investigativas. Las demás diligencias investigativas que supongan una interacción presencial con el niño, niña o adolescente, serán realizadas excepcionalmente, y solo cuando sean absolutamente necesaria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Para los efectos de la elaboración de todo informe pericial médico legal, los profesionales a cargo de dichas diligencias deberán limitarse exclusivamente a practicar una anamnesis, los reconocimientos, pruebas biológicas y exámenes médicos que correspondan, y no podrán en caso alguno formular al menor de edad preguntas relativas a la participación criminal, al relato de la agresión sufrida o, en general, que busquen establecer la ocurrencia de los hechos materia de la investigación.”. </w:t>
      </w:r>
      <w:r>
        <w:rPr>
          <w:rFonts w:cs="Arial" w:ascii="Arial" w:hAnsi="Arial"/>
          <w:b/>
        </w:rPr>
        <w:t>(Unanimidad 4 x 0. Honorables Senadores señores Araya, Harboe, Espina y Larraín</w:t>
      </w:r>
      <w:r>
        <w:rPr>
          <w:rFonts w:cs="Arial" w:ascii="Arial" w:hAnsi="Arial"/>
        </w:rPr>
        <w:t>).</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7º</w:t>
      </w:r>
    </w:p>
    <w:p>
      <w:pPr>
        <w:pStyle w:val="Normal"/>
        <w:tabs>
          <w:tab w:val="clear" w:pos="709"/>
          <w:tab w:val="left" w:pos="2835" w:leader="none"/>
        </w:tabs>
        <w:jc w:val="center"/>
        <w:rPr>
          <w:rFonts w:ascii="Arial" w:hAnsi="Arial" w:cs="Arial"/>
        </w:rPr>
      </w:pPr>
      <w:r>
        <w:rPr>
          <w:rFonts w:cs="Arial" w:ascii="Arial" w:hAnsi="Arial"/>
        </w:rPr>
        <w:t>y párrafo que le antecede</w:t>
      </w:r>
    </w:p>
    <w:p>
      <w:pPr>
        <w:pStyle w:val="Normal"/>
        <w:tabs>
          <w:tab w:val="clear" w:pos="709"/>
          <w:tab w:val="left" w:pos="2835" w:leader="none"/>
        </w:tabs>
        <w:ind w:firstLine="2835"/>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Sustituirlo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3. De la declaración judici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 xml:space="preserve">Artículo 12.- Objeto de la declaración judicial. Esta declaración tendrá como propósito que el niño, niña o adolescente preste declaración en juicio en una sala que cumpla con lo previsto en los artículos 20 y 25 de esta ley, y en la que solo estarán presentes el entrevistador y el menor de edad. Sin perjuicio de lo anterior, en aquellos casos en que existan dificultades de comunicación con el niño, niña o adolescente, el tribunal podrá autorizar la presencia de un traductor, intérprete u otro especialista profesional o técnico idóne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Sin perjuicio del registro de la audiencia, esta declaración deberá ser videograbada de manera independiente, según lo dispone el artículo 21. </w:t>
      </w:r>
      <w:r>
        <w:rPr>
          <w:rFonts w:cs="Arial" w:ascii="Arial" w:hAnsi="Arial"/>
          <w:b/>
        </w:rPr>
        <w:t>(Unanimidad 4 x 0. Honorables Senadores señores Araya, Harboe, Espina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b/>
        </w:rPr>
        <w:t>A continuación, intercalar los siguientes artículos 13, 14 y 15, nuevos</w:t>
      </w:r>
      <w:r>
        <w:rPr>
          <w:rFonts w:cs="Arial" w:ascii="Arial" w:hAnsi="Arial"/>
        </w:rPr>
        <w:t>:</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13.- Declaración voluntaria en juicio de los adolescentes. No obstante lo indicado en el artículo anterior, los adolescentes, cuando así lo manifestaren libre y voluntariamente, podrán declarar en el juicio sin la intervención de entrevistador. El tribunal, previo a autorizar dicha solicitud, deberá velar por que el adolescente se encuentre disponible y en condiciones físicas y psíquicas para participar en e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n tal caso, el adolescente prestará declaración en una sala distinta de aquella en que se encuentren los demás intervinientes, especialmente acondicionada para ello y que cuente con sistema interconectado de comunicación que permita que el juez lo interrogue directamente, debiendo los demás intervinientes dirigir las preguntas por su intermedio. </w:t>
      </w:r>
      <w:r>
        <w:rPr>
          <w:rFonts w:cs="Arial" w:ascii="Arial" w:hAnsi="Arial"/>
          <w:b/>
        </w:rPr>
        <w:t>(Unanimidad 3 x 0. Honorables Senadores señores Araya, Harboe y Espina).</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4.- Designación del entrevistador subrogante. La declaración judicial será tomada por el mismo entrevistador que hubiere participado en la entrevista investigativa videograbada. Con todo, en ningún caso la declaración judicial podrá ser tomada por un fiscal adjunto o abogado asistente de fiscal. Tampoco podrá ser tomada por un funcionario de la Policía de Investigaciones de Chile o Carabineros de Chile que hubiere participado en alguna diligencia de investigación distinta de la entrevista investigativa videograbada. En estos casos, el juez de garantía, en la audiencia de preparación de juicio oral, designará un nuevo entrevistador  de aquellos sugeridos por los intervini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Si el entrevistador que hubiere participado en la entrevista investigativa videograbada, o aquel que hubiere sido designado como nuevo entrevistador por el juez de garantía, se encontrare impedido de tomar la declaración judicial, el tribunal o juez de garantía, en su caso, de oficio o a petición de cualquiera de los intervinientes, procederá a la designación de un nuevo entrevistador. </w:t>
      </w:r>
      <w:r>
        <w:rPr>
          <w:rFonts w:cs="Arial" w:ascii="Arial" w:hAnsi="Arial"/>
          <w:b/>
        </w:rPr>
        <w:t>(Unanimidad 3 x 0. Honorables Senadores señores  Espin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rtículo 15.- El fiscal, la víctima, el querellante y el curador ad litem, podrán solicitar la declaración judicial anticipada de los niños, niñas y adolescentes víctimas y testigos de los delitos contemplados en el inciso primero del artículo 1°.</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simismo, el defensor podrá solicitar la declaración judicial anticipada de los testigos menores de edad de los delitos contemplados en el inciso primero del artículo 1º.</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a solicitud de prueba anticipada podrá realizarse desde la formalización de la investigación y hasta antes del inicio de la audiencia de juicio, debiendo siempre plantearse y desarrollarse antes el juez de garantía. </w:t>
      </w:r>
      <w:r>
        <w:rPr>
          <w:rFonts w:cs="Arial" w:ascii="Arial" w:hAnsi="Arial"/>
          <w:b/>
        </w:rPr>
        <w:t>(Unanimidad 4 x 0. Honorables Senadores señores Araya, Espina, Harboe y Larraín).</w:t>
      </w:r>
      <w:r>
        <w:rPr>
          <w:rFonts w:cs="Arial" w:ascii="Arial" w:hAnsi="Arial"/>
        </w:rPr>
        <w:t xml:space="preserve">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Una vez efectuada la solicitud de prueba anticipada, el juez citará a los intervinientes a una audiencia, donde se discutirá la procedencia de la prueba anticipada y, si correspondiere, la designación del entrevistador subrogante de conformidad con el artículo 14. En caso de acogerse la solicitud planteada, el juez citará a una audiencia para rendir la prueba de que se trate, notificando a todos los intervinientes y al entrevistador que correspond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inasistencia del imputado válidamente emplazado no obstará a la validez de la audiencia en la que se rinda la prueba anticipad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sta prueba será incorporada en el juicio a través del soporte en que conste la videograbación, conforme a lo establecido en el artículo 331 del Código Procesal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l niño, niña o adolescente no prestará nueva declaración judicial, ya sea anticipadamente o en juicio, salvo en caso de que éste así lo solicitare libre y espontáneamente, o en caso de petición fundada de alguno de los intervinientes por la existencia de nuevos antecedentes que la justifiquen.”. (Unanimidad 4 x 0. Honorables Senadores señores Araya, Espina, Harboe y Larraín). Inciso final del artículo 121 del Reglamento del Sena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8 º y 9º</w:t>
      </w:r>
    </w:p>
    <w:p>
      <w:pPr>
        <w:pStyle w:val="Normal"/>
        <w:tabs>
          <w:tab w:val="clear" w:pos="709"/>
          <w:tab w:val="left" w:pos="2835" w:leader="none"/>
        </w:tabs>
        <w:ind w:firstLine="2835"/>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stituirlos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16.- Del desarrollo de la declaración judicial. La declaración judicial se desarrollará bajo la dirección, control y supervisión del juez presidente del tribunal o del juez de garantía, en su caso, en una sala distinta a aquella en que se realice la audiencia, especialmente acondicionada para ello, que cumpla los requisitos de los artículos 20 y 25 de la presente ley, y que cuente con un sistema interconectado de comunicación con la sala de audi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La declaración judicial deberá realizarse de manera continua en un único día, sin perjuicio de lo cual podrán realizarse las pausas necesarias para el descanso del niño, niña o adolescente, debiendo siempre considerarse su interés superior, tanto para decretar la suspensión como para ordenar las reanudación de la declaració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l juez presidente del tribunal o juez de garantía deberá velar, en todo momento, que el entrevistador desarrolle su actividad en la declaración judicial de manera imparcial y neutral, cautelando especialmente que realice las preguntas conforme al inciso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os intervinientes le dirigirán sus preguntas al juez, quien las transmitirá al entrevistador. Éste, a su vez, le deberá plantear al niño, niña o adolescente, las preguntas en un lenguaje y modo adecuados a su edad, madurez y condición emocional.”. </w:t>
      </w: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0</w:t>
      </w:r>
    </w:p>
    <w:p>
      <w:pPr>
        <w:pStyle w:val="Normal"/>
        <w:tabs>
          <w:tab w:val="clear" w:pos="709"/>
          <w:tab w:val="left" w:pos="2835" w:leader="none"/>
        </w:tabs>
        <w:ind w:firstLine="2835"/>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Reemplazarlo por los siguientes artículos 17 y 18, nuev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17.- Reproducción del video de la entrevista investigativa videograbada en la audiencia de juicio. Durante el desarrollo de la audiencia del juicio el juez podrá permitir la exhibición del registro de la entrevista investigativa videograbada sólo en los siguientes cas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Cuando se tratare de entrevistas investigativas videograbadas realizadas a niños, niñas y adolescentes que hubieren fallecido, o caído en incapacidad mental o física que les inhabilitare para comparecer a la audiencia de juic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Cuando se tratare de entrevistas realizadas a niños, niñas y adolescentes que se encontraren en una incapacidad grave, psíquica o física, que les inhabilitare para darse a entender claramente, o para entender lo que se les pregunt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Cuando el tribunal, previa solicitud fundada de alguno de los intervinientes, lo estimare necesario para complementar la declaración prestada o para demostrar contradicciones o inconsistencias con lo declara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n los casos de las letras b) y c) precedentes, para autorizar la exhibición del registro de la entrevista investigativa videograbada será requisito que el niño, niña o adolescente, víctima o testigo, haya declarado previamente en la audiencia de juicio o en la audiencia de prueba anticipada. Además, cuando fuere autorizada, la exhibición de la entrevista sólo se realizará una vez que haya concluido dicha declaración. </w:t>
      </w:r>
      <w:r>
        <w:rPr>
          <w:rFonts w:cs="Arial" w:ascii="Arial" w:hAnsi="Arial"/>
          <w:b/>
        </w:rPr>
        <w:t>(Mayoría de votos. 3 x 1. A favor los Honorables Senadores señores Araya, Harboe y Larraín. En contra el Honorable Senador señor Espina).</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La exhibición del registro de la entrevista investigativa videograbada no podrá debatirse, ordenarse o materializarse en presencia del niño, niña o adolesc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Toda confrontación a que hubiere lugar se realizará entre el registro videograbado de la entrevista investigativa y el de la declaración judicial. En todo caso, bajo ninguna circunstancia se autorizará a que se reanude la participación del niño, niña o adolescente en la audiencia  de juicio. </w:t>
      </w: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8.- Medidas generales de protección. El tribunal o el juez de garantía, en su caso, de oficio o a petición de alguno de los intervinientes, podrá adoptar una o más de las siguientes medidas para proteger la identidad o la integridad física y psíquica del niño, niña o adolesc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Suprimir de las actas de las audiencias todo nombre, dirección o cualquier otra información que pudiera servir para identificarlo directa o indirectam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Prohibir a los intervinientes que entreguen información o formulen declaraciones a los medios de comunicación social relativas a la identidad de la víctima o testigo y su declar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Impedir el acceso de personas determinadas o al público en general, u ordenar su salida de la sala de audi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d) Prohibir a los medios de comunicación social el acceso a la sala de audienci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 Resguardar la privacidad del niño, niña o adolescente que concurra a declarar, y evitar que tenga contacto con los demás asistentes a la audiencia especialmente durante el ingreso y salida del recinto donde funcione el tribunal.".  </w:t>
      </w: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ichas medidas durarán el tiempo que el tribunal dispusiere y podrán ser renovadas cuantas veces fuere necesar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De igual forma, el Ministerio Público, de oficio o a petición de alguno de los intervinientes, deberá adoptar todas las medidas que fueren procedentes para conferir al niño, niña o adolescente, víctima o testigo, la debida protección. </w:t>
      </w:r>
      <w:r>
        <w:rPr>
          <w:rFonts w:cs="Arial" w:ascii="Arial" w:hAnsi="Arial"/>
          <w:b/>
        </w:rPr>
        <w:t>(Unanimidad. 3 x 0. Honorables Senadores  señores Aray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1</w:t>
      </w:r>
    </w:p>
    <w:p>
      <w:pPr>
        <w:pStyle w:val="Normal"/>
        <w:tabs>
          <w:tab w:val="clear" w:pos="709"/>
          <w:tab w:val="left" w:pos="2835" w:leader="none"/>
        </w:tabs>
        <w:jc w:val="center"/>
        <w:rPr>
          <w:rFonts w:ascii="Arial" w:hAnsi="Arial" w:cs="Arial"/>
        </w:rPr>
      </w:pPr>
      <w:r>
        <w:rPr>
          <w:rFonts w:cs="Arial" w:ascii="Arial" w:hAnsi="Arial"/>
        </w:rPr>
        <w:t>y párrafo que le anteced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Sustituirlos por los sigui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4. Disposiciones comunes a la entrevista investigativa videograbada y a la declaración judici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19.- Del entrevistador. La entrevista investigativa videograbada y la declaración judicial sólo podrán ser realizadas por quienes reúnan los siguientes requisito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Formación especializada en metodología y técnicas de entrevista investigativa video grabada y declaración judicial a niños y niñas o adolescentes, según disponga el reglamento; 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b) Acreditación vigente otorgada por el Ministerio de Justicia y Derechos Humanos. </w:t>
      </w:r>
      <w:r>
        <w:rPr>
          <w:rFonts w:cs="Arial" w:ascii="Arial" w:hAnsi="Arial"/>
          <w:b/>
        </w:rPr>
        <w:t>(Unanimidad 4 x 0. Honorables Senadores Araya, Espin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12</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stituirlo por los siguientes artículos 20 y 21, nuev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rtículo 20.- Lugar donde deben efectuarse la entrevista investigativa videograbada y la declaración judicial. La entrevista investigativa videograbada y la declaración judicial serán realizadas en dependencias especialmente acondicionadas para llevar a cabo dichas diligencias, con los implementos adecuados a la edad y etapa evolutiva del niño, niña o adolescente, y que cuenten con las condiciones previstas en el artículo 25 de la presente ley </w:t>
      </w: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rtículo 21.- Del registro de la entrevista investigativa videograbada y de la declaración judicial. La entrevista investigativa y la declaración judicial serán videograbadas a través de medios tecnológicos idóneos que permitan su reproducción íntegra y fidedign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l reglamento a que se refiere el artículo 26 determinará los estándares mínimos para la producción, almacenamiento, custodia y disposición de los registros de las entrevistas investigativas videograbada y de la declaración judicial. </w:t>
      </w:r>
      <w:r>
        <w:rPr>
          <w:rFonts w:cs="Arial" w:ascii="Arial" w:hAnsi="Arial"/>
          <w:b/>
        </w:rPr>
        <w:t>(Unanimidad 4 x 0. Honorables Senadores señores Araya, Espina, Harboe y Larraín).</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13</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Reemplazarlo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 xml:space="preserve">Artículo 22. Reserva del contenido de la entrevista investigativa videograbada y de la declaración judicial. El contenido de la entrevista investigativa videograbada será absolutamente reservado y sólo podrán acceder a él los intervinientes, los jueces de tribunales con competencia en materia de familia y los peritos que deban conocerlo con la finalidad de elaborar sus inform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víctima, el querellante, el imputado, el defensor y los peritos podrán solicitar copia del contenido de la entrevista investigativa videograbada. El fiscal deberá entregar copia de la misma, siempre que se haya distorsionado suficientemente la voz e imagen del niño, niña o adolescente, a efectos que no pueda ser identificado por terceros ajenos a la investigación. Asimismo, las personas precedentemente indicadas podrán acceder al contenido íntegro y fidedigno de la entrevista investigativa videograbada, sin las distorsiones mencionadas, sólo mediante su exhibición en dependencias del Ministerio Público. Sin perjuicio de lo anterior, el fiscal podrá rechazar la entrega de copia de la entrevista investigativa videograbada o su exhibición, si se hubiere decretado la reserva de la entrevista conforme al artículo 182 inciso tercero del Código Procesal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La declaración judicial y el contenido de la entrevista investigativa videograbada cuya reproducción fuere autorizada por el tribunal, conforme al artículo 17, solamente serán exhibidos a los intervinientes durante la audiencia de juicio oral. El tribunal, por razones fundadas, podrá autorizar el ingreso de personas distintas a la sala de audienci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l tribunal podrá disponer, de oficio o a petición de cualquiera de los intervinientes, y por resolución fundada, una o más de las medidas contempladas en el artículo 18 de la presente ley.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l contenido de la declaración judicial será absolutamente reservado, y ninguna persona podrá obtener copia del registro audiovisual de la misma. Los intervinientes solo podrán obtener copia fidedigna del audio de la declaración judicial que haya prestado el niño, niña o adolescente.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l que fuera de los casos señalados en los incisos precedentes fotografíe, filme, transmita, comparta, difunda, transfiera, exhiba, o de cualquier otra forma copie o reproduzca el contenido de la entrevista investigativa videograbada o declaración judicial o su registro, sea total o parcialmente, o difunda imágenes o datos que identifiquen al declarante o su familia, sufrirá la pena de reclusión menor en su grado medio.”. </w:t>
      </w:r>
      <w:r>
        <w:rPr>
          <w:rFonts w:cs="Arial" w:ascii="Arial" w:hAnsi="Arial"/>
          <w:b/>
        </w:rPr>
        <w:t>(Unanimidad 4 x 0. Honorables Senadores señores Araya, De Urresti, Espina, Harbo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s 14 y 15</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primirlos</w:t>
      </w:r>
    </w:p>
    <w:p>
      <w:pPr>
        <w:pStyle w:val="Normal"/>
        <w:tabs>
          <w:tab w:val="clear" w:pos="709"/>
          <w:tab w:val="left" w:pos="2835" w:leader="none"/>
        </w:tabs>
        <w:jc w:val="center"/>
        <w:rPr>
          <w:rFonts w:ascii="Arial" w:hAnsi="Arial" w:cs="Arial"/>
          <w:b/>
          <w:b/>
        </w:rPr>
      </w:pPr>
      <w:r>
        <w:rPr>
          <w:rFonts w:cs="Arial" w:ascii="Arial" w:hAnsi="Arial"/>
          <w:b/>
        </w:rPr>
        <w:t>(Unanimidad 4 x 0. Araya, Espina, Harboe y Larraín) Inciso final del artículo 121 del Reglamento del Senad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b/>
          <w:b/>
        </w:rPr>
      </w:pPr>
      <w:r>
        <w:rPr>
          <w:rFonts w:cs="Arial" w:ascii="Arial" w:hAnsi="Arial"/>
          <w:b/>
        </w:rPr>
        <w:t>A continuación, agregar un título III, nuevo y los artículos 23 a 29 que lo compone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II</w:t>
      </w:r>
    </w:p>
    <w:p>
      <w:pPr>
        <w:pStyle w:val="Normal"/>
        <w:tabs>
          <w:tab w:val="clear" w:pos="709"/>
          <w:tab w:val="left" w:pos="2835" w:leader="none"/>
        </w:tabs>
        <w:ind w:firstLine="2835"/>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E LA FORMACIÓN Y ACREDITACIÓN DE ENTREVISTADORES Y DE LOS PROTOCOLOS DE ATENCIÓN INSTITUCIONAL</w:t>
      </w:r>
    </w:p>
    <w:p>
      <w:pPr>
        <w:pStyle w:val="Normal"/>
        <w:tabs>
          <w:tab w:val="clear" w:pos="709"/>
          <w:tab w:val="left" w:pos="2835" w:leader="none"/>
        </w:tabs>
        <w:jc w:val="center"/>
        <w:rPr>
          <w:rFonts w:ascii="Arial" w:hAnsi="Arial" w:cs="Arial"/>
          <w:b/>
          <w:b/>
        </w:rPr>
      </w:pP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3.- Disposición de entrevistadores. La Policía de Investigaciones de Chile, Carabineros de Chile y el Ministerio Público contarán con personal debidamente calificado en metodología y técnicas de entrevista investigativa videograbada y declaración judicial a niños, niñas o adolescentes, y que cuenten con acreditación vig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Para los efectos del inciso precedente, deberán garantizar: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Que los entrevistadores sean idóneos para tales funciones, teniendo en consideración sus conocimientos, experiencia, motivación y, si corresponde, su conducta funcionaria prev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Que los entrevistadores puedan llevar a cabo las funciones de forma exclusiva o prefer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Que se creen las condiciones necesarias para la formación continua de entrevistadores, su seguimiento y evalu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Excepcionalmente, para garantizar el funcionamiento del sistema, en caso de no existir suficientes entrevistadores acreditados pertenecientes a la Policía de Investigaciones de Chile, Carabineros de Chile y el Ministerio Público, el Ministerio del Interior y Seguridad Pública deberá proveer los entrevistadores necesarios, quienes igualmente deberán cumplir con los requisitos señalados en el artículo 19.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rtículo 24.- Proceso de formación de entrevistadores. La formación de los entrevistadores se llevará a cabo mediante un proceso continuo, que contemplará la capacitación, supervisión y evaluación del desarrollo de las entrevistas y las competencias del entrevistado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Para dar cumplimiento a lo establecido en el inciso precedente, la Policía de Investigaciones de chile, Carabineros de Chile, el Ministerio Público y el Ministerio del Interior y Seguridad Pública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os convenios deberán suscribirse por un período que permita dar continuidad a los procesos de formación y especialización de los entrevistadores.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rtículo 25.- Condiciones de realización de las entrevistas investigativas videograbadas y de las declaraciones judiciales. Las entrevistas investigativas videograbadas y las declaraciones judiciales se realizarán en condiciones qu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Protejan la privacidad de la interacción con el niño, niña o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Resguarden la seguridad del niño, niña o adolescente.</w:t>
      </w:r>
    </w:p>
    <w:p>
      <w:pPr>
        <w:pStyle w:val="Normal"/>
        <w:tabs>
          <w:tab w:val="clear" w:pos="709"/>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ind w:firstLine="2835"/>
        <w:jc w:val="both"/>
        <w:rPr>
          <w:rFonts w:ascii="Arial" w:hAnsi="Arial" w:cs="Arial"/>
        </w:rPr>
      </w:pPr>
      <w:r>
        <w:rPr>
          <w:rFonts w:cs="Arial" w:ascii="Arial" w:hAnsi="Arial"/>
        </w:rPr>
        <w:t xml:space="preserve">c) Permitan controlar la presencia de participant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d) Sean tecnológicamente adecuadas para videograbar el relato que preste el niño, niña o adolescentes y, en el caso de la declaración judicial, para su reproducción instantánea y su intercomunicación.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rtículo 26.- Reglamento.- Un reglamento dictado por el Ministerio de Justicia y Derechos Humanos establecerá:</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Los requisitos que deberán cumplir los entrevistadores para acceder a los cursos de formación especializada en metodología y técnicas de entrevista investigativa videograbada y declaración judicial de niños, niñas y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Las condiciones y requisitos que deberán cumplir los programas de los cursos de formación especializada en metodología y técnicas de entrevista y declaración judicial del niño, niña o adolesc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La forma, condiciones y requisitos para la implementación del proceso de formación continua, seguimiento y evaluación de las personas que efectuarán las entrevistas investigativas videograbadas y declaraciones judicial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La forma, condiciones y requisitos para el desarrollo de los procesos de acreditación de los entrevistadores y su vig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 Las especificaciones técnicas de las salas en que se desarrollen la entrevista investigativa videograbada y declaración judicial de menores de edad.</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f) Los estándares mínimos para la producción, almacenamiento, custodia y disposición de los registros de la entrevista investigativa videograbada y declaración judicial de niños, niñas y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g) Cualquier otro aspecto necesario para la correcta implementación del sistema de entrevistas investigativas videograbadas y declaraciones judiciales de niños, niñas o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Los criterios que establezca el reglamento deberán ser revisados y actualizados con la periodicidad que éste determine.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7.- Funciones del Ministerio de Justicia y Derechos Humanos. Corresponderá a este Ministerio ejercer las siguientes func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Coordinar la actuación de los organismos encargados de dar cumplimiento a la presente ley. Esta coordinación se dará en el marco de las sesiones de la Comisión Permanente de Coordinación del Sistema de Justicia Penal, creada por la ley N° 20.534.</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Evaluar el funcionamiento del sistema, con objeto de elaborar y proponer a los organismos públicos involucrados en su funcionamiento los protocolos de atención institucional con niños, niñas  y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Acreditar como entrevistadores a quienes cumplan con los requisitos establecidos en la presente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d) Mantener y administrar un registro actualizado de los entrevistadores con acreditación vigente, con indicación de la institución a la que pertenecen y su domicilio, el que estará siempre a disposición del Poder Judicial y del Ministerio Público, a través de medios técnicos óptimos</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rtículo 28.- Protocolos de atención institucional. Los protocolos de atención institucional a que hace referencia la letra b) del artículo 27 deberán considerar, al menos, los siguientes aspect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Los estándares de derivación de denuncias a las instancias correspondientes bajo los parámetros señalados en el artículo 4° de la presente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Los estándares de coordinación interinstitucional que permitan que los niños, niñas o adolescentes, víctimas y testigos, reciban apoyo y puedan acceder a los recursos de resguardo de la salud física y psíquica, de manera oportuna y efic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Los estándares de coordinación interinstitucional que permitan la adopción oportuna de medidas adecuadas de protección, con objeto de atender las necesidades del niño, niña o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Los estándares de coordinación interinstitucional que permitan que el sistema de entrevistas investigativas videograbadas y declaraciones judiciales de los menores de edad mantenga, en todo momento, una adecuada cobertura territorial a nivel provincial y regio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 Las medidas para asegurar que las interacciones con niños, niñas o adolescentes se realicen en condiciones que resguarden su privacidad, confidencialidad y seguridad.</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f) Las medidas que permitan generar las condiciones necesarias para que en cada interacción con niños, niñas o adolescentes, éstos puedan ejercer plenamente sus derechos conforme al desarrollo de sus capacidad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g) Las medidas para evitar la realización de diligencias innecesarias, y procurar la celeridad y tramitación preferente de las diligencias que supongan la interacción con niños, niñas o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h) Los estándares técnicos que deberán satisfacer los cursos de formación especializada de entrevistador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i) Las características de las entrevistas, las que se elaborarán bajo procedimientos estandarizados, basados en la experiencia empírica y en los resultados de la evaluación constante de la práctica de entrevistadores, como también, en los conocimientos técnicos existentes en la materia.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rtículo 29.- Medidas especiales de protección. Cuando se trate de los delitos contemplados en el inciso primero del artículo 1°, el juez  de garantía podrá disponer, a petición del fiscal o del querellante, y aun antes de la formalización de la investigación, cuando existan antecedentes que hagan presumir un peligro para el ofendido, una o más de las siguientes medidas de protección a su respec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b) El abandono del presunto agresor del hogar que le sirve de domicilio, residencia o morada al ofendido, cuando correspond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c) Confiar el cuidado del menor de edad a una persona de su confianza, y que, a juicio del tribunal, reúna las condiciones necesarias para resguardar su integridad física y psíquic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 </w:t>
      </w:r>
      <w:r>
        <w:rPr>
          <w:rFonts w:cs="Arial" w:ascii="Arial" w:hAnsi="Arial"/>
          <w:b/>
        </w:rPr>
        <w:t xml:space="preserve">(Unanimidad 3 x 0. Honorables Senadores señores Araya, Espina y Harboe). </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Artículo Segundo</w:t>
      </w:r>
    </w:p>
    <w:p>
      <w:pPr>
        <w:pStyle w:val="Normal"/>
        <w:tabs>
          <w:tab w:val="clear" w:pos="709"/>
          <w:tab w:val="left" w:pos="2835" w:leader="none"/>
        </w:tabs>
        <w:ind w:firstLine="2835"/>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Reemplazarlo por el siguiente Título, nuev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V</w:t>
      </w:r>
    </w:p>
    <w:p>
      <w:pPr>
        <w:pStyle w:val="Normal"/>
        <w:tabs>
          <w:tab w:val="clear" w:pos="709"/>
          <w:tab w:val="left" w:pos="2835" w:leader="none"/>
        </w:tabs>
        <w:ind w:firstLine="2835"/>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ORMAS ADECUATORIA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30.- Introdúcense las siguientes modificaciones en el Código Procesal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1) Incorpórase el siguiente artículo 78 ter: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 xml:space="preserve">Artículo 78 ter. Lo dispuesto en el inciso final del artículo precedente también será aplicable a los menores de edad víctimas o testigos de los delitos contemplados en los Párrafos 5 y 6 del Título VII del Libro II del Código Penal, así como en sus artículos 141, 142 y 433, Nº 1, cuando se trate de alguno de los delitos contenidos en los párrafos precedentemente indicados, y también los contenidos en los artículos 372 bis, 374 bis, 390, 391, 392, 394, 411 bis, 411 ter y 411 quáter, todos del Código Penal. </w:t>
      </w:r>
      <w:r>
        <w:rPr>
          <w:rFonts w:cs="Arial" w:ascii="Arial" w:hAnsi="Arial"/>
          <w:b/>
        </w:rPr>
        <w:t>(Unanimidad 5 x 0. Honorables Senadores señores Araya, De Urresti,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2) Derógase el artículo 191 bis;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 xml:space="preserve">3) Derógase, en el inciso segundo del artículo 280, la siguiente frase, entre el guarismo “191” y el signo de puntuación “,”: “o se tratare de la situación señalada en el artículo 191 bis”. </w:t>
      </w:r>
      <w:r>
        <w:rPr>
          <w:rFonts w:cs="Arial" w:ascii="Arial" w:hAnsi="Arial"/>
          <w:b/>
        </w:rPr>
        <w:t>(Unanimidad 5 x 0. Honorables Senadores Araya, De Urresti,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4) Agrégase en el inciso tercero del artículo 281, a continuación del punto final (.), que pasa a ser punto seguido (.) la siguiente frase: “En el caso de los delitos contemplados en los Párrafos 5 y 6 del Título VII del Libro II del Código Penal, así como en sus artículos 141, 142 y 433 nº 1, cuando se haya cometido alguno de los delitos contenidos en los párrafos precedentemente indicados,  y los contenidos en los artículos 372 bis, 374 bis, 390, 391, 392, 394, 411 bis, 411 ter y 411 quáter, todos del Código Penal, tratándose de procesos que involucren a niños, niñas y adolescentes en calidad de víctimas o testigos, la audiencia deberá tener lugar no antes de quince ni después de veinte días desde la notificación del auto de apertura del juicio oral.”. </w:t>
      </w:r>
      <w:r>
        <w:rPr>
          <w:rFonts w:cs="Arial" w:ascii="Arial" w:hAnsi="Arial"/>
          <w:b/>
        </w:rPr>
        <w:t>(Unanimidad 3 x 0. Honorables Senadores señores Araya, Espina y Harboe</w:t>
      </w:r>
      <w:r>
        <w:rPr>
          <w:rFonts w:cs="Arial" w:ascii="Arial" w:hAnsi="Arial"/>
        </w:rPr>
        <w:t>)</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5) Agrégase en el artículo 310, a continuación del punto final (.), que pasa a ser una coma (,) la siguiente frase: “, teniendo éste el deber de impedir que se formulen preguntas que puedan causar angustia, sufrimiento o afectación grave de la dignidad del niño, niña o adolescente, a efectos de resguardar su interés superior.”. </w:t>
      </w:r>
      <w:r>
        <w:rPr>
          <w:rFonts w:cs="Arial" w:ascii="Arial" w:hAnsi="Arial"/>
          <w:b/>
        </w:rPr>
        <w:t>(Unanimidad 5 x 0. Honorables Senadores señores Araya, De Urresti,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Artículo Tercero</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Suprimirl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rPr>
        <w:t>(Unanimidad 4 x 0. Honorables Senadores señores Araya, Espina, Harboe y Larraín).</w:t>
      </w:r>
      <w:r>
        <w:rPr>
          <w:rFonts w:cs="Arial" w:ascii="Arial" w:hAnsi="Arial"/>
        </w:rPr>
        <w:t xml:space="preserve"> Inciso final del artículo 121 del Reglamento del Sena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continuación, intercalar el siguiente artículo 31, nuev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31.- Agrégase, a continuación del punto final del inciso primero del artículo 70 de la ley N° 19.968, las siguientes orac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simismo, se podrá iniciar este procedimiento a requerimiento de Carabineros de Chile o la Policía de Investigaciones de Chile, por hechos que conozcan a propósito de una investigación penal por hechos sancionados en la Ley que Regula Entrevistas Grabadas en Video y Otras Medidas de Resguardo a Menores de Edad Víctimas o Testigos de Delitos Contra la Integridad Sexual. Igualmente, a requerimiento del Ministerio Público, por aplicación de lo dispuesto en el inciso final del artículo 4° de la Ley que Regula Entrevistas Grabadas en Video y Otras Medidas de Resguardo a Menores de Edad Víctimas o Testigos de Delitos Contra la Integridad Sexual.”.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posiciones transitorias</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Sustituirlas por las sigui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 xml:space="preserve">Artículo 1°.- La presente ley entrará en vigencia en el plazo de un año contado desde su publicación en el Diario Oficial. </w:t>
      </w:r>
      <w:r>
        <w:rPr>
          <w:rFonts w:cs="Arial" w:ascii="Arial" w:hAnsi="Arial"/>
          <w:b/>
        </w:rPr>
        <w:t>(Unanimidad 3 x 0. Honorables Senadores señores Araya, Espina y Harboe).</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rFonts w:ascii="Arial" w:hAnsi="Arial" w:cs="Arial"/>
        </w:rPr>
      </w:pPr>
      <w:r>
        <w:rPr>
          <w:rFonts w:cs="Arial" w:ascii="Arial" w:hAnsi="Arial"/>
        </w:rPr>
        <w:t>Artículo 2°.- Sin perjuicio del plazo de entrada en vigencia dispuesto en el artículo precedente y, para los efectos de la implementación del sistema, la Policía de Investigaciones de Chile, Carabineros de Chile y el Ministerio Público, adoptarán las medidas conducentes a la formación del primer grupo de entrevistadores, desde la publicación de esta ley, para que estos puedan acceder al primer proceso de acreditación con anterioridad a su entrada en vig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simismo, el Ministerio de Justicia y Derechos Humanos podrá dar inicio al proceso de acreditación al cual hace mención la letra c) del artículo 27, desde la publicación de la presente ley. </w:t>
      </w:r>
      <w:r>
        <w:rPr>
          <w:rFonts w:cs="Arial" w:ascii="Arial" w:hAnsi="Arial"/>
          <w:b/>
        </w:rPr>
        <w:t>(Unanimidad 4 x 0. Honorables Senadores señores Araya,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3°.- El reglamento a que alude el artículo 26 de esta ley deberá dictarse dentro del plazo de cuatro meses contado desde su publicación. </w:t>
      </w:r>
      <w:r>
        <w:rPr>
          <w:rFonts w:cs="Arial" w:ascii="Arial" w:hAnsi="Arial"/>
          <w:b/>
        </w:rPr>
        <w:t>(Unanimidad 5 x 0. Honorables Senadores señores Araya, De Urresti, Espina, Harboe y Larraí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 xml:space="preserve">Artículo 4°.- 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 </w:t>
      </w:r>
      <w:r>
        <w:rPr>
          <w:rFonts w:cs="Arial" w:ascii="Arial" w:hAnsi="Arial"/>
          <w:b/>
        </w:rPr>
        <w:t>(Unanimidad 3 x 0. Honorables Senadores señores Araya, Harboe y Larraín).</w:t>
      </w:r>
    </w:p>
    <w:p>
      <w:pPr>
        <w:pStyle w:val="Normal"/>
        <w:tabs>
          <w:tab w:val="clear" w:pos="709"/>
          <w:tab w:val="left" w:pos="2835" w:leader="none"/>
        </w:tabs>
        <w:ind w:firstLine="2835"/>
        <w:jc w:val="both"/>
        <w:rPr>
          <w:rFonts w:ascii="Arial" w:hAnsi="Arial" w:cs="Arial"/>
          <w:b/>
          <w:b/>
        </w:rPr>
      </w:pPr>
      <w:r>
        <w:rPr>
          <w:rFonts w:cs="Arial" w:ascii="Arial" w:hAnsi="Arial"/>
          <w:b/>
        </w:rPr>
      </w:r>
    </w:p>
    <w:p>
      <w:pPr>
        <w:pStyle w:val="Normal"/>
        <w:tabs>
          <w:tab w:val="clear" w:pos="709"/>
          <w:tab w:val="left" w:pos="2835" w:leader="none"/>
        </w:tabs>
        <w:ind w:firstLine="2835"/>
        <w:jc w:val="both"/>
        <w:rPr/>
      </w:pPr>
      <w:r>
        <w:rPr>
          <w:rFonts w:cs="Arial" w:ascii="Arial" w:hAnsi="Arial"/>
        </w:rPr>
        <w:t xml:space="preserve">Artículo 5°.- El artículo 191 bis del Código Procesal Penal se entenderá vigente para todos los procesos que hayan sido iniciados antes de la entrada en vigencia de la presente ley. </w:t>
      </w:r>
      <w:r>
        <w:rPr>
          <w:rFonts w:cs="Arial" w:ascii="Arial" w:hAnsi="Arial"/>
          <w:b/>
        </w:rPr>
        <w:t>(Unanimidad 3 x 0. Honorables Senadores señores Araya, Espina y Harbo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TEXT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sideración a los acuerdos anteriormente consignados, el texto de la iniciativa en estudio quedarí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PROYECTO D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w:t>
      </w:r>
      <w:r>
        <w:rPr>
          <w:rFonts w:cs="Arial" w:ascii="Arial" w:hAnsi="Arial"/>
        </w:rPr>
        <w:t>TÍTULO I</w:t>
      </w:r>
    </w:p>
    <w:p>
      <w:pPr>
        <w:pStyle w:val="Normal"/>
        <w:tabs>
          <w:tab w:val="clear" w:pos="709"/>
          <w:tab w:val="left" w:pos="2835" w:leader="none"/>
        </w:tabs>
        <w:jc w:val="center"/>
        <w:rPr>
          <w:rFonts w:ascii="Arial" w:hAnsi="Arial" w:cs="Arial"/>
        </w:rPr>
      </w:pPr>
      <w:r>
        <w:rPr>
          <w:rFonts w:cs="Arial" w:ascii="Arial" w:hAnsi="Arial"/>
        </w:rPr>
        <w:t>DISPOSICIONES GENERAL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1°.- Objeto de la ley. La presente ley regula la realización de la entrevista investigativa videograbada y de la declaración judicial con el objeto de prevenir la victimización secundaria de niños, niñas o adolescentes, que hayan sido víctimas o testigos de los delitos contemplados en los Párrafos 5 y 6 del Título VII del Libro II del Código Penal, así como en sus artículos 141, 142 y 433 Nº 1, cuando se trate de alguno de los delitos contenidos en los párrafos precedentemente indicados, y también los contenidos en los artículos 372 bis, 374 bis, 390, 391, 392, 394, 411 bis, 411 ter y 411 quáter, todos del Código Penal.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Mediante la prevención de la victimización secundaria se busca evitar toda consecuencia negativa que puedan sufrir los niños, niñas y adolescentes con ocasión de su interacción, en calidad de víctimas o testigos, con las personas o instituciones que intervienen en las etapas de denuncia, investigación y juzgamiento de los delitos señalados en el inciso anterior.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simismo, para los efectos de esta ley, se considera niño o niña a toda persona menor de catorce años de edad y adolescente a todos los que hayan cumplido catorce años y no hayan alcanzado la mayoría de edad.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 Especialidad. Las disposiciones contenidas en la presente ley se aplicarán con preferencia a las del Código Procesal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3°.- Principios de aplicación. Las interacciones con niños, niñas o adolescentes en las etapas de denuncia, investigación y juzgamiento estarán sometidas a los siguientes principios de aplic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Interés superior. Los niños, niñas y adolescentes son sujetos de derecho, por lo que las personas e instituciones que deban intervenir en las etapas de denuncia, investigación y juzgamiento procurarán generar las condiciones necesarias para que en cada etapa del proceso aquéllos puedan ejercer plenamente sus derechos y garantías conforme al nivel de desarrollo de sus capacidad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Autonomía progresiva. Los niños, niñas y adolescentes son sujetos dotados de autonomía progresiva, por lo que en las etapas  de denuncia, investigación y juzgamiento tendrán derecho a ser oídos y participar en los asuntos que les afecten, atendiendo a su edad y el grado de madurez que manifieste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Participación voluntaria. La participación de la víctima o testigo en las etapas de denuncia, investigación y juzgamiento será siempre voluntaria y no podrán ser forzados a intervenir en ellas bajo ninguna circunsta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Prevención de la victimización secundaria. Constituye un principio rector de la presente ley la prevención de la victimización secundaria, para cuyo propósito las personas e instituciones que intervengan en las etapas de denuncia, investigación y juzgamiento, procurarán adoptar las medidas necesarias para proteger la integridad física y psíquica, así como la privacidad de los menores de edad. Asimismo, procurarán la adopción de las medidas necesarias para que las interacciones descritas en la presente ley sean realizadas de forma adaptada al niño, niña o adolescente, en un ambiente adecuado a sus especiales necesidades y teniendo en cuenta su madurez intelectual y la evolución de sus capacidades, asegurando el debido respeto a su dignidad perso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 Asistencia oportuna y tramitación preferente. Las personas e instituciones que intervengan en las etapas de denuncia e investigación, procurarán adoptar las medidas necesarias para favorecer la asistencia oportuna de los menores de edad, como también la tramitación preferente de las diligencias de investigació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Por su parte, los tribunales con competencia en lo penal, de oficio o a petición de parte, programarán con preferencia aquellas audiencias en que se traten materias relativas a víctimas menores de edad, o en las que deban intervenir como testigos. Asimismo, en casos en los que así se precise, el tribunal dispondrá todas las medidas para otorgar celeridad a las actuaciones, de manera tal de agilizar el procedimiento con el fin de minimizar el período en que el niño, niña o adolescente deba participar en el proceso penal.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ENUNCIA, ENTREVISTA INVESTIGATIVA VIDEOGRABADA Y DECLARACIÓN JUDICI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1. De la denu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4°.-  De la denuncia. La denuncia deberá efectuarse en los términos previstos en el artículo 173 del Código Procesal Penal.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Cuando la denuncia sea efectuada por un niño, niña o adolescente deberá ser recibida en condiciones que garanticen su participación voluntaria, privacidad, seguridad, y que permitan controlar la presencia de otras persona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l funcionario que reciba la denuncia no podrá hacer más preguntas que las estrictamente indispensables para que el niño, niña o adolescente dé inicio al relato y otorgue su identificación y se limitará a registrar, de manera íntegra, todas las manifestaciones verbales y conductuales que voluntariamente éste exprese. Si el menor de edad no quisiera identificarse, o solo lo hiciere parcialmente o mediante un apelativo, no podrá ser expuesto a nuevas preguntas al respect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n ningún caso el niño, niña o adolescente podrá ser expuesto a preguntas que busquen establecer la ocurrencia de los hechos o la determinación de sus partícip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Si un menor de edad acude a interponer la denuncia acompañado por un adulto de su confianza, se deberá garantizar que en ningún caso su participación voluntaria sea reemplazada por la intervención del adulto. Con todo, dicho adulto podrá, a su turno, exponer el conocimiento que tuviere de los hechos expuestos por el niño, niña o adolescente. En este caso, se podrán dirigir al adulto todas las preguntas que sean necesarias realizar en relación con los hechos expuestos por el menor de edad, como también para determinar la identidad del menor cuando éste no haya querido identificarse, o solo lo haya hecho parcialmente o mediante un apelativo. En este caso, se evitará en todo momento que el niño, niña o adolescente escuche el relato del adulto y las preguntas que a éste se le realice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La denuncia deberá ser recibida de manera inmediata y en los casos en que ésta no se efectúe directamente en dependencias del Ministerio Público, deberá ser puesta en conocimiento del fiscal  que corresponda, de la forma más rápida posible y por la vía más expedita. En todo caso, el plazo máximo para hacer esta comunicación no podrá ser superior a ocho hora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Si con ocasión de una pericia que hubiere sido ordenada en el curso de un procedimiento penal, el niño niña o adolescente señalare antecedentes que hicieren presumible la comisión de un delito de aquéllos contemplados en el inciso primero del artículo 1º, el perito, desde el momento de la revelación, se ceñirá a lo previsto en los incisos precedentes y deberá poner los antecedentes en conocimiento del Ministerio Público,  dentro del plazo máximo de veinticuatro horas. Asimismo, si la pericia hubiere sido ordenada por un tribunal con competencia en materias de familia, el perito deberá comunicar a dicho tribunal, dentro del plazo máximo de veinticuatro horas, los hechos que haya conocido, tribunal que, con el mérito de la comunicación, ordenará remitir copia de los antecedentes de la causa al Ministerio Públic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Habiendo tomado conocimiento de la denuncia, el Ministerio Público determinará las diligencias de investigación que se deban llevar a cabo y solicitará las medidas tendientes a proteger y asistir al menor de edad que haya sido víctima o testigo, dentro de un plazo máximo de veinticuatro horas, término que se contará desde la recepción de la denunci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Con todo, si se detectaren antecedentes de grave vulneración de derechos del niño, niña o adolescente, atribuibles a acciones u omisiones del padre, de la madre o de ambos, o de la persona que lo tenga bajo su cuidado u otra persona que viva con él o ella, el Ministerio Público informará al juzgado con competencia en materias de familia o al juez de garantía competente, de manera inmediata y por la vía más expedita posible, con el fin de requerir la adopción de medidas de protecció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2. De la entrevista investigativa videograbad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5°.- Objeto de la entrevista investigativa videograbada. La entrevista investigativa videograbada tendrá como propósito disponer de antecedentes que puedan orientar el desarrollo de la investigación penal mediante la información que el menor de edad entregue de los hechos denunciados y de sus partícipes, cualquiera sea la forma en que ésta se exprese, procurando, por esta vía, evitar la exposición reiterada e injustificada del niño, niña o adolescente a instancias que busquen establecer la ocurrencia de los hechos materia de la investigación y de la participación criminal. Esta entrevista deberá ser videograbada, según lo dispone el artículo 21.</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6°.- Designación del entrevistador. La entrevista investigativa videograbada  será realizada por un entrevistador designado por el fiscal, de entre los que cuenten con acreditación vigente en el registro de entrevistadores elaborado por el Ministerio de Justicia y Derechos Humano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7º.- Oportunidad de la entrevista investigativa videograbada. La entrevista investigativa videograbada se realizará en el tiempo más próximo a la denuncia, a menos que el niño, niña o adolescente no se encuentre disponible y en condiciones físicas y psíquicas para participar en ella, lo que deberá ser calificado por un profesional de la Unidad de Atención a Víctimas y Testigos de la fiscalía respectiv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evaluación del profesional de la Unidad de Atención a Víctimas  y Testigos del Ministerio Público se realizará en el menor tiempo posible y en condiciones que garanticen la menor interacción presencial del niño, niña o adolescente. Los profesionales a cargo de esta evaluación en ningún caso podrán hacer al menor de edad preguntas que busquen establecer la ocurrencia de los hechos o  la determinación de sus partícip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l Ministerio Público deberá adoptar las medidas de protección que resulten pertinentes atendidas las circunstancias personales del niño, niña o adolescente, y que propendan a su participación voluntaria en la investigació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8º.- Del desarrollo de la entrevista investigativa videograbada. La entrevista investigativa videograbada se desarrollará en una sala que cumpla con lo previsto en los artículos 20 y 25 de esta ley, y en la que solo estarán presentes el entrevistador y el niño, niña o adolescente. Sin perjuicio de lo anterior, en aquellos casos en que existan dificultades de comunicación con el entrevistado, el fiscal podrá autorizar la presencia de un traductor, intérprete u otro especialista profesional o técnico idóne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9º.- Suspensión de la entrevista investigativa videograbada. Si surge algún motivo que impida al niño, niña o adolescente continuar interviniendo en el desarrollo de esta diligencia, el fiscal, a sugerencia del entrevistador, la suspenderá por el tiempo mínimo necesario de acuerdo con el motivo de la suspens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0.- De la realización excepcional de una segunda entrevista investigativa videograbada y de la participación voluntaria del niño, niña, o adolescente en nuevas entrevistas investigativas videograbadas. Solo cuando aparezcan hechos o antecedentes que no hayan sido materia de la entrevista investigativa videograbada, que modifiquen lo expuesto en ella y puedan afectar sustancialmente el curso de la investigación, el fiscal, de oficio o a solicitud de cualquiera de los intervinientes, podrá autorizar la realización de una segunda entrevista investigativa videograbada, la que, en todo caso, deberá sujetarse a las disposiciones de esta ley. Se dejará constancia en la carpeta investigativa de la decisión del fiscal y de los hechos y antecedentes que se tuvieron en cuenta para adoptar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Si el menor de edad manifestare espontáneamente su voluntad de realizar nuevas declaraciones, el fiscal deberá tomar todas las providencias necesarias con objeto de disponer la realización de una nueva entrevista investigativa videograbada. Bajo ningún respecto se deberá entorpecer la participación voluntaria del niño, niña o adolescente en el proceso. El fiscal deberá adoptar las medidas necesarias para que éstos puedan ejercer plenamente sus derech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l fiscal, previo a autorizar la realización de una nueva entrevista investigativa videograbada, deberá adoptar las medidas para que el niño, niña o adolescente se encuentre disponible y en condiciones físicas y psíquicas para participar en ella, para lo cual solicitará una nueva evaluación de un profesional de la Unidad de Atención a Víctimas y Testigos de la fiscalía respectiva, en los términos previstos en el artículo 7º.</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nueva entrevista investigativa videograbada deberá realizarse por el mismo entrevistador que hubiere participado en la entrevista original y solo excepcionalmente, en caso que este entrevistador se encontrare impedido, por causa debidamente justificada, el fiscal procederá a designar un nuevo entrevistado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11.- Otras diligencias investigativas. Las demás diligencias investigativas que supongan una interacción presencial con el niño, niña o adolescente, serán realizadas excepcionalmente, y solo cuando sean absolutamente necesaria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Para los efectos de la elaboración de todo informe pericial médico legal, los profesionales a cargo de dichas diligencias deberán limitarse exclusivamente a practicar una anamnesis, los reconocimientos, pruebas biológicas y exámenes médicos que correspondan, y no podrán en caso alguno formular al menor de edad preguntas relativas a la participación criminal, al relato de la agresión sufrida o, en general, que busquen establecer la ocurrencia de los hechos materia de la investig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3. De la declaración judici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12.- Objeto de la declaración judicial. Esta declaración tendrá como propósito que el niño, niña o adolescente preste declaración en juicio en una sala que cumpla con lo previsto en los artículos 20 y 25 de esta ley, y en la que solo estarán presentes el entrevistador y el menor de edad. Sin perjuicio de lo anterior, en aquellos casos en que existan dificultades de comunicación con el niño, niña o adolescente, el tribunal podrá autorizar la presencia de un traductor, intérprete u otro especialista profesional o técnico idóne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Sin perjuicio del registro de la audiencia, esta declaración deberá ser videograbada de manera independiente, según lo dispone el artículo 21.</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3.- Declaración voluntaria en juicio de los adolescentes. No obstante lo indicado en el artículo anterior, los adolescentes, cuando así lo manifestaren libre y voluntariamente, podrán declarar en el juicio sin la intervención de entrevistador. El tribunal, previo a autorizar dicha solicitud, deberá velar por que el adolescente se encuentre disponible y en condiciones físicas y psíquicas para participar en ell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n tal caso, el adolescente prestará declaración en una sala distinta de aquella en que se encuentren los demás intervinientes, especialmente acondicionada para ello y que cuente con sistema interconectado de comunicación que permita que el juez lo interrogue directamente, debiendo los demás intervinientes dirigir las preguntas por su intermed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4.- Designación del entrevistador subrogante. La declaración judicial será tomada por el mismo entrevistador que hubiere participado en la entrevista investigativa videograbada. Con todo, en ningún caso la declaración judicial podrá ser tomada por un fiscal adjunto o abogado asistente de fiscal. Tampoco podrá ser tomada por un funcionario de la Policía de Investigaciones de Chile o Carabineros de Chile que hubiere participado en alguna diligencia de investigación distinta de la entrevista investigativa videograbada. En estos casos, el juez de garantía, en la audiencia de preparación de juicio oral, designará un nuevo entrevistador  de aquellos sugeridos por los intervini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Si el entrevistador que hubiere participado en la entrevista investigativa videograbada, o aquel que hubiere sido designado como nuevo entrevistador por el juez de garantía, se encontrare impedido de tomar la declaración judicial, el tribunal o juez de garantía, en su caso, de oficio o a petición de cualquiera de los intervinientes, procederá a la designación de un nuevo entrevistado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5.- De la declaración judicial anticipada. El fiscal, la víctima, el querellante y el curador ad litem, podrán solicitar la declaración judicial anticipada de los niños, niñas y adolescentes víctimas y testigos de los delitos contemplados en el inciso primero del artículo 1°.</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simismo, el defensor podrá solicitar la declaración judicial anticipada de los testigos menores de edad de los delitos contemplados en el inciso primero del artículo 1º.</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solicitud de prueba anticipada podrá realizarse desde la formalización de la investigación y hasta antes del inicio de la audiencia de juicio, debiendo siempre plantearse y desarrollarse antes el juez de garantí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Una vez efectuada la solicitud de prueba anticipada, el juez citará a los intervinientes a una audiencia, donde se discutirá la procedencia de la prueba anticipada y, si correspondiere, la designación del entrevistador subrogante de conformidad con el artículo 14. En caso de acogerse la solicitud planteada, el juez citará a una audiencia para rendir la prueba de que se trate, notificando a todos los intervinientes y al entrevistador que correspond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inasistencia del imputado válidamente emplazado no obstará a la validez de la audiencia en la que se rinda la prueba anticipad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sta prueba será incorporada en el juicio a través del soporte en que conste la videograbación, conforme a lo establecido en el artículo 331 del Código Procesal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l niño, niña o adolescente no prestará nueva declaración judicial, ya sea anticipadamente o en juicio, salvo en caso de que éste así lo solicitare libre y espontáneamente, o en caso de petición fundada de alguno de los intervinientes por la existencia de nuevos antecedentes que la justifique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16.- Del desarrollo de la declaración judicial. La declaración judicial se desarrollará bajo la dirección, control y supervisión del juez presidente del tribunal o del juez de garantía, en su caso, en una sala distinta a aquella en que se realice la audiencia, especialmente acondicionada para ello, que cumpla los requisitos de los artículos 20 y 25 de la presente ley, y que cuente con un sistema interconectado de comunicación con la sala de audienci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La declaración judicial deberá realizarse de manera continua en un único día, sin perjuicio de lo cual podrán realizarse las pausas necesarias para el descanso del niño, niña o adolescente, debiendo siempre considerarse su interés superior, tanto para decretar la suspensión como para ordenar las reanudación de la declaració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l juez presidente del tribunal o juez de garantía deberá velar, en todo momento, que el entrevistador desarrolle su actividad en la declaración judicial de manera imparcial y neutral, cautelando especialmente que realice las preguntas conforme al inciso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os intervinientes le dirigirán sus preguntas al juez, quien las transmitirá al entrevistador. Éste, a su vez, le deberá plantear al niño, niña o adolescente, las preguntas en un lenguaje y modo adecuados a su edad, madurez y condición emocio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7.- Reproducción del video de la entrevista investigativa videograbada en la audiencia de juicio. Durante el desarrollo de la audiencia del juicio el juez podrá permitir la exhibición del registro de la entrevista investigativa videograbada sólo en los siguientes cas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Cuando se tratare de entrevistas investigativas videograbadas realizadas a niños, niñas y adolescentes que hubieren fallecido, o caído en incapacidad mental o física que les inhabilitare para comparecer a la audiencia de juic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Cuando se tratare de entrevistas realizadas a niños, niñas y adolescentes que se encontraren en una incapacidad grave, psíquica o física, que les inhabilitare para darse a entender claramente, o para entender lo que se les pregunt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Cuando el tribunal, previa solicitud fundada de alguno de los intervinientes, lo estimare necesario para complementar la declaración prestada o para demostrar contradicciones o inconsistencias con lo declarad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n los casos de las letras b) y c) precedentes, para autorizar la exhibición del registro de la entrevista investigativa videograbada será requisito que el niño, niña o adolescente, víctima o testigo, haya declarado previamente en la audiencia de juicio o en la audiencia de prueba anticipada. Además, cuando fuere autorizada, la exhibición de la entrevista sólo se realizará una vez que haya concluido dicha declaración.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exhibición del registro de la entrevista investigativa videograbada no podrá debatirse, ordenarse o materializarse en presencia del niño, niña o adolesc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Toda confrontación a que hubiere lugar se realizará entre el registro videograbado de la entrevista investigativa y el de la declaración judicial. En todo caso, bajo ninguna circunstancia se autorizará a que se reanude la participación del niño, niña o adolescente en la audiencia de juic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8.- Medidas generales de protección. El tribunal o el juez de garantía, en su caso, de oficio o a petición de alguno de los intervinientes, podrá adoptar una o más de las siguientes medidas para proteger la identidad o la integridad física y psíquica del niño, niña o adolesc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Suprimir de las actas de las audiencias todo nombre, dirección o cualquier otra información que pudiera servir para identificarlo directa o indirectam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Prohibir a los intervinientes que entreguen información o formulen declaraciones a los medios de comunicación social relativas a la identidad de la víctima o testigo y su declar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Impedir el acceso de personas determinadas o al público en general, u ordenar su salida de la sala de audi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d) Prohibir a los medios de comunicación social el acceso a la sala de audienci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 Resguardar la privacidad del niño, niña o adolescente que concurra a declarar, y evitar que tenga contacto con los demás asistentes a la audiencia especialmente durante el ingreso y salida del recinto donde funcione el tribu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ichas medidas durarán el tiempo que el tribunal dispusiere y podrán ser renovadas cuantas veces fuere necesar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e igual forma, el Ministerio Público, de oficio o a petición de alguno de los intervinientes, deberá adoptar todas las medidas que fueren procedentes para conferir al niño, niña o adolescente, víctima o testigo, la debida prote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4. Disposiciones comunes a la entrevista investigativa videograbada y a la declaración judici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19.- Del entrevistador. La entrevista investigativa videograbada y la declaración judicial sólo podrán ser realizadas por quienes reúnan los siguientes requisito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Formación especializada en metodología y técnicas de entrevista investigativa videograbada y declaración judicial a niños y niñas o adolescentes, según disponga el reglamento; 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Acreditación vigente otorgada por el Ministerio de Justicia y Derechos Human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0.- Lugar donde deben efectuarse la entrevista investigativa videograbada y la declaración judicial. La entrevista investigativa videograbada y la declaración judicial serán realizadas en dependencias especialmente acondicionadas para llevar a cabo dichas diligencias, con los implementos adecuados a la edad y etapa evolutiva del niño, niña o adolescente, y que cuenten con las condiciones previstas en el artículo 25 de la presente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1.- Del registro de la entrevista investigativa videograbada y de la declaración judicial. La entrevista investigativa y la declaración judicial serán videograbadas a través de medios tecnológicos idóneos que permitan su reproducción íntegra y fidedign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l reglamento a que se refiere el artículo 26 determinará los estándares mínimos para la producción, almacenamiento, custodia y disposición de los registros de las entrevistas investigativas videograbada y de la declaración judici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Artículo 22. Reserva del contenido de la entrevista investigativa videograbada y de la declaración judicial. El contenido de la entrevista investigativa videograbada será absolutamente reservado y sólo podrán acceder a él los intervinientes, los jueces de tribunales con competencia en materia de familia y los peritos que deban conocerlo con la finalidad de elaborar sus inform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a víctima, el querellante, el imputado, el defensor y los peritos podrán solicitar copia del contenido de la entrevista investigativa videograbada. El fiscal deberá entregar copia de la misma, siempre que se haya distorsionado suficientemente la voz e imagen del niño, niña o adolescente, a efectos que no pueda ser identificado por terceros ajenos a la investigación. Asimismo, las personas precedentemente indicadas podrán acceder al contenido íntegro y fidedigno de la entrevista investigativa videograbada, sin las distorsiones mencionadas, sólo mediante su exhibición en dependencias del Ministerio Público. Sin perjuicio de lo anterior, el fiscal podrá rechazar la entrega de copia de la entrevista investigativa videograbada o su exhibición, si se hubiere decretado la reserva de la entrevista conforme al artículo 182 inciso tercero del Código Procesal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La declaración judicial y el contenido de la entrevista investigativa videograbada cuya reproducción fuere autorizada por el tribunal, conforme al artículo 17, solamente serán exhibidos a los intervinientes durante la audiencia de juicio oral. El tribunal, por razones fundadas, podrá autorizar el ingreso de personas distintas a la sala de audienci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l tribunal podrá disponer, de oficio o a petición de cualquiera de los intervinientes, y por resolución fundada, una o más de las medidas contempladas en el artículo 18 de la presente ley.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Los medios de comunicación social y las personas que asistan a la audiencia no podrán fotografiar o filmar parte alguna de la declaración judicial o de la entrevista investigativa videograbada del niño, niña o adolescente que se reproduzca en el juicio, ni exhibir dichas imágenes o registros, ni difundir datos que permitan identificar al declarante o a su familia, ni hacer citas textuales de su declaración. Lo anterior no obsta al derecho de los referidos medios a informar sobre el proceso y los presuntos responsables del hecho investigado.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El contenido de la declaración judicial será absolutamente reservado, y ninguna persona podrá obtener copia del registro audiovisual de la misma. Los intervinientes solo podrán obtener copia fidedigna del audio de la declaración judicial que haya prestado el niño, niña o adolescente.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l que fuera de los casos señalados en los incisos precedentes fotografíe, filme, transmita, comparta, difunda, transfiera, exhiba, o de cualquier otra forma copie o reproduzca el contenido de la entrevista investigativa videograbada o declaración judicial o su registro, sea total o parcialmente, o difunda imágenes o datos que identifiquen al declarante o su familia, sufrirá la pena de reclusión menor en su grado medi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II</w:t>
      </w:r>
    </w:p>
    <w:p>
      <w:pPr>
        <w:pStyle w:val="Normal"/>
        <w:tabs>
          <w:tab w:val="clear" w:pos="709"/>
          <w:tab w:val="left" w:pos="2835" w:leader="none"/>
        </w:tabs>
        <w:ind w:firstLine="2835"/>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E LA FORMACIÓN Y ACREDITACIÓN DE ENTREVISTADORES Y DE LOS PROTOCOLOS DE ATENCIÓN INSTITUCIO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3.- Disposición de entrevistadores. La Policía de Investigaciones de Chile, Carabineros de Chile y el Ministerio Público contarán con personal debidamente calificado en metodología y técnicas de entrevista investigativa videograbada y declaración judicial a niños, niñas o adolescentes, y que cuenten con acreditación vig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Para los efectos del inciso precedente, deberán garantizar: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Que los entrevistadores sean idóneos para tales funciones, teniendo en consideración sus conocimientos, experiencia, motivación y, si corresponde, su conducta funcionaria prev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Que los entrevistadores puedan llevar a cabo las funciones de forma exclusiva o prefer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Que se creen las condiciones necesarias para la formación continua de entrevistadores, su seguimiento y evalu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xcepcionalmente, para garantizar el funcionamiento del sistema, en caso de no existir suficientes entrevistadores acreditados pertenecientes a la Policía de Investigaciones de Chile, Carabineros de Chile y el Ministerio Público, el Ministerio del Interior y Seguridad Pública deberá proveer los entrevistadores necesarios, quienes igualmente deberán cumplir con los requisitos señalados en el artículo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4.- Proceso de formación de entrevistadores. La formación de los entrevistadores se llevará a cabo mediante un proceso continuo, que contemplará la capacitación, supervisión y evaluación del desarrollo de las entrevistas y las competencias del entrevistado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Para dar cumplimiento a lo establecido en el inciso precedente, la Policía de Investigaciones de Chile, Carabineros de Chile, el Ministerio Público y el Ministerio del Interior y Seguridad Pública podrán celebrar convenios con instituciones, organismos o entidades, públicas o privadas, nacionales o extranjeras, que impartan cursos de formación especializada en entrevistas videograbadas y que cumplan los estándares técnicos establecidos previamente por el Ministerio de Justicia y Derechos Human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os convenios deberán suscribirse por un período que permita dar continuidad a los procesos de formación y especialización de los entrevistador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5.- Condiciones de realización de las entrevistas investigativas videograbadas y de las declaraciones judiciales. Las entrevistas investigativas videograbadas y las declaraciones judiciales se realizarán en condiciones qu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Protejan la privacidad de la interacción con el niño, niña o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Resguarden la seguridad del niño, niña o adolescente.</w:t>
      </w:r>
    </w:p>
    <w:p>
      <w:pPr>
        <w:pStyle w:val="Normal"/>
        <w:tabs>
          <w:tab w:val="clear" w:pos="709"/>
          <w:tab w:val="left" w:pos="2835" w:leader="none"/>
        </w:tabs>
        <w:ind w:firstLine="2835"/>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ind w:firstLine="2835"/>
        <w:jc w:val="both"/>
        <w:rPr>
          <w:rFonts w:ascii="Arial" w:hAnsi="Arial" w:cs="Arial"/>
        </w:rPr>
      </w:pPr>
      <w:r>
        <w:rPr>
          <w:rFonts w:cs="Arial" w:ascii="Arial" w:hAnsi="Arial"/>
        </w:rPr>
        <w:t xml:space="preserve">c) Permitan controlar la presencia de participant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Sean tecnológicamente adecuadas para videograbar el relato que preste el niño, niña o adolescentes y, en el caso de la declaración judicial, para su reproducción instantánea y su intercomunica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6.- Reglamento.- Un reglamento dictado por el Ministerio de Justicia y Derechos Humanos establecerá:</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Los requisitos que deberán cumplir los entrevistadores para acceder a los cursos de formación especializada en metodología y técnicas de entrevista investigativa videograbada y declaración judicial de niños, niñas y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Las condiciones y requisitos que deberán cumplir los programas de los cursos de formación especializada en metodología y técnicas de entrevista y declaración judicial del niño, niña o adolesc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La forma, condiciones y requisitos para la implementación del proceso de formación continua, seguimiento y evaluación de las personas que efectuarán las entrevistas investigativas videograbadas y declaraciones judicial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La forma, condiciones y requisitos para el desarrollo de los procesos de acreditación de los entrevistadores y su vig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 Las especificaciones técnicas de las salas en que se desarrollen la entrevista investigativa videograbada y declaración judicial de menores de edad.</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f) Los estándares mínimos para la producción, almacenamiento, custodia y disposición de los registros de la entrevista investigativa videograbada y declaración judicial de niños, niñas y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g) Cualquier otro aspecto necesario para la correcta implementación del sistema de entrevistas investigativas videograbadas y declaraciones judiciales de niños, niñas o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Los criterios que establezca el reglamento deberán ser revisados y actualizados con la periodicidad que éste determin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7.- Funciones del Ministerio de Justicia y Derechos Humanos. Corresponderá a este Ministerio ejercer las siguientes func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Coordinar la actuación de los organismos encargados de dar cumplimiento a la presente ley. Esta coordinación se dará en el marco de las sesiones de la Comisión Permanente de Coordinación del Sistema de Justicia Penal, creada por la ley N° 20.534.</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Evaluar el funcionamiento del sistema, con objeto de elaborar y proponer a los organismos públicos involucrados en su funcionamiento los protocolos de atención institucional con niños, niñas  y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Acreditar como entrevistadores a quienes cumplan con los requisitos establecidos en la presente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Mantener y administrar un registro actualizado de los entrevistadores con acreditación vigente, con indicación de la institución a la que pertenecen y su domicilio, el que estará siempre a disposición del Poder Judicial y del Ministerio Público, a través de medios técnicos óptim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8.- Protocolos de atención institucional. Los protocolos de atención institucional a que hace referencia la letra b) del artículo 27 deberán considerar, al menos, los siguientes aspect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Los estándares de derivación de denuncias a las instancias correspondientes bajo los parámetros señalados en el artículo 4° de la presente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b) Los estándares de coordinación interinstitucional que permitan que los niños, niñas o adolescentes, víctimas y testigos, reciban apoyo y puedan acceder a los recursos de resguardo de la salud física y psíquica, de manera oportuna y efic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 Los estándares de coordinación interinstitucional que permitan la adopción oportuna de medidas adecuadas de protección, con objeto de atender las necesidades del niño, niña o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d) Los estándares de coordinación interinstitucional que permitan que el sistema de entrevistas investigativas videograbadas y declaraciones judiciales de los menores de edad mantenga, en todo momento, una adecuada cobertura territorial a nivel provincial y regio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e) Las medidas para asegurar que las interacciones con niños, niñas o adolescentes se realicen en condiciones que resguarden su privacidad, confidencialidad y seguridad.</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f) Las medidas que permitan generar las condiciones necesarias para que en cada interacción con niños, niñas o adolescentes, éstos puedan ejercer plenamente sus derechos conforme al desarrollo de sus capacidad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g) Las medidas para evitar la realización de diligencias innecesarias, y procurar la celeridad y tramitación preferente de las diligencias que supongan la interacción con niños, niñas o adolesc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h) Los estándares técnicos que deberán satisfacer los cursos de formación especializada de entrevistadores.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i) Las características de las entrevistas, las que se elaborarán bajo procedimientos estandarizados, basados en la experiencia empírica y en los resultados de la evaluación constante de la práctica de entrevistadores, como también, en los conocimientos técnicos existentes en la mater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9.- Medidas especiales de protección. Cuando se trate de los delitos contemplados en el inciso primero del artículo 1°, el juez de garantía podrá disponer, a petición del fiscal o del querellante, y aun antes de la formalización de la investigación, cuando existan antecedentes que hagan presumir un peligro para el ofendido, una o más de las siguientes medidas de protección a su respec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 Prohibición o limitación de la concurrencia del presunto agresor al lugar de estudio del niño, niña o adolescente, así como a cualquier otro lugar donde éstos permanezcan, visiten o concurran habitualmente. En caso de que concurran al mismo establecimiento, el juez adoptará medidas específicas tendientes a resguardar los derechos de aquello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b) El abandono del presunto agresor del hogar que le sirve de domicilio, residencia o morada al ofendido, cuando correspond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c) Confiar el cuidado del menor de edad a una persona de su confianza, y que, a juicio del tribunal, reúna las condiciones necesarias para resguardar su integridad física y psíquica.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Cuando resulte procedente, el tribunal deberá remitir inmediatamente copia íntegra de los antecedentes que tuvo a la vista para tomar su decisión al juzgado con competencia en materias de familia correspondiente, el cual iniciará los procesos que estime pertinentes para resguardar el interés superior del niño, niña o adolesc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TÍTULO IV</w:t>
      </w:r>
    </w:p>
    <w:p>
      <w:pPr>
        <w:pStyle w:val="Normal"/>
        <w:tabs>
          <w:tab w:val="clear" w:pos="709"/>
          <w:tab w:val="left" w:pos="2835" w:leader="none"/>
        </w:tabs>
        <w:ind w:firstLine="2835"/>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NORMAS ADECUATORIA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30.- Introdúcense las siguientes modificaciones en el Código Procesal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1) Incorpórase el siguiente artículo 78 ter: </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rtículo 78 ter. Lo dispuesto en el inciso final del artículo precedente también será aplicable a los menores de edad víctimas o testigos de los delitos contemplados en los Párrafos 5 y 6 del Título VII del Libro II del Código Penal, así como en sus artículos 141, 142 y 433, Nº 1, cuando se trate de alguno de los delitos contenidos en los párrafos precedentemente indicados, y también los contenidos en los artículos 372 bis, 374 bis, 390, 391, 392, 394, 411 bis, 411 ter y 411 quáter, todos del Código Pen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2) Derógase el artículo 191 bi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3) Derógase, en el inciso segundo del artículo 280, la siguiente frase, entre el guarismo “191” y el signo de puntuación “,”: “o se tratare de la situación señalada en el artículo 191 bi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4) Agrégase en el inciso tercero del artículo 281, a continuación del punto final (.), que pasa a ser punto seguido (.) la siguiente frase: “En el caso de los delitos contemplados en los Párrafos 5 y 6 del Título VII del Libro II del Código Penal, así como en sus artículos 141, 142 y 433 nº 1, cuando se haya cometido alguno de los delitos contenidos en los párrafos precedentemente indicados,  y los contenidos en los artículos 372 bis, 374 bis, 390, 391, 392, 394, 411 bis, 411 ter y 411 quáter, todos del Código Penal, tratándose de procesos que involucren a niños, niñas y adolescentes en calidad de víctimas o testigos, la audiencia deberá tener lugar no antes de quince ni después de veinte días desde la notificación del auto de apertura del juicio or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5) Agrégase en el artículo 310, a continuación del punto final (.), que pasa a ser una coma (,) la siguiente frase: “, teniendo éste el deber de impedir que se formulen preguntas que puedan causar angustia, sufrimiento o afectación grave de la dignidad del niño, niña o adolescente, a efectos de resguardar su interés superior.”.</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31.- Agrégase, a continuación del punto final del inciso primero del artículo 70 de la ley N° 19.968, las siguientes oracion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w:t>
      </w:r>
      <w:r>
        <w:rPr>
          <w:rFonts w:cs="Arial" w:ascii="Arial" w:hAnsi="Arial"/>
        </w:rPr>
        <w:t>Asimismo, se podrá iniciar este procedimiento a requerimiento de Carabineros de Chile o la Policía de Investigaciones de Chile, por hechos que conozcan a propósito de una investigación penal por hechos sancionados en la Ley que Regula Entrevistas Grabadas en Video y Otras Medidas de Resguardo a Menores de Edad Víctimas o Testigos de Delitos Contra la Integridad Sexual. Igualmente, a requerimiento del Ministerio Público, por aplicación de lo dispuesto en el inciso final del artículo 4° de la Ley que Regula Entrevistas Grabadas en Video y Otras Medidas de Resguardo a Menores de Edad Víctimas o Testigos de Delitos Contra la Integridad Sexu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Disposiciones transitor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1°.- La presente ley entrará en vigencia en el plazo de un año contado desde su publicación en el Diario Oficial.</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2°.- Sin perjuicio del plazo de entrada en vigencia dispuesto en el artículo precedente y, para los efectos de la implementación del sistema, la Policía de Investigaciones de Chile, Carabineros de Chile y el Ministerio Público, adoptarán las medidas conducentes a la formación del primer grupo de entrevistadores, desde la publicación de esta ley, para que estos puedan acceder al primer proceso de acreditación con anterioridad a su entrada en vigenc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simismo, el Ministerio de Justicia y Derechos Humanos podrá dar inicio al proceso de acreditación al cual hace mención la letra c) del artículo 27, desde la publicación de la presente ley.</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3°.- El reglamento a que alude el artículo 26 de esta ley deberá dictarse dentro del plazo de cuatro meses contado desde su public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4°.- El mayor gasto que represente la aplicación de la presente ley durante el primer año presupuestario de su entrada en vigencia, se financiará con cargo a las partidas presupuestarias respectivas, y en lo que faltare, con cargo a los recursos de la partida presupuestaria Tesoro Público, de la Ley de Presupuestos del Sector Público. En los años siguientes los recursos se consultarán en los presupuestos de cada partida presupuestari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Artículo 5°.- El artículo 191 bis del Código Procesal Penal se entenderá vigente para todos los procesos que hayan sido iniciados antes de la entrada en vigencia de la presente ley.</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cordado en sesiones celebradas los días 8, 14 y 21 de abril, y 6 de mayo, todas del año 2015. 31 de agosto; 14, 26, 27 y 28 de septiembre; 3, 4, 5 y 11 de octubre; 8, 15, 16 y 30 de noviembre, y 13 de diciembre, todas del año 2016, con la asistencia de los Honorables Senadores señores Pedro Araya Guerrero (Presidente), Alberto Espina Otero, Alfonso De Urresti Longton (Carlos Montes Cisternas), Felipe Harboe Bascuñán y Hernán Larraín Fernández (Iván Moreira Barros) (Víctor Pérez Varela) (Jacqueline Van Rysselbergh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ala de la Comisión, a 21 de diciembre de 2016.</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exact" w:line="240"/>
        <w:jc w:val="center"/>
        <w:rPr>
          <w:rFonts w:ascii="Arial" w:hAnsi="Arial" w:cs="Arial"/>
        </w:rPr>
      </w:pPr>
      <w:r>
        <w:rPr>
          <w:rFonts w:cs="Arial" w:ascii="Arial" w:hAnsi="Arial"/>
        </w:rPr>
        <w:t>Abogado Secretario</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SUMEN EJECUTIVO</w:t>
      </w:r>
    </w:p>
    <w:p>
      <w:pPr>
        <w:pStyle w:val="Normal"/>
        <w:jc w:val="center"/>
        <w:rPr/>
      </w:pPr>
      <w:r>
        <w:rPr>
          <w:rFonts w:cs="Arial" w:ascii="Arial" w:hAnsi="Arial"/>
          <w:b/>
        </w:rPr>
        <w:t>SEGUNDO INFORME DE LA COMISIÓN DE CONSTITUCIÓN, LEGISLACIÓN, JUSTICIA Y REGLAMENTO, RECAÍDO EN EL PROYECTO DE LEY, EN PRIMER TRÁMITE CONSTITUCIONAL, QUE REGULA ENTREVISTAS GRABADAS EN VÍDEO Y OTRAS MEDIDAS DE RESGUARDO A MENORES DE EDAD VÍCTIMAS DE DELITOS SEXUALES</w:t>
      </w:r>
    </w:p>
    <w:p>
      <w:pPr>
        <w:pStyle w:val="Normal"/>
        <w:tabs>
          <w:tab w:val="clear" w:pos="709"/>
          <w:tab w:val="left" w:pos="2835" w:leader="none"/>
        </w:tabs>
        <w:jc w:val="center"/>
        <w:rPr>
          <w:rFonts w:ascii="Arial" w:hAnsi="Arial" w:cs="Arial"/>
          <w:b/>
          <w:b/>
        </w:rPr>
      </w:pPr>
      <w:r>
        <w:rPr>
          <w:rFonts w:cs="Arial" w:ascii="Arial" w:hAnsi="Arial"/>
          <w:b/>
        </w:rPr>
        <w:t>Boletín N° 9.245-07</w:t>
      </w:r>
    </w:p>
    <w:p>
      <w:pPr>
        <w:pStyle w:val="Normal"/>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I.- OBJETIVOS DEL PROYECTO PROPUESTO POR LA COMISIÓN</w:t>
      </w:r>
      <w:r>
        <w:rPr>
          <w:rFonts w:cs="Arial" w:ascii="Arial" w:hAnsi="Arial"/>
          <w:b/>
          <w:i/>
        </w:rPr>
        <w:t>:</w:t>
      </w:r>
      <w:r>
        <w:rPr>
          <w:rFonts w:cs="Arial" w:ascii="Arial" w:hAnsi="Arial"/>
          <w:i/>
        </w:rPr>
        <w:t xml:space="preserve"> </w:t>
      </w:r>
      <w:r>
        <w:rPr>
          <w:rFonts w:cs="Arial" w:ascii="Arial" w:hAnsi="Arial"/>
        </w:rPr>
        <w:t>La iniciativa en estudio tiene como propósito central mejorar la forma en que un niño, niña o adolescente que ha sido víctima de un delito sexual se relaciona con el sistema procesal penal, de manera de minimizar la victimización secundaria que puede afectarle y dar un más efectivo resguardo a sus derechos.</w:t>
      </w:r>
    </w:p>
    <w:p>
      <w:pPr>
        <w:pStyle w:val="Normal"/>
        <w:tabs>
          <w:tab w:val="clear" w:pos="709"/>
          <w:tab w:val="left" w:pos="2835" w:leader="none"/>
        </w:tabs>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II.- ACUERDOS:</w:t>
      </w:r>
      <w:r>
        <w:rPr>
          <w:rFonts w:cs="Arial" w:ascii="Arial" w:hAnsi="Arial"/>
        </w:rPr>
        <w:t xml:space="preserve"> </w:t>
      </w:r>
    </w:p>
    <w:p>
      <w:pPr>
        <w:pStyle w:val="Prrafodelista"/>
        <w:numPr>
          <w:ilvl w:val="0"/>
          <w:numId w:val="16"/>
        </w:numPr>
        <w:jc w:val="both"/>
        <w:rPr>
          <w:rFonts w:ascii="Arial" w:hAnsi="Arial" w:cs="Arial"/>
        </w:rPr>
      </w:pPr>
      <w:r>
        <w:rPr>
          <w:rFonts w:cs="Arial" w:ascii="Arial" w:hAnsi="Arial"/>
        </w:rPr>
        <w:t>N° 1: Aprobada con modificaciones</w:t>
      </w:r>
    </w:p>
    <w:p>
      <w:pPr>
        <w:pStyle w:val="Prrafodelista"/>
        <w:numPr>
          <w:ilvl w:val="0"/>
          <w:numId w:val="16"/>
        </w:numPr>
        <w:jc w:val="both"/>
        <w:rPr>
          <w:rFonts w:ascii="Arial" w:hAnsi="Arial" w:cs="Arial"/>
          <w:b/>
          <w:b/>
        </w:rPr>
      </w:pPr>
      <w:r>
        <w:rPr>
          <w:rFonts w:cs="Arial" w:ascii="Arial" w:hAnsi="Arial"/>
        </w:rPr>
        <w:t>N° 1 A:  Rechazada</w:t>
      </w:r>
    </w:p>
    <w:p>
      <w:pPr>
        <w:pStyle w:val="Prrafodelista"/>
        <w:numPr>
          <w:ilvl w:val="0"/>
          <w:numId w:val="16"/>
        </w:numPr>
        <w:jc w:val="both"/>
        <w:rPr>
          <w:rFonts w:ascii="Arial" w:hAnsi="Arial" w:cs="Arial"/>
          <w:b/>
          <w:b/>
        </w:rPr>
      </w:pPr>
      <w:r>
        <w:rPr>
          <w:rFonts w:cs="Arial" w:ascii="Arial" w:hAnsi="Arial"/>
        </w:rPr>
        <w:t>N° 1 B:  Rechazada</w:t>
      </w:r>
    </w:p>
    <w:p>
      <w:pPr>
        <w:pStyle w:val="Prrafodelista"/>
        <w:numPr>
          <w:ilvl w:val="0"/>
          <w:numId w:val="16"/>
        </w:numPr>
        <w:jc w:val="both"/>
        <w:rPr>
          <w:rFonts w:ascii="Arial" w:hAnsi="Arial" w:cs="Arial"/>
          <w:b/>
          <w:b/>
        </w:rPr>
      </w:pPr>
      <w:r>
        <w:rPr>
          <w:rFonts w:cs="Arial" w:ascii="Arial" w:hAnsi="Arial"/>
        </w:rPr>
        <w:t>N° 1 C:  Rechazada</w:t>
      </w:r>
    </w:p>
    <w:p>
      <w:pPr>
        <w:pStyle w:val="Prrafodelista"/>
        <w:numPr>
          <w:ilvl w:val="0"/>
          <w:numId w:val="16"/>
        </w:numPr>
        <w:jc w:val="both"/>
        <w:rPr>
          <w:rFonts w:ascii="Arial" w:hAnsi="Arial" w:cs="Arial"/>
          <w:b/>
          <w:b/>
        </w:rPr>
      </w:pPr>
      <w:r>
        <w:rPr>
          <w:rFonts w:cs="Arial" w:ascii="Arial" w:hAnsi="Arial"/>
        </w:rPr>
        <w:t>N° 1 D:  Retirada</w:t>
      </w:r>
    </w:p>
    <w:p>
      <w:pPr>
        <w:pStyle w:val="Prrafodelista"/>
        <w:numPr>
          <w:ilvl w:val="0"/>
          <w:numId w:val="16"/>
        </w:numPr>
        <w:jc w:val="both"/>
        <w:rPr>
          <w:rFonts w:ascii="Arial" w:hAnsi="Arial" w:cs="Arial"/>
          <w:b/>
          <w:b/>
        </w:rPr>
      </w:pPr>
      <w:r>
        <w:rPr>
          <w:rFonts w:cs="Arial" w:ascii="Arial" w:hAnsi="Arial"/>
        </w:rPr>
        <w:t>N° 1 E:  Rechazada</w:t>
      </w:r>
    </w:p>
    <w:p>
      <w:pPr>
        <w:pStyle w:val="Prrafodelista"/>
        <w:numPr>
          <w:ilvl w:val="0"/>
          <w:numId w:val="16"/>
        </w:numPr>
        <w:jc w:val="both"/>
        <w:rPr>
          <w:rFonts w:ascii="Arial" w:hAnsi="Arial" w:cs="Arial"/>
          <w:b/>
          <w:b/>
        </w:rPr>
      </w:pPr>
      <w:r>
        <w:rPr>
          <w:rFonts w:cs="Arial" w:ascii="Arial" w:hAnsi="Arial"/>
        </w:rPr>
        <w:t xml:space="preserve">N° 1 F:  Retirada </w:t>
      </w:r>
    </w:p>
    <w:p>
      <w:pPr>
        <w:pStyle w:val="Prrafodelista"/>
        <w:numPr>
          <w:ilvl w:val="0"/>
          <w:numId w:val="16"/>
        </w:numPr>
        <w:jc w:val="both"/>
        <w:rPr>
          <w:rFonts w:ascii="Arial" w:hAnsi="Arial" w:cs="Arial"/>
          <w:b/>
          <w:b/>
        </w:rPr>
      </w:pPr>
      <w:r>
        <w:rPr>
          <w:rFonts w:cs="Arial" w:ascii="Arial" w:hAnsi="Arial"/>
        </w:rPr>
        <w:t>N° 1 G:  Retirada</w:t>
      </w:r>
    </w:p>
    <w:p>
      <w:pPr>
        <w:pStyle w:val="Prrafodelista"/>
        <w:numPr>
          <w:ilvl w:val="0"/>
          <w:numId w:val="16"/>
        </w:numPr>
        <w:jc w:val="both"/>
        <w:rPr>
          <w:rFonts w:ascii="Arial" w:hAnsi="Arial" w:cs="Arial"/>
          <w:b/>
          <w:b/>
        </w:rPr>
      </w:pPr>
      <w:r>
        <w:rPr>
          <w:rFonts w:cs="Arial" w:ascii="Arial" w:hAnsi="Arial"/>
        </w:rPr>
        <w:t xml:space="preserve">N° 2:      Retirada  </w:t>
      </w:r>
    </w:p>
    <w:p>
      <w:pPr>
        <w:pStyle w:val="Prrafodelista"/>
        <w:numPr>
          <w:ilvl w:val="0"/>
          <w:numId w:val="16"/>
        </w:numPr>
        <w:jc w:val="both"/>
        <w:rPr>
          <w:rFonts w:ascii="Arial" w:hAnsi="Arial" w:cs="Arial"/>
          <w:b/>
          <w:b/>
        </w:rPr>
      </w:pPr>
      <w:r>
        <w:rPr>
          <w:rFonts w:cs="Arial" w:ascii="Arial" w:hAnsi="Arial"/>
        </w:rPr>
        <w:t>N° 2 A:   Rechazada</w:t>
      </w:r>
    </w:p>
    <w:p>
      <w:pPr>
        <w:pStyle w:val="Prrafodelista"/>
        <w:numPr>
          <w:ilvl w:val="0"/>
          <w:numId w:val="16"/>
        </w:numPr>
        <w:jc w:val="both"/>
        <w:rPr>
          <w:rFonts w:ascii="Arial" w:hAnsi="Arial" w:cs="Arial"/>
          <w:b/>
          <w:b/>
        </w:rPr>
      </w:pPr>
      <w:r>
        <w:rPr>
          <w:rFonts w:cs="Arial" w:ascii="Arial" w:hAnsi="Arial"/>
        </w:rPr>
        <w:t>N° 3:      Rechazada</w:t>
      </w:r>
    </w:p>
    <w:p>
      <w:pPr>
        <w:pStyle w:val="Prrafodelista"/>
        <w:numPr>
          <w:ilvl w:val="0"/>
          <w:numId w:val="16"/>
        </w:numPr>
        <w:jc w:val="both"/>
        <w:rPr>
          <w:rFonts w:ascii="Arial" w:hAnsi="Arial" w:cs="Arial"/>
          <w:b/>
          <w:b/>
        </w:rPr>
      </w:pPr>
      <w:r>
        <w:rPr>
          <w:rFonts w:cs="Arial" w:ascii="Arial" w:hAnsi="Arial"/>
        </w:rPr>
        <w:t>N° 3 A:   Rechazada</w:t>
      </w:r>
    </w:p>
    <w:p>
      <w:pPr>
        <w:pStyle w:val="Prrafodelista"/>
        <w:numPr>
          <w:ilvl w:val="0"/>
          <w:numId w:val="16"/>
        </w:numPr>
        <w:jc w:val="both"/>
        <w:rPr>
          <w:rFonts w:ascii="Arial" w:hAnsi="Arial" w:cs="Arial"/>
          <w:b/>
          <w:b/>
        </w:rPr>
      </w:pPr>
      <w:r>
        <w:rPr>
          <w:rFonts w:cs="Arial" w:ascii="Arial" w:hAnsi="Arial"/>
        </w:rPr>
        <w:t>N° 4:       Retirada</w:t>
      </w:r>
    </w:p>
    <w:p>
      <w:pPr>
        <w:pStyle w:val="Prrafodelista"/>
        <w:numPr>
          <w:ilvl w:val="0"/>
          <w:numId w:val="16"/>
        </w:numPr>
        <w:jc w:val="both"/>
        <w:rPr>
          <w:rFonts w:ascii="Arial" w:hAnsi="Arial" w:cs="Arial"/>
          <w:b/>
          <w:b/>
        </w:rPr>
      </w:pPr>
      <w:r>
        <w:rPr>
          <w:rFonts w:cs="Arial" w:ascii="Arial" w:hAnsi="Arial"/>
        </w:rPr>
        <w:t>N° 5:       Retirada</w:t>
      </w:r>
    </w:p>
    <w:p>
      <w:pPr>
        <w:pStyle w:val="Prrafodelista"/>
        <w:numPr>
          <w:ilvl w:val="0"/>
          <w:numId w:val="16"/>
        </w:numPr>
        <w:jc w:val="both"/>
        <w:rPr>
          <w:rFonts w:ascii="Arial" w:hAnsi="Arial" w:cs="Arial"/>
          <w:b/>
          <w:b/>
        </w:rPr>
      </w:pPr>
      <w:r>
        <w:rPr>
          <w:rFonts w:cs="Arial" w:ascii="Arial" w:hAnsi="Arial"/>
        </w:rPr>
        <w:t>N° 5 A:    Retirada</w:t>
      </w:r>
    </w:p>
    <w:p>
      <w:pPr>
        <w:pStyle w:val="Prrafodelista"/>
        <w:numPr>
          <w:ilvl w:val="0"/>
          <w:numId w:val="16"/>
        </w:numPr>
        <w:jc w:val="both"/>
        <w:rPr>
          <w:rFonts w:ascii="Arial" w:hAnsi="Arial" w:cs="Arial"/>
          <w:b/>
          <w:b/>
        </w:rPr>
      </w:pPr>
      <w:r>
        <w:rPr>
          <w:rFonts w:cs="Arial" w:ascii="Arial" w:hAnsi="Arial"/>
        </w:rPr>
        <w:t>N° 6:       Retirada</w:t>
      </w:r>
    </w:p>
    <w:p>
      <w:pPr>
        <w:pStyle w:val="Prrafodelista"/>
        <w:numPr>
          <w:ilvl w:val="0"/>
          <w:numId w:val="16"/>
        </w:numPr>
        <w:jc w:val="both"/>
        <w:rPr>
          <w:rFonts w:ascii="Arial" w:hAnsi="Arial" w:cs="Arial"/>
          <w:b/>
          <w:b/>
        </w:rPr>
      </w:pPr>
      <w:r>
        <w:rPr>
          <w:rFonts w:cs="Arial" w:ascii="Arial" w:hAnsi="Arial"/>
        </w:rPr>
        <w:t>N° 6 A:   Rechazada</w:t>
      </w:r>
    </w:p>
    <w:p>
      <w:pPr>
        <w:pStyle w:val="Prrafodelista"/>
        <w:numPr>
          <w:ilvl w:val="0"/>
          <w:numId w:val="16"/>
        </w:numPr>
        <w:jc w:val="both"/>
        <w:rPr>
          <w:rFonts w:ascii="Arial" w:hAnsi="Arial" w:cs="Arial"/>
          <w:b/>
          <w:b/>
        </w:rPr>
      </w:pPr>
      <w:r>
        <w:rPr>
          <w:rFonts w:cs="Arial" w:ascii="Arial" w:hAnsi="Arial"/>
        </w:rPr>
        <w:t>N° 6 B:   Retirada</w:t>
      </w:r>
    </w:p>
    <w:p>
      <w:pPr>
        <w:pStyle w:val="Prrafodelista"/>
        <w:numPr>
          <w:ilvl w:val="0"/>
          <w:numId w:val="16"/>
        </w:numPr>
        <w:jc w:val="both"/>
        <w:rPr>
          <w:rFonts w:ascii="Arial" w:hAnsi="Arial" w:cs="Arial"/>
          <w:b/>
          <w:b/>
        </w:rPr>
      </w:pPr>
      <w:r>
        <w:rPr>
          <w:rFonts w:cs="Arial" w:ascii="Arial" w:hAnsi="Arial"/>
        </w:rPr>
        <w:t>N° 7:       Retirada</w:t>
      </w:r>
    </w:p>
    <w:p>
      <w:pPr>
        <w:pStyle w:val="Prrafodelista"/>
        <w:numPr>
          <w:ilvl w:val="0"/>
          <w:numId w:val="16"/>
        </w:numPr>
        <w:jc w:val="both"/>
        <w:rPr>
          <w:rFonts w:ascii="Arial" w:hAnsi="Arial" w:cs="Arial"/>
          <w:b/>
          <w:b/>
        </w:rPr>
      </w:pPr>
      <w:r>
        <w:rPr>
          <w:rFonts w:cs="Arial" w:ascii="Arial" w:hAnsi="Arial"/>
        </w:rPr>
        <w:t>N° 7 A:    Rechazada</w:t>
      </w:r>
    </w:p>
    <w:p>
      <w:pPr>
        <w:pStyle w:val="Prrafodelista"/>
        <w:numPr>
          <w:ilvl w:val="0"/>
          <w:numId w:val="16"/>
        </w:numPr>
        <w:jc w:val="both"/>
        <w:rPr>
          <w:rFonts w:ascii="Arial" w:hAnsi="Arial" w:cs="Arial"/>
          <w:b/>
          <w:b/>
        </w:rPr>
      </w:pPr>
      <w:r>
        <w:rPr>
          <w:rFonts w:cs="Arial" w:ascii="Arial" w:hAnsi="Arial"/>
        </w:rPr>
        <w:t>N° 7 B:    Rechazada</w:t>
      </w:r>
    </w:p>
    <w:p>
      <w:pPr>
        <w:pStyle w:val="Prrafodelista"/>
        <w:numPr>
          <w:ilvl w:val="0"/>
          <w:numId w:val="16"/>
        </w:numPr>
        <w:jc w:val="both"/>
        <w:rPr>
          <w:rFonts w:ascii="Arial" w:hAnsi="Arial" w:cs="Arial"/>
          <w:b/>
          <w:b/>
        </w:rPr>
      </w:pPr>
      <w:r>
        <w:rPr>
          <w:rFonts w:cs="Arial" w:ascii="Arial" w:hAnsi="Arial"/>
        </w:rPr>
        <w:t>N° 8:        Retirada</w:t>
      </w:r>
    </w:p>
    <w:p>
      <w:pPr>
        <w:pStyle w:val="Prrafodelista"/>
        <w:numPr>
          <w:ilvl w:val="0"/>
          <w:numId w:val="16"/>
        </w:numPr>
        <w:jc w:val="both"/>
        <w:rPr>
          <w:rFonts w:ascii="Arial" w:hAnsi="Arial" w:cs="Arial"/>
          <w:b/>
          <w:b/>
        </w:rPr>
      </w:pPr>
      <w:r>
        <w:rPr>
          <w:rFonts w:cs="Arial" w:ascii="Arial" w:hAnsi="Arial"/>
        </w:rPr>
        <w:t>N° 9:        Rechazada</w:t>
      </w:r>
    </w:p>
    <w:p>
      <w:pPr>
        <w:pStyle w:val="Prrafodelista"/>
        <w:numPr>
          <w:ilvl w:val="0"/>
          <w:numId w:val="16"/>
        </w:numPr>
        <w:jc w:val="both"/>
        <w:rPr>
          <w:rFonts w:ascii="Arial" w:hAnsi="Arial" w:cs="Arial"/>
          <w:b/>
          <w:b/>
        </w:rPr>
      </w:pPr>
      <w:r>
        <w:rPr>
          <w:rFonts w:cs="Arial" w:ascii="Arial" w:hAnsi="Arial"/>
        </w:rPr>
        <w:t>N° 10:     Retirada</w:t>
      </w:r>
    </w:p>
    <w:p>
      <w:pPr>
        <w:pStyle w:val="Prrafodelista"/>
        <w:numPr>
          <w:ilvl w:val="0"/>
          <w:numId w:val="16"/>
        </w:numPr>
        <w:jc w:val="both"/>
        <w:rPr>
          <w:rFonts w:ascii="Arial" w:hAnsi="Arial" w:cs="Arial"/>
          <w:b/>
          <w:b/>
        </w:rPr>
      </w:pPr>
      <w:r>
        <w:rPr>
          <w:rFonts w:cs="Arial" w:ascii="Arial" w:hAnsi="Arial"/>
        </w:rPr>
        <w:t>N° 10 A:   Retirada</w:t>
      </w:r>
    </w:p>
    <w:p>
      <w:pPr>
        <w:pStyle w:val="Prrafodelista"/>
        <w:numPr>
          <w:ilvl w:val="0"/>
          <w:numId w:val="16"/>
        </w:numPr>
        <w:jc w:val="both"/>
        <w:rPr>
          <w:rFonts w:ascii="Arial" w:hAnsi="Arial" w:cs="Arial"/>
          <w:b/>
          <w:b/>
        </w:rPr>
      </w:pPr>
      <w:r>
        <w:rPr>
          <w:rFonts w:cs="Arial" w:ascii="Arial" w:hAnsi="Arial"/>
        </w:rPr>
        <w:t>N° 10 B:   Retirada</w:t>
      </w:r>
    </w:p>
    <w:p>
      <w:pPr>
        <w:pStyle w:val="Prrafodelista"/>
        <w:numPr>
          <w:ilvl w:val="0"/>
          <w:numId w:val="16"/>
        </w:numPr>
        <w:jc w:val="both"/>
        <w:rPr>
          <w:rFonts w:ascii="Arial" w:hAnsi="Arial" w:cs="Arial"/>
          <w:b/>
          <w:b/>
        </w:rPr>
      </w:pPr>
      <w:r>
        <w:rPr>
          <w:rFonts w:cs="Arial" w:ascii="Arial" w:hAnsi="Arial"/>
        </w:rPr>
        <w:t>N° 10 C:  Rechazada</w:t>
      </w:r>
    </w:p>
    <w:p>
      <w:pPr>
        <w:pStyle w:val="Prrafodelista"/>
        <w:numPr>
          <w:ilvl w:val="0"/>
          <w:numId w:val="16"/>
        </w:numPr>
        <w:jc w:val="both"/>
        <w:rPr>
          <w:rFonts w:ascii="Arial" w:hAnsi="Arial" w:cs="Arial"/>
          <w:b/>
          <w:b/>
        </w:rPr>
      </w:pPr>
      <w:r>
        <w:rPr>
          <w:rFonts w:cs="Arial" w:ascii="Arial" w:hAnsi="Arial"/>
        </w:rPr>
        <w:t>N° 10 D:  Rechazada</w:t>
      </w:r>
    </w:p>
    <w:p>
      <w:pPr>
        <w:pStyle w:val="Prrafodelista"/>
        <w:numPr>
          <w:ilvl w:val="0"/>
          <w:numId w:val="16"/>
        </w:numPr>
        <w:jc w:val="both"/>
        <w:rPr>
          <w:rFonts w:ascii="Arial" w:hAnsi="Arial" w:cs="Arial"/>
          <w:b/>
          <w:b/>
        </w:rPr>
      </w:pPr>
      <w:r>
        <w:rPr>
          <w:rFonts w:cs="Arial" w:ascii="Arial" w:hAnsi="Arial"/>
        </w:rPr>
        <w:t>N° 11:      Retirada</w:t>
      </w:r>
    </w:p>
    <w:p>
      <w:pPr>
        <w:pStyle w:val="Prrafodelista"/>
        <w:numPr>
          <w:ilvl w:val="0"/>
          <w:numId w:val="16"/>
        </w:numPr>
        <w:jc w:val="both"/>
        <w:rPr>
          <w:rFonts w:ascii="Arial" w:hAnsi="Arial" w:cs="Arial"/>
          <w:b/>
          <w:b/>
        </w:rPr>
      </w:pPr>
      <w:r>
        <w:rPr>
          <w:rFonts w:cs="Arial" w:ascii="Arial" w:hAnsi="Arial"/>
        </w:rPr>
        <w:t>N° 11 A:  Rechazada</w:t>
      </w:r>
    </w:p>
    <w:p>
      <w:pPr>
        <w:pStyle w:val="Prrafodelista"/>
        <w:numPr>
          <w:ilvl w:val="0"/>
          <w:numId w:val="16"/>
        </w:numPr>
        <w:jc w:val="both"/>
        <w:rPr>
          <w:rFonts w:ascii="Arial" w:hAnsi="Arial" w:cs="Arial"/>
          <w:b/>
          <w:b/>
        </w:rPr>
      </w:pPr>
      <w:r>
        <w:rPr>
          <w:rFonts w:cs="Arial" w:ascii="Arial" w:hAnsi="Arial"/>
        </w:rPr>
        <w:t>N° 11 B:  Rechazada</w:t>
      </w:r>
    </w:p>
    <w:p>
      <w:pPr>
        <w:pStyle w:val="Prrafodelista"/>
        <w:numPr>
          <w:ilvl w:val="0"/>
          <w:numId w:val="16"/>
        </w:numPr>
        <w:jc w:val="both"/>
        <w:rPr>
          <w:rFonts w:ascii="Arial" w:hAnsi="Arial" w:cs="Arial"/>
          <w:b/>
          <w:b/>
        </w:rPr>
      </w:pPr>
      <w:r>
        <w:rPr>
          <w:rFonts w:cs="Arial" w:ascii="Arial" w:hAnsi="Arial"/>
        </w:rPr>
        <w:t>N° 12:     Retirada</w:t>
      </w:r>
    </w:p>
    <w:p>
      <w:pPr>
        <w:pStyle w:val="Prrafodelista"/>
        <w:numPr>
          <w:ilvl w:val="0"/>
          <w:numId w:val="16"/>
        </w:numPr>
        <w:jc w:val="both"/>
        <w:rPr>
          <w:rFonts w:ascii="Arial" w:hAnsi="Arial" w:cs="Arial"/>
          <w:b/>
          <w:b/>
        </w:rPr>
      </w:pPr>
      <w:r>
        <w:rPr>
          <w:rFonts w:cs="Arial" w:ascii="Arial" w:hAnsi="Arial"/>
        </w:rPr>
        <w:t>N° 12 A:  Retirada</w:t>
      </w:r>
    </w:p>
    <w:p>
      <w:pPr>
        <w:pStyle w:val="Prrafodelista"/>
        <w:numPr>
          <w:ilvl w:val="0"/>
          <w:numId w:val="16"/>
        </w:numPr>
        <w:jc w:val="both"/>
        <w:rPr>
          <w:rFonts w:ascii="Arial" w:hAnsi="Arial" w:cs="Arial"/>
          <w:b/>
          <w:b/>
        </w:rPr>
      </w:pPr>
      <w:r>
        <w:rPr>
          <w:rFonts w:cs="Arial" w:ascii="Arial" w:hAnsi="Arial"/>
        </w:rPr>
        <w:t>N° 12 B:  Rechazada</w:t>
      </w:r>
    </w:p>
    <w:p>
      <w:pPr>
        <w:pStyle w:val="Prrafodelista"/>
        <w:numPr>
          <w:ilvl w:val="0"/>
          <w:numId w:val="16"/>
        </w:numPr>
        <w:jc w:val="both"/>
        <w:rPr>
          <w:rFonts w:ascii="Arial" w:hAnsi="Arial" w:cs="Arial"/>
          <w:b/>
          <w:b/>
        </w:rPr>
      </w:pPr>
      <w:r>
        <w:rPr>
          <w:rFonts w:cs="Arial" w:ascii="Arial" w:hAnsi="Arial"/>
        </w:rPr>
        <w:t>N° 13:      Retirada</w:t>
      </w:r>
    </w:p>
    <w:p>
      <w:pPr>
        <w:pStyle w:val="Prrafodelista"/>
        <w:numPr>
          <w:ilvl w:val="0"/>
          <w:numId w:val="16"/>
        </w:numPr>
        <w:jc w:val="both"/>
        <w:rPr>
          <w:rFonts w:ascii="Arial" w:hAnsi="Arial" w:cs="Arial"/>
          <w:b/>
          <w:b/>
        </w:rPr>
      </w:pPr>
      <w:r>
        <w:rPr>
          <w:rFonts w:cs="Arial" w:ascii="Arial" w:hAnsi="Arial"/>
        </w:rPr>
        <w:t>N° 13 A:   Retirada</w:t>
      </w:r>
    </w:p>
    <w:p>
      <w:pPr>
        <w:pStyle w:val="Prrafodelista"/>
        <w:numPr>
          <w:ilvl w:val="0"/>
          <w:numId w:val="16"/>
        </w:numPr>
        <w:jc w:val="both"/>
        <w:rPr>
          <w:rFonts w:ascii="Arial" w:hAnsi="Arial" w:cs="Arial"/>
          <w:b/>
          <w:b/>
        </w:rPr>
      </w:pPr>
      <w:r>
        <w:rPr>
          <w:rFonts w:cs="Arial" w:ascii="Arial" w:hAnsi="Arial"/>
        </w:rPr>
        <w:t>N° 13 B:   Retirada</w:t>
      </w:r>
    </w:p>
    <w:p>
      <w:pPr>
        <w:pStyle w:val="Prrafodelista"/>
        <w:numPr>
          <w:ilvl w:val="0"/>
          <w:numId w:val="16"/>
        </w:numPr>
        <w:jc w:val="both"/>
        <w:rPr>
          <w:rFonts w:ascii="Arial" w:hAnsi="Arial" w:cs="Arial"/>
          <w:b/>
          <w:b/>
        </w:rPr>
      </w:pPr>
      <w:r>
        <w:rPr>
          <w:rFonts w:cs="Arial" w:ascii="Arial" w:hAnsi="Arial"/>
        </w:rPr>
        <w:t>N° 14:      Retirada</w:t>
      </w:r>
    </w:p>
    <w:p>
      <w:pPr>
        <w:pStyle w:val="Prrafodelista"/>
        <w:numPr>
          <w:ilvl w:val="0"/>
          <w:numId w:val="16"/>
        </w:numPr>
        <w:jc w:val="both"/>
        <w:rPr>
          <w:rFonts w:ascii="Arial" w:hAnsi="Arial" w:cs="Arial"/>
          <w:b/>
          <w:b/>
        </w:rPr>
      </w:pPr>
      <w:r>
        <w:rPr>
          <w:rFonts w:cs="Arial" w:ascii="Arial" w:hAnsi="Arial"/>
        </w:rPr>
        <w:t>N° 15:      Retirada</w:t>
      </w:r>
    </w:p>
    <w:p>
      <w:pPr>
        <w:pStyle w:val="Prrafodelista"/>
        <w:numPr>
          <w:ilvl w:val="0"/>
          <w:numId w:val="16"/>
        </w:numPr>
        <w:jc w:val="both"/>
        <w:rPr>
          <w:rFonts w:ascii="Arial" w:hAnsi="Arial" w:cs="Arial"/>
          <w:b/>
          <w:b/>
        </w:rPr>
      </w:pPr>
      <w:r>
        <w:rPr>
          <w:rFonts w:cs="Arial" w:ascii="Arial" w:hAnsi="Arial"/>
        </w:rPr>
        <w:t>N° 16: Aprobada con modifica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I.- ESTRUCTURA DEL PROYECTO APROBADO POR LA COMISIÓN</w:t>
      </w:r>
      <w:r>
        <w:rPr>
          <w:rFonts w:cs="Arial" w:ascii="Arial" w:hAnsi="Arial"/>
        </w:rPr>
        <w:t>: consta de  31 artículos permanentes y 5 disposiciones transi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b/>
        </w:rPr>
        <w:t>IV.- NORMAS DE QUÓRUM ESPECIAL:</w:t>
      </w:r>
      <w:r>
        <w:rPr>
          <w:rFonts w:cs="Arial" w:ascii="Arial" w:hAnsi="Arial"/>
        </w:rPr>
        <w:t xml:space="preserve"> Los artículos 4º, inciso 7º; 12; 13; 15 inciso tercero; 18; 22, inciso cuarto, y 29, tienen el carácter de normas orgánicas constitucionales en virtud de lo dispuesto en el artículo 77 de la Constitución Política de la República, en relación con el artículo 66 inciso segundo de la misma Carta Fundamental. Los artículos  4º, incisos 8º y 9º; 7º, inciso final, 8º; 9º, 10, y 31, tienen el carácter de normas orgánicas constitucionales en virtud de lo dispuesto en el artículo 84 de la Constitución Política de la República, en relación con el artículo 66, inciso segundo de la misma Ley Fundamental. El artículo 27 tiene rango orgánico constitucional en virtud de lo dispuesto en el artículo 38 de la Constitución Política en relación con el mencionado artículo 66, inciso segundo. Finalmente, los artículos 18 y 22 tienen rango de normas de quórum calificado, en virtud de lo dispuesto en el inciso segundo del artículo 8º de la Constitución Política de la República, en relación con el artículo 66, inciso tercero de la misma Ley Fundamental</w:t>
      </w:r>
    </w:p>
    <w:p>
      <w:pPr>
        <w:pStyle w:val="Normal"/>
        <w:tabs>
          <w:tab w:val="clear" w:pos="709"/>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 URGENCIA:</w:t>
      </w:r>
      <w:r>
        <w:rPr>
          <w:rFonts w:cs="Arial" w:ascii="Arial" w:hAnsi="Arial"/>
        </w:rPr>
        <w:t xml:space="preserve"> Simp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I.- ORIGEN E INICIATIVA:</w:t>
      </w:r>
      <w:r>
        <w:rPr>
          <w:rFonts w:cs="Arial" w:ascii="Arial" w:hAnsi="Arial"/>
        </w:rPr>
        <w:t xml:space="preserve"> Mensaje del ex Presidente de la República señor Piñera, presentado al Sen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TRÁMITE CONSTITUCIONAL</w:t>
      </w:r>
      <w:r>
        <w:rPr>
          <w:rFonts w:cs="Arial" w:ascii="Arial" w:hAnsi="Arial"/>
        </w:rPr>
        <w:t>: primer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VIII.- APROBACIÓN EN GENERAL POR EL SENADO: </w:t>
      </w:r>
      <w:r>
        <w:rPr>
          <w:rFonts w:cs="Arial" w:ascii="Arial" w:hAnsi="Arial"/>
        </w:rPr>
        <w:t>aprobado en general en sesión de fecha 20 de mayo de 2014, por 37 votos a favor, ningún voto en contra, ninguna abstención y ningún pare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IX.- INICIO DEL TRÁMITE EN EL SENADO:</w:t>
      </w:r>
      <w:r>
        <w:rPr>
          <w:rFonts w:cs="Arial" w:ascii="Arial" w:hAnsi="Arial"/>
        </w:rPr>
        <w:t xml:space="preserve"> 22 de enero de 2014.</w:t>
      </w:r>
    </w:p>
    <w:p>
      <w:pPr>
        <w:pStyle w:val="Normal"/>
        <w:jc w:val="both"/>
        <w:rPr>
          <w:rFonts w:ascii="Arial" w:hAnsi="Arial" w:cs="Arial"/>
        </w:rPr>
      </w:pPr>
      <w:r>
        <w:rPr>
          <w:rFonts w:cs="Arial" w:ascii="Arial" w:hAnsi="Arial"/>
        </w:rPr>
      </w:r>
    </w:p>
    <w:p>
      <w:pPr>
        <w:pStyle w:val="Normal"/>
        <w:jc w:val="both"/>
        <w:rPr/>
      </w:pPr>
      <w:r>
        <w:rPr>
          <w:rFonts w:cs="Arial" w:ascii="Arial" w:hAnsi="Arial"/>
          <w:b/>
        </w:rPr>
        <w:t>X.- TRÁMITE REGLAMENTARIO</w:t>
      </w:r>
      <w:r>
        <w:rPr>
          <w:rFonts w:cs="Arial" w:ascii="Arial" w:hAnsi="Arial"/>
        </w:rPr>
        <w:t>: segun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XI.- LEYES QUE SE MODIFICAN O QUE SE RELACIONAN CON LA MATERIA:</w:t>
      </w:r>
    </w:p>
    <w:p>
      <w:pPr>
        <w:pStyle w:val="Normal"/>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1) Constitución Política de la República, particularmente los numerales 1°, 3° y 4° de su artículo 19.</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2) Código Procesal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3) Ley N° 19.968, que creó los Tribunales de Famil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4) Ley N° 19.718, Orgánica de la Defensoría Penal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5) Ley N° 19.640, Orgánica Constitucional del Ministerio Públic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6) Ley orgánica de la Policía de Investigaciones de Chil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7) Ley orgánica Ministerio de Justicia y Derechos Human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8) Ley orgánica Ministerio del Interior y Seguridad Públic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7) Convención de Naciones Unidas sobre los Derechos del Niño, de 1989, incorporada a nuestra normativa interna mediante decreto supremo N° 830, del Ministerio de Relaciones Exteriores, de 27 de septiembre de 199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Valparaíso, 21 de diciembre de 2016.</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spacing w:lineRule="exact" w:line="240"/>
        <w:jc w:val="center"/>
        <w:rPr>
          <w:rFonts w:ascii="Arial" w:hAnsi="Arial" w:cs="Arial"/>
        </w:rPr>
      </w:pPr>
      <w:r>
        <w:rPr>
          <w:rFonts w:cs="Arial" w:ascii="Arial" w:hAnsi="Arial"/>
        </w:rPr>
        <w:t>RODRIGO PINEDA GARFIAS</w:t>
      </w:r>
    </w:p>
    <w:p>
      <w:pPr>
        <w:pStyle w:val="Normal"/>
        <w:tabs>
          <w:tab w:val="clear" w:pos="709"/>
          <w:tab w:val="left" w:pos="2835" w:leader="none"/>
        </w:tabs>
        <w:spacing w:lineRule="exact" w:line="240"/>
        <w:jc w:val="center"/>
        <w:rPr>
          <w:rFonts w:ascii="Arial" w:hAnsi="Arial" w:cs="Arial"/>
        </w:rPr>
      </w:pPr>
      <w:r>
        <w:rPr>
          <w:rFonts w:cs="Arial" w:ascii="Arial" w:hAnsi="Arial"/>
        </w:rPr>
        <w:t>Abogado Secretario</w:t>
      </w:r>
    </w:p>
    <w:sectPr>
      <w:headerReference w:type="default" r:id="rId10"/>
      <w:headerReference w:type="first" r:id="rId11"/>
      <w:footnotePr>
        <w:numFmt w:val="decimal"/>
      </w:footnotePr>
      <w:type w:val="nextPage"/>
      <w:pgSz w:w="12240" w:h="18720"/>
      <w:pgMar w:left="2410"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22"/>
          <w:szCs w:val="22"/>
          <w:lang w:val="en-US" w:eastAsia="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oletín N° 7.538-07, que modifica la ley N° 19.968, de Tribunales de Familia, y el Código Procesal Penal respecto a la declaración video grabada de menores; Boletín N° 8911-18, proyecto de ley de derechos de los niños, niñas y adolescentes; Boletín N° 9.139-07, reforma constitucional que establece la protección integral de derechos de los niños, niñas y adolescentes; Boletín N° 9.153-07, asegura los derechos de los niños, niñas y adolescentes, concede acción de protección y crea la Defensoría de la Niñez y Adolescencia.</w:t>
      </w:r>
    </w:p>
    <w:p>
      <w:pPr>
        <w:pStyle w:val="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Lo anterior se expresa claramente en la resolución del Consejo Económico y Social de la Asamblea General de las Naciones Unidas, que en la sesión del 22 de julio del 2005 aprobó por la Resolución N° 20 de ese año las “Directrices sobre Justicia en Asuntos concernientes a los niños víctimas y testigos de delitos”, señalando dentro de sus principios generales:</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w:t>
      </w:r>
      <w:r>
        <w:rPr>
          <w:rFonts w:cs="Times New Roman" w:ascii="Times New Roman" w:hAnsi="Times New Roman"/>
          <w:sz w:val="22"/>
          <w:szCs w:val="22"/>
        </w:rPr>
        <w:t xml:space="preserve">c) </w:t>
      </w:r>
      <w:r>
        <w:rPr>
          <w:rFonts w:cs="Times New Roman" w:ascii="Times New Roman" w:hAnsi="Times New Roman"/>
          <w:i/>
          <w:sz w:val="22"/>
          <w:szCs w:val="22"/>
        </w:rPr>
        <w:t xml:space="preserve">Interés superior del niño. </w:t>
      </w:r>
      <w:r>
        <w:rPr>
          <w:rFonts w:cs="Times New Roman" w:ascii="Times New Roman" w:hAnsi="Times New Roman"/>
          <w:sz w:val="22"/>
          <w:szCs w:val="22"/>
        </w:rPr>
        <w:t>Si bien deberán salvaguardarse los derechos de los delincuentes acusados o declarados culpables, todo niño tendrá derecho a que su interés superior sea la consideración primordial. Esto incluye el derecho a la protección y a una posibilidad de desarrollarse en forma armoniosa:</w:t>
      </w:r>
    </w:p>
    <w:p>
      <w:pPr>
        <w:pStyle w:val="Footnote"/>
        <w:rPr/>
      </w:pPr>
      <w:r>
        <w:rPr>
          <w:rFonts w:cs="Times New Roman" w:ascii="Times New Roman" w:hAnsi="Times New Roman"/>
          <w:sz w:val="22"/>
          <w:szCs w:val="22"/>
        </w:rPr>
        <w:t xml:space="preserve">i) </w:t>
      </w:r>
      <w:r>
        <w:rPr>
          <w:rFonts w:cs="Times New Roman" w:ascii="Times New Roman" w:hAnsi="Times New Roman"/>
          <w:i/>
          <w:sz w:val="22"/>
          <w:szCs w:val="22"/>
        </w:rPr>
        <w:t xml:space="preserve">Protección. </w:t>
      </w:r>
      <w:r>
        <w:rPr>
          <w:rFonts w:cs="Times New Roman" w:ascii="Times New Roman" w:hAnsi="Times New Roman"/>
          <w:sz w:val="22"/>
          <w:szCs w:val="22"/>
        </w:rPr>
        <w:t>Todo niño tiene derecho a la vida y la supervivencia y a que se le proteja contra toda forma de sufrimiento, abuso o descuido, incluidos el abuso o el descuido físico, psicológico, mental y emocional;</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ii) </w:t>
      </w:r>
      <w:r>
        <w:rPr>
          <w:rFonts w:cs="Times New Roman" w:ascii="Times New Roman" w:hAnsi="Times New Roman"/>
          <w:i/>
          <w:sz w:val="22"/>
          <w:szCs w:val="22"/>
        </w:rPr>
        <w:t>Desarrollo armonioso</w:t>
      </w:r>
      <w:r>
        <w:rPr>
          <w:rFonts w:cs="Times New Roman" w:ascii="Times New Roman" w:hAnsi="Times New Roman"/>
          <w:sz w:val="22"/>
          <w:szCs w:val="22"/>
        </w:rPr>
        <w:t>. Todo niño tiene derecho a crecer en un ambiente armonioso y a un nivel de vida adecuado para su desarrollo físico, mental, espiritual, moral y social. En el caso de un niño que haya sido traumatizado, deberán adoptarse todas las medidas necesarias para que disfrute de un desarrollo saludable.”.</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pPr>
      <w:r>
        <w:rPr>
          <w:rFonts w:cs="Times New Roman" w:ascii="Times New Roman" w:hAnsi="Times New Roman"/>
          <w:sz w:val="22"/>
          <w:szCs w:val="22"/>
        </w:rPr>
        <w:t xml:space="preserve">Se hace presente que al tratarse de </w:t>
      </w:r>
      <w:r>
        <w:rPr>
          <w:rFonts w:cs="Times New Roman" w:ascii="Times New Roman" w:hAnsi="Times New Roman"/>
          <w:i/>
          <w:sz w:val="22"/>
          <w:szCs w:val="22"/>
        </w:rPr>
        <w:t>soft law,</w:t>
      </w:r>
      <w:r>
        <w:rPr>
          <w:rFonts w:cs="Times New Roman" w:ascii="Times New Roman" w:hAnsi="Times New Roman"/>
          <w:sz w:val="22"/>
          <w:szCs w:val="22"/>
        </w:rPr>
        <w:t xml:space="preserve"> debe entenderse como una recomendación para los Estados partes de Naciones Unidas, pero es importante mencionarlo porque señala hacia dónde va la interpretación de esta ponderación de derechos contrapuestos en materia de Derechos Humanos.</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4">
    <w:p>
      <w:pPr>
        <w:pStyle w:val="Footnote"/>
        <w:rPr>
          <w:rFonts w:ascii="Times New Roman" w:hAnsi="Times New Roman" w:cs="Times New Roman"/>
          <w:sz w:val="22"/>
          <w:szCs w:val="22"/>
          <w:lang w:val="en-US" w:eastAsia="en-U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Boletín N° 8.911-18, proyecto de ley de protección de derechos de los niños, niñas y adolescentes; Boletín N° 9.139-07, reforma constitucional que establece la protección integral de derechos de los niños, niñas y adolescentes; Boletín N° 9.153-07, asegura los derechos de los niños, niñas y adolescentes, concede acción de protección y crea la Defensoría de la Niñez y Adolescencia.</w:t>
      </w:r>
    </w:p>
    <w:p>
      <w:pPr>
        <w:pStyle w:val="Footnot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La victimización secundaria ha sido definida como las consecuencias psicológicas, sociales, jurídicas y económicas negativas que dejan las relaciones de la víctima con el sistema jurídico penal</w:t>
      </w:r>
      <w:r>
        <w:rPr>
          <w:rStyle w:val="FootnoteCharacters"/>
          <w:rFonts w:cs="Arial" w:ascii="Arial" w:hAnsi="Arial"/>
          <w:sz w:val="20"/>
          <w:szCs w:val="20"/>
        </w:rPr>
        <w:t>?</w:t>
      </w:r>
      <w:r>
        <w:rPr>
          <w:rFonts w:cs="Arial" w:ascii="Arial" w:hAnsi="Arial"/>
          <w:sz w:val="20"/>
          <w:szCs w:val="20"/>
        </w:rPr>
        <w:t>. La exposición al sistema jurídico penal se entiende como una segunda experiencia victimizante, que resulta con alguna frecuencia, siendo más negativa que la primaria, y puede llevar a incrementar el daño causado por el delito con otros de dimensión psicológica o patrimonial. Gutiérrez, Carolina et al. “Revisión Teórica Del Concepto De Victimización  Secundaria”. Liberabit v.15 n.1 Lima ene./jun. 2009.</w:t>
      </w:r>
    </w:p>
  </w:footnote>
  <w:footnote w:id="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ontemplados en el Libro Segundo, Título VII, párrafos 5 y 6, Código Penal.</w:t>
      </w:r>
    </w:p>
  </w:footnote>
  <w:footnote w:id="7">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Artículo 191 bis, Código Procesal Penal chileno.</w:t>
      </w:r>
    </w:p>
  </w:footnote>
  <w:footnote w:id="8">
    <w:p>
      <w:pPr>
        <w:pStyle w:val="Normal"/>
        <w:tabs>
          <w:tab w:val="clear" w:pos="709"/>
          <w:tab w:val="left" w:pos="3544" w:leader="none"/>
        </w:tabs>
        <w:jc w:val="both"/>
        <w:rPr/>
      </w:pPr>
      <w:r>
        <w:rPr>
          <w:rStyle w:val="FootnoteCharacters"/>
        </w:rPr>
        <w:footnoteRef/>
      </w:r>
      <w:r>
        <w:rPr>
          <w:rFonts w:cs="Arial" w:ascii="Arial" w:hAnsi="Arial"/>
          <w:sz w:val="20"/>
          <w:szCs w:val="20"/>
        </w:rPr>
        <w:t xml:space="preserve"> </w:t>
      </w:r>
      <w:r>
        <w:rPr>
          <w:rFonts w:cs="Arial" w:ascii="Arial" w:hAnsi="Arial"/>
          <w:sz w:val="20"/>
          <w:szCs w:val="20"/>
        </w:rPr>
        <w:t>O</w:t>
      </w:r>
      <w:r>
        <w:rPr>
          <w:rFonts w:cs="Arial" w:ascii="Arial" w:hAnsi="Arial"/>
          <w:color w:val="000000"/>
          <w:sz w:val="20"/>
          <w:szCs w:val="20"/>
        </w:rPr>
        <w:t xml:space="preserve">bjetivos y fundamentos del </w:t>
      </w:r>
      <w:r>
        <w:rPr>
          <w:rFonts w:cs="Arial" w:ascii="Arial" w:hAnsi="Arial"/>
          <w:sz w:val="20"/>
          <w:szCs w:val="20"/>
        </w:rPr>
        <w:t>Mensaje Presidencial que contiene el proyecto en estudio.</w:t>
      </w:r>
      <w:r>
        <w:rPr>
          <w:rFonts w:cs="Arial" w:ascii="Arial" w:hAnsi="Arial"/>
          <w:color w:val="000000"/>
          <w:sz w:val="20"/>
          <w:szCs w:val="20"/>
        </w:rPr>
        <w:t xml:space="preserve"> Las menciones que se efectúan en este informe se refieren al texto del Mensaje y no a las indicaciones que han sido presentadas en su tramitación.</w:t>
      </w:r>
    </w:p>
  </w:footnote>
  <w:footnote w:id="9">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Beloff, Mary. “El menor de edad víctima en el proceso judicial: garantías procesales y deberes de prestación positiva del Estado”.</w:t>
      </w:r>
      <w:r>
        <w:rPr>
          <w:rFonts w:cs="Arial" w:ascii="Arial" w:hAnsi="Arial"/>
          <w:sz w:val="20"/>
          <w:szCs w:val="20"/>
        </w:rPr>
        <w:t xml:space="preserve"> En “Acceso a la justicia de niños/as víctimas. Protección de los derechos de niños, niñas y adolescentes víctimas o testigos de delitos o violencia” (Fucito, Marina editor), p. 23. Disponible en: </w:t>
      </w:r>
      <w:hyperlink r:id="rId1">
        <w:r>
          <w:rPr>
            <w:rStyle w:val="InternetLink"/>
            <w:rFonts w:cs="Arial" w:ascii="Arial" w:hAnsi="Arial"/>
            <w:sz w:val="20"/>
            <w:szCs w:val="20"/>
          </w:rPr>
          <w:t>http://bcn.cl/1qlb1</w:t>
        </w:r>
      </w:hyperlink>
      <w:r>
        <w:rPr>
          <w:rFonts w:cs="Arial" w:ascii="Arial" w:hAnsi="Arial"/>
          <w:sz w:val="20"/>
          <w:szCs w:val="20"/>
        </w:rPr>
        <w:t xml:space="preserve"> (Mayo, 2015).</w:t>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Además de las Convenciones Internacionales vinculantes para los Estados que las suscriben, es común que la comunidad internacional manifieste su voluntad en documentos no convencionales, tales como reglas mínimas, directrices, entre otras. Mediante ellas se interpretan los tratados o explicita el contenido de los derechos protegidos en los mismos. </w:t>
      </w:r>
      <w:r>
        <w:rPr>
          <w:rFonts w:cs="Arial" w:ascii="Arial" w:hAnsi="Arial"/>
          <w:sz w:val="20"/>
          <w:szCs w:val="20"/>
        </w:rPr>
        <w:t xml:space="preserve">Freedman, Diego y Terragni, Martiniano. “Los derechos de niños, niñas y adolescentes víctimas de delitos y su recepción en el derecho argentino”. En “Acceso a la justicia de niños/as víctimas (…). Ob. Cit., p. 11. </w:t>
      </w:r>
    </w:p>
  </w:footnote>
  <w:footnote w:id="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tre ellos, Freedman, Diego y Terragni, Martiniano. “Los derechos de niños, niñas y adolescentes víctimas de delitos y su recepción en el derecho argentino” y; Fellini, Zulita. “Estándares internacionales de Derechos Humanos para la protección de niños víctimas y testigos en sede judicial”, p.34 y sgtes. En “Acceso a la justicia de niños/as víctimas (…). Ob. Cit., p. 8. “Manual sobre la justicia en asuntos concernientes a los niños víctimas y testigos de delitos para uso de profesionales y encargados de la formulación de políticas”. Oficina de las Naciones Unidas contra la droga y el delito. Viena. Serie manuales de justicia penal, Naciones Unidas. Nueva York, 2010. Disponible en: </w:t>
      </w:r>
      <w:hyperlink r:id="rId2">
        <w:r>
          <w:rPr>
            <w:rStyle w:val="InternetLink"/>
            <w:rFonts w:cs="Arial" w:ascii="Arial" w:hAnsi="Arial"/>
            <w:sz w:val="20"/>
            <w:szCs w:val="20"/>
          </w:rPr>
          <w:t>http://bcn.cl/1qh9g</w:t>
        </w:r>
      </w:hyperlink>
      <w:r>
        <w:rPr>
          <w:rFonts w:cs="Arial" w:ascii="Arial" w:hAnsi="Arial"/>
          <w:sz w:val="20"/>
          <w:szCs w:val="20"/>
        </w:rPr>
        <w:t xml:space="preserve"> (Mayo, 2015).</w:t>
      </w:r>
    </w:p>
  </w:footnote>
  <w:footnote w:id="1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Un detalle de las normas internacionales en esta materia se encuentra en </w:t>
      </w:r>
      <w:r>
        <w:rPr>
          <w:rFonts w:cs="Arial" w:ascii="Arial" w:hAnsi="Arial"/>
          <w:sz w:val="20"/>
          <w:szCs w:val="20"/>
        </w:rPr>
        <w:t>“Derechos de Niñas, Niños, Adolescentes y Mujeres. Compendio legislativo internacional y nacional para la protección de sus derechos”. Coordinación editorial: UNICEF, Oficina de Argentina, Ciudad de Buenos Aires, enero de 2010.</w:t>
      </w:r>
    </w:p>
  </w:footnote>
  <w:footnote w:id="1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onvención aprobada por la Asamblea General en su Resolución 44/25, de 20 de noviembre de 1989 y p</w:t>
      </w:r>
      <w:r>
        <w:rPr>
          <w:rFonts w:cs="Arial" w:ascii="Arial" w:hAnsi="Arial"/>
          <w:sz w:val="20"/>
          <w:szCs w:val="20"/>
          <w:lang w:val="es-MX"/>
        </w:rPr>
        <w:t xml:space="preserve">romulgada en Chile por Decreto </w:t>
      </w:r>
      <w:r>
        <w:rPr>
          <w:rFonts w:cs="Arial" w:ascii="Arial" w:hAnsi="Arial"/>
          <w:sz w:val="20"/>
          <w:szCs w:val="20"/>
          <w:lang w:val="es-CL"/>
        </w:rPr>
        <w:t xml:space="preserve">N° 830 de 27.09.1990, Ministerio de Relaciones Exteriores. </w:t>
      </w:r>
    </w:p>
  </w:footnote>
  <w:footnote w:id="1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Batista Costa Saraiva, João. “El Perfil del Juez en el Nuevo Derecho de la Infancia y la Adolescencia”. Disponible en: </w:t>
      </w:r>
      <w:hyperlink r:id="rId3">
        <w:r>
          <w:rPr>
            <w:rStyle w:val="InternetLink"/>
            <w:rFonts w:cs="Arial" w:ascii="Arial" w:hAnsi="Arial"/>
            <w:sz w:val="20"/>
            <w:szCs w:val="20"/>
          </w:rPr>
          <w:t>http://bcn.cl/1qfs3</w:t>
        </w:r>
      </w:hyperlink>
      <w:r>
        <w:rPr>
          <w:rFonts w:cs="Arial" w:ascii="Arial" w:hAnsi="Arial"/>
          <w:sz w:val="20"/>
          <w:szCs w:val="20"/>
        </w:rPr>
        <w:t xml:space="preserve"> (Mayo, 2015).</w:t>
      </w:r>
    </w:p>
  </w:footnote>
  <w:footnote w:id="15">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Artículo 3, Convención sobre los Derechos del Niño.</w:t>
      </w:r>
    </w:p>
  </w:footnote>
  <w:footnote w:id="1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Órgano que hace el seguimiento del cumplimiento de los Estados Parte a la Convención.</w:t>
      </w:r>
    </w:p>
  </w:footnote>
  <w:footnote w:id="17">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Observación General N° 14 de 2013 del Comité de Derechos del Niño, CRC/CGC/14, sobre el derecho del niño a que su interés superior sea una consideración primordial. Aprobada por el Comité en su 62q periodo de sesiones (14 de enero al 01 de febrero de 2013). </w:t>
      </w:r>
      <w:r>
        <w:rPr>
          <w:rFonts w:cs="Arial" w:ascii="Arial" w:hAnsi="Arial"/>
          <w:bCs/>
          <w:sz w:val="20"/>
          <w:szCs w:val="20"/>
        </w:rPr>
        <w:t xml:space="preserve">Disponible en: </w:t>
      </w:r>
      <w:hyperlink r:id="rId4">
        <w:r>
          <w:rPr>
            <w:rStyle w:val="InternetLink"/>
            <w:rFonts w:cs="Arial" w:ascii="Arial" w:hAnsi="Arial"/>
            <w:sz w:val="20"/>
            <w:szCs w:val="20"/>
          </w:rPr>
          <w:t>http://www2.ohchr.org/English/bodies/crc/docs/GC/CRC.C.GC.14_sp.pdf</w:t>
        </w:r>
      </w:hyperlink>
      <w:r>
        <w:rPr>
          <w:rFonts w:cs="Arial" w:ascii="Arial" w:hAnsi="Arial"/>
          <w:sz w:val="20"/>
          <w:szCs w:val="20"/>
        </w:rPr>
        <w:t xml:space="preserve"> (Mayo, 2015).</w:t>
      </w:r>
    </w:p>
  </w:footnote>
  <w:footnote w:id="18">
    <w:p>
      <w:pPr>
        <w:pStyle w:val="Footer"/>
        <w:jc w:val="both"/>
        <w:rPr/>
      </w:pPr>
      <w:r>
        <w:rPr>
          <w:rStyle w:val="FootnoteCharacters"/>
        </w:rPr>
        <w:footnoteRef/>
      </w:r>
      <w:r>
        <w:rPr>
          <w:rFonts w:cs="Arial" w:ascii="Arial" w:hAnsi="Arial"/>
          <w:sz w:val="20"/>
          <w:szCs w:val="20"/>
        </w:rPr>
        <w:t xml:space="preserve"> </w:t>
      </w:r>
      <w:r>
        <w:rPr>
          <w:rFonts w:cs="Arial" w:ascii="Arial" w:hAnsi="Arial"/>
          <w:sz w:val="20"/>
          <w:szCs w:val="20"/>
        </w:rPr>
        <w:t>Cillero Bruñol,</w:t>
      </w:r>
      <w:r>
        <w:rPr>
          <w:rFonts w:cs="Arial" w:ascii="Arial" w:hAnsi="Arial"/>
          <w:bCs/>
          <w:sz w:val="20"/>
          <w:szCs w:val="20"/>
        </w:rPr>
        <w:t xml:space="preserve"> </w:t>
      </w:r>
      <w:r>
        <w:rPr>
          <w:rFonts w:cs="Arial" w:ascii="Arial" w:hAnsi="Arial"/>
          <w:sz w:val="20"/>
          <w:szCs w:val="20"/>
        </w:rPr>
        <w:t xml:space="preserve">Miguel. </w:t>
      </w:r>
      <w:r>
        <w:rPr>
          <w:rFonts w:cs="Arial" w:ascii="Arial" w:hAnsi="Arial"/>
          <w:bCs/>
          <w:sz w:val="20"/>
          <w:szCs w:val="20"/>
        </w:rPr>
        <w:t xml:space="preserve">“El interés superior del niño en el marco de la convención internacional sobre los derechos del niño”. Disponible en: </w:t>
      </w:r>
      <w:hyperlink r:id="rId5">
        <w:r>
          <w:rPr>
            <w:rStyle w:val="InternetLink"/>
            <w:rFonts w:cs="Arial" w:ascii="Arial" w:hAnsi="Arial"/>
            <w:sz w:val="20"/>
            <w:szCs w:val="20"/>
          </w:rPr>
          <w:t>http://www.iin.oea.org/iin/cad/SIM/pdf/mod1/Texto%208.pdf</w:t>
        </w:r>
      </w:hyperlink>
      <w:r>
        <w:rPr>
          <w:rFonts w:cs="Arial" w:ascii="Arial" w:hAnsi="Arial"/>
          <w:sz w:val="20"/>
          <w:szCs w:val="20"/>
        </w:rPr>
        <w:t xml:space="preserve"> (Mayo, 2015).</w:t>
      </w:r>
    </w:p>
  </w:footnote>
  <w:footnote w:id="19">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Castro, Julio César. “Cuando los niños tienen la palabra. A propósito de la validez de la toma der sus dichos mediante un procedimiento diferenciado”. </w:t>
      </w:r>
      <w:r>
        <w:rPr>
          <w:rFonts w:cs="Arial" w:ascii="Arial" w:hAnsi="Arial"/>
          <w:sz w:val="20"/>
          <w:szCs w:val="20"/>
        </w:rPr>
        <w:t xml:space="preserve">En “Acceso a la justicia de niños/as víctimas. Protección de los derechos de niños, niñas y adolescentes víctimas o testigos de delitos o violencia” (Fucito, Marina editor), p.193. Disponible en: </w:t>
      </w:r>
      <w:hyperlink r:id="rId6">
        <w:r>
          <w:rPr>
            <w:rStyle w:val="InternetLink"/>
            <w:rFonts w:cs="Arial" w:ascii="Arial" w:hAnsi="Arial"/>
            <w:sz w:val="20"/>
            <w:szCs w:val="20"/>
          </w:rPr>
          <w:t>http://bcn.cl/1qlb1</w:t>
        </w:r>
      </w:hyperlink>
      <w:r>
        <w:rPr>
          <w:rFonts w:cs="Arial" w:ascii="Arial" w:hAnsi="Arial"/>
          <w:sz w:val="20"/>
          <w:szCs w:val="20"/>
        </w:rPr>
        <w:t xml:space="preserve"> (Mayo, 2015).</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mité de Derechos del Niño. Observación General N° 12 de 2009, lCRC/CGC/12, sobre el derecho del niño a ser escuchado. Aprobada por el Comité en su 51° período de sesiones (25 de mayo a 12 de junio de 2009). Disponible en: </w:t>
      </w:r>
      <w:hyperlink r:id="rId7">
        <w:r>
          <w:rPr>
            <w:rStyle w:val="InternetLink"/>
            <w:rFonts w:cs="Arial" w:ascii="Arial" w:hAnsi="Arial"/>
            <w:sz w:val="20"/>
            <w:szCs w:val="20"/>
          </w:rPr>
          <w:t>http://bcn.cl/1qoef</w:t>
        </w:r>
      </w:hyperlink>
      <w:r>
        <w:rPr>
          <w:rFonts w:cs="Arial" w:ascii="Arial" w:hAnsi="Arial"/>
          <w:sz w:val="20"/>
          <w:szCs w:val="20"/>
        </w:rPr>
        <w:t xml:space="preserve"> (Mayo, 2015).</w:t>
      </w:r>
    </w:p>
  </w:footnote>
  <w:footnote w:id="21">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Comité de los Derechos del Niño, 44º período de sesiones. Examen de los informes presentados por los estados Partes con arreglo al artículo 44 de la convención. Observaciones finales. CHILE. 2007.</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rotocolo aprobado por la Asamblea en su Resolución 54/263, de 25 de mayo de 2000 y p</w:t>
      </w:r>
      <w:r>
        <w:rPr>
          <w:rFonts w:cs="Arial" w:ascii="Arial" w:hAnsi="Arial"/>
          <w:sz w:val="20"/>
          <w:szCs w:val="20"/>
          <w:lang w:val="es-MX"/>
        </w:rPr>
        <w:t>romulgado en Chile por Decreto N° 225 de 2003, del Ministerio de Relaciones Exteriores.</w:t>
      </w:r>
    </w:p>
  </w:footnote>
  <w:footnote w:id="2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rectrices sobre la justicia en asuntos concernientes a los niños víctimas y testigos de delitos. Aprobado por Resolución 2005/20 del Consejo Económico y Social de las Naciones Unidas. Disponible en: </w:t>
      </w:r>
      <w:hyperlink r:id="rId8">
        <w:r>
          <w:rPr>
            <w:rStyle w:val="InternetLink"/>
            <w:rFonts w:cs="Arial" w:ascii="Arial" w:hAnsi="Arial"/>
            <w:sz w:val="20"/>
            <w:szCs w:val="20"/>
          </w:rPr>
          <w:t>http://www.un.org/es/events/childrenday/pdf/E2005_20.pdf</w:t>
        </w:r>
      </w:hyperlink>
      <w:r>
        <w:rPr>
          <w:rFonts w:cs="Arial" w:ascii="Arial" w:hAnsi="Arial"/>
          <w:sz w:val="20"/>
          <w:szCs w:val="20"/>
        </w:rPr>
        <w:t xml:space="preserve"> (Mayo, 2015).</w:t>
      </w:r>
    </w:p>
  </w:footnote>
  <w:footnote w:id="24">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Aprobadas por el Consejo Económico y Social de las Naciones Unidas el 2005.</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Por profesionales las Directrices entienden a: las personas que, en el contexto de su trabajo, estén en contacto con niños víctimas y testigos de delitos o tengan la responsabilidad de atender las necesidades de los niños en el sistema de justicia (art. 9, b).</w:t>
      </w:r>
    </w:p>
  </w:footnote>
  <w:footnote w:id="26">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rectiva 2012/29/UE del Parlamento Europeo y del Consejo establece normas mínimas sobre los derechos, el apoyo y la protección de las víctimas de delitos. Disponible en: </w:t>
      </w:r>
      <w:hyperlink r:id="rId9">
        <w:r>
          <w:rPr>
            <w:rStyle w:val="InternetLink"/>
            <w:rFonts w:cs="Arial" w:ascii="Arial" w:hAnsi="Arial"/>
            <w:sz w:val="20"/>
            <w:szCs w:val="20"/>
          </w:rPr>
          <w:t>http://www.boe.es/doue/2012/315/L00057-00073.pdf</w:t>
        </w:r>
      </w:hyperlink>
      <w:r>
        <w:rPr>
          <w:rFonts w:cs="Arial" w:ascii="Arial" w:hAnsi="Arial"/>
          <w:sz w:val="20"/>
          <w:szCs w:val="20"/>
        </w:rPr>
        <w:t xml:space="preserve"> (Mayo 2015).</w:t>
      </w:r>
    </w:p>
  </w:footnote>
  <w:footnote w:id="2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ecisión marco del Consejo, de 15 de marzo de 2001, relativa al estatuto de la víctima en el proceso penal. Disponible en: </w:t>
      </w:r>
      <w:hyperlink r:id="rId10">
        <w:r>
          <w:rPr>
            <w:rStyle w:val="InternetLink"/>
            <w:rFonts w:cs="Arial" w:ascii="Arial" w:hAnsi="Arial"/>
            <w:sz w:val="20"/>
            <w:szCs w:val="20"/>
          </w:rPr>
          <w:t>http://bcn.cl/1qgrp</w:t>
        </w:r>
      </w:hyperlink>
      <w:r>
        <w:rPr>
          <w:rFonts w:cs="Arial" w:ascii="Arial" w:hAnsi="Arial"/>
          <w:sz w:val="20"/>
          <w:szCs w:val="20"/>
        </w:rPr>
        <w:t xml:space="preserve"> (Mayo, 2015). Este instrumento ya establecía la obligación de las Estado parte de “propiciar la creación gradual las condiciones necesarias para prevenir la victimización secundaria o evitar que la víctima se vea sometida a tensiones innecesarias” (art.15).</w:t>
      </w:r>
    </w:p>
  </w:footnote>
  <w:footnote w:id="2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Dictamen del Comité Económico y Social Europeo sobre la «Comunicación de la Comisión al Parlamento Europeo, el Consejo, el Comité Económico y Social Europeo y el Comité de las Regiones — Una Agenda de la UE en pro de los Derechos del Niño» [COM(2011) 60 final] 2012/C 43/08. Disponible en: </w:t>
      </w:r>
      <w:hyperlink r:id="rId11">
        <w:r>
          <w:rPr>
            <w:rStyle w:val="InternetLink"/>
            <w:rFonts w:cs="Arial" w:ascii="Arial" w:hAnsi="Arial"/>
            <w:sz w:val="20"/>
            <w:szCs w:val="20"/>
          </w:rPr>
          <w:t>http://eur-lex.europa.eu/legal-content/ES/TXT/?uri=uriserv:OJ.C_.2012.043.01.0034.01.SPA</w:t>
        </w:r>
      </w:hyperlink>
      <w:r>
        <w:rPr>
          <w:rFonts w:cs="Arial" w:ascii="Arial" w:hAnsi="Arial"/>
          <w:sz w:val="20"/>
          <w:szCs w:val="20"/>
        </w:rPr>
        <w:t xml:space="preserve"> (Mayo, 2015).</w:t>
      </w:r>
    </w:p>
  </w:footnote>
  <w:footnote w:id="2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venio del Consejo de Europa para la protección de los niños contra la explotación y el abuso sexual (Convenio de Lanzarote). Disponible en: </w:t>
      </w:r>
      <w:hyperlink r:id="rId12">
        <w:r>
          <w:rPr>
            <w:rStyle w:val="InternetLink"/>
            <w:rFonts w:cs="Arial" w:ascii="Arial" w:hAnsi="Arial"/>
            <w:sz w:val="20"/>
            <w:szCs w:val="20"/>
          </w:rPr>
          <w:t>http://bcn.cl/1qgrf</w:t>
        </w:r>
      </w:hyperlink>
      <w:r>
        <w:rPr>
          <w:rFonts w:cs="Arial" w:ascii="Arial" w:hAnsi="Arial"/>
          <w:sz w:val="20"/>
          <w:szCs w:val="20"/>
        </w:rPr>
        <w:t xml:space="preserve"> (español) y </w:t>
      </w:r>
      <w:hyperlink r:id="rId13">
        <w:r>
          <w:rPr>
            <w:rStyle w:val="InternetLink"/>
            <w:rFonts w:cs="Arial" w:ascii="Arial" w:hAnsi="Arial"/>
            <w:sz w:val="20"/>
            <w:szCs w:val="20"/>
          </w:rPr>
          <w:t>http://bcn.cl/1qgrg</w:t>
        </w:r>
      </w:hyperlink>
      <w:r>
        <w:rPr>
          <w:rFonts w:cs="Arial" w:ascii="Arial" w:hAnsi="Arial"/>
          <w:sz w:val="20"/>
          <w:szCs w:val="20"/>
        </w:rPr>
        <w:t xml:space="preserve"> (inglés) (Mayo, 2015). </w:t>
      </w:r>
    </w:p>
  </w:footnote>
  <w:footnote w:id="3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Fellini, Zulita. Ob. cit. </w:t>
      </w:r>
    </w:p>
  </w:footnote>
  <w:footnote w:id="3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eglas de Brasilia sobre acceso a la justicia de las personas en condición de vulnerabilidad. Forma parte de la XIV Cumbre Judicial Iberoamericana y en su elaboración participaron las principales redes iberoamericanas de operadores y servicios del sistema judicial: la Asociación Iberoamericana de Ministerios Públicos, la Asociación Interamericana de Defensorías Públicas, la Federación Iberoamericana de Ombudsman y la Unión Iberoamericana de Colegios y Agrupaciones de Abogados. Disponible en: </w:t>
      </w:r>
      <w:hyperlink r:id="rId14">
        <w:r>
          <w:rPr>
            <w:rStyle w:val="InternetLink"/>
            <w:rFonts w:cs="Arial" w:ascii="Arial" w:hAnsi="Arial"/>
            <w:sz w:val="20"/>
            <w:szCs w:val="20"/>
          </w:rPr>
          <w:t>http://bcn.cl/1qgw5</w:t>
        </w:r>
      </w:hyperlink>
      <w:r>
        <w:rPr>
          <w:rFonts w:cs="Arial" w:ascii="Arial" w:hAnsi="Arial"/>
          <w:sz w:val="20"/>
          <w:szCs w:val="20"/>
        </w:rPr>
        <w:t xml:space="preserve"> (Mayo, 2015).</w:t>
      </w:r>
    </w:p>
  </w:footnote>
  <w:footnote w:id="3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Guías de Santiago sobre protección de víctimas y testigos. aprobadas en el XVI Asamblea General de la Asociación Iberoamericana de Ministerios Públicos AIAMP, celebrada en Punta Cana – República Dominicana en julio 2008. Documento impreso por el Ministerio Público de Chile. Disponible en: </w:t>
      </w:r>
      <w:hyperlink r:id="rId15">
        <w:r>
          <w:rPr>
            <w:rStyle w:val="InternetLink"/>
            <w:rFonts w:cs="Arial" w:ascii="Arial" w:hAnsi="Arial"/>
            <w:sz w:val="20"/>
            <w:szCs w:val="20"/>
          </w:rPr>
          <w:t>http://www.aiamp.info/images/documentos/GuiasSantiagoEspanol.pdf</w:t>
        </w:r>
      </w:hyperlink>
      <w:r>
        <w:rPr>
          <w:rFonts w:cs="Arial" w:ascii="Arial" w:hAnsi="Arial"/>
          <w:sz w:val="20"/>
          <w:szCs w:val="20"/>
        </w:rPr>
        <w:t xml:space="preserve"> (Mayo, 2015). </w:t>
      </w:r>
    </w:p>
  </w:footnote>
  <w:footnote w:id="33">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Informe Final Unicef e Instituto de Investigación en Ciencias Sociales, Universidad Diego Portales. “Niños, niñas y adolescentes víctimas de delitos sexuales en el marco de la reforma procesal penal”. Santiago, Agosto 2006. p. 119 y sgtes.</w:t>
      </w:r>
    </w:p>
  </w:footnote>
  <w:footnote w:id="34">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Ibidem</w:t>
      </w:r>
      <w:r>
        <w:rPr>
          <w:rFonts w:cs="Arial" w:ascii="Arial" w:hAnsi="Arial"/>
          <w:sz w:val="20"/>
          <w:szCs w:val="20"/>
        </w:rPr>
        <w:t>.</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uce, Mauricio. “Declaraciones de niños víctimas de delitos sexuales: necesidades de cambio pero también de correcta ponderación de valores en juego”. Columna publicada en El Mercurio Legal, 03 de junio de 2014.</w:t>
      </w:r>
    </w:p>
  </w:footnote>
  <w:footnote w:id="36">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Castro, Julio César. “Cuando los niños tienen la palabra. A propósito de la validez de la toma de sus dichos mediante un procedimiento diferenciado”. </w:t>
      </w:r>
      <w:r>
        <w:rPr>
          <w:rFonts w:cs="Arial" w:ascii="Arial" w:hAnsi="Arial"/>
          <w:sz w:val="20"/>
          <w:szCs w:val="20"/>
        </w:rPr>
        <w:t xml:space="preserve">En “Acceso a la justicia de niños/as víctimas. Protección de los derechos de niños, niñas y adolescentes víctimas o testigos de delitos o violencia” (Fucito, Marina editor), p.190. Disponible en: </w:t>
      </w:r>
      <w:hyperlink r:id="rId16">
        <w:r>
          <w:rPr>
            <w:rStyle w:val="InternetLink"/>
            <w:rFonts w:cs="Arial" w:ascii="Arial" w:hAnsi="Arial"/>
            <w:sz w:val="20"/>
            <w:szCs w:val="20"/>
          </w:rPr>
          <w:t>http://bcn.cl/1qlb1</w:t>
        </w:r>
      </w:hyperlink>
      <w:r>
        <w:rPr>
          <w:rFonts w:cs="Arial" w:ascii="Arial" w:hAnsi="Arial"/>
          <w:sz w:val="20"/>
          <w:szCs w:val="20"/>
        </w:rPr>
        <w:t xml:space="preserve"> (Mayo, 2015).</w:t>
      </w:r>
    </w:p>
  </w:footnote>
  <w:footnote w:id="37">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Castro, Julio César. Ob. cit. p.197. </w:t>
      </w:r>
    </w:p>
  </w:footnote>
  <w:footnote w:id="38">
    <w:p>
      <w:pPr>
        <w:pStyle w:val="Footnote"/>
        <w:rPr/>
      </w:pPr>
      <w:r>
        <w:rPr>
          <w:rStyle w:val="FootnoteCharacters"/>
        </w:rPr>
        <w:footnoteRef/>
      </w:r>
      <w:r>
        <w:rPr>
          <w:rFonts w:cs="Arial" w:ascii="Arial" w:hAnsi="Arial"/>
          <w:sz w:val="20"/>
          <w:szCs w:val="20"/>
          <w:lang w:val="es-CL"/>
        </w:rPr>
        <w:t xml:space="preserve"> </w:t>
      </w:r>
      <w:r>
        <w:rPr>
          <w:rFonts w:cs="Arial" w:ascii="Arial" w:hAnsi="Arial"/>
          <w:i/>
          <w:sz w:val="20"/>
          <w:szCs w:val="20"/>
          <w:lang w:val="es-CL"/>
        </w:rPr>
        <w:t>Ibidem</w:t>
      </w:r>
      <w:r>
        <w:rPr>
          <w:rFonts w:cs="Arial" w:ascii="Arial" w:hAnsi="Arial"/>
          <w:sz w:val="20"/>
          <w:szCs w:val="20"/>
          <w:lang w:val="es-CL"/>
        </w:rPr>
        <w:t>.</w:t>
      </w:r>
    </w:p>
    <w:p>
      <w:pPr>
        <w:pStyle w:val="Footnote"/>
        <w:rPr>
          <w:rFonts w:ascii="Arial" w:hAnsi="Arial" w:cs="Arial"/>
          <w:sz w:val="20"/>
          <w:szCs w:val="20"/>
          <w:lang w:val="es-CL"/>
        </w:rPr>
      </w:pPr>
      <w:r>
        <w:rPr>
          <w:rFonts w:cs="Arial" w:ascii="Arial" w:hAnsi="Arial"/>
          <w:sz w:val="20"/>
          <w:szCs w:val="20"/>
          <w:lang w:val="es-CL"/>
        </w:rPr>
      </w:r>
    </w:p>
  </w:footnote>
  <w:footnote w:id="39">
    <w:p>
      <w:pPr>
        <w:pStyle w:val="Footnote"/>
        <w:rPr/>
      </w:pPr>
      <w:r>
        <w:rPr>
          <w:rStyle w:val="FootnoteCharacters"/>
        </w:rPr>
        <w:footnoteRef/>
      </w:r>
      <w:r>
        <w:rPr>
          <w:rFonts w:cs="Arial" w:ascii="Arial" w:hAnsi="Arial"/>
          <w:sz w:val="20"/>
          <w:szCs w:val="20"/>
          <w:lang w:val="es-CL"/>
        </w:rPr>
        <w:t xml:space="preserve"> </w:t>
      </w:r>
      <w:r>
        <w:rPr>
          <w:rFonts w:cs="Arial" w:ascii="Arial" w:hAnsi="Arial"/>
          <w:sz w:val="20"/>
          <w:szCs w:val="20"/>
          <w:lang w:val="es-CL"/>
        </w:rPr>
        <w:t xml:space="preserve">Comisión Europea. </w:t>
      </w:r>
      <w:r>
        <w:rPr>
          <w:rFonts w:cs="Arial" w:ascii="Arial" w:hAnsi="Arial"/>
          <w:sz w:val="20"/>
          <w:szCs w:val="20"/>
          <w:lang w:val="en-US"/>
        </w:rPr>
        <w:t xml:space="preserve">“Summary of contextual overviews on children's involvement in criminal judicial proceedings in the 28 Member States of the European Union”. </w:t>
      </w:r>
      <w:r>
        <w:rPr>
          <w:rFonts w:cs="Arial" w:ascii="Arial" w:hAnsi="Arial"/>
          <w:sz w:val="20"/>
          <w:szCs w:val="20"/>
          <w:lang w:val="es-CL"/>
        </w:rPr>
        <w:t xml:space="preserve">Disponible en: </w:t>
      </w:r>
      <w:hyperlink r:id="rId17">
        <w:r>
          <w:rPr>
            <w:rStyle w:val="InternetLink"/>
            <w:rFonts w:cs="Arial" w:ascii="Arial" w:hAnsi="Arial"/>
            <w:sz w:val="20"/>
            <w:szCs w:val="20"/>
            <w:lang w:val="es-CL"/>
          </w:rPr>
          <w:t>http://bcn.cl/1qmog</w:t>
        </w:r>
      </w:hyperlink>
      <w:r>
        <w:rPr>
          <w:rFonts w:cs="Arial" w:ascii="Arial" w:hAnsi="Arial"/>
          <w:sz w:val="20"/>
          <w:szCs w:val="20"/>
          <w:lang w:val="es-CL"/>
        </w:rPr>
        <w:t xml:space="preserve"> (Mayo, 2015).</w:t>
      </w:r>
    </w:p>
  </w:footnote>
  <w:footnote w:id="40">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Disponible en: </w:t>
      </w:r>
      <w:hyperlink r:id="rId18">
        <w:r>
          <w:rPr>
            <w:rStyle w:val="InternetLink"/>
            <w:rFonts w:cs="Arial" w:ascii="Arial" w:hAnsi="Arial"/>
            <w:sz w:val="20"/>
            <w:szCs w:val="20"/>
          </w:rPr>
          <w:t>http://bcn.cl/1qoeu</w:t>
        </w:r>
      </w:hyperlink>
      <w:r>
        <w:rPr>
          <w:rFonts w:cs="Arial" w:ascii="Arial" w:hAnsi="Arial"/>
          <w:sz w:val="20"/>
          <w:szCs w:val="20"/>
        </w:rPr>
        <w:t xml:space="preserve"> </w:t>
      </w:r>
      <w:r>
        <w:rPr>
          <w:rFonts w:cs="Arial" w:ascii="Arial" w:hAnsi="Arial"/>
          <w:sz w:val="20"/>
          <w:szCs w:val="20"/>
          <w:lang w:val="es-CL"/>
        </w:rPr>
        <w:t>(Mayo, 2015).</w:t>
      </w:r>
    </w:p>
  </w:footnote>
  <w:footnote w:id="41">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Tanto autores de delitos, como víctimas y testigos.</w:t>
      </w:r>
    </w:p>
  </w:footnote>
  <w:footnote w:id="42">
    <w:p>
      <w:pPr>
        <w:pStyle w:val="Footnote"/>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Childreninjudicialproceedings.eu. “Study on children’s involvement in judicial proceedings Contextual overview for the criminal justice phase – Sweden”. </w:t>
      </w:r>
      <w:r>
        <w:rPr>
          <w:rFonts w:cs="Arial" w:ascii="Arial" w:hAnsi="Arial"/>
          <w:sz w:val="20"/>
          <w:szCs w:val="20"/>
          <w:lang w:val="es-CL"/>
        </w:rPr>
        <w:t xml:space="preserve">Julio 2013. Estudio disponible en: </w:t>
      </w:r>
      <w:hyperlink r:id="rId19">
        <w:r>
          <w:rPr>
            <w:rStyle w:val="InternetLink"/>
            <w:rFonts w:cs="Arial" w:ascii="Arial" w:hAnsi="Arial"/>
            <w:sz w:val="20"/>
            <w:szCs w:val="20"/>
          </w:rPr>
          <w:t>http://bcn.cl/1qoev</w:t>
        </w:r>
      </w:hyperlink>
      <w:r>
        <w:rPr>
          <w:rFonts w:cs="Arial" w:ascii="Arial" w:hAnsi="Arial"/>
          <w:sz w:val="20"/>
          <w:szCs w:val="20"/>
        </w:rPr>
        <w:t xml:space="preserve"> </w:t>
      </w:r>
      <w:r>
        <w:rPr>
          <w:rFonts w:cs="Arial" w:ascii="Arial" w:hAnsi="Arial"/>
          <w:sz w:val="20"/>
          <w:szCs w:val="20"/>
          <w:lang w:val="es-CL"/>
        </w:rPr>
        <w:t>(Mayo, 2015).</w:t>
      </w:r>
    </w:p>
  </w:footnote>
  <w:footnote w:id="4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Artículo 2 del Decreto de la investigación preliminar.</w:t>
      </w:r>
    </w:p>
  </w:footnote>
  <w:footnote w:id="44">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La idea es que todos los actores involucrados, como por ejemplo los servicios sociales, la policía, los fiscales, el personal médico, etc., puedan ocuparse del niño en un solo lugar.</w:t>
      </w:r>
    </w:p>
  </w:footnote>
  <w:footnote w:id="45">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Código </w:t>
      </w:r>
      <w:r>
        <w:rPr>
          <w:rFonts w:cs="Arial" w:ascii="Arial" w:hAnsi="Arial"/>
          <w:sz w:val="20"/>
          <w:szCs w:val="20"/>
          <w:lang w:val="es-CL"/>
        </w:rPr>
        <w:t xml:space="preserve">disponible en: </w:t>
      </w:r>
      <w:hyperlink r:id="rId20">
        <w:r>
          <w:rPr>
            <w:rStyle w:val="InternetLink"/>
            <w:rFonts w:cs="Arial" w:ascii="Arial" w:hAnsi="Arial"/>
            <w:sz w:val="20"/>
            <w:szCs w:val="20"/>
            <w:lang w:val="es-CL"/>
          </w:rPr>
          <w:t>http://dejure.org/gesetze/StPO/58a.html</w:t>
        </w:r>
      </w:hyperlink>
      <w:r>
        <w:rPr>
          <w:rFonts w:cs="Arial" w:ascii="Arial" w:hAnsi="Arial"/>
          <w:sz w:val="20"/>
          <w:szCs w:val="20"/>
          <w:lang w:val="es-CL"/>
        </w:rPr>
        <w:t xml:space="preserve"> (Mayo, 2015).</w:t>
      </w:r>
    </w:p>
  </w:footnote>
  <w:footnote w:id="4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Directrices d</w:t>
      </w:r>
      <w:r>
        <w:rPr>
          <w:rFonts w:cs="Arial" w:ascii="Arial" w:hAnsi="Arial"/>
          <w:sz w:val="20"/>
          <w:szCs w:val="20"/>
          <w:lang w:val="es-CL"/>
        </w:rPr>
        <w:t xml:space="preserve">isponible en: </w:t>
      </w:r>
      <w:hyperlink r:id="rId21">
        <w:r>
          <w:rPr>
            <w:rStyle w:val="InternetLink"/>
            <w:rFonts w:cs="Arial" w:ascii="Arial" w:hAnsi="Arial"/>
            <w:sz w:val="20"/>
            <w:szCs w:val="20"/>
            <w:lang w:val="es-CL"/>
          </w:rPr>
          <w:t>http://bcn.cl/1qmp0</w:t>
        </w:r>
      </w:hyperlink>
      <w:r>
        <w:rPr>
          <w:rFonts w:cs="Arial" w:ascii="Arial" w:hAnsi="Arial"/>
          <w:sz w:val="20"/>
          <w:szCs w:val="20"/>
          <w:lang w:val="es-CL"/>
        </w:rPr>
        <w:t xml:space="preserve"> (Mayo, 2015).</w:t>
      </w:r>
    </w:p>
  </w:footnote>
  <w:footnote w:id="47">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Ver también el artículo 18 del Decreto de Investigación Preliminar.</w:t>
      </w:r>
    </w:p>
  </w:footnote>
  <w:footnote w:id="4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Según las recomendaciones sobre entrevistas de menores existentes en Suecia, Estudio de la Comisión Europea, disponible en: </w:t>
      </w:r>
      <w:hyperlink r:id="rId22">
        <w:r>
          <w:rPr>
            <w:rStyle w:val="InternetLink"/>
            <w:rFonts w:cs="Arial" w:ascii="Arial" w:hAnsi="Arial"/>
            <w:sz w:val="20"/>
            <w:szCs w:val="20"/>
          </w:rPr>
          <w:t>http://bcn.cl/1qoev</w:t>
        </w:r>
      </w:hyperlink>
      <w:r>
        <w:rPr>
          <w:rFonts w:cs="Arial" w:ascii="Arial" w:hAnsi="Arial"/>
          <w:sz w:val="20"/>
          <w:szCs w:val="20"/>
        </w:rPr>
        <w:t xml:space="preserve"> </w:t>
      </w:r>
      <w:r>
        <w:rPr>
          <w:rFonts w:cs="Arial" w:ascii="Arial" w:hAnsi="Arial"/>
          <w:sz w:val="20"/>
          <w:szCs w:val="20"/>
          <w:lang w:val="es-CL"/>
        </w:rPr>
        <w:t>(Mayo, 2015).</w:t>
      </w:r>
    </w:p>
  </w:footnote>
  <w:footnote w:id="49">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Ley del tribunal de menores, disponible en: </w:t>
      </w:r>
      <w:hyperlink r:id="rId23">
        <w:r>
          <w:rPr>
            <w:rStyle w:val="InternetLink"/>
            <w:rFonts w:cs="Arial" w:ascii="Arial" w:hAnsi="Arial"/>
            <w:sz w:val="20"/>
            <w:szCs w:val="20"/>
            <w:lang w:val="es-CL"/>
          </w:rPr>
          <w:t>http://www.gesetze-im-internet.de/jgg/__37.html</w:t>
        </w:r>
      </w:hyperlink>
      <w:r>
        <w:rPr>
          <w:rFonts w:cs="Arial" w:ascii="Arial" w:hAnsi="Arial"/>
          <w:sz w:val="20"/>
          <w:szCs w:val="20"/>
          <w:lang w:val="es-CL"/>
        </w:rPr>
        <w:t xml:space="preserve"> (Mayo, 2015).</w:t>
      </w:r>
    </w:p>
  </w:footnote>
  <w:footnote w:id="50">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Esto significa, entre otras cosas, que el entrevistador debe ser un juez y que el imputado y su defensa pueden participar, ver Código Procesal Penal, parágrafo 168 c.</w:t>
      </w:r>
    </w:p>
  </w:footnote>
  <w:footnote w:id="51">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Código disponible en: </w:t>
      </w:r>
      <w:hyperlink r:id="rId24">
        <w:r>
          <w:rPr>
            <w:rStyle w:val="InternetLink"/>
            <w:rFonts w:cs="Arial" w:ascii="Arial" w:hAnsi="Arial"/>
            <w:sz w:val="20"/>
            <w:szCs w:val="20"/>
            <w:lang w:val="es-CL"/>
          </w:rPr>
          <w:t>http://www.legislationline.org/documents/action/popup/id/6343</w:t>
        </w:r>
      </w:hyperlink>
      <w:r>
        <w:rPr>
          <w:rFonts w:cs="Arial" w:ascii="Arial" w:hAnsi="Arial"/>
          <w:sz w:val="20"/>
          <w:szCs w:val="20"/>
          <w:lang w:val="es-CL"/>
        </w:rPr>
        <w:t xml:space="preserve"> (Abril, 2015).</w:t>
      </w:r>
    </w:p>
  </w:footnote>
  <w:footnote w:id="52">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Capítulo 36, disposición 4, disponible en: </w:t>
      </w:r>
      <w:hyperlink r:id="rId25">
        <w:r>
          <w:rPr>
            <w:rStyle w:val="InternetLink"/>
            <w:rFonts w:cs="Arial" w:ascii="Arial" w:hAnsi="Arial"/>
            <w:sz w:val="20"/>
            <w:szCs w:val="20"/>
            <w:lang w:val="es-CL"/>
          </w:rPr>
          <w:t>http://www.regeringen.se/content/1/c4/15/40/472970fc.pdf</w:t>
        </w:r>
      </w:hyperlink>
      <w:r>
        <w:rPr>
          <w:rFonts w:cs="Arial" w:ascii="Arial" w:hAnsi="Arial"/>
          <w:sz w:val="20"/>
          <w:szCs w:val="20"/>
          <w:lang w:val="es-CL"/>
        </w:rPr>
        <w:t xml:space="preserve"> (Abril, 2015).</w:t>
      </w:r>
    </w:p>
  </w:footnote>
  <w:footnote w:id="53">
    <w:p>
      <w:pPr>
        <w:pStyle w:val="Footnote"/>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Achieving Best Evidence in Criminal Proceedings: Guidance on interviewing victims and witnesses, and guidance on using special measures, ABE. Disponible en: </w:t>
      </w:r>
      <w:hyperlink r:id="rId26">
        <w:r>
          <w:rPr>
            <w:rStyle w:val="InternetLink"/>
            <w:rFonts w:cs="Arial" w:ascii="Arial" w:hAnsi="Arial"/>
            <w:sz w:val="20"/>
            <w:szCs w:val="20"/>
            <w:lang w:val="en-US"/>
          </w:rPr>
          <w:t>http://bcn.cl/1qg98</w:t>
        </w:r>
      </w:hyperlink>
      <w:r>
        <w:rPr>
          <w:rFonts w:cs="Arial" w:ascii="Arial" w:hAnsi="Arial"/>
          <w:sz w:val="20"/>
          <w:szCs w:val="20"/>
          <w:lang w:val="en-US"/>
        </w:rPr>
        <w:t xml:space="preserve"> (Abril, 2015).</w:t>
      </w:r>
    </w:p>
  </w:footnote>
  <w:footnote w:id="54">
    <w:p>
      <w:pPr>
        <w:pStyle w:val="Footnote"/>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The Crown Prosecution Service. Safeguarding Children as Victims and Witnesses. Op. cit.</w:t>
      </w:r>
    </w:p>
  </w:footnote>
  <w:footnote w:id="55">
    <w:p>
      <w:pPr>
        <w:pStyle w:val="Footnote"/>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The Crown Prosecution Service. Safeguarding Children as Victims and Witnesses. </w:t>
      </w:r>
      <w:r>
        <w:rPr>
          <w:rFonts w:cs="Arial" w:ascii="Arial" w:hAnsi="Arial"/>
          <w:sz w:val="20"/>
          <w:szCs w:val="20"/>
          <w:lang w:val="es-CL"/>
        </w:rPr>
        <w:t xml:space="preserve">Disponible en: </w:t>
      </w:r>
      <w:r>
        <w:fldChar w:fldCharType="begin"/>
      </w:r>
      <w:r>
        <w:rPr>
          <w:rStyle w:val="InternetLink"/>
          <w:sz w:val="20"/>
          <w:szCs w:val="20"/>
          <w:rFonts w:cs="Arial" w:ascii="Arial" w:hAnsi="Arial"/>
          <w:lang w:val="es-CL"/>
        </w:rPr>
        <w:instrText xml:space="preserve"> HYPERLINK "http://www.cps.gov.uk/legal/v_to_z/safeguarding_children_as_victims_and_witnesses/" \l "a04"</w:instrText>
      </w:r>
      <w:r>
        <w:rPr>
          <w:rStyle w:val="InternetLink"/>
          <w:sz w:val="20"/>
          <w:szCs w:val="20"/>
          <w:rFonts w:cs="Arial" w:ascii="Arial" w:hAnsi="Arial"/>
          <w:lang w:val="es-CL"/>
        </w:rPr>
        <w:fldChar w:fldCharType="separate"/>
      </w:r>
      <w:r>
        <w:rPr>
          <w:rStyle w:val="InternetLink"/>
          <w:rFonts w:cs="Arial" w:ascii="Arial" w:hAnsi="Arial"/>
          <w:sz w:val="20"/>
          <w:szCs w:val="20"/>
          <w:lang w:val="es-CL"/>
        </w:rPr>
        <w:t>http://www.cps.gov.uk/legal/v_to_z/safeguarding_children_as_victims_and_witnesses/#a04</w:t>
      </w:r>
      <w:r>
        <w:rPr>
          <w:rStyle w:val="InternetLink"/>
          <w:sz w:val="20"/>
          <w:szCs w:val="20"/>
          <w:rFonts w:cs="Arial" w:ascii="Arial" w:hAnsi="Arial"/>
          <w:lang w:val="es-CL"/>
        </w:rPr>
        <w:fldChar w:fldCharType="end"/>
      </w:r>
      <w:r>
        <w:rPr>
          <w:rFonts w:cs="Arial" w:ascii="Arial" w:hAnsi="Arial"/>
          <w:sz w:val="20"/>
          <w:szCs w:val="20"/>
          <w:lang w:val="es-CL"/>
        </w:rPr>
        <w:t xml:space="preserve"> (Mayo, 2015).</w:t>
      </w:r>
    </w:p>
  </w:footnote>
  <w:footnote w:id="5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De acuerdo a este artículo, cuando una autoridad local ha obtenido una orden de protección de emergencia con respecto a un niño, deberá realizar las consultas que considere necesarias para decidir las medidas a tomar para salvaguardar y promover el bienestar del niño.</w:t>
      </w:r>
    </w:p>
  </w:footnote>
  <w:footnote w:id="57">
    <w:p>
      <w:pPr>
        <w:pStyle w:val="Footnote"/>
        <w:rPr/>
      </w:pPr>
      <w:r>
        <w:rPr>
          <w:rStyle w:val="FootnoteCharacters"/>
        </w:rPr>
        <w:footnoteRef/>
      </w:r>
      <w:r>
        <w:rPr>
          <w:rFonts w:cs="Arial" w:ascii="Arial" w:hAnsi="Arial"/>
          <w:sz w:val="20"/>
          <w:szCs w:val="20"/>
        </w:rPr>
        <w:t xml:space="preserve"> </w:t>
      </w:r>
      <w:r>
        <w:rPr>
          <w:rFonts w:cs="Arial" w:ascii="Arial" w:hAnsi="Arial"/>
          <w:sz w:val="20"/>
          <w:szCs w:val="20"/>
          <w:lang w:val="es-CL"/>
        </w:rPr>
        <w:t xml:space="preserve">Disponible en: </w:t>
      </w:r>
      <w:hyperlink r:id="rId27">
        <w:r>
          <w:rPr>
            <w:rStyle w:val="InternetLink"/>
            <w:rFonts w:cs="Arial" w:ascii="Arial" w:hAnsi="Arial"/>
            <w:sz w:val="20"/>
            <w:szCs w:val="20"/>
            <w:lang w:val="es-CL"/>
          </w:rPr>
          <w:t>http://www.legislation.gov.uk/ukpga/1989/41/contents</w:t>
        </w:r>
      </w:hyperlink>
      <w:r>
        <w:rPr>
          <w:rFonts w:cs="Arial" w:ascii="Arial" w:hAnsi="Arial"/>
          <w:sz w:val="20"/>
          <w:szCs w:val="20"/>
          <w:lang w:val="es-CL"/>
        </w:rPr>
        <w:t xml:space="preserve"> (Mayo, 2015).</w:t>
      </w:r>
    </w:p>
  </w:footnote>
  <w:footnote w:id="5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González Barbadillo, Miguel Ángel. “Protección de los derechos de niños y adolescentes víctimas de violencia sexual infantil. El caso del distrito judicial de Lima Norte”. En “Acceso a la justicia de niños/as víctimas (…). Ob cit. p. 125 y sgtes.</w:t>
      </w:r>
    </w:p>
  </w:footnote>
  <w:footnote w:id="59">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Dicho Programa se fundaría en diversas normas de rango constitucional, legal e internacional. Entre ellas, la Ley N° 27.055, que Modifica diversos artículos del Código de los Niños y Adolescentes y del Código de Procedimientos Penales, referidos a los derechos de las víctimas de violencia sexual (22/1/1999); la Ley N° 27.115, que Establece la acción penal pública en los Delitos contra la Libertad Sexual y un nuevo procedimiento (26/4/1999); el Código de Procedimientos Penales (Arts. 143´ y 146´ (ley 9024, 16/1/1940 y sus modificaciones); el Código de los Niños y Adolescentes (Título Preliminar, arts. IX y X. Arts. 21’, 38, 144, inc. b), 244 (21/7/2000)); y la N° Ley 28.950, contra la Trata de Personas y el Tráfico Ilícito de Migrantes (16/1/2007). González Barbadillo, Miguel Ángel. Ob cit.</w:t>
      </w:r>
    </w:p>
  </w:footnote>
  <w:footnote w:id="60">
    <w:p>
      <w:pPr>
        <w:pStyle w:val="NormalWeb"/>
        <w:shd w:fill="FFFFFF" w:val="clear"/>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Cámara Gesell consiste en dos habitaciones con una pared divisoria, en la que hay un vidrio de gran tamaño de visión unilateral. Este </w:t>
      </w:r>
      <w:r>
        <w:rPr>
          <w:rFonts w:cs="Arial" w:ascii="Arial" w:hAnsi="Arial"/>
          <w:i/>
          <w:sz w:val="20"/>
          <w:szCs w:val="20"/>
        </w:rPr>
        <w:t>setting</w:t>
      </w:r>
      <w:r>
        <w:rPr>
          <w:rFonts w:cs="Arial" w:ascii="Arial" w:hAnsi="Arial"/>
          <w:sz w:val="20"/>
          <w:szCs w:val="20"/>
        </w:rPr>
        <w:t xml:space="preserve"> permite observar la libre conducta de los niños o una entrevista estructurada por un experto, sin que los menores se sientan presionados o perturbados en su actuar por la mirada de los observadores. </w:t>
      </w:r>
      <w:r>
        <w:rPr>
          <w:rFonts w:cs="Arial" w:ascii="Arial" w:hAnsi="Arial"/>
          <w:sz w:val="20"/>
          <w:szCs w:val="20"/>
          <w:lang w:val="es-CL"/>
        </w:rPr>
        <w:t>Zanetta Mariela. “</w:t>
      </w:r>
      <w:r>
        <w:rPr>
          <w:rFonts w:cs="Arial" w:ascii="Arial" w:hAnsi="Arial"/>
          <w:bCs/>
          <w:sz w:val="20"/>
          <w:szCs w:val="20"/>
          <w:lang w:val="es-CL"/>
        </w:rPr>
        <w:t>La Cámara Gesell en la investigación de delitos sexuales”.</w:t>
      </w:r>
      <w:r>
        <w:rPr>
          <w:rFonts w:cs="Arial" w:ascii="Arial" w:hAnsi="Arial"/>
          <w:b/>
          <w:bCs/>
          <w:sz w:val="20"/>
          <w:szCs w:val="20"/>
          <w:lang w:val="es-CL"/>
        </w:rPr>
        <w:t xml:space="preserve"> </w:t>
      </w:r>
      <w:r>
        <w:rPr>
          <w:rFonts w:cs="Arial" w:ascii="Arial" w:hAnsi="Arial"/>
          <w:sz w:val="20"/>
          <w:szCs w:val="20"/>
          <w:lang w:val="es-CL"/>
        </w:rPr>
        <w:t xml:space="preserve">Disponible en: </w:t>
      </w:r>
      <w:hyperlink r:id="rId28">
        <w:r>
          <w:rPr>
            <w:rStyle w:val="InternetLink"/>
            <w:rFonts w:cs="Arial" w:ascii="Arial" w:hAnsi="Arial"/>
            <w:sz w:val="20"/>
            <w:szCs w:val="20"/>
            <w:lang w:val="es-CL"/>
          </w:rPr>
          <w:t>http://www.revistapersona.com.ar/Persona55/55Zanetta.htm</w:t>
        </w:r>
      </w:hyperlink>
      <w:r>
        <w:rPr>
          <w:rFonts w:cs="Arial" w:ascii="Arial" w:hAnsi="Arial"/>
          <w:sz w:val="20"/>
          <w:szCs w:val="20"/>
          <w:lang w:val="es-CL"/>
        </w:rPr>
        <w:t xml:space="preserve"> (Mayo, 2015).</w:t>
      </w:r>
    </w:p>
  </w:footnote>
  <w:footnote w:id="61">
    <w:p>
      <w:pPr>
        <w:pStyle w:val="Footnote"/>
        <w:jc w:val="left"/>
        <w:rPr/>
      </w:pPr>
      <w:r>
        <w:rPr>
          <w:rStyle w:val="FootnoteCharacters"/>
        </w:rPr>
        <w:footnoteRef/>
      </w:r>
      <w:r>
        <w:rPr>
          <w:rFonts w:cs="Arial" w:ascii="Arial" w:hAnsi="Arial"/>
          <w:sz w:val="20"/>
          <w:szCs w:val="20"/>
        </w:rPr>
        <w:t xml:space="preserve"> </w:t>
      </w:r>
      <w:r>
        <w:rPr>
          <w:rFonts w:cs="Arial" w:ascii="Arial" w:hAnsi="Arial"/>
          <w:sz w:val="20"/>
          <w:szCs w:val="20"/>
        </w:rPr>
        <w:t xml:space="preserve">Código Procesal Argentino, disponible en: </w:t>
      </w:r>
      <w:hyperlink r:id="rId29">
        <w:r>
          <w:rPr>
            <w:rStyle w:val="InternetLink"/>
            <w:rFonts w:cs="Arial" w:ascii="Arial" w:hAnsi="Arial"/>
            <w:sz w:val="20"/>
            <w:szCs w:val="20"/>
          </w:rPr>
          <w:t>http://bcn.cl/1qoey</w:t>
        </w:r>
      </w:hyperlink>
      <w:r>
        <w:rPr>
          <w:rFonts w:cs="Arial" w:ascii="Arial" w:hAnsi="Arial"/>
          <w:sz w:val="20"/>
          <w:szCs w:val="20"/>
        </w:rPr>
        <w:t xml:space="preserve"> (Mayo, 2015).</w:t>
      </w:r>
    </w:p>
  </w:footnote>
  <w:footnote w:id="62">
    <w:p>
      <w:pPr>
        <w:pStyle w:val="Footnote"/>
        <w:jc w:val="left"/>
        <w:rPr/>
      </w:pPr>
      <w:r>
        <w:rPr>
          <w:rStyle w:val="FootnoteCharacters"/>
        </w:rPr>
        <w:footnoteRef/>
      </w:r>
      <w:r>
        <w:rPr>
          <w:rFonts w:cs="Arial" w:ascii="Arial" w:hAnsi="Arial"/>
          <w:sz w:val="20"/>
          <w:szCs w:val="20"/>
        </w:rPr>
        <w:t xml:space="preserve"> </w:t>
      </w:r>
      <w:r>
        <w:rPr>
          <w:rFonts w:cs="Arial" w:ascii="Arial" w:hAnsi="Arial"/>
          <w:sz w:val="20"/>
          <w:szCs w:val="20"/>
        </w:rPr>
        <w:t>González Barbadillo, Miguel Ángel. Ob cit.</w:t>
      </w:r>
    </w:p>
  </w:footnote>
  <w:footnote w:id="63">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Artículo 289 del Código Procesal Penal. Publicidad en la audiencia del juicio oral. La audiencia del juicio oral será pública, pero el tribunal podrá disponer, a petición de parte y por resolución fundada, una o más de las siguientes medidas, cuando considerare que ellas resultan necesarias para proteger la intimidad, el honor o la seguridad de cualquier persona que debiere tomar parte en el juicio o para evitar la divulgación de un secreto protegido por la ley:</w:t>
      </w:r>
    </w:p>
    <w:p>
      <w:pPr>
        <w:pStyle w:val="Footnote"/>
        <w:numPr>
          <w:ilvl w:val="0"/>
          <w:numId w:val="18"/>
        </w:numPr>
        <w:rPr>
          <w:rFonts w:ascii="Arial" w:hAnsi="Arial" w:cs="Arial"/>
          <w:sz w:val="20"/>
          <w:szCs w:val="20"/>
        </w:rPr>
      </w:pPr>
      <w:r>
        <w:rPr>
          <w:rFonts w:cs="Arial" w:ascii="Arial" w:hAnsi="Arial"/>
          <w:sz w:val="20"/>
          <w:szCs w:val="20"/>
        </w:rPr>
        <w:t>Impedir el acceso u ordenar la salida de personas determinadas de la sala donde se efectuare la audiencia;</w:t>
      </w:r>
    </w:p>
    <w:p>
      <w:pPr>
        <w:pStyle w:val="Footnote"/>
        <w:numPr>
          <w:ilvl w:val="0"/>
          <w:numId w:val="11"/>
        </w:numPr>
        <w:rPr>
          <w:rFonts w:ascii="Arial" w:hAnsi="Arial" w:cs="Arial"/>
          <w:sz w:val="20"/>
          <w:szCs w:val="20"/>
        </w:rPr>
      </w:pPr>
      <w:r>
        <w:rPr>
          <w:rFonts w:cs="Arial" w:ascii="Arial" w:hAnsi="Arial"/>
          <w:sz w:val="20"/>
          <w:szCs w:val="20"/>
        </w:rPr>
        <w:t>Impedir el acceso del público en general u ordenar su salida para la práctica de pruebas específicas, y</w:t>
      </w:r>
    </w:p>
    <w:p>
      <w:pPr>
        <w:pStyle w:val="Footnote"/>
        <w:numPr>
          <w:ilvl w:val="0"/>
          <w:numId w:val="11"/>
        </w:numPr>
        <w:rPr>
          <w:rFonts w:ascii="Arial" w:hAnsi="Arial" w:cs="Arial"/>
          <w:sz w:val="20"/>
          <w:szCs w:val="20"/>
        </w:rPr>
      </w:pPr>
      <w:r>
        <w:rPr>
          <w:rFonts w:cs="Arial" w:ascii="Arial" w:hAnsi="Arial"/>
          <w:sz w:val="20"/>
          <w:szCs w:val="20"/>
        </w:rPr>
        <w:t>Prohibir al fiscal, a los demás intervinientes y a sus abogados que entreguen información o formulen declaraciones a los medios de comunicación social durante el desarrollo del juicio.</w:t>
      </w:r>
    </w:p>
    <w:p>
      <w:pPr>
        <w:pStyle w:val="Footnote"/>
        <w:ind w:left="90" w:hanging="0"/>
        <w:rPr>
          <w:rFonts w:ascii="Arial" w:hAnsi="Arial" w:cs="Arial"/>
          <w:sz w:val="20"/>
          <w:szCs w:val="20"/>
        </w:rPr>
      </w:pPr>
      <w:r>
        <w:rPr>
          <w:rFonts w:cs="Arial" w:ascii="Arial" w:hAnsi="Arial"/>
          <w:sz w:val="20"/>
          <w:szCs w:val="20"/>
        </w:rPr>
        <w:t>Los medios de comunicación social podrán fotografiar, filmar o transmitir alguna parte de la audiencia que el tribunal determinare, salvo que las partes se opusieren a ello. Si sólo alguno de los intervinientes se opusiere, el tribunal resolverá.</w:t>
      </w:r>
    </w:p>
  </w:footnote>
  <w:footnote w:id="64">
    <w:p>
      <w:pPr>
        <w:pStyle w:val="Footnote"/>
        <w:rPr/>
      </w:pPr>
      <w:r>
        <w:rPr>
          <w:rStyle w:val="FootnoteCharacters"/>
        </w:rPr>
        <w:footnoteRef/>
      </w:r>
      <w:r>
        <w:rPr>
          <w:rFonts w:cs="Arial" w:ascii="Arial" w:hAnsi="Arial"/>
        </w:rPr>
        <w:t xml:space="preserve"> </w:t>
      </w:r>
      <w:r>
        <w:rPr>
          <w:rFonts w:cs="Arial" w:ascii="Arial" w:hAnsi="Arial"/>
        </w:rPr>
        <w:t>Artículo 373 a) del Código Procesal Penal.</w:t>
      </w:r>
    </w:p>
  </w:footnote>
  <w:footnote w:id="6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Artículo 174 Código Procesal Penal. Forma y contenido de la denuncia. La denuncia podrá formularse por cualquier medio y deberá contener la identificación del denunciante, el señalamiento de su domicilio, la narración circunstanciada del hecho, la designación de quienes lo hubieren cometido y de las personas que lo hubieren presenciado o que tuvieren noticia de él, todo en cuanto le constare al denunciante.</w:t>
      </w:r>
    </w:p>
    <w:p>
      <w:pPr>
        <w:pStyle w:val="Footnote"/>
        <w:rPr>
          <w:rFonts w:ascii="Arial" w:hAnsi="Arial" w:cs="Arial"/>
          <w:sz w:val="22"/>
          <w:szCs w:val="22"/>
        </w:rPr>
      </w:pPr>
      <w:r>
        <w:rPr>
          <w:rFonts w:cs="Arial" w:ascii="Arial" w:hAnsi="Arial"/>
          <w:sz w:val="22"/>
          <w:szCs w:val="22"/>
        </w:rPr>
        <w:t>En el caso de la denuncia verbal se levantará un registro en presencia del denunciante, quien lo firmará junto con el funcionario que la recibiere. La denuncia escrita será firmada por el denunciante. En ambos casos, si el denunciante no pudiere firmar, lo hará un tercero a su ruego.</w:t>
      </w:r>
    </w:p>
  </w:footnote>
  <w:footnote w:id="66">
    <w:p>
      <w:pPr>
        <w:pStyle w:val="Footnote"/>
        <w:rPr/>
      </w:pPr>
      <w:r>
        <w:rPr>
          <w:rStyle w:val="FootnoteCharacters"/>
        </w:rPr>
        <w:footnoteRef/>
      </w:r>
      <w:r>
        <w:rPr/>
        <w:t>.</w:t>
      </w:r>
      <w:r>
        <w:rPr>
          <w:rStyle w:val="FootnoteCharacters"/>
          <w:rFonts w:eastAsia="MS Gothic;ＭＳ ゴシック"/>
        </w:rPr>
        <w:t xml:space="preserve"> </w:t>
      </w:r>
      <w:r>
        <w:rPr>
          <w:rStyle w:val="FootnoteCharacters"/>
          <w:rFonts w:eastAsia="MS Gothic;ＭＳ ゴシック" w:cs="Arial" w:ascii="Arial" w:hAnsi="Arial"/>
          <w:sz w:val="20"/>
          <w:szCs w:val="20"/>
        </w:rPr>
        <w:t>?</w:t>
      </w:r>
      <w:r>
        <w:rPr>
          <w:rFonts w:cs="Arial" w:ascii="Arial" w:hAnsi="Arial"/>
          <w:sz w:val="20"/>
          <w:szCs w:val="20"/>
        </w:rPr>
        <w:t xml:space="preserve"> Como ayuda a la memoria, demostrar o superar contradicciones o solicitar aclaraciones, puesto que sería contradictorio con los fines del proyecto permitir confrontar al niño o niña con su declaración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iCs w:val="false"/>
        <w:bCs/>
        <w:rFonts w:ascii="Verdana" w:hAnsi="Verdana" w:cs="Verdana"/>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upperRoman"/>
      <w:lvlText w:val="%1."/>
      <w:lvlJc w:val="left"/>
      <w:pPr>
        <w:tabs>
          <w:tab w:val="num" w:pos="0"/>
        </w:tabs>
        <w:ind w:left="1080" w:hanging="720"/>
      </w:pPr>
      <w:rPr>
        <w:b/>
        <w:rFonts w:cs="Times New Roman"/>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6"/>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bullet"/>
      <w:lvlText w:val=""/>
      <w:lvlJc w:val="left"/>
      <w:pPr>
        <w:tabs>
          <w:tab w:val="num" w:pos="0"/>
        </w:tabs>
        <w:ind w:left="720" w:hanging="360"/>
      </w:pPr>
      <w:rPr>
        <w:rFonts w:ascii="Symbol" w:hAnsi="Symbol" w:cs="Symbol" w:hint="default"/>
      </w:rPr>
    </w:lvl>
  </w:abstractNum>
  <w:abstractNum w:abstractNumId="9">
    <w:lvl w:ilvl="0">
      <w:start w:val="4"/>
      <w:numFmt w:val="upperRoman"/>
      <w:lvlText w:val="%1."/>
      <w:lvlJc w:val="left"/>
      <w:pPr>
        <w:tabs>
          <w:tab w:val="num" w:pos="0"/>
        </w:tabs>
        <w:ind w:left="1080" w:hanging="720"/>
      </w:pPr>
      <w:rPr>
        <w:b/>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450" w:hanging="360"/>
      </w:pPr>
    </w:lvl>
  </w:abstractNum>
  <w:abstractNum w:abstractNumId="12">
    <w:lvl w:ilvl="0">
      <w:start w:val="6"/>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4"/>
      <w:numFmt w:val="upperRoman"/>
      <w:lvlText w:val="%1."/>
      <w:lvlJc w:val="left"/>
      <w:pPr>
        <w:tabs>
          <w:tab w:val="num" w:pos="0"/>
        </w:tabs>
        <w:ind w:left="1080" w:hanging="720"/>
      </w:pPr>
      <w:rPr>
        <w:u w:val="none"/>
        <w:b/>
        <w:rFonts w:cs="Times New Roman"/>
        <w:color w:val="000000"/>
      </w:rPr>
    </w:lvl>
  </w:abstractNum>
  <w:abstractNum w:abstractNumId="16">
    <w:lvl w:ilvl="0">
      <w:start w:val="2"/>
      <w:numFmt w:val="bullet"/>
      <w:lvlText w:val="-"/>
      <w:lvlJc w:val="left"/>
      <w:pPr>
        <w:tabs>
          <w:tab w:val="num" w:pos="0"/>
        </w:tabs>
        <w:ind w:left="1068" w:hanging="360"/>
      </w:pPr>
      <w:rPr>
        <w:rFonts w:ascii="Arial" w:hAnsi="Arial" w:cs="Arial" w:hint="default"/>
      </w:rPr>
    </w:lvl>
  </w:abstractNum>
  <w:abstractNum w:abstractNumId="17">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Verdana" w:hAnsi="Verdana" w:eastAsia="Times New Roman" w:cs="Verdana"/>
      <w:b/>
      <w:bCs/>
      <w:sz w:val="20"/>
      <w:szCs w:val="20"/>
      <w:lang w:val="es-ES"/>
    </w:rPr>
  </w:style>
  <w:style w:type="paragraph" w:styleId="Heading2">
    <w:name w:val="Heading 2"/>
    <w:basedOn w:val="Normal"/>
    <w:next w:val="Normal"/>
    <w:qFormat/>
    <w:pPr>
      <w:keepNext w:val="true"/>
      <w:numPr>
        <w:ilvl w:val="0"/>
        <w:numId w:val="6"/>
      </w:numPr>
      <w:spacing w:before="120" w:after="240"/>
      <w:jc w:val="both"/>
      <w:outlineLvl w:val="1"/>
    </w:pPr>
    <w:rPr>
      <w:rFonts w:ascii="Verdana" w:hAnsi="Verdana" w:eastAsia="Times New Roman" w:cs="Verdana"/>
      <w:b/>
      <w:bCs/>
      <w:sz w:val="20"/>
      <w:szCs w:val="20"/>
      <w:lang w:val="es-ES"/>
    </w:rPr>
  </w:style>
  <w:style w:type="paragraph" w:styleId="Heading5">
    <w:name w:val="Heading 5"/>
    <w:basedOn w:val="Normal"/>
    <w:next w:val="Normal"/>
    <w:qFormat/>
    <w:pPr>
      <w:spacing w:before="240" w:after="60"/>
      <w:jc w:val="both"/>
      <w:outlineLvl w:val="4"/>
    </w:pPr>
    <w:rPr>
      <w:rFonts w:ascii="Verdana" w:hAnsi="Verdana" w:eastAsia="Times New Roman" w:cs="Verdana"/>
      <w:b/>
      <w:bCs/>
      <w:i/>
      <w:iCs/>
      <w:sz w:val="26"/>
      <w:szCs w:val="26"/>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Verdana" w:hAnsi="Verdana" w:cs="Verdana"/>
      <w:b/>
      <w:bCs/>
      <w:i w:val="false"/>
      <w:iCs w:val="false"/>
      <w:sz w:val="20"/>
      <w:szCs w:val="2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color w:val="00000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color w:val="000000"/>
      <w:u w:val="none"/>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color w:val="000000"/>
    </w:rPr>
  </w:style>
  <w:style w:type="character" w:styleId="WW8Num25z0">
    <w:name w:val="WW8Num25z0"/>
    <w:qFormat/>
    <w:rPr/>
  </w:style>
  <w:style w:type="character" w:styleId="WW8Num27z0">
    <w:name w:val="WW8Num27z0"/>
    <w:qFormat/>
    <w:rPr>
      <w:rFonts w:ascii="Symbol" w:hAnsi="Symbol"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b/>
      <w:color w:val="000000"/>
      <w:u w:val="none"/>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color w:val="000000"/>
    </w:rPr>
  </w:style>
  <w:style w:type="character" w:styleId="WW8Num35z0">
    <w:name w:val="WW8Num35z0"/>
    <w:qFormat/>
    <w:rPr>
      <w:rFonts w:ascii="Arial" w:hAnsi="Arial" w:eastAsia="MS Mincho;ＭＳ 明朝"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color w:val="000000"/>
      <w:u w:val="none"/>
    </w:rPr>
  </w:style>
  <w:style w:type="character" w:styleId="WW8Num37z0">
    <w:name w:val="WW8Num37z0"/>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cs="Times New Roman"/>
      <w:b/>
      <w:color w:val="000000"/>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eastAsia="Cambria"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Verdana" w:hAnsi="Verdana" w:eastAsia="Times New Roman" w:cs="Verdana"/>
      <w:b/>
      <w:bCs/>
      <w:sz w:val="20"/>
      <w:szCs w:val="20"/>
      <w:lang w:val="es-ES"/>
    </w:rPr>
  </w:style>
  <w:style w:type="character" w:styleId="Ttulo2Car">
    <w:name w:val="Título 2 Car"/>
    <w:qFormat/>
    <w:rPr>
      <w:rFonts w:ascii="Verdana" w:hAnsi="Verdana" w:eastAsia="Times New Roman" w:cs="Verdana"/>
      <w:b/>
      <w:bCs/>
      <w:sz w:val="20"/>
      <w:szCs w:val="20"/>
      <w:lang w:val="es-ES"/>
    </w:rPr>
  </w:style>
  <w:style w:type="character" w:styleId="Ttulo5Car">
    <w:name w:val="Título 5 Car"/>
    <w:qFormat/>
    <w:rPr>
      <w:rFonts w:ascii="Verdana" w:hAnsi="Verdana" w:eastAsia="Times New Roman" w:cs="Verdana"/>
      <w:b/>
      <w:bCs/>
      <w:i/>
      <w:iCs/>
      <w:sz w:val="26"/>
      <w:szCs w:val="26"/>
      <w:lang w:val="es-ES"/>
    </w:rPr>
  </w:style>
  <w:style w:type="character" w:styleId="TextonotapieCar">
    <w:name w:val="Texto nota pie Car"/>
    <w:qFormat/>
    <w:rPr>
      <w:rFonts w:ascii="Verdana" w:hAnsi="Verdana" w:eastAsia="Times New Roman" w:cs="Verdana"/>
      <w:sz w:val="16"/>
      <w:szCs w:val="16"/>
      <w:lang w:val="es-ES"/>
    </w:rPr>
  </w:style>
  <w:style w:type="character" w:styleId="FootnoteCharacters">
    <w:name w:val="Footnote Characters"/>
    <w:qFormat/>
    <w:rPr>
      <w:rFonts w:ascii="Verdana" w:hAnsi="Verdana" w:cs="Verdana"/>
      <w:sz w:val="16"/>
      <w:szCs w:val="16"/>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rFonts w:cs="Times New Roman"/>
      <w:b/>
      <w:bCs/>
    </w:rPr>
  </w:style>
  <w:style w:type="character" w:styleId="TextosinformatoCar">
    <w:name w:val="Texto sin formato Car"/>
    <w:qFormat/>
    <w:rPr>
      <w:rFonts w:ascii="Calibri" w:hAnsi="Calibri" w:eastAsia="Cambria" w:cs="Calibri"/>
      <w:sz w:val="22"/>
      <w:szCs w:val="21"/>
      <w:lang w:val="es-CL"/>
    </w:rPr>
  </w:style>
  <w:style w:type="character" w:styleId="TextodegloboCar">
    <w:name w:val="Texto de globo Car"/>
    <w:qFormat/>
    <w:rPr>
      <w:rFonts w:ascii="Tahoma" w:hAnsi="Tahoma" w:cs="Tahoma"/>
      <w:sz w:val="16"/>
      <w:szCs w:val="16"/>
    </w:rPr>
  </w:style>
  <w:style w:type="character" w:styleId="Hps">
    <w:name w:val="hp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jc w:val="both"/>
    </w:pPr>
    <w:rPr>
      <w:rFonts w:ascii="Arial" w:hAnsi="Arial" w:eastAsia="Arial Unicode MS" w:cs="Arial Unicode MS"/>
      <w:color w:val="000000"/>
      <w:sz w:val="24"/>
      <w:szCs w:val="24"/>
      <w:lang w:val="es-ES_tradnl" w:bidi="ar-SA" w:eastAsia="zh-CN"/>
    </w:rPr>
  </w:style>
  <w:style w:type="paragraph" w:styleId="Footnote">
    <w:name w:val="Footnote Text"/>
    <w:basedOn w:val="Normal"/>
    <w:pPr>
      <w:jc w:val="both"/>
    </w:pPr>
    <w:rPr>
      <w:rFonts w:ascii="Verdana" w:hAnsi="Verdana" w:eastAsia="Times New Roman" w:cs="Verdana"/>
      <w:sz w:val="16"/>
      <w:szCs w:val="16"/>
      <w:lang w:val="es-ES"/>
    </w:rPr>
  </w:style>
  <w:style w:type="paragraph" w:styleId="Contents1">
    <w:name w:val="TOC 1"/>
    <w:basedOn w:val="Normal"/>
    <w:next w:val="Normal"/>
    <w:pPr>
      <w:spacing w:before="120" w:after="0"/>
    </w:pPr>
    <w:rPr>
      <w:rFonts w:ascii="Cambria" w:hAnsi="Cambria" w:eastAsia="Times New Roman" w:cs="Cambria"/>
      <w:b/>
      <w:bCs/>
      <w:lang w:val="es-ES"/>
    </w:rPr>
  </w:style>
  <w:style w:type="paragraph" w:styleId="Contents2">
    <w:name w:val="TOC 2"/>
    <w:basedOn w:val="Normal"/>
    <w:next w:val="Normal"/>
    <w:pPr>
      <w:ind w:left="200" w:hanging="0"/>
    </w:pPr>
    <w:rPr>
      <w:rFonts w:ascii="Cambria" w:hAnsi="Cambria" w:eastAsia="Times New Roman" w:cs="Cambria"/>
      <w:b/>
      <w:bCs/>
      <w:sz w:val="22"/>
      <w:szCs w:val="22"/>
      <w:lang w:val="es-ES"/>
    </w:rPr>
  </w:style>
  <w:style w:type="paragraph" w:styleId="HTMLconformatoprevio">
    <w:name w:val="HTML con formato previo"/>
    <w:basedOn w:val="Normal"/>
    <w:qFormat/>
    <w:pPr/>
    <w:rPr>
      <w:rFonts w:ascii="Courier New" w:hAnsi="Courier New" w:eastAsia="Times New Roman" w:cs="Courier New"/>
      <w:sz w:val="20"/>
      <w:szCs w:val="20"/>
      <w:lang w:val="es-ES"/>
    </w:rPr>
  </w:style>
  <w:style w:type="paragraph" w:styleId="Prrafodelista1">
    <w:name w:val="Párrafo de lista1"/>
    <w:basedOn w:val="Normal"/>
    <w:qFormat/>
    <w:pPr>
      <w:spacing w:lineRule="auto" w:line="276" w:before="0" w:after="200"/>
      <w:ind w:left="720" w:hanging="0"/>
      <w:contextualSpacing/>
    </w:pPr>
    <w:rPr>
      <w:rFonts w:ascii="Calibri" w:hAnsi="Calibri" w:eastAsia="MS Mincho;ＭＳ 明朝" w:cs="Times New Roman"/>
      <w:sz w:val="22"/>
      <w:szCs w:val="22"/>
      <w:lang w:val="es-CL"/>
    </w:rPr>
  </w:style>
  <w:style w:type="paragraph" w:styleId="Textosinformato">
    <w:name w:val="Texto sin formato"/>
    <w:basedOn w:val="Normal"/>
    <w:qFormat/>
    <w:pPr/>
    <w:rPr>
      <w:rFonts w:ascii="Calibri" w:hAnsi="Calibri" w:eastAsia="Cambria" w:cs="Calibri"/>
      <w:sz w:val="22"/>
      <w:szCs w:val="21"/>
      <w:lang w:val="es-C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vistahumanum.org/blog/violencia-sexual-un-tabu-en-el-desarrollo/" TargetMode="External"/><Relationship Id="rId4" Type="http://schemas.openxmlformats.org/officeDocument/2006/relationships/hyperlink" Target="http://www.revistahumanum.org/blog/violencia-sexual-un-tab&#250;-en-el-desarrollo/"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cn.cl/1qlb1" TargetMode="External"/><Relationship Id="rId2" Type="http://schemas.openxmlformats.org/officeDocument/2006/relationships/hyperlink" Target="http://bcn.cl/1qh9g" TargetMode="External"/><Relationship Id="rId3" Type="http://schemas.openxmlformats.org/officeDocument/2006/relationships/hyperlink" Target="http://bcn.cl/1qfs3" TargetMode="External"/><Relationship Id="rId4" Type="http://schemas.openxmlformats.org/officeDocument/2006/relationships/hyperlink" Target="http://www2.ohchr.org/English/bodies/crc/docs/GC/CRC.C.GC.14_sp.pdf" TargetMode="External"/><Relationship Id="rId5" Type="http://schemas.openxmlformats.org/officeDocument/2006/relationships/hyperlink" Target="http://www.iin.oea.org/iin/cad/SIM/pdf/mod1/Texto 8.pdf" TargetMode="External"/><Relationship Id="rId6" Type="http://schemas.openxmlformats.org/officeDocument/2006/relationships/hyperlink" Target="http://bcn.cl/1qlb1" TargetMode="External"/><Relationship Id="rId7" Type="http://schemas.openxmlformats.org/officeDocument/2006/relationships/hyperlink" Target="http://bcn.cl/1qoef" TargetMode="External"/><Relationship Id="rId8" Type="http://schemas.openxmlformats.org/officeDocument/2006/relationships/hyperlink" Target="http://www.un.org/es/events/childrenday/pdf/E2005_20.pdf" TargetMode="External"/><Relationship Id="rId9" Type="http://schemas.openxmlformats.org/officeDocument/2006/relationships/hyperlink" Target="http://www.boe.es/doue/2012/315/L00057-00073.pdf" TargetMode="External"/><Relationship Id="rId10" Type="http://schemas.openxmlformats.org/officeDocument/2006/relationships/hyperlink" Target="http://bcn.cl/1qgrp" TargetMode="External"/><Relationship Id="rId11" Type="http://schemas.openxmlformats.org/officeDocument/2006/relationships/hyperlink" Target="http://eur-lex.europa.eu/legal-content/ES/TXT/?uri=uriserv:OJ.C_.2012.043.01.0034.01.SPA" TargetMode="External"/><Relationship Id="rId12" Type="http://schemas.openxmlformats.org/officeDocument/2006/relationships/hyperlink" Target="http://bcn.cl/1qgrf" TargetMode="External"/><Relationship Id="rId13" Type="http://schemas.openxmlformats.org/officeDocument/2006/relationships/hyperlink" Target="http://bcn.cl/1qgrg" TargetMode="External"/><Relationship Id="rId14" Type="http://schemas.openxmlformats.org/officeDocument/2006/relationships/hyperlink" Target="http://bcn.cl/1qgw5" TargetMode="External"/><Relationship Id="rId15" Type="http://schemas.openxmlformats.org/officeDocument/2006/relationships/hyperlink" Target="http://www.aiamp.info/images/documentos/GuiasSantiagoEspanol.pdf" TargetMode="External"/><Relationship Id="rId16" Type="http://schemas.openxmlformats.org/officeDocument/2006/relationships/hyperlink" Target="http://bcn.cl/1qlb1" TargetMode="External"/><Relationship Id="rId17" Type="http://schemas.openxmlformats.org/officeDocument/2006/relationships/hyperlink" Target="http://bcn.cl/1qmog" TargetMode="External"/><Relationship Id="rId18" Type="http://schemas.openxmlformats.org/officeDocument/2006/relationships/hyperlink" Target="http://bcn.cl/1qoeu" TargetMode="External"/><Relationship Id="rId19" Type="http://schemas.openxmlformats.org/officeDocument/2006/relationships/hyperlink" Target="http://bcn.cl/1qoev" TargetMode="External"/><Relationship Id="rId20" Type="http://schemas.openxmlformats.org/officeDocument/2006/relationships/hyperlink" Target="http://dejure.org/gesetze/StPO/58a.html" TargetMode="External"/><Relationship Id="rId21" Type="http://schemas.openxmlformats.org/officeDocument/2006/relationships/hyperlink" Target="http://bcn.cl/1qmp0" TargetMode="External"/><Relationship Id="rId22" Type="http://schemas.openxmlformats.org/officeDocument/2006/relationships/hyperlink" Target="http://bcn.cl/1qoev" TargetMode="External"/><Relationship Id="rId23" Type="http://schemas.openxmlformats.org/officeDocument/2006/relationships/hyperlink" Target="http://www.gesetze-im-internet.de/jgg/__37.html" TargetMode="External"/><Relationship Id="rId24" Type="http://schemas.openxmlformats.org/officeDocument/2006/relationships/hyperlink" Target="http://www.legislationline.org/documents/action/popup/id/6343" TargetMode="External"/><Relationship Id="rId25" Type="http://schemas.openxmlformats.org/officeDocument/2006/relationships/hyperlink" Target="http://www.regeringen.se/content/1/c4/15/40/472970fc.pdf" TargetMode="External"/><Relationship Id="rId26" Type="http://schemas.openxmlformats.org/officeDocument/2006/relationships/hyperlink" Target="http://bcn.cl/1qg98" TargetMode="External"/><Relationship Id="rId27" Type="http://schemas.openxmlformats.org/officeDocument/2006/relationships/hyperlink" Target="http://www.legislation.gov.uk/ukpga/1989/41/contents" TargetMode="External"/><Relationship Id="rId28" Type="http://schemas.openxmlformats.org/officeDocument/2006/relationships/hyperlink" Target="http://www.revistapersona.com.ar/Persona55/55Zanetta.htm" TargetMode="External"/><Relationship Id="rId29" Type="http://schemas.openxmlformats.org/officeDocument/2006/relationships/hyperlink" Target="http://bcn.cl/1qoe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5:39:00Z</dcterms:created>
  <dc:creator>Patricio Fuenzalida</dc:creator>
  <dc:description/>
  <dc:language>en-US</dc:language>
  <cp:lastModifiedBy>LFENICK</cp:lastModifiedBy>
  <cp:lastPrinted>2016-12-20T17:07:00Z</cp:lastPrinted>
  <dcterms:modified xsi:type="dcterms:W3CDTF">2017-01-11T15:39:00Z</dcterms:modified>
  <cp:revision>2</cp:revision>
  <dc:subject/>
  <dc:title/>
</cp:coreProperties>
</file>