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777-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la Presidenta de la República, de fecha 21 de juni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13 de diciembre de 2016,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eastAsia="Times New Roman" w:cs="Arial" w:ascii="Arial" w:hAnsi="Arial"/>
          <w:sz w:val="24"/>
          <w:szCs w:val="24"/>
          <w:lang w:eastAsia="es-ES"/>
        </w:rPr>
        <w:t xml:space="preserve">A la sesión en que se analizó el proyecto de acuerdo en informe, asistieron, especialmente invitados, del Ministerio de Relaciones Exteriores: el Director de Asuntos Jurídicos, señor Claudio Troncoso y el Director (s) de Derechos Humanos, señor Óscar Alcaman. También concurrieron, del Servicio Nacional del Adulto Mayor: </w:t>
      </w:r>
      <w:r>
        <w:rPr>
          <w:rFonts w:cs="Arial" w:ascii="Arial" w:hAnsi="Arial"/>
          <w:sz w:val="24"/>
          <w:szCs w:val="24"/>
        </w:rPr>
        <w:t>la Directora Regional, señora Marcela Dupré; la Encargada Regional de Programas y vinculación, señora María Eugenia Arenas, y la Directora de Asuntos Jurídicos Nacional, señora Tania Mora.</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pPr>
      <w:r>
        <w:rPr>
          <w:rFonts w:cs="Arial" w:ascii="Arial" w:hAnsi="Arial"/>
          <w:sz w:val="24"/>
          <w:szCs w:val="24"/>
          <w:lang w:val="es-CL"/>
        </w:rPr>
        <w:tab/>
        <w:tab/>
        <w:tab/>
        <w:tab/>
        <w:t>Además, asistieron de la Organización Red Mayor, la Secretaria Ejecutiva, señora Consuelo Moreno. De Caritas Santiago, la encargada del Programa Arquidiócesis, señora Ruth Rodríguez, y la asesora del Programa Pastoral, señora Muriel Abad. De la Fundación del Adulto Mayor, el Director, señor Gustavo Jara y el Director Ejecutivo, señor Michel Toledo. De la Unión Nacional de Pensionados de Chile A.G., la Secretaria de Relaciones Internacionales, señora Elia Tiznado</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la Presidenta de la República.- </w:t>
      </w:r>
      <w:r>
        <w:rPr>
          <w:rFonts w:cs="Arial" w:ascii="Arial" w:hAnsi="Arial"/>
          <w:sz w:val="24"/>
          <w:szCs w:val="24"/>
          <w:lang w:val="es-ES_tradnl"/>
        </w:rPr>
        <w:t xml:space="preserve">El Mensaje señala que el </w:t>
      </w:r>
      <w:r>
        <w:rPr>
          <w:rFonts w:cs="Arial" w:ascii="Arial" w:hAnsi="Arial"/>
          <w:sz w:val="24"/>
          <w:szCs w:val="24"/>
          <w:lang w:val="es-MX"/>
        </w:rPr>
        <w:t>proceso formal de elaboración de esta Convención comenzó a través de la Resolución AG/RES. 2654 “Protección de los Derechos Humanos de las Personas Mayores”, de la Organización de los Estados Americanos (OEA), aprobada en la Cuarta Sesión Plenaria de la XLI Asamblea General, celebrada el 7 de junio de 2011, en la que se definió solicitar al Consejo Permanente establecer la conformación de un grupo de trabajo compuesto por representantes nacionales y expertos provenientes del sector académico y de la sociedad civil, así como de organismos internacionales y agencias especializadas, en adelante “el Grupo de Trabajo”, con el objeto de preparar un informe -para fines de 2011- analizando la situación de las personas mayores en el Hemisferio Occidental y la efectividad de los instrumentos universales y regionales vinculantes de derechos humanos con relación a la protección de sus derech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una vez alcanzado ese primer objetivo, la Resolución disponía que el Grupo de Trabajo, teniendo en cuenta los resultados que se obtuvieran del informe, preparara un proyecto de Convención Interamericana para la Promoción y Protección de los Derechos de las Personas Mayo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Ejecutivo indica que la labor del Grupo de Trabajo puede ser dividida en dos etapas. La primera, de diagnóstico y definiciones esenciales, se desarrolló en cumplimiento del mandato de preparación del referido informe, el que fue aprobado por el Grupo de Trabajo el 2 de diciembre de 2011. Añade que, en esta fecha, se inicia la segunda etapa de trabajo, en la que se extendió el mandato del Grupo mediante la Resolución AG/RES. 2726 (XLII-O/12), iniciándose el proceso de negociación formal del Proyecto de Convención Interamericana sobre la Protección de los Derechos Humanos de las Personas Mayo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hile participó activamente en las negociaciones que dieron origen a la presente Convención, ocupando la presidencia del Grupo de Trabajo durante el período 2013-2014, así como en la elaboración de los artículos del proyecto. Consecuente con este trabajo, en el marco de la XLV Asamblea General Ordinaria de la OEA, efectuada con fecha 15 de junio de 2015, nuestro país suscribió el presente instrumento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hace presente que el envejecimiento de la población a nivel mundial es un hecho ineludible que representa un indicador de desarrollo, por el mejoramiento de las condiciones de vida, que permiten que las personas puedan vivir más. Añade que para el año 2050 se espera que la población mundial mayor de 65 años se triplique respecto a la actualidad. Para América Latina y el Caribe el cambio de la estructura etaria de la población ha sido más dramático. Resalta que Chile no se encuentra ajeno a esta realidad poblacional, ya que, actualmente, la expectativa de vida al nacer supera los 78 años, sobrepasando los 82 en el caso de las mujeres. Si a ello se agrega que el país ha mostrado una drástica disminución de sus tasas de natalidad, se observa una acelerada transición demográfica hacia el envejecimiento pobl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nuestro país, así como la región, enfrenta una nueva situación demográfica y epidemiológica que demanda adecuarse a nuevos contextos de envejecimiento y a adoptar programas y medidas específicas que protejan los derechos de las personas mayores, reconociéndolos como sujetos de derecho específicos y, por ende, el establecimiento de una protección normativa acorde a el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taca el Ejecutivo que los instrumentos e informes elaborados por los organismos internacionales en general coinciden en señalar que existen lagunas de protección respecto de las personas mayores, en materias tales como discriminación por edad y discriminación múltiple, abusos, violencias y maltratos, falta de servicios sociales especializados, acceso restringido a recursos productivos, problemáticas en torno a la capacidad jurídica, prestación de cuidados a largo plazo y acceso a la justi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Cs w:val="24"/>
          <w:lang w:val="es-MX"/>
        </w:rPr>
      </w:pPr>
      <w:r>
        <w:rPr>
          <w:rFonts w:cs="Arial" w:ascii="Arial" w:hAnsi="Arial"/>
          <w:sz w:val="24"/>
          <w:szCs w:val="24"/>
          <w:lang w:val="es-MX"/>
        </w:rPr>
        <w:tab/>
        <w:tab/>
        <w:tab/>
        <w:tab/>
        <w:t>Señala el Mensaje que, ante la dispersión e insuficiencia normativa que se constata, se impone el desafío de establecer mecanismos eficaces y específicos que garanticen la calidad de vida, el bienestar, la salud, la seguridad social, así como los demás derechos económicos, sociales y culturales y los derechos civiles y políticos de las personas mayores, haciéndose necesario establecer estándares de protección más específicos que los actualmente existent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or último, señala que la Convención Interamericana sobre la Protección de los Derechos Humanos de las Personas Mayores tiene como premisa básica el reconocimiento que la persona mayor tiene los mismos derechos humanos y libertades fundamentales que otras personas, y que cada una, en la medida que envejece, debe seguir disfrutando de una vida plena, independiente y autónoma, reconociendo sus valiosas contribuciones actuales y potenciales a sus comunidades, sin discriminación fundada en la edad, ni sometida a ningún tipo de violenci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5 de julio de 2016, donde se dispuso su análisis por parte de la Comisión de Relaciones Exteriores, Asuntos Interparlamentarios e Integración Latinoamericana y por la Comisión de Familia y Adulto Mayor.</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Comisión Relaciones Exteriores, Asuntos Interparlamentarios e Integración Latinoamericana estudió la materia en </w:t>
      </w:r>
      <w:r>
        <w:rPr>
          <w:rFonts w:cs="Arial" w:ascii="Arial" w:hAnsi="Arial"/>
          <w:sz w:val="24"/>
          <w:szCs w:val="24"/>
          <w:lang w:val="es-ES_tradnl"/>
        </w:rPr>
        <w:t xml:space="preserve">sesión de fecha 12 de julio de 2016 </w:t>
      </w:r>
      <w:r>
        <w:rPr>
          <w:rFonts w:cs="Arial" w:ascii="Arial" w:hAnsi="Arial"/>
          <w:sz w:val="24"/>
          <w:szCs w:val="24"/>
        </w:rPr>
        <w:t xml:space="preserve">y aprobó el proyecto, por la unanimidad de sus integrantes presentes (9 votos a favor). Después, la Comisión de Familia y Adulto Mayor trató el asunto en </w:t>
      </w:r>
      <w:r>
        <w:rPr>
          <w:rFonts w:cs="Arial" w:ascii="Arial" w:hAnsi="Arial"/>
          <w:sz w:val="24"/>
          <w:szCs w:val="24"/>
          <w:lang w:val="es-ES_tradnl"/>
        </w:rPr>
        <w:t xml:space="preserve">sesión de fecha 9 de agosto de 2016 </w:t>
      </w:r>
      <w:r>
        <w:rPr>
          <w:rFonts w:cs="Arial" w:ascii="Arial" w:hAnsi="Arial"/>
          <w:sz w:val="24"/>
          <w:szCs w:val="24"/>
        </w:rPr>
        <w:t>y aprobó el proyecto, por la unanimidad de sus miembros presentes (6 votos a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on fecha 13 de septiembre de 2016, la Sala acuerda devolver el proyecto a la Comisión de Relaciones Exteriores, Asuntos Interparlamentarios e Integración Latinoamericana, para que, posteriormente sea remitido a la Comisión de Derechos Humanos y Pueblos Originarios, con el objeto de que se pronuncien sobre una propuesta de declaración interpretativa presentada por la Diputada señora Claudia Nogu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Comisión Relaciones Exteriores, Asuntos Interparlamentarios e Integración Latinoamericana, en </w:t>
      </w:r>
      <w:r>
        <w:rPr>
          <w:rFonts w:cs="Arial" w:ascii="Arial" w:hAnsi="Arial"/>
          <w:sz w:val="24"/>
          <w:szCs w:val="24"/>
          <w:lang w:val="es-ES_tradnl"/>
        </w:rPr>
        <w:t xml:space="preserve">sesión de fecha 4 de octubre de 2016, rechazó la </w:t>
      </w:r>
      <w:r>
        <w:rPr>
          <w:rFonts w:cs="Arial" w:ascii="Arial" w:hAnsi="Arial"/>
          <w:sz w:val="24"/>
          <w:szCs w:val="24"/>
        </w:rPr>
        <w:t>propuesta de declaración interpretativa</w:t>
      </w:r>
      <w:r>
        <w:rPr>
          <w:rFonts w:cs="Arial" w:ascii="Arial" w:hAnsi="Arial"/>
          <w:sz w:val="24"/>
          <w:szCs w:val="24"/>
          <w:lang w:val="es-ES_tradnl"/>
        </w:rPr>
        <w:t xml:space="preserve"> por cuatro votos en contra y cuatro abstenciones. Posteriormente, </w:t>
      </w:r>
      <w:r>
        <w:rPr>
          <w:rFonts w:cs="Arial" w:ascii="Arial" w:hAnsi="Arial"/>
          <w:sz w:val="24"/>
          <w:szCs w:val="24"/>
        </w:rPr>
        <w:t xml:space="preserve">la Comisión de Derechos Humanos y Pueblos Originarios, en sesión de 9 de noviembre de 2016, también rechazó la propuesta de declaración interpretativa por cinco </w:t>
      </w:r>
      <w:r>
        <w:rPr>
          <w:rFonts w:cs="Arial" w:ascii="Arial" w:hAnsi="Arial"/>
          <w:sz w:val="24"/>
          <w:szCs w:val="24"/>
          <w:lang w:val="es-ES_tradnl"/>
        </w:rPr>
        <w:t>votos en contra y dos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1 de diciembre de 2016, aprobó el proyecto, en general y en particular, por 75 votos a favor y 1 abs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w:t>
      </w:r>
      <w:r>
        <w:rPr>
          <w:rFonts w:cs="Arial" w:ascii="Arial" w:hAnsi="Arial"/>
          <w:sz w:val="24"/>
          <w:szCs w:val="24"/>
          <w:lang w:val="es-ES_tradnl"/>
        </w:rPr>
        <w:t xml:space="preserve">El Acuerdo consta de </w:t>
      </w:r>
      <w:r>
        <w:rPr>
          <w:rFonts w:cs="Arial" w:ascii="Arial" w:hAnsi="Arial"/>
          <w:sz w:val="24"/>
          <w:szCs w:val="24"/>
          <w:lang w:val="es-MX"/>
        </w:rPr>
        <w:t>cuarenta y un artíc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señala que el objeto de la Convención es promover, proteger y asegurar el reconocimiento y el pleno goce y ejercicio, en condiciones de igualdad, de todos los derechos humanos y libertades fundamentales de la persona mayor, a fin de contribuir a su plena inclusión, integración y participación en la socie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emás, la disposición establece que lo consignado en la Convención no se interpretará como una limitación a derechos o beneficios más amplios o adicionales que reconozcan el derecho internacional o las legislaciones internas de los Estados Parte, a favor de la persona may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o lado, los Estados Parte se comprometen a adoptar, con arreglo a sus procedimientos constitucionales y a las disposiciones de la Convención, las medidas legislativas o de otro carácter que fueren necesarias para hacer efectivos los derechos y libertades de la persona may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se indica que los Estados Parte sólo podrán establecer restricciones y limitaciones al goce y ejercicio de los derechos establecidos en la Convención mediante leyes promulgadas con el objeto de preservar el bienestar general dentro de una sociedad democrática, en la medida en que no contradigan el propósito y razón de los mism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2 estipula una serie de definiciones para efectos de una correcta aplicación de la Convención, fundamentales para establecer la uniformidad de estándares de protección de los derechos de las personas mayores en la región. En este marco, se definen los siguientes conceptos: “Abandono”, “Cuidados paliativos”, “Discriminación”, “Discriminación múltiple”, “Discriminación por edad en la vejez”, “Envejecimiento”, “Envejecimiento activo y saludable”, “Maltrato”, “Negligencia”, “Persona mayor”, “Persona mayor que recibe servicios de cuidado a largo plazo”, “Servicios socio-sanitarios integrados”, “Unidad doméstica u hogar”, y “Vejez”.</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estatuye los principios generales que la inspiraron y que deben tenerse en consideración al momento de aplicar e interpretar las disposiciones que contien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La promoción y defensa de los derechos humanos y libertades fundamentales de la persona may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La valorización de la persona mayor, su papel en la sociedad y contribución al desarrol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La dignidad, independencia, protagonismo y autonomía de la persona may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La igualdad y no discrimin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 La participación, integración e inclusión plena y efectiva en la socie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 El bienestar y cuid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g. La seguridad física, económica y soc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h. La autorrealiz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 La equidad e igualdad de género y enfoque de curso de vi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j. La solidaridad y fortalecimiento de la protección familiar y comunita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k. El buen trato y la atención preferenc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 El enfoque diferencial para el goce efectivo de los derechos de la persona may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m. El respeto y valorización de la diversidad cultu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n. La protección judicial efec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o. La responsabilidad del Estado y participación de la familia y de la comunidad en la integración activa, plena y productiva de la persona mayor dentro de la sociedad, así como en su cuidado y atención, de acuerdo con su legislación inter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4 señala que los Estados Parte se comprometen a salvaguarden los derechos humanos y libertades fundamentales de la persona mayor, sin discriminación de ningún tipo, para lo cual deb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Adoptar medidas para prevenir, sancionar y erradicar aquellas prácticas contrarias a la Convención, tales como aislamiento, abandono, sujeciones físicas prolongadas, hacinamiento, expulsiones de la comunidad, la negación de nutrición, infantilización, entre otras, que atenten contra la seguridad e integridad de la persona may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Adoptar las medidas afirmativas y realizar los ajustes razonables que sean necesarios para el ejercicio de los derechos establecidos en la Convención y la abstención de adoptar cualquier medida legislativa que sea incompatible con la mis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Adoptar y fortalecer todas las medidas legislativas, administrativas, judiciales, presupuestarias y de cualquier otra índole, incluido un adecuado acceso a la justicia a fin de garantizar a la persona mayor un trato diferenciado y preferencial en todos los ámbi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Adoptar las medidas necesarias y cuando lo consideren en el marco de la cooperación internacional, hasta el máximo de los recursos disponibles y tomando en cuenta su grado de desarrollo, a fin de lograr progresivamente, y de conformidad con la legislación interna, la plena efectividad de los derechos económicos, sociales y culturales; sin perjuicio de las obligaciones que sean aplicables de inmediato en virtud del derecho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 Promover instituciones públicas especializadas en la protección y promoción de los derechos de la persona mayor y su desarrollo integ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 Promover la más amplia participación de la sociedad civil y de otros actores sociales, en particular la persona mayor, en la elaboración, aplicación y control de políticas públicas y legislación dirigida a la implementación de la Conv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g) Promover la recopilación de información adecuada, incluidos datos estadísticos y de investigación, que le permitan formular y aplicar políticas, a fin de dar efecto a la Conv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establece la prohibición de la discriminación por edad en la vejez. Asimismo, consigna la obligación a los Estados Parte de desarrollar enfoques específicos en sus políticas, planes y legislaciones sobre envejecimiento y vejez en relación con la persona mayor en condición de vulnerabilidad y aquellas que son víctimas de discriminación múltip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6 señala la obligación de los Estados Parte de adoptar todas las medidas necesarias para garantizar a la persona mayor el goce efectivo del derecho a la vida y el derecho a vivir con dignidad en la vejez hasta el final de sus días, en igualdad de condiciones con otros sectores de la pobl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los Estados tomarán medidas para que las instituciones públicas y privadas ofrezcan a la persona mayor un acceso no discriminatorio a cuidados integrales, incluidos los cuidados paliativos; eviten el aislamiento y manejen apropiadamente los problemas relacionados, de conformidad con el derecho de la persona mayor a expresar el consentimiento inform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pués, el artículo 7 reconoce el derecho de la persona mayor a tomar decisiones, a la definición de su plan de vida, a desarrollar una vida autónoma e independiente, conforme a sus tradiciones y creencias, en igualdad de condiciones; y a disponer de mecanismos para poder ejercer sus derechos. Asimismo, prevé obligaciones para los Estados Parte de adoptar programas, políticas o acciones destinadas a facilitar y promover el pleno goce de estos derech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8 reconoce el derecho de la persona mayor a la participación activa, productiva, plena y efectiva dentro de la familia, la comunidad y la sociedad para su integración en ellas. Se establece, asimismo, la obligación de los Estados Parte de adoptar medidas para que tengan la oportunidad de participar activa y productivamente en la comunidad, y puedan desarrollar sus capacidades y potencialidades. A tal fin, se deberán crear y fortalecer mecanismos de participación e inclusión social, promover su participación en actividades intergeneracionales y asegurar la disponibilidad de las instalaciones y los servicios comunitarios a la persona mayor en igualdad de condi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steriormente, el artículo 9 señala que la persona mayor tiene derecho a la seguridad y a una vida sin ningún tipo de violencia, a recibir un trato digno y a ser respetada y valorada sin discriminación. Se define, para efectos de la Convención, la violencia contra la persona may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los Estados Parte se comprometen a adoptar medidas legislativas, administrativas y de otra índole para prevenir, investigar, sancionar y erradicar los actos de violencia contra la persona mayor y la reparación de los daños ocasionados; producir y divulgar información con el objetivo de generar diagnósticos de riesgo y las consecuentes políticas de prevención; promover la creación y fortalecimiento de servicios de apoyo, fomentado el acceso a dichos servicios; establecer y fortalecer mecanismos de prevención de la violencia en diferentes ámbitos; informar  y sensibilizar a la sociedad en su conjunto sobre la violencia; capacitar y sensibilizar a funcionarios públicos y al personal responsable sobre las diversas formas de violencia; desarrollar programas de capacitación de carácter preventivo a familiares y personas que ejerzan tareas de cuidado domiciliario; promover mecanismos adecuados y eficaces de denuncia en casos de violencia, y reforzar mecanismos judiciales y administrativos para su atención; y promover activamente la eliminación de las prácticas que generan violencia y que afectan la dignidad e integridad de la mujer may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10 establece que la persona mayor tiene derecho a no ser sometida a tortura y a otros tratos o penas crueles, inhumanos o degradantes. Para estos efectos, los Estados Parte tomarán todas las medidas legislativas, administrativas o de otra índole necesarias para su prevención, investigación, sanción y errad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Cs w:val="24"/>
          <w:lang w:val="es-MX"/>
        </w:rPr>
      </w:pPr>
      <w:r>
        <w:rPr>
          <w:rFonts w:cs="Arial" w:ascii="Arial" w:hAnsi="Arial"/>
          <w:sz w:val="24"/>
          <w:szCs w:val="24"/>
          <w:lang w:val="es-MX"/>
        </w:rPr>
        <w:tab/>
        <w:tab/>
        <w:tab/>
        <w:tab/>
        <w:t>El artículo 11 señala que la persona mayor tiene el derecho irrenunciable a manifestar su consentimiento libre e informado en el ámbito de la salud, de manera previa, voluntaria, libre y expresa, así como a ejercer su derecho de modificarlo o revocarlo, en relación con cualquier decisión, tratamiento, intervención o investigación.</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Estado Parte se compromete a elaborar y aplicar mecanismos adecuados y eficaces para impedir abusos y fortalecer la capacidad de la persona mayor de comprender las opciones de tratamientos existentes, asegurando que la información sea clara, adecuada y oportun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rescribe, además, que las instituciones públicas y privadas y los profesionales de la salud deben contar con el consentimiento informado de la persona mayor para realizar cualquiera de sus actividades. En casos de emergencia médica se podrán aplicar las excepciones de la legislación nacional.</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Igualmente, se incluye el derecho de la persona mayor a aceptar, negarse a recibir o interrumpir voluntariamente tratamientos médicos o quirúrgic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Finalmente, el Estado Parte debe establecer un proceso, a través del cual la persona mayor pueda manifestar de manera expresa su voluntad anticipada e instrucciones respecto de las intervenciones en materia de atención de salud, incluidos los cuidados paliativ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 su vez, el artículo 12 sistematiza los cuidados de largo plazo y las obligaciones mínimas a que el Estado Parte se debiera comprometer en relación a ellos. Así, señala que la persona mayor tiene derecho a un sistema integral de cuidados que provea la protección y promoción de la salud, cobertura de servicios sociales, seguridad alimentaria y nutricional, agua, vestuario y vivienda, promoviendo que la persona mayor pueda decidir permanecer en su hogar y mantener su independencia y autonomía, debiendo el Estado Parte diseñar medidas de apoyo a las familias y cuidadores, así como desarrollar un sistema integral de cuidad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demás, señala una serie de compromisos que debe asumir el Estado Parte en relación a estos cuidados, salvaguardando la perspectiva de género y el respecto a la integridad física y mental, de protección de los derechos humanos de las personas mayores que reciben cuidados de largo plazo, entre otr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13 establece que la persona mayor tiene derecho a la libertad y seguridad personal, en todos los ámbitos, impidiendo las privaciones y restricciones arbitrarias. Se establece, además, que los Estados Parte garantizarán el acceso de la persona mayor privada de libertad a programas especiales y atención integral, incluidos los mecanismos de rehabilitación para su reinserción en la sociedad y, según corresponda, promoverán medidas alternativas respecto a la privación de libertad, de acuerdo con sus ordenamientos jurídicos intern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or su parte, el artículo 14 dispone que la persona mayor tiene derecho a la libertad de expresión y de opinión y de acceso a la información, en igualdad de condiciones con otros sectores de la población y por los medios de su elección. El Estado Parte adoptará las medidas destinadas a garantizar el efectivo ejercicio de dichos derech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15 prescribe el derecho a la libertad de circulación, libertad de elección de residencia y nacionalidad, sin discriminación por edad. Además, se norma que el Estado Parte adoptará las medidas destinadas a garantizar el ejercicio efectivo de dichos derech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Después, el artículo 16 indica que la persona mayor tiene derecho a la privacidad y a la intimidad y a no ser objeto de agresiones o injerencias arbitrarias o ilegales en su vida privada, familia, hogar o unidad doméstica o en cualquier ámbito, señalándose la obligación del Estado Parte de adoptar las medidas necesarias para garantizar estos derechos, particularmente cuando se reciben servicios de cuidado a largo plaz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17 norma que toda persona mayor tiene derecho a seguridad social que la proteja para llevar una vida digna. Se señala la obligación del Estado Parte de promover progresivamente, dentro de sus recursos disponibles, que la persona mayor reciba un ingreso para una vida digna a través de los sistemas de seguridad social y otros mecanismos flexibles de protección social. Se establece, igualmente, que los Estados Parte faciliten el reconocimiento de prestaciones, aportes realizados a la seguridad social o derechos de pensión de la persona mayor migrante.</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nseguida, el artículo 18 preceptúa que la persona mayor tiene derecho al trabajo digno y decente y a la igualdad de oportunidades y de trato respecto de los otros trabajadores, sea cual fuere su edad. Alude, además, a la obligación del Estado Parte de impedir la discriminación laboral de la persona de edad, quedando prohibida cualquier distinción no basada en las exigencias propias de la naturaleza del cargo, debiendo adoptar medidas legislativas, administrativas o de otra índole para promover el empleo formal, autoempleo o empleo doméstico de las personas mayores y programas que faciliten la transición gradual de la jubilación, entre otros deber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19 plantea una serie de consideraciones relacionadas con el derecho a la salud de las personas mayores. Entre ellas, que tienen derecho a su salud física y mental, sin ningún tipo de discriminación. El Estado Parte deberá diseñar e implementar políticas públicas intersectoriales de salud, que incluyan la promoción, prevención y atención de la enfermedad en todas las etapas, y la rehabilitación y cuidados paliativos. Entre las medidas comprometidas está la de asegurar la atención preferencial, acceso universal, equitativo y oportuno en los servicios integrales de salud; la de adoptar medidas para fomentar un envejecimiento activo y saludable; el promover el desarrollo de servicios socio-sanitarios especializados; el promover la investigación y la formación académica profesional y técnica especializada en geriatría, gerontología y cuidados paliativos; entre otr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 continuación, el artículo 20 establece que la persona mayor tiene derecho a la educación en igualdad de condiciones con otros sectores de la población y sin discriminación, a participar en los programas educativos existentes en todos los niveles, y a compartir sus conocimientos y experiencias con todas las generaciones. El Estado Parte deberá garantizar el ejercicio efectivo de este derecho, comprometiéndose a facilitar el acceso a programas educativos y de formación adecuados; a la promoción del desarrollo de programas, materiales y formatos adecuados y accesibles; a la adopción de medidas destinadas a la reducción y eliminación progresiva de barreras y dificultades de acceso a bienes y servicios educativos en el área rural; entre otros compromis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21 prevé que la persona mayor tiene derecho a su identidad cultural, a participar en la vida cultural y artística de la comunidad, al disfrute de los beneficios del progreso científico y tecnológico y de otros productos de la diversidad cultural, así como a compartir sus conocimientos y experiencias con otras generaciones, en cualquiera de los contextos en los que se desarrolle.</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Estado Parte deberá reconocer, garantizar y proteger el derecho a la propiedad intelectual en formatos y condiciones asequibles, tomar medidas para asegurar el acceso preferencial a bienes y servicios culturales, impulsar la participación de organizaciones de personas mayores en la planificación, realización y divulgación de proyectos educativos y culturales; entre otras medid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osteriormente, el artículo 22 contempla el derecho a la recreación, actividad física, esparcimiento y deporte. El Estado Parte promoverá el desarrollo de servicios y programas de recreación, incluido el turismo, esparcimiento y actividades deportivas. Asimismo, se establece su derecho a participar en el establecimiento, gestión y evaluación de dichos servicios programas o actividad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23 señala que la persona mayor tiene derecho al uso y goce de sus bienes y a no ser privada de estos por motivos de edad, debiendo el Estado Parte adoptar medidas para eliminar toda práctica administrativa y financiera que la discrimine, principalmente a las mujeres mayores y a los grupos en situación de vulnerabilidad respecto del ejercicio de su derecho a la propiedad, entre otras medid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Después, el artículo 24 establece que la persona mayor tiene derecho a una vivienda digna y adecuada, y a vivir en entornos seguros, saludables, accesibles y adaptables a sus preferencias y necesidades. El Estado Parte deberá adoptar las medidas pertinentes para promover el pleno goce de este derecho, además de políticas de promoción del derecho a la vivienda y el acceso a la tierra, reconociendo las necesidades de la persona mayor y la prioridad en la asignación a aquella que se encuentre en situación de vulnerabilidad, entre otras medid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25 norma que la persona mayor tiene derecho a vivir en un medio ambiente sano y a contar con servicios públicos básicos, debiendo para tal efecto el Estado Parte adoptar las medidas pertinent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Luego, el artículo 26 prescribe que la persona mayor tiene derecho a la accesibilidad al entorno físico, social, económico y cultural, y a su movilidad personal. El Estado Parte deberá adoptar de manera progresiva las medidas pertinent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27 consigna el derecho de participación en la vida política y pública en igualdad de condiciones con los demás sectores de la población y a no ser discriminados por motivos de edad, teniendo el derecho a votar libremente y a ser elegido, debiendo el Estado Parte facilitar las condiciones y los medios para su ejercicio y participación plen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 continuación, el artículo 28 dispone que la persona mayor tiene el derecho a reunirse pacíficamente y a formar libremente sus propias agrupaciones o asociaciones, de conformidad con el derecho internacional de los derechos humanos. En este sentido, indica que el Estado Parte se compromete a facilitar la creación y reconocimiento legal de dichas agrupaciones o asociaciones, su fortalecimiento y desarrollo de liderazg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29 establece que el Estado Parte tomará las medidas específicas que sean necesarias para garantizar la integridad y los derechos de la persona mayor en situación de riesgo, conflicto armado, emergencias humanitarias y desastres, de conformidad con las normas de derecho internacional, en particular del derecho internacional de los derechos humanos y del derecho internacional humanitario. El Estado Parte deberá adoptar las medidas de atención específicas atendidas las necesidad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osteriormente, el artículo 30 dispone que la persona mayor tenga el derecho al reconocimiento de su personalidad jurídica. El Estado Parte reconocerá su capacidad jurídica en igualdad de condiciones con las demás personas en todos los aspectos de la vida, debiendo adoptar las medidas pertinentes para proporcionar apoyo en el ejercicio de su capacidad jurídica, entre otr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31 reconoce que la persona mayor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Estado Parte se compromete que la persona mayor tenga acceso efectivo a la justicia en igualdad de condiciones con los demás, incluso mediante la adopción de ajustes de procedimiento en todos los procesos judiciales y administrativos en cualquiera de sus etapas, así como a garantizar la debida diligencia y el tratamiento preferencial para la tramitación, resolución y ejecución de las decisiones en procesos administrativos y judiciales, entre otras medid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 su vez, el artículo 32 señala que los Estados Parte acuerdan adoptar medidas para lograr la divulgación y capacitación progresiva de la sociedad sobre la Convención, así como el fomento de una actitud positiva hacia la vejez, trato digno, respetuoso y considerado hacia la persona mayor, sensibilizando a la población sobre el proceso de envejecimiento, promoviendo la inclusión de contenidos que propicien la comprensión y aceptación de la etapa del envejecimiento en los planes y programas de estudios, agendas académicas y de investigación; y promoviendo el reconocimiento de la experiencia, sabiduría, productividad y contribución al desarrollo que la persona mayor brinda a la sociedad en su conjunt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33 crea, con el fin de dar seguimiento a los compromisos que se adquieren, una Conferencia de Estados Parte y un Comité de Expertos, los que quedarán constituidos cuando se haya recibido el décimo instrumento de ratificación o adhesión. Las funciones de la secretaría del Mecanismo de Seguimiento serán ejercidas por la Secretaría General de la Organización de los Estados American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nseguida, el artículo 34 señala que la Conferencia de Estados Parte es el órgano principal del mecanismo de seguimiento, contando, entre otras, con las funciones de dar seguimiento al avance en el cumplimiento de los compromisos emanados de la Convención; elaborar y aprobar su reglamento; dar seguimiento a las actividades desarrolladas por el Comité de Expertos y formular observaciones; y recibir, analizar y evaluar las recomendaciones del Comité de Expert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35 dispone que el Comité de Expertos estará integrado por personas designadas por cada uno de los Estados Parte. Entre otras funciones, tiene las siguientes: colaborar en el seguimiento al avance de los Estados Parte en la implementación de la Convención, siendo responsable del análisis técnico de los informes periódicos presentados por éstos; y presentar recomendaciones para el cumplimiento progresivo de la Convención.</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Luego, el artículo 36 establece que cualquier persona o grupo de personas, o entidad no gubernamental legalmente reconocida en uno o más Estados miembros de la OEA, puede presentar a la Comisión Interamericana de Derechos Humanos peticiones que contengan denuncias o quejas de violación de alguno de los artículos de la Convención por un Estado Parte, teniéndose en cuenta la naturaleza progresiva de los derechos económicos, sociales y culturales objeto de protección.</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demás, señala que en el momento del depósito de su instrumento de ratificación o de adhesión a la Convención, o en cualquier momento posterior, el Estado Parte puede declarar que reconoce la competencia de la Comisión Interamericana de Derechos Humanos para recibir y examinar las comunicaciones en que un Estado Parte alegue que otro Estado Parte ha incurrido en violaciones de los derechos humanos establecidos en la Convención.</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simismo, indica que los Estados Parte pueden formular consultas a la Comisión en cuestiones relacionadas con la efectiva aplicación de la Convención y solicitar asesoramiento y cooperación técnic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Respecto al reconocimiento de la competencia de la Corte Interamericana de Derechos Humanos, señala que el Estado Parte, puede, al momento del depósito del instrumento de ratificación o de adhesión a la Convención, o en cualquier momento posterior, declarar que reconoce como obligatoria y de pleno de derecho y sin acuerdo especial la competencia de la Corte, sobre todos los casos relativos a la interpretación o aplicación de la Convención.</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37 prescribe que la Convención está abierta a la firma de todos los Estados Parte de la OEA. Los instrumentos de ratificación o adhesión deberán depositarse en la Secretaría General de la OE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simismo, la Convención entrará en vigor el trigésimo día a partir de la fecha en que se haya depositado el segundo instrumento de ratificación o adhesión en la Secretaría General de la OE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Por su parte, el artículo 38 prevé que los Estados Parte podrán formular reservas en el momento de la firma, ratificación o adhesión, siempre que no sean incompatibles con el objeto y fin de la Convención y versen sobre una o más de sus disposiciones específic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39 consigna que no obstante que la Convención tendrá una duración indefinida, cualquiera de los Estados Parte podrá denunciarla mediante notificación escrita dirigida al Secretario General de la OEA. Transcurrido un año a contar de la fecha del depósito del instrumento de denuncia, la Convención cesará en sus efectos para dicho Estado. Añade que la denuncia no eximirá al Estado Parte de las obligaciones impuestas con respecto a toda acción u omisión ocurrida antes de la fecha de la entrada en vigor de la denunci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 su vez, el artículo 40 norma que el instrumento original de la Convención será depositado en la Secretaría General de la OEA, la que enviará copia certificada de su texto para su registro y publicación a la Secretaría de las Naciones Unid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pPr>
      <w:r>
        <w:rPr>
          <w:rFonts w:cs="Arial" w:ascii="Arial" w:hAnsi="Arial"/>
          <w:szCs w:val="24"/>
          <w:lang w:val="es-MX"/>
        </w:rPr>
        <w:tab/>
        <w:tab/>
        <w:tab/>
        <w:tab/>
        <w:t>Por último, el artículo 41 establece que cualquier Estado Parte puede someter a la Conferencia de Estados Parte propuestas de enmiendas a la Convención, indicando que requerirán notificación para entrar en vig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ab/>
        <w:tab/>
        <w:tab/>
        <w:tab/>
        <w:t>El Presidente de la Comisión, Honorable Senador señor Pizarro,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Director Jurídico de la Cancillería, señor Claudio Troncoso, señaló que la Convención fue aprobada el 15 de junio de 2015, en la cuadragésimo quinta Sesión de la Asamblea de la Organización de Estados Americanos (OEA), coincidiendo con el día mundial de concientización sobre la violencia hacia las personas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licó que luego de 5 años de trabajo, los Estados de América Latina cuentan con un nuevo marco de derechos para las personas mayores, siendo el primer instrumento jurídico específico, de carácter regional, para promover, proteger y asegurar el reconocimiento y el pleno goce y ejercicio, en condiciones de igualdad, de sus derechos humanos y libertades fundamentales, a fin de contribuir a su debida y plena inclusión, integración y participación en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Chile tuvo un activo rol en las negociaciones y en la elaboración de los artículos del proyecto de Convención. Añadió que, de hecho, entre los años 2013 a 2014, ocupó la Presidencia del Grupo de Trabajo que llevó a cabo el proceso de diálogo, debate, reflexión y redacción de este nuevo e importante documento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xpresó que la Convención establece una serie de definiciones y alcance de los derechos de las personas mayores, y además define importantes principios convencionales, entre ellos: la promoción y defensa de los derechos humanos y libertades fundamentales de la persona mayor; la valorización de ella, su papel en la sociedad y contribución al desarrollo; la dignidad, independencia, protagonismo y autonomía de las mismas; la igualdad y no discriminación; la participación, integración e inclusión plena y efectiva en la sociedad; el bienestar y cuidado; el buen trato y la atención preferencial, y la responsabilidad del Estado y la participación de la familia y de la comunidad en la integración activa, plena y productiva de la persona mayor dentro de la sociedad, así como en su cuidado y a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ó que la Convención resalta que la persona mayor tiene los mismos derechos humanos y libertades fundamentales que otras personas, y que estas potestades, incluida la de no verse sometida a discriminación fundada en la edad ni a ningún tipo de violencia, provienen de la dignidad y de la igualdad inherentes a todo ser humano. Además, también reconoce la necesidad de abordar los asuntos de la vejez y el envejecimiento desde una perspectiva que considere las contribuciones actuales y potenciales de la persona mayor al bienestar común, a la identidad cultural, a la diversidad de sus comunidades, al desarrollo humano, social y económico y a la erradicación de la pobr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señaló que reconoce el derecho a la vida y a la dignidad en la vejez, subrayando que la persona, a medida que envejece, debe seguir disfrutando de una vida plena, independiente y autónoma, con salud, seguridad, integración y participación activa en todos los ámbitos de sus respectiva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Manifestó que, con este Tratado, nuestra región pasó a ser la primera en el mundo en contar con un instrumento específico sobre derechos humanos de personas mayores, de manera de garantizar su plena inclusión, integración y participación en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indicó que la Convención pasará a ser, para los países que la ratifiquen e incorporen a su ordenamiento jurídico, un instrumento vinculante que promoverá, protegerá y asegurará el pleno goce y el ejercicio de los derechos humanos de las personas mayores, reconociendo a esta creciente categoría de personas el derecho a seguir disfrutando de una vida plena, independiente y autónoma, con salud, seguridad, integración y participación activa en los ámbitos económico, social, cultural y político. Añadió que ella fomenta, de este modo, lo que llamamos un envejecimiento activo en todos los espacios, disponiendo la incorporación y priorización del tema del envejecimiento en las polític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para ese último propósito, la Convención dispone la creación y fortalecimiento de mecanismos de participación e inclusión social de la persona mayor, asignando a los Estados el deber de promover la participación de las personas mayores en espacios intergener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los primeros países en firmar este instrumento fueron Argentina, Brasil, Chile, Costa Rica, Uruguay y República Dominicana. Añadió que, posteriormente, fue suscrito por Bolivia. Precisó que hasta el momento la han ratificado dos países: Costa Rica y Uruguay, lo que ha permitido su entrada en vigencia. Al respecto, advirtió que nuestro país no debe quedar atrás en esta tendencia que prioriza la protección a las personas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señaló que Chile, al incorporarla a su acervo de tratados sobre promoción y protección de derechos humanos, pasará a ser uno de los primeros Estados en la región en ser parte activa de este importante instrumento, confirmando su compromiso con los derechos humanos en general y con aquéllos de los adultos mayores en particular, exhibiendo de este modo una firme voluntad de otorgar protección integral a este sector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la Secretaria Ejecutiva de la Organización Red Mayor, señora Consuelo Moreno, destacó la importancia que reviste la Convención para las más de diez mil personas que representa, pues es el primer instrumento que protege los derechos a los adultos mayores de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r su parte, la Directora de Asuntos Jurídicos del </w:t>
      </w:r>
      <w:r>
        <w:rPr>
          <w:rFonts w:eastAsia="Times New Roman" w:cs="Arial" w:ascii="Arial" w:hAnsi="Arial"/>
          <w:sz w:val="24"/>
          <w:szCs w:val="24"/>
          <w:lang w:eastAsia="es-ES"/>
        </w:rPr>
        <w:t xml:space="preserve">Servicio Nacional del Adulto Mayor, </w:t>
      </w:r>
      <w:r>
        <w:rPr>
          <w:rFonts w:cs="Arial" w:ascii="Arial" w:hAnsi="Arial"/>
          <w:sz w:val="24"/>
          <w:szCs w:val="24"/>
        </w:rPr>
        <w:t>señora Tania Mora, resaltó que este es el primer instrumento jurídico internacional, de carácter específico, que protege los derechos de los adultos mayores. Añadió que Naciones Unidas ha advertido acerca de los problemas que enfrentan dichas personas, respecto del goce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la región desde el año 2007, mediante la “Declaración de Brasilia”, viene trabajando este tema. Añadió que ello ha permitido discutir esta problemática desde una visión más particular, con los beneficios que ello conlleva.</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ab/>
        <w:tab/>
        <w:tab/>
        <w:tab/>
        <w:t>A su vez, el Director Ejecutivo de la Fundación del Adulto Mayor, señor Michel Toledo, indicó que la Convención sienta las bases para mejorar las políticas públicas sobre envejecimiento y vejez, de una forma interdisciplinaria, integrando a todos los poderes del Estado en este cometido.</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ab/>
        <w:tab/>
        <w:tab/>
        <w:tab/>
        <w:t>Luego, el Director de la Fundación del Adulto Mayor, señor Gustavo Jara, manifestó que representa a la Unión Nacional de Pensionados y a la Fundación del Adulto Mayor Clotario Blest, agrupaciones que han colaborado para que este Convenio pueda ser aprobado a la brevedad, pues beneficia a las personas de mayor edad, reconociendo y protegiendo sus derecho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ab/>
        <w:tab/>
        <w:tab/>
        <w:tab/>
        <w:t>Luego, el Honorable Senador señor Letelier destacó la importancia de este instrumento internacional, tanto por ser el primero en el mundo en esta materia, como por haber sido promovido desde la región.</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o anterior, preguntó acerca del alcance de las obligaciones que el Estado chileno asume por el hecho de aprobar este tratado. Advirtió que, en su opinión, se crean nuevos derechos, respecto de los cuales es necesario saber las implicancias que tienen, en especial, en materias de salud, justicia y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rector Jurídico de Cancillería, señor Troncoso, respondió que esta Convención recoge los mismos derechos humanos reconocidos internacionalmente, siendo lo particular, la protección reforzada o especial respecto de los adultos mayores, al igual como lo han sido las Convenciones del niño o de la muj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resó que no existen nuevas disposiciones y no se crean derechos, debido a que lo distinto es que esos derechos se tratan con un enfoque especial, dirigido hacia la protección de los adultos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 continuación, la Directora de Asuntos Jurídicos del </w:t>
      </w:r>
      <w:r>
        <w:rPr>
          <w:rFonts w:eastAsia="Times New Roman" w:cs="Arial" w:ascii="Arial" w:hAnsi="Arial"/>
          <w:sz w:val="24"/>
          <w:szCs w:val="24"/>
          <w:lang w:eastAsia="es-ES"/>
        </w:rPr>
        <w:t xml:space="preserve">Servicio Nacional del Adulto Mayor, </w:t>
      </w:r>
      <w:r>
        <w:rPr>
          <w:rFonts w:cs="Arial" w:ascii="Arial" w:hAnsi="Arial"/>
          <w:sz w:val="24"/>
          <w:szCs w:val="24"/>
        </w:rPr>
        <w:t>señora Tania Mora, informó que no existen derechos nuevos, sino que lo que se plantea es un enfoque más específico. Añadió que, por ejemplo, en lo que respecta a la seguridad social se establece una progresividad; en lo relativo a derecho a la vida, se consagra el derecho a los cuidados paliativos; en relación al derecho a la independencia y autonomía, que se les consulte si quieren ir a un establecimiento de larga estadía. En cuanto al derecho a la justicia, explicó que fue incluido a petición de Costa Rica, con el objetivo de que los juicios, por ejemplo, tuvieran procedimientos más breves y se fortaleciera la capacitación de los magistrados 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Pizarro consultó si se ha evaluado cuánto ha avanzado el país en la políticas públicas sobre el adulto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Honorable Senador señor Letelier reiteró que, en su opinión, se agregan nuevos derechos en salud y seguridad social. Sin embargo, acotó que en lo que respecta a materia judicial no se innova, por lo que las personas condenadas por violaciones a los derechos humanos deberían seguir en prisión. Por ello, reiteró que el artículo 13 no modifica la legislació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specto, el Director Jurídico del Ministerio de Relaciones Exteriores, señor Troncoso, contestó que el Convenio reitera derechos humanos ya garantizados, con un foco en las personas mayores. Afirmó que los delitos contra la humanidad, y el cumplimiento de las penas que tienen, están plenamente resguardados, pues la misma Convención utiliza las expresiones “según corresponda”, “promoverán” y “de acuerdo con sus ordenamientos jurídicos internos” en el artículo 13, que trata sobre el derecho a la libertad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Pizarro señaló que la aprobación de la Convención supone adecuar y fortalecer las políticas públicas sobre la materia. Asimismo, destacó el creciente reconocimiento del rol que juegan los adultos mayores en la sociedad, por lo que, en su opinión, el tratado debe ser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ab/>
        <w:tab/>
        <w:tab/>
        <w:tab/>
        <w:t xml:space="preserve">A continuación, </w:t>
      </w:r>
      <w:r>
        <w:rPr>
          <w:rFonts w:eastAsia="Times New Roman" w:cs="Arial" w:ascii="Arial" w:hAnsi="Arial"/>
          <w:sz w:val="24"/>
          <w:szCs w:val="24"/>
          <w:lang w:eastAsia="es-ES"/>
        </w:rPr>
        <w:t>el Director (s) de Derechos Humanos de la Cancillería, señor Óscar Alcaman, explicó que la Convención en general, y el artículo 13, en particular, tienen un significado específico, cual es que el adulto mayor puede verse manejado por su entorno familiar para tomar decisiones. Precisó que, en todo caso, los derechos que se reconocen deben de estar de acuerdo a la normativa inter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Chahuán, Larraín, Letelier y Pizarr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20 de diciembre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0 de diciembre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que aprueba 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w:t>
      </w:r>
    </w:p>
    <w:p>
      <w:pPr>
        <w:pStyle w:val="Textoindependiente2"/>
        <w:jc w:val="center"/>
        <w:rPr/>
      </w:pPr>
      <w:r>
        <w:rPr>
          <w:rFonts w:cs="Arial"/>
          <w:szCs w:val="24"/>
        </w:rPr>
        <w:t>(Boletín Nº 10.777-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lang w:val="es-MX"/>
        </w:rPr>
        <w:t>promover, proteger y asegurar el reconocimiento y el pleno goce y ejercicio, en condiciones de igualdad, de todos los derechos humanos y libertades fundamentales de la persona may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4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 xml:space="preserve">artículo único que aprueba el Acuerdo que, a su vez, consta de </w:t>
      </w:r>
      <w:r>
        <w:rPr>
          <w:rFonts w:cs="Arial" w:ascii="Arial" w:hAnsi="Arial"/>
          <w:bCs/>
          <w:sz w:val="24"/>
          <w:szCs w:val="24"/>
        </w:rPr>
        <w:t>cuarenta y un artícul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75 votos a favor y 1 abstención.</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13 de diciembre de 2016.</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primer informe. Pasa a la Sal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Convención de Viena sobre el Derecho de los Tratados, promulgada por decreto supremo Nº 381, de 5 de mayo de 1981, del Ministerio de Relaciones Exteriores, publicado en el Diario Oficial del 22 de junio de 1981</w:t>
      </w:r>
      <w:r>
        <w:rPr>
          <w:rFonts w:cs="Arial" w:ascii="Arial" w:hAnsi="Arial"/>
          <w:sz w:val="24"/>
          <w:szCs w:val="24"/>
          <w:shd w:fill="FFFFFF" w:val="clear"/>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0 de diciembre de 2016.</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rFonts w:ascii="Courier New" w:hAnsi="Courier New" w:eastAsia="Times New Roman"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sz w:val="20"/>
      <w:u w:val="none"/>
    </w:rPr>
  </w:style>
  <w:style w:type="character" w:styleId="WW8Num7z1">
    <w:name w:val="WW8Num7z1"/>
    <w:qFormat/>
    <w:rPr>
      <w:b/>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sz w:val="24"/>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rFonts w:ascii="Courier New" w:hAnsi="Courier New" w:cs="Courier New"/>
      <w:b/>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Arial" w:hAnsi="Arial" w:eastAsia="Times New Roman" w:cs="Times New Roman"/>
      <w:b/>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EstiloCar">
    <w:name w:val="Estilo Car"/>
    <w:qFormat/>
    <w:rPr>
      <w:rFonts w:ascii="Courier" w:hAnsi="Courier" w:eastAsia="Times New Roman" w:cs="Times New Roman"/>
      <w:spacing w:val="-3"/>
      <w:sz w:val="24"/>
      <w:szCs w:val="20"/>
      <w:lang w:val="es-ES_tradnl"/>
    </w:rPr>
  </w:style>
  <w:style w:type="character" w:styleId="Bodytext6">
    <w:name w:val="Body text (6)_"/>
    <w:qFormat/>
    <w:rPr>
      <w:rFonts w:ascii="Arial" w:hAnsi="Arial" w:eastAsia="Arial" w:cs="Arial"/>
      <w:i/>
      <w:iCs/>
      <w:shd w:fill="FFFFFF" w:val="clear"/>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text61">
    <w:name w:val="Body text (6)"/>
    <w:basedOn w:val="Normal"/>
    <w:qFormat/>
    <w:pPr>
      <w:widowControl w:val="false"/>
      <w:shd w:fill="FFFFFF" w:val="clear"/>
      <w:spacing w:lineRule="exact" w:line="252" w:before="240" w:after="240"/>
      <w:ind w:hanging="360"/>
      <w:jc w:val="both"/>
    </w:pPr>
    <w:rPr>
      <w:rFonts w:ascii="Arial" w:hAnsi="Arial" w:eastAsia="Arial" w:cs="Arial"/>
      <w:i/>
      <w:i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51:00Z</dcterms:created>
  <dc:creator>JCAMARA</dc:creator>
  <dc:description/>
  <dc:language>en-US</dc:language>
  <cp:lastModifiedBy>LFENICK</cp:lastModifiedBy>
  <cp:lastPrinted>2017-01-03T10:06:00Z</cp:lastPrinted>
  <dcterms:modified xsi:type="dcterms:W3CDTF">2017-01-03T14:51:00Z</dcterms:modified>
  <cp:revision>2</cp:revision>
  <dc:subject/>
  <dc:title/>
</cp:coreProperties>
</file>