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82/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agost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y la Ley de Accidentes del Trabajo y Enfermedades Profesionales, en materia de trabajo portuario, estableciendo las obligaciones y beneficios que indica, correspondiente al Boletín Nº 9.383-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umeral 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Encabezamie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n el artículo 1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letra b),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artículo 133 bis que contiene, la frase inicial “La Autoridad Marítima y la Dirección del Trabajo coordinarán” por la siguiente: “La Dirección del Trabajo coordinará con la autoridad marít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Encabezamie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expresión “y tercero”, la primera vez que aparece, por “, tercero y cuarto”, y ha sustituido la locución “cuarto y quinto” por “quinto y sex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Párraf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frase “podrán modificar los horarios” por “podrá extender la du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 continuación del párrafo segundo que propone, el siguiente párrafo terc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descanso deberá otorgarse simultánea o alternadamente a todos los trabajadores, permitiéndoles empezar el descanso para colación en el período de tiempo comprendido entre las 3,5 y 5 horas de iniciado el turno, resguardando la seguridad de los trabajadores y de las faenas en el recinto portuario. Los empleadores deberán concordar cualquiera de estas modalidades con las organizaciones representativas de los trabajadores a quienes afecten. En todo caso, las dotaciones asignadas en una nave deberán tomar el descanso en forma que se garantice siempre la seguridad y salud de los trabajad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highlight w:val="yellow"/>
        </w:rPr>
      </w:pPr>
      <w:r>
        <w:rPr>
          <w:b/>
          <w:spacing w:val="-3"/>
          <w:highlight w:val="yellow"/>
        </w:rPr>
      </w:r>
    </w:p>
    <w:p>
      <w:pPr>
        <w:pStyle w:val="Normal"/>
        <w:tabs>
          <w:tab w:val="clear" w:pos="708"/>
          <w:tab w:val="left" w:pos="2835" w:leader="none"/>
        </w:tabs>
        <w:spacing w:lineRule="auto" w:line="360"/>
        <w:jc w:val="center"/>
        <w:rPr/>
      </w:pPr>
      <w:r>
        <w:rPr>
          <w:b/>
          <w:spacing w:val="-3"/>
        </w:rPr>
        <w:t>Párraf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párrafo cuarto, reemplazándose la palabra “anterior” por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 Establécese por cuatro años, contados desde el 1 de enero del año 2015, un aporte a beneficio fiscal correspondiente a 0,2 dólares de Estados Unidos de América, por cada una de las toneladas de carga general transferidas de cualquier tipo, que se importe o exporte por puertos nacionales, en naves sujetas al Código Internacional para la Protección de los Buques y de las Instalaciones Portuarias, promulgado mediante el decreto supremo N° 71, del Ministerio de Relaciones Exteriores, de 2005. El aporte será enterado por los importadores o exportadores, según corresponda, y no podrá exceder, por cada operación de 0,025% del valor CIF de cada tonelada en el caso de importación, y de 0,025% del valor FOB de cada tonelada en el caso de expor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porte que establece el presente artículo podrá ser pagado en las entidades a que se refiere el decreto supremo N° 255, del Ministerio de Hacienda, de 1979, modificado por los decretos supremos N</w:t>
      </w:r>
      <w:r>
        <w:rPr>
          <w:spacing w:val="-3"/>
          <w:vertAlign w:val="superscript"/>
        </w:rPr>
        <w:t>os</w:t>
      </w:r>
      <w:r>
        <w:rPr>
          <w:spacing w:val="-3"/>
        </w:rPr>
        <w:t xml:space="preserve"> 668 y 1.227, del mismo Ministerio, de 1981 y 1991, respectivamente, de acuerdo a las exigencias, formas y plazos que determine el Servicio Nacional de Aduanas, mediante decreto supremo expedido a través del Ministerio de Hacienda, dictado bajo la fórmula “Por orden del Presidente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durante el período de cuatro años que establece el inciso primero, se podrán realizar aportes anuales al Fondo señalado en el artículo anterior, por un monto máximo equivalente en moneda nacional a 2 millones de dólares de Estados Unidos de Amér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frase inicial “Sólo una vez en vigencia el” por la que sigue: “A contar de la entrada en vigencia del”, y ha reemplazado la palabra “autorízase” por “se autori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el siguiente artículo 7°,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7°.- </w:t>
      </w:r>
      <w:r>
        <w:rPr>
          <w:spacing w:val="-6"/>
        </w:rPr>
        <w:t>Ninguna</w:t>
      </w:r>
      <w:r>
        <w:rPr>
          <w:spacing w:val="-3"/>
        </w:rPr>
        <w:t xml:space="preserve"> disposición de esta ley podrá ser interpretada de modo que contravenga compromisos internacionales de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decimo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expresión “, y, o” por la conjunció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Inciso vigésim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y, o” por la conjunció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Inciso trigésimo octav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expresión “y, o” por la locución “o 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palabra “podrán” por “deberá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8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 permanente, del proyecto de ley despachado por el Senado también fue aprobado con los votos de 28 Senadores, de un total de 37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370, de 9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ISABEL ALLENDE BUSSI</w:t>
      </w:r>
    </w:p>
    <w:p>
      <w:pPr>
        <w:pStyle w:val="Normal"/>
        <w:ind w:left="3540" w:firstLine="1280"/>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6:00Z</dcterms:created>
  <dc:creator>Departamento de Informática #</dc:creator>
  <dc:description/>
  <dc:language>en-US</dc:language>
  <cp:lastModifiedBy>Comisiones</cp:lastModifiedBy>
  <cp:lastPrinted>2014-08-13T18:41:00Z</cp:lastPrinted>
  <dcterms:modified xsi:type="dcterms:W3CDTF">2014-08-14T01:16:00Z</dcterms:modified>
  <cp:revision>2</cp:revision>
  <dc:subject/>
  <dc:title/>
</cp:coreProperties>
</file>