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ÍN Nº 899-07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DE LEY QUE ESTABLECE NORMAS SOBRE ADOPCIÓN DE MENORES, INTRODUCE MODIFICACIONES A LA LEY Nº 7.613 Y DEROGA LA LEY Nº 18.703</w:t>
      </w:r>
      <w:r>
        <w:rPr>
          <w:rFonts w:eastAsia="Arial" w:cs="Arial" w:ascii="Arial" w:hAnsi="Arial"/>
          <w:b/>
          <w:bCs/>
          <w:sz w:val="24"/>
          <w:szCs w:val="24"/>
        </w:rPr>
        <w:t>.</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sz w:val="24"/>
          <w:szCs w:val="24"/>
          <w:u w:val="single"/>
        </w:rPr>
        <w:t>ARTICULO 1º</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 los HH. Senadores señores Cariola,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ICULO 1º.-  La adopción tiene por objeto fundamental velar por el interés superior del adoptado, y amparar su derecho a vivir y desarrollarse en el seno de una familia que le brinde los cuidados y el afecto necesarios para satisfacer responsablemente sus necesidades espirituales y materiales, cuando todo ello no le pueda ser proporcionado por sus progenitores o familia de orig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ab/>
        <w:t>La adopción confiere al adoptado el estado civil de hijo, respecto de los adoptantes en los casos y con los requisitos que la presente ley establ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 los HH. Senadores señores Ominami, Parra y Viera-Gallo,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ICULO 1º.-  La adopción tiene por objeto garantizar el derecho del niño a vivir y desarrollarse en una familia que le brinde el afecto y le procure los cuidados necesarios para que pueda satisfacer sus necesidades espirituales y materiales.  La adopción siempre tendrá en cuenta el interés superior del adop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3º</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l H. Senador señor Hamilton,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onsentimiento del menor que tuviere doce años de edad o más, manifestado expresamente ante el juez durante el respectivo procedimiento, es indispensable para que pueda ser adop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 los HH. Senadores señores Ominami, Parra y Viera-Gallo,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l caso de los menores adultos, será necesario su consentimiento con el objeto de decretar la adopción respecto de un matrimonio o persona determin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7º</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es Ominami, Parra y Viera-Gallo, para intercalar, a continuación de la palabra “condiciones”, la expresión “materiales o psicológic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9º</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os HH. Senadores señores Cariola,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1</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Nº 3</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 los HH. Senadores señores Ominami, Parra y Viera-Gallo, para suprimir, en el inciso segundo de este número, la expresión “para sus inter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2</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los HH. Senadores señores Cariola, Stange y Urenda, para sustituir los incisos primero y segundo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ICULO 12.-  El procedimiento que tenga por objeto la declaración de que un menor sea susceptible de ser adoptado, se iniciará de oficio por el juez, a solicitud de las personas naturales o jurídicas que lo tengan a su cargo, o del Servicio Nacional de Menores,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uando el procedimiento deba iniciarse por instituciones públicas o privadas que tuvieren a su cargo a un menor, sus respectivos directores serán los encargados de formular la solicitu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 los HH. Senadores señores Ominami, Parra y Viera-Gallo, para reemplazar, en el inciso segundo, la expresión “solicitar que se inicie”  por  “iniciar el proced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3</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l H. Senador señor Hamilton, para sustituir el inciso quin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las personas que no comparecieren se las considerará rebeldes por el solo ministerio de la ley, y respecto de ellas las demás resoluciones surtirán efecto desde que se pronunci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4</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De los HH. Senadores señores Cariola, Stange y Urenda, para agregar, en el inciso primero, la siguiente oración final:  “Dicha notificación se realizará bajo el apercibimiento de presumirse su voluntad de ser partidarios a la adopción del men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6</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 los HH. Senadores señores Ominami, Parra y Viera-Gallo, para intercalar, en el inciso primero, a continuación de la palabra “apelación”, la expresión  “, en este último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7</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 los HH. Senadores señores Cariola,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ICULO 17.-  Conocerá de los procedimientos a que se refiere este Título el juez de letras de menores del lugar en que el menor tenga su residencia efectiva.  Con todo, tratándose de menores de menos de seis meses de edad, se entenderá por tal residencia el del lugar de su nac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8</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 los HH. Senadores señores Ominami, Parra y Viera-Gallo, para sustituir, en el inciso primero, la expresión “20 y 21”  por  “20, 21 y 3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ARTICULO 19</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 los HH. Senadores señores Cariola,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ab/>
        <w:t xml:space="preserve"> “ARTICULO 19.-  Podrá otorgarse la adopción a los cónyuges chilenos o extranjeros no divorciados ni separados de hecho, con residencia permanente en el país, que tengan cuatro años o má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juez, cuando se justifique, podrá rebajar los límites de edad o la diferencia de años, señaladas en el inciso anterior.  Dicha rebaja no podrá exceder de cinco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uno de los adoptantes fuere progenitor del adoptado, no serán exigibles para ese adoptante los requisitos de edad y de diferencia de edad señalados en el inciso prim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 los HH. Senadores señores Ominami, Parra y Viera-Gallo, pa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Suprimir, en el inciso primero, la frase “que tengan cuatro o má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Intercalar, en el inciso primero, a continuación de la palabra “idóneos”, la frase “y cuya compatibilidad con el menor haya sido comprobada durante el ejercicio de la tuición preadoptiva dispuesta en el artículo 2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Suprimir el 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Agregar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xistiendo antecedentes favorables para la adopción en favor de varios solicitantes, el Tribunal deberá privilegiar a aquéllos que no cuenten con descendencia propia ni hayan adoptado con anterior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simismo, el Tribunal procurará que los hermanos sean adoptados por los mismos solicitante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2:06:00Z</dcterms:created>
  <dc:creator>CONGRESO NACIONAL</dc:creator>
  <dc:description/>
  <dc:language>en-US</dc:language>
  <cp:lastModifiedBy>CONGRESO NACIONAL</cp:lastModifiedBy>
  <dcterms:modified xsi:type="dcterms:W3CDTF">1999-01-14T15:54:00Z</dcterms:modified>
  <cp:revision>3</cp:revision>
  <dc:subject/>
  <dc:title/>
</cp:coreProperties>
</file>