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365-04</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5.08.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CREA LA SUBSECRETARÍA DE EDUCACIÓN PARVULARIA, LA INTENDENCIA DE EDUCACIÓN PARVULARIA Y MODIFICA DIVERSOS CUERPOS LEG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Von Baer, para suprimir la frase “y la autorización de funcionamiento de establecimientos de educación parvularia, cuando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Montes, para intercalar, a continuación de la voz “Parvularia”, lo siguiente: “y a asegurar la continuidad del proceso educativo hacia la Educación Bás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w:t>
      </w:r>
      <w:r>
        <w:rPr>
          <w:rFonts w:cs="Arial" w:ascii="Arial" w:hAnsi="Arial"/>
          <w:sz w:val="24"/>
          <w:szCs w:val="24"/>
          <w:lang w:val="es-ES_tradnl"/>
        </w:rPr>
        <w:t xml:space="preserve"> De la Honorable Senadora señora Von Baer,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Von Baer,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w:t>
      </w:r>
      <w:r>
        <w:rPr>
          <w:rFonts w:cs="Arial" w:ascii="Arial" w:hAnsi="Arial"/>
          <w:sz w:val="24"/>
          <w:szCs w:val="24"/>
          <w:lang w:val="es-ES_tradnl"/>
        </w:rPr>
        <w:t xml:space="preserve"> De la Honorable Senadora señora Von Baer, para eliminar la locución “que reciban financiamiento esta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Von Baer, para suprimir, en el inciso segundo propuesto, la frase “, o autorización, en su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w:t>
      </w:r>
      <w:r>
        <w:rPr>
          <w:rFonts w:cs="Arial" w:ascii="Arial" w:hAnsi="Arial"/>
          <w:sz w:val="24"/>
          <w:szCs w:val="24"/>
          <w:lang w:val="es-ES_tradnl"/>
        </w:rPr>
        <w:t xml:space="preserve"> De la Honorable Senadora señora Von Baer,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Montes, para incorporar como artículo 12,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12.- Reemplázase en la letra c) del inciso primero del artículo 89 del decreto con fuerza de ley N° 2, de 2009, del Ministerio de Educación, que fija el texto refundido, coordinado y sistematizado de la ley Nº 20.370 con las normas no derogadas del decreto con fuerza de ley Nº 1, de 2005, la frase “debiendo dos de ellos contar con un reconocido prestigio en el área de la educación parvularia, básica o media”, por “debiendo al menos tres de ellos contar con un reconocido prestigio en el área de la educación parvularia, básica y media, correspondiendo uno a cada nive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Von Baer, para consultar un artículo transitori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sexto.- Las referencias que las leyes, reglamentos y demás normativa vigente hagan de la Subsecretaría de Educación en materias de educación parvularia, deberán entenderse hechas a la Subsecretaría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7</Words>
  <Characters>2254</Characters>
  <CharactersWithSpaces>191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03:00Z</dcterms:created>
  <dc:creator>RPINEDA</dc:creator>
  <dc:description/>
  <dc:language>en-US</dc:language>
  <cp:lastModifiedBy/>
  <cp:lastPrinted>2014-08-25T13:04:00Z</cp:lastPrinted>
  <dcterms:modified xsi:type="dcterms:W3CDTF">2014-08-25T14:00:00Z</dcterms:modified>
  <cp:revision>2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