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 E. que el Senado, en sesión celebrada el día de hoy, ha dado su aprobación a la observación formulada por S.E. el Presidente de la República al proyecto de ley que modifica el artículo 158 de la Ley General de Pesca y Acuicultura, excluyendo a las zonas marítimas del Sistema de Areas Silvestres Protegidas del Estado, correspondiente al Boletín Nº 1.625-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cretario del Senad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 E. que el Senado, en sesión celebrada el día de hoy, ha dado su aprobación a la observación formulada por S.E. el Presidente de la República al proyecto de ley que modifica el artículo 158 de la Ley General de Pesca y Acuicultura, excluyendo a las zonas marítimas del Sistema de Areas Silvestres Protegidas del Estado, correspondiente al Boletín Nº 1.625-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cp:lastPrinted>2000-08-16T12:20:00Z</cp:lastPrinted>
  <dcterms:modified xsi:type="dcterms:W3CDTF">2001-11-12T19:48:00Z</dcterms:modified>
  <cp:revision>2</cp:revision>
  <dc:subject/>
  <dc:title/>
</cp:coreProperties>
</file>