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35/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agost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de reforma tributaria que modifica el sistema de tributación de la renta, e introduce diversos ajustes en el sistema tributario, correspondiente al Boletín Nº 9.290-05, con las sig</w:t>
      </w:r>
      <w:r>
        <w:rPr>
          <w:spacing w:val="-4"/>
        </w:rPr>
        <w:t>uien</w:t>
      </w:r>
      <w:r>
        <w:rPr/>
        <w:t>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La ha reemplazado por la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n el número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En el párrafo primero, sustitúyese la expresión “perciban o devenguen”, por “perciban, devenguen o atribuy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 Derógase el párrafo segun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sustituido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b) Agrégase el siguiente párrafo segundo en el número 2: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renta atribuida”,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l artículo 14, letra A) y demás normas legales, en cuanto se trate de rentas percibidas o devengadas por dicha empresa, o por aquellas que le hubiesen sido atribuidas de empresas en que ésta participe y así suces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l artículo 14 que este numeral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4.- Las rentas que se determinen a un contribuyente sujeto al impuesto de la primera categoría, se gravarán respecto de éste de acuerdo con las normas del Título II, sin perjuicio de las partidas que deban agregarse a la renta líquida imponible de esa categoría conforme a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obligados a declarar sobre la base de sus rentas efectivas según contabilidad completa, podrán optar por aplicar las disposiciones de las letras A) o B)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que los empresarios individuales, las empresas individuales de responsabilidad limitada, comunidades y sociedades de personas, en estos dos últimos casos cuando sus comuneros o socios sean exclusivamente personas naturales domiciliadas o residentes en Chile, no ejercieren la opción referida en el inciso anterior, en la oportunidad y forma establecida en este artículo, se sujetarán a las disposiciones de la letra A), aplicándose para los demás contribuyentes que no hayan optado, las reglas de la letra 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que inicien actividades, deberán ejercer dicha opción dentro del plazo que establece el artículo 68 del Código Tributario, en la declaración que deban presentar dando el aviso correspondiente. Respecto de aquellos que se encuentren acogidos a los demás sistemas de tributación que establece esta ley que opten por declarar sus rentas efectivas según contabilidad completa conforme a las letras A) o B) de este artículo, deberán presentar dicha declaración ejerciendo la opción dentro de los 3 meses anteriores al cierre del ejercicio que precede a aquel en que se acogerán a alguno de tales regímenes, cumpliendo con los requisitos señalados en el inciso s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s contribuyentes deberán mantenerse en el régimen de tributación que les corresponda, durante a lo menos 5 años comerciales consecutivos. Transcurrido dicho período, podrán cambiarse al régimen alternativo de este artículo, según corresponda, debiendo mantenerse en el nuevo régimen por el que opten a lo menos durante 5 años comerciales consecutivos. En este último caso, los contribuyentes deberán ejercer la nueva opción dentro de los tres últimos meses del año comercial anterior a aquél en que ingresen al nuevo régimen, y así sucesiv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ejercer la opción, los empresarios individuales, las empresas individuales de responsabilidad limitada y los contribuyentes del artículo 58, número 1º, deberán presentar ante el Servicio, en la oportunidad señalada, una declaración suscrita por el contribuyente, en la que se contenga la decisión de acogerse a los regímenes de las letras A) o B).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Tratándose de sociedades anónimas cerradas o abiertas, la opción que se elija deberá ser aprobada en junta extraordinaria de accionistas, con un quórum de a lo menos dos tercios de las acciones emitidas con derecho a voto, y se hará efectiva presentando la declaración suscrita por la sociedad, acompañada del acta reducida a escritura pública de dicha junta que cumpla las solemnidades establecidas en el artículo 3° de la ley N° 18.046. Cuando las entidades o personas a que se refiere este inciso actúen a través de sus representantes, ellos deberán estar facultados expresamente para el ejercicio de la opción señala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Contribuyentes obligados a declarar sus rentas efectivas según contabilidad completa, sujetos al régimen de impuesto de primera categoría con imputación total de crédito en los impuestos fi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aplicar los impuestos global complementario o adicional, según corresponda, los empresarios individuales, las empresas individuales de responsabilidad limitada, los contribuyentes del artículo 58, N° 1, las comunidades y sociedades, deberán atribuir las rentas o cantidades obtenidas, devengadas o percibidas por dichos contribuyentes o que les hayan sido atribuidas, aplicando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Los empresarios individuales, contribuyentes del artículo 58, número 1°, comuneros, socios y accionistas de empresas que declaren renta efectiva según contabilidad completa de acuerdo a esta letra, quedarán gravados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entidades o personas jurídicas sujetas a las disposiciones de esta letra, que sean a su vez comuneros, socios o accionistas de otras empresas que declaren su renta efectiva según contabilidad complet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 las letras A) y/o B), cuando en este último caso sea procedente; al número 1.-, de la letra C) de este artículo; o al artículo 14 ter letra A), según corresponda, y las rentas o cantidades gravadas con los impuestos global complementario o adicional que retiren o les distribuyan los contribuyentes sujetos a las disposiciones de las letras A) y/o B) de este artículo, en su calidad de propietario, comunero, socio o accionista, y así sucesivamente, hasta que tales rentas o cantidades sean atribuidas en el mismo ejercicio a un contribuyente de los impuestos global complementario o adicional, según sea el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l saldo positivo que resulte en la determinación de la renta líquida imponible, conforme a lo dispuesto en los artículos 29 al 3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rentas exentas del impuesto de primera categoría u otras cantidades que no forman parte de la renta líquida imponible, pero igualmente se encuentren gravadas con los impuestos global complementario o adi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Las rentas o cantidades atribuidas a la empresa en su carácter de propietario, socio, comunero o accionista de otras empresas, comunidades o sociedades, sea que éstas se encuentren obligadas a determinar su renta efectiva según contabilidad completa sujetas a las disposiciones de la letra A); sujetas a la letra B), en los casos a que se refiere el número 4.- de dicha letra; sujetas al número 1.- de la letra C), todas de este artículo; o se encuentren acogidas a lo dispuesto en el artículo 14 ter letra A), y siempre que no resulten absorbidas conforme a lo dispuesto en el número 3 del artículo 31, cuando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Las rentas o cantidades afectas a los impuestos global complementario o adicional, percibidas a título de retiros o distribuciones de empresas, comunidades o sociedades que se encuentren sujetas a las disposiciones de las letras A) y/o B) de este artículo, cuando no resulten absorbidas por pérdidas conforme a lo dispuesto en el número 3.- del artículo 31. En concordancia con lo establecido en el número 5°.-, del artículo 33, estas rentas se atribuirán por la vía de incorporarlas en la determinación de la renta líquida imponible del impuesto de primera categorí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Para atribuir las rentas o cantidades señaladas en el número anterior, a los contribuyentes del número 1 precedente, se aplicarán, al término de cada año comercial,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La atribución de tales rentas deberá efectuarse en la forma que los socios, comuneros o accionistas hayan acordado repartir o se repartan sus utilidades, siempre y cuando se haya dejado expresa constancia del acuerdo respectivo o de la forma de distribución en el contrato social, los estatutos o, en el caso de las comunidades, en una escritura pública, y se haya informado de ello al Servicio, en la forma y plazo que éste fije mediante resolución, ello de acuerdo a lo establecido en el número 6.-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La atribución de tales rentas podrá, en caso que no se apliquen las reglas anteriores, efectuarse en la misma proporción en que el contribuyente haya suscrito y pagado o enterado efectivamente el capital de la sociedad, negocio o empresa. En los casos de empresarios individuales, empresas individuales de responsabilidad limitada y contribuyentes del número 1, del artículo 58, las rentas o cantidades respectiva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uando se lleven a cabo retiros, remesas o distribuciones con cargo a las cantidades de que trata esta letra a), se considerarán para todos los efectos de esta ley como rentas que ya han completado su tributación con los impuestos a la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e este registro se rebajarán los costos, gastos y desembolsos imputables a los ingresos de la misma naturaleza, según lo dispuesto en la letra e) del número 1 del artículo 3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Rentas o cantidades afectas a los impuestos global complementario o adicional cuando sean retiradas, remesadas o distribuidas: Deberán registrar el monto que se determine anualmente, al término del año comercial respectivo, producto de la diferencia que resulte de restar a la cantidad mayor entre el valor positivo del patrimonio neto financiero y el capital propio tributario; el monto positivo de las sumas anotadas en los registros establecidos en las letras a) y c) anteriores y el valor del capital aportado efectivamente a la empresa, más sus aumentos y menos sus disminuciones posteriores, reajustados todos ell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 Control de los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f)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saldo acumulado de créditos corresponde a la suma del impuesto pagado con ocasión del cambio de régimen de tributación a que se refiere la letra b), del número 1, de la letra D) de este artículo, o producto de la aplicación de las normas del artículo 38 bis,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5.- Los retiros, remesas o distribuciones se imputarán a los registros señalados en las letras a), c) y d) del número 4.- anterior, en la oportunidad y en el orden cronológico en que se efectúen. Para tal efecto, deberá considerarse como saldo inicial de dichos registros, el remanente de las cantidades que allí se indican provenientes del ejercicio anterior, el cual se reajustará de acuerdo a la variación del índice de precios al consumidor entre el mes anterior al término de ese ejercicio y el mes que precede a la fecha del retiro, remesa o distribución. La imputación se efectuará comenzando por las cantidades anotadas en el registro que establece la letra a), y luego las anotadas en el registro señalado en la letra c), en este último caso, comenzando por las rentas exentas y luego los ingresos no constitutivos de renta. En caso que resulte un exceso, éste se imputará a las rentas o cantidades anotadas en el registro establecido en la letra d) del número 4.-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los retiros, remesas o distribuciones efectivos resulten imputados a las cantidades señaladas en los registros establecidos en las letras a) y c) del número 4.-, dichas cantidades no se afectarán con impuesto alguno, ello por haberse cumplido totalmente su tributación con los impuestos de esta Ley, considerándose en todo caso aquellos efectuados con cargo a las rentas exentas del impuesto global complementario, para efectos de la progresividad que establece el artículo 5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caso que los retiros, remesas o distribuciones efectuados en el ejercicio resulten imputados a las cantidades anotadas en el registro que establece la letra d) del número 4.- anterior, éstos se afectarán con los impuestos global complementario o adicional, según corresponda. El crédito a que tendrán derecho tales retiros, remesas o distribuciones, corresponderá al que se determine aplicando sobre éstos, la tasa de crédito calculada al cierre del ejercicio inmediatamente anterior. El crédito así calculado se imputará al saldo acumulado a que se refiere la letra f), del número 4.-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deban incluirse los retiros, remesas o distribuciones que resulten imputados a las rentas o cantidades anotadas en el registro establecido en la letra d), del número 4.- anterior, en la base imponible del impuesto global complementario o adicional, o en la base imponible del impuesto de primera categoría, de acuerdo a lo establecido en el número 5, del artículo 33, se agregará en la respectiva base imponible, una suma equivalente al monto total que se determine aplicando sobre el monto del retiro, remesa o distribución, la tasa de crédito correspondiente determinada conforme a las reglas que se indican en los párraf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de la imputación de los retiros, remesas o distribuciones resultare una diferencia no imputada al remanente proveniente del ejercicio inmediatamente anterior de los registros establecidos en las letras a), c) y d), del número 4.- anterior, éstas se imputarán al saldo que figure en los registros a), c) y d) al término de éste. Esta imputación, se efectuará en el mismo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caso señalad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conforme a estas reglas, se imputará al saldo acumulado que se determine para el ejercici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remanente de crédito que se determine luego de aplicar las reglas de este número y en la letra f) del número 4.-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l impuesto pagado en la forma señalada, podrá ser imputado en contra de los impuestos global complementario o adicional que grave a los retiros, remesas o distribuciones efectuados en el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fectuado el pago del impuesto señalado, la empresa o sociedad respectiva sólo podrá deducir en la determinación de la renta líquida imponible,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6.- Los contribuyentes del impuesto de primera categoría, sujetos a las disposiciones de esta letra A), deberán informar anualmente al Servicio, antes del 15 de marzo de cada año, en la forma que éste determine mediante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El remanente proveniente del ejercicio anterior, aumentos o disminuciones del ejercicio, así como el saldo final que se determine para los registros señalados en las letras a), c), d) y f) del número 4.-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El detalle de la determinación del saldo anual del registro que establece la letra d) del número 4.- anterior, identificando los valores que han servido para determinar el patrimonio neto financiero, el capital propio tributario y el capital aportado efectivamente a la empresa más su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Contribuyentes obligados a declarar sus rentas efectivas según contabilidad completa, sujetos al régimen de impuesto de primera categoría con deducción parcial de crédito en los impuestos fi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aplicar los impuestos global complementario o adicional, según corresponda, sobre las rentas o cantidades obtenidas por dichos contribuyentes o que, cuando corresponda, les hayan sido atribuidas de acuerdo a este artículo, se aplicarán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Los empresarios individuales, contribuyentes del artículo 58, número 1,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se les atribuya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 del artículo 1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Los contribuyentes sujetos a las disposiciones de esta letra, deberán efectuar y mantener el registro de las siguientes cantida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cuando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e este registro se rebajarán los costos, gastos y desembolsos imputables a los ingresos de la misma naturaleza, según lo dispuesto en la letra e) del número 1 del artículo 3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en la forma establecida en el número 3.-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El saldo acumulado de crédito sujeto a la referida restitución, corresponderá a la suma del monto del impuesto de primera categoría pagado por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El saldo acumulado de crédito que no está sujeto a la referida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Retiros, remesas o distribuciones efectuadas desde la empresa,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Para la aplicación de los impuestos global complementario o adicional, los retiros, remesas o distribuciones se imputarán a la suma de rentas o cantidades afectas a dichos tributos que mantenga la empresa y luego a las anotadas en el registro señalado en la letra a) del número 2.- anterior, en la oportunidad y en el orden cronológico en que se efectúen, considerando las sum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La imputación se efectuará comenzando por las rentas o cantidades afectas al impuesto global complementario o adicional señaladas, siguiendo luego por las anotadas en el registro establecido en la letra a), del número 2.- anterior, en este último caso, comenzando por las rentas exentas y luego por los ingresos no constitutivos de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crédito a que tendrán derecho los retiros, remesas o distribuciones que resulten imputados a rentas o cantidades afectas a los impuestos global complementario o adicional, corresponderá al que se determine aplicando sobre éstos, la tasa de crédito calculada al cierre del ejercicio inmediatamente anterior. El crédito así calculado se imputará al saldo acumulado a que se refiere el número 2.-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los retiros, remesas o distribuciones resulten imputados a las cantidades señaladas en el registro establecido en la letra a) del número 2.- anterior, no se afectarán con impuesto alguno, ello por haberse cumplido totalmente su tributación con los impuestos a la renta, considerándose en todo caso aquellos efectuados con cargo a las rentas exentas del impuesto global complementario, para efectos de la progresividad que establece el artículo 5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de la imputación de retiros, remesas o distribuciones, resultare una diferencia no imputada al remanente del ejercicio anterior de las cantidades señaladas, ésta se imputará a las rentas o cantidades que se determinen al término del ejercicio respectivo. Esta imputación se efectuará en el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de acuerdo a estas reglas, se imputará al saldo acumulado que se determine para el ejercici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corresponda imputar el crédito a los saldos acumulados, éste se imputará en primer término a aquellos registrados conforme al numeral ii), de la letra b), del número 2.- precedente, no sujeto a restitución, y luego una vez que se haya agotado éste, se imputará al saldo acumulado establecido en el numeral i) anterior, sujeto a restitución, hasta agotar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suma de las rentas o cantidades afectas a los impuestos global complementario o adicional que mantenga la empresa, corresponderá al monto que se determine anualmente, al término del año comercial de que se trate, como la diferencia que resulte de restar a la cantidad mayor entre el valor positivo del patrimonio neto financiero y el capital propio tributario; el monto positivo de las sumas anotadas en el registro establecido en la letra a), del número 2.- anterior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capital propio tributario determinado de acuerdo al número 1, del artículo 41.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l impuesto pagado, sólo podrá ser imputado en contra de los impuestos global complementario o adicional que grave a los retiros, remesas o distribuciones efectuados en el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n perjuicio de lo anterior, el impuesto pagado conforme al párrafo precedente, constituirá un crédito contra el impuesto de primera categoría que deba pagar la empresa o sociedad respectiva en el ejercicio siguiente o en los subsiguientes. Si en el ejercicio respectivo se determinare un excedente de este crédito, ya sea por la existencia de una pérdida para fines tributarios o por otra causa, dicho exceden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l impuesto de primera categoría cubierto con el crédito de que trata este párrafo, no podrá ser imputado nuevamente como crédito de acuerdo a lo dispuesto en los artículos 56 número 3) y 63.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4.- Las empresas o sociedades acogidas a las disposiciones de esta letra B), que sean a su vez comuneros, socios o accionistas de otras empresas que declaren su renta efectiva conforme a las disposiciones de las letras A) o C) de este artículo, o conforme a la letra A), del artículo 14 ter, deberán atribuir a sus propietarios, comuneros, socios o accionistas, las rentas afectas a los impuestos global complementario o adicional, que les sean atribuidas por las referidas empresas, con derecho al crédito establecido en los artículos 56 número 3) y 63, según corresponda, salvo que tales rentas resulten absorbidas por pérdidas, conforme a lo dispuesto en el número 3, del artículo 31, en cuyo caso atribuirán sólo aquella parte que no haya resultado absorbida por la pérdi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misma regla se aplicará en los casos en que las rentas hayan sido atribuidas a la empresa respectiva, por contribuyentes sujetos a las disposiciones de esta letra B), por las rentas de terceros que estos últimos deben atribuir conforme a lo establecido en el párraf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stos efectos, se aplicará lo dispuesto en el número 3.- de la letra A)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 Los contribuyentes del impuesto de primera categoría, sujetos a las disposiciones de esta letra B), deberán informar anualmente al Servicio, antes del 15 de marzo de cada año, en la forma que éste determine mediante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ingresos no constitutivos de renta o rentas que hayan cumplido su tributación.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ser objeto de devolución o no a contribuyentes del impuesto global complemen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El remanente proveniente del ejercicio anterior, aumentos o disminuciones del ejercicio, así como el saldo final que se determine para los registros señalados en las letras a) y b), del número 2.-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El detalle de la determinación del saldo anual de rentas o cantidades afectas a los impuestos global complementario o adicional que mantenga la empresa, identificando los valores que han servido para determinar el patrimonio neto financiero,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El monto de la renta o cantidad que se atribuya a los dueños, socios, comuneros o accionistas respectivos, de acuerdo a lo establecido en el número 4.- anterior, y el criterio utilizado para efectuar dicha atribución, según lo dispuesto en el número 3.- de la letra A)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también estarán obligados a informar y certificar a sus propietarios, comuneros, socios y accionistas, en la forma y plazo que establezca el Servicio mediante resolución, el monto de las rentas o cantidades que se retiren, les remesen, atribuyan o les distribuyan, si se trata de rentas o cantidades afectas a los impuestos global complementario o adicional, rentas exentas o ingresos no constitutivos de renta, así como el crédito que establecen los artículos 56 número 3) y 63, y el incremento señalado en los artículos 54, 58 y 62, conforme a lo dispuesto en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Otros contribuy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Las rentas presuntas se afectarán con los impuestos de primera categoría, global complementario o adicional,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Normas sobre armonización de los regímenes de tribu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fectos del cambio de régim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 letra a) y c), del número 4.-, de la letra A), se anotarán como parte del saldo del registro establecido en la letra a), del número 2.-, de la letra B) anterior, mientras que el saldo de crédito establecido en la letra f), del número 4.- de la referida letra A), se incorporará al saldo acumulado de créditos a que se refiere el numeral ii), del número 2.- de la letra B) anterior. Las cantidades anotadas en el registro establecido en la letra d), del número 4.- de la letra A), se considerará formando parte del saldo de la suma de rentas o cantidades afectas a los impuestos global complementario o adicional que mantenga la empresa a esa fe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Cuando los contribuyentes sujetos a las disposiciones de la letra B), opten por acogerse a las disposiciones de la letra A),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f), del número 4.-, de la letra A).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Efectos de la división, conversión y fusión de empresas o sociedades sujetas al régimen establecido en la letra A)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a división de una empresa o sociedad sujeta a las disposiciones de la letra A), el saldo de las cantidades anotadas en los registros señalados en las letras a), c), d) y f) del número 4.-, de dicha letra A), se asignará a cada una de las entidades resultantes en proporción al capital propio tributario respectivo, debiendo mantenerse el registro y control de éstas. Por su parte, la sociedad que se divide deberá conservar el registro de las cantidades a que se refiere la letra e), del citado número 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el caso de la conversión o de la fusión de sociedades sujetas a las disposiciones de la letra A) de este artículo, la empresa o sociedad continuadora, también deberá mantener el registro y control de las cantidades anotadas en los registros señalados en las letras a), c), d) y f),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Tratándose de la fusión o absorción de empresas o sociedades, en que la absorbente se encuentra sujeta a las disposiciones de la letra A)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El impuesto pagado, podrá imputarse como crédito, conforme a lo establecido en la letra f), del número 4.- y en el número 5.- de la referida letra A), debiendo para tal efecto, anotarse a la fecha de fusión como parte del saldo acumulado de crédito a que se refieren estas últimas disposi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la fusión por creación, la empresa o sociedad que se constituye, podrá optar por aplicar las disposiciones de las letras A) o B) del artículo 14, de acuerdo a las reglas generales establecidas en los incisos segundo al sexto de este artículo. Según sea la opción que ejerza, la empresa o sociedad que se constituye, deberá mantener los registros y cantidades establecidos en los números 4.-, de la letra A), y 2.- y 3.-, de la letra B), de este artículo, que mantenían las empresas fusionadas, así como también, aplicar los impuestos que correspondan cuando proceda lo establecido en el artículo 38 bis, aplicando al efecto en todo lo que sea pertinente las demás reglas señaladas en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Efectos de la división, conversión y fusión de empresas o sociedades sujetas al régimen establecido en la letra B)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a división, el saldo de las cantidades que deban anotarse en los registros señalados en las letras a) y b) del número 2.- de la letra B) de este artículo, así como el saldo de la suma de rentas o cantidades afectas a los impuestos global complementario o adicional que registre la empresa a esa fecha, se asignará a cada una de ellas en proporción al capital propio tributario respectivo, debiendo mantenerse el registro y control de dichas cantida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el caso de la conversión o de la fusión de sociedades, la empresa o sociedad continuadora, también deberá mantener el registro y control de las cantidades anotadas en los registros señalados en las letras a) y b) del número 2.-, de la letra B) de este artículo, así como el saldo de la suma de rentas o cantidades afectas a los impuestos global complementario o adicional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la fusión o absorción de empresas o sociedades, en que la absorbente se encuentra sujeta a las disposiciones de la letra B)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a), del número 2.- de la letra B), mientras que el saldo acumulado de crédito a que se refiere la letra f), del número 4.- de la referida letra A), se anotará como parte del saldo acumulado de crédito a que se refiere el numeral ii), de la letra b), del número 2.-, de la letra B), respectivamente. Las cantidades anotadas en el registro establecido en la letra d), del número 4.- de la letra A), se considerará formando parte del saldo de la suma de rentas o cantidades afectas a los impuestos global complementario o adicional que registre la empresa a esa fecha. En estos casos, las empresas o sociedades absorbidas se afectarán con los impuestos, y deberán atribuir la renta que determinen por el año comercial correspondiente al término de su giro, conforme a lo dispuesto en los números 2.- y 3.-, de la 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Efectos de la fusión o absorción de sociedades sujetas a las disposiciones de las letras A) o B) de este artículo, con empresas o sociedades sujetas a lo dispuesto en los artículos 14 ter, letra A) y 3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n la fusión o absorción de empresas o sociedades, en que la absorbente se encuentra sujeta a las disposiciones de las letras A) o B)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c),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a) del número 2.-, de la letra B), ambas de este artículo,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Información sobre determinadas invers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Los contribuyentes acogidos a las disposiciones de las letras A) o B) del presente artículo, deberán aplicar respecto de las inversiones que hayan efectuado,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Reglas especia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F) Otra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l Servicio determinará mediante resolución, las formalidades que debe cumplir la declaración a que se refieren los incisos segundo al sexto de este artículo, y la forma en que deberán llevarse los registros que establece el número 4.- de la letra A), y el número 2.- de la letra B), ambas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Cuando se determine que el total de los créditos otorgados y certificados por la empresa durante el año comercial respectivo, excede del monto de crédito que efectivamente corresponde a los propietarios, comuneros, socios o accionistas, de acuerdo a lo establecido en este artículo, la empresa deberá pagar al Fisco la diferencia que se determine,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l artículo 14 ter que este numeral propone,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14 ter.- Regímenes especiales para micro, pequeñas y medianas empres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 Régimen especial para la inversión, capital de trabajo y liquidez.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s contribuyentes que tributen conforme a las reglas de la Primera Categoría, sujetos a las disposiciones de la letra A) o B) del artículo 14, podrán acogerse al régimen simplificado que establece esta letra, siempre que den cumplimiento a las siguientes norm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Requisi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Tratándose de contribuyentes que opten por ingresar en el ejercicio en que inicien sus actividades, su capital efectivo no podrá ser superior a 60.000 unidades de fomento, según el valor de ésta al primer día del mes de inicio de las actividad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No podrán acogerse a las disposiciones de este artículo los contribuyentes que obtengan ingresos provenientes de las actividades que se señalan a continuación, y éstos excedan en conjunto el 35% de los ingresos brutos totales del año comercial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Cualquiera de las descritas en los números 1 y 2 del artículo 20. Con todo, podrán acogerse a las disposiciones de este artículo las rentas que provengan de la posesión o explotación de bienes raíces agrícol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Participaciones en contratos de  asociación o cuentas en particip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d) No podrán acogerse las sociedades cuyo capital pagado pertenezca en más del 30% a socios o accionistas que sean sociedades que emitan acciones con cotización bursátil, o que sean empresas filiales de éstas últim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Situaciones especiales al ingresar al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Tratándose de empresas sujetas a las disposiciones de la letra A), del artículo 14, entenderán atribuidas al término del ejercicio anterior a aquél en que ingresan al nuevo régimen, en conformidad a lo dispuesto en las letras a) o b) del número 3 de la letra A) del artículo 14, según corresponda, para afectarse con los impuestos global complementario o adicional en dicho período, sin derecho al crédito de los artículos 56, número 3) y 63, las rentas o cantidades que correspondan a la diferencia que se determine entre la suma del valor del capital propio tributario, y las cantidades que se indican a continu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Las cantidades anotadas en los registros que establecen las letras a) y c) del número 4 de la letra A) del artículo 1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saldo acumulado de crédito a que se refiere la letra f), del número 4.-, de la letra A), del artículo 14,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Tratándose de empresas sujetas a las disposiciones de la letra B), del artículo 14, al término del ejercicio anterior a aquél en que ingresan al nuevo régimen, deberán considerar retiradas, remesadas o distribuidas, para afectarse con los impuestos global complementario o adicional, las rentas o cantidades que correspondan a la diferencia que se determine entre la suma del valor del capital propio tributario, y las cantidades que se indican a continu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Las cantidades anotadas en el registro que establece la letra a), del número 2.-, de la letra B) del artículo 1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s rentas o cantidades señaladas, tendrán derecho al crédito de los artículos 56, número 3) y 63, en la forma y por el monto que establece el número 3, de la letra B), del artículo 1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 aplicadas las reglas anteriores, no se determinan diferencias o éstas resultan negativas, el referido crédito podrá ser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d) Los activos fijos físicos depreciables conforme a lo dispuesto en el número 5 o 5 bis del artículo 31, a su valor neto determinado según las reglas de esta ley, deberán considerarse como un egreso del primer día del ejercicio inicial sujeto a este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 Las existencias de bienes del activo realizable, a su valor determinado de acuerdo a las reglas de esta ley, deberán considerarse como un egreso del primer día del ejercicio inicial sujeto a este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f) 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Determinación de la base imponible y su tribut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acogidos a este régimen, deberán llevar además un libro de caja que refleje cronológicamente el flujo de sus ingresos y egres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Servicio mediante resolución, establecerá los requisitos que deberán cumplir los libros de ingresos y egresos, y de caja a que se refieren los párrafos anterior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 las letras A), B) número 4, o al número 1.- de la letra C), ambas del artículo 14, o por contribuyentes acogidos a lo dispuesto en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demás, deberá aplicarse l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simismo, se aceptará como egreso de la actividad el 0,5% de los ingresos percibidos del ejercicio, con un máximo de 15 unidades tributarias mensuales y un mínimo de 1 unidad tributaria mensual, vigentes al término del ejercicio, por concepto de gastos menores no document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Para lo dispuesto en este número, se incluirán todos los ingresos y egresos, sin considerar su origen o fuente o si se trata o no de sumas no gravadas o exentas por est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d) Exención del impuesto de primera categoría por la que pueden optar cuando cumplan los siguientes requisit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los artículos 56 número 3) y 6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opción de acogerse a la exención que establece esta letra, se ejercerá anualmente, en la forma que establezca el Servicio mediante resolución, dentro del plazo para efectuar la declaración anual de impuesto a la renta de la empresa respectiv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4.- Liberación de registros contables y de otras obliga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 anterior no obstará a la decisión del contribuyente de llevar alternativamente contabilidad completa, si lo estima más conven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5.- Condiciones para ingresar y abandonar el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6.- Efectos del retiro o exclusión del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Los contribuyentes que opten por retirarse del régimen simplificado deberán dar aviso al Servicio durante el mes de octubre del año anterior a aquél en que deseen cambiar de régimen, quedando sujetos a todas las normas comunes de esta ley a contar del día primero de enero del año siguiente al del aviso. En tal caso, podrán optar por aplicar las disposiciones de la letra A) o B) del artículo 14 dentro del plazo señalado, en la forma que establece el inciso cuarto de dicho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dentro del plazo para presentar la declaración anual de impuestos, en la forma que establecen las normas referi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La existencia del activo realizable, valorada según costo de reposición, 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Los activos fijos físicos, registrados por su valor actualizado al término del ejercicio, aplicándose las normas de los artículos 31, número 5 y 41, número 2, considerando aplicación de la depreciación con una vida útil norm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Respecto de los demás activos que deban incorporarse al inventario inicial, se reconocerán al valor de costo que corresponda de acuerdo a las reglas de est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a) del número 2.-, de la letra B) del artículo 14, según sea el régimen al que quede sujeto el contribuy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7.- Obligaciones de informar y certifica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acogidos a este régimen deberán informar anualmente al Servicio, e informar y certificar a sus propietarios, comuneros, socios y accionistas, en la forma y plazo que el Servicio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Exención de impuesto adicional por servicios prestados en el ex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Incentivo al ahorro para medianas empres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obligados a declarar su renta efectiva según contabilidad completa por rentas del artículo 20 de esta ley, sujetos a las disposiciones de la letra A) o B) del artículo 14, cuyo promedio anual de ingresos de su giro no supere las 100.000 unidades de fomento en los tres últimos años comerciales, incluyendo aquel respecto del cual se pretende invocar el incentivo que establece esta letra, podrán optar anualmente por efectuar una deducción de la renta líquida imponible gravada con el impuesto de primera categorí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Contribuyentes sujetos a las disposiciones de la letra A), del artículo 14: Podrán deducir hasta por un monto equivalente al 20% de la renta líquida imponible que se mantenga invertida en la empres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Contribuyentes sujetos a las disposiciones de la letra B), del artículo 14: Podrán deducir hasta por un monto equivalente al 50% de la renta líquida imponible que se mantenga invertida en la empres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on todo, en los casos señalados en la letra a) y b) precedentes, la referida deducción no podrá exceder del equivalente a 4.000 unidades de fomento, según el valor de ésta el último día del año comercial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todo caso, si la empresa que ejerce la opción tuviere una existencia inferior a 3 años comerciales, el promedio de ingresos que establece el párrafo primero de esta letra se calculará considerando los años comerciales de existencia efectiva de ésta.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deberán ejercer la opción a que se refiere esta letra, dentro del plazo para presentar la declaración anual de impuestos a la renta respectiva, debiendo manifestarlo de manera expresa en la forma que establezca el Servicio mediante resol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No obstante lo anterior, los contribuyentes podrán efectuar las inversiones referidas, en tanto sus ingresos provenientes de ellas y en instrumentos de renta fija no excedan del 20% del total de sus ingresos del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e)</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 Sustitúyese el número 8°,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8°.- Las enajenaciones a que se refiere el presente número se regirán por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najenación o cesión de acciones de sociedades anónimas, en comandita por acciones o de derechos sociales en sociedades de pers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Para determinar el mayor valor afecto a impuesto, se deducirá del precio o valor asignado a la enajenación, el valor de costo para fines tributarios que corresponda al bien respectivo de acuerdo a lo establecido en el numeral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n la enajenación de acciones o derechos en empresas acogidas a las disposiciones de la letra A) del artículo 14, se podrá rebajar del mayor valor que se determine, y sin que por este efecto pueda determinar una pérdida en la operación, una cantidad equivalente a la parte de las rentas a que se refiere la letra a) del número 4, de la letra A) del artículo 14, acumuladas en la empresa,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sobre la base de la renta percibida o devengada, a su ele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v) Si entre la fecha de adquisición y enajenación ha transcurrido a lo menos un año, el citado mayor valor sólo se afectará con los impuestos global complementario o adicional, según corresponda, sobre la base de la renta percibida o devengada, a su elec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l cálculo del impuesto global complementario, en este último caso, los contribuyentes podrán optar por aplicar las siguientes reglas, siempre que declaren sobre la base de la renta deveng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de efectuar la declaración anual, respecto del citado mayor valor serán aplicables las normas sobre reajustabilidad del número 4º del artículo 33, y no se aplicará en ningún período la exención establecida en el artículo 5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impuesto que resulte de la reliquidación establecida precedentemente se deberá declarar y pagar en el año tributario que corresponda al año calendario o comercial en que haya tenido lugar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v) Del mayor valor determinado, podrán deducirse las pérdidas provenientes de la enajenación del mismo tipo de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vi) Cuando el conjunto de los mayores valores determinados en la enajenación de los bienes a que se refieren las letras a), c) y d), de este número, obtenidos por contribuyentes que no se encuentren obligados a declarar su renta efectiva en la primera categorí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No obstante lo anterior, tratándose de enajenaciones efectuadas a personas relacionadas en los términos del inciso tercero de este número 8), o al cónyuge o a sus parientes ascendientes o descendientes hasta el segundo grado de consanguinidad, y cualquiera sea el plazo que transcurra entre la adquisición y enajenación de los bienes referidos, los contribuyentes se afectarán con los impuestos respectivos sobre la base de la renta percibida o devenga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b) Enajenación de bienes raíces situados en Chile, o de derechos o cuotas respecto de tales bienes raíces poseídos en comunidad, efectuada por personas naturales con domicilio o residencia en Chil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 aplicarán, en cuanto sea procedente, las reglas señaladas en la letra a) de este número, con excepción de lo dispuesto en su numeral vi). Sin perjuicio de lo anterior, en este caso formarán parte del valor de adquisición,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w:t>
      </w:r>
      <w:r>
        <w:rPr>
          <w:spacing w:val="-6"/>
        </w:rPr>
        <w:t>pa</w:t>
      </w:r>
      <w:r>
        <w:rPr>
          <w:spacing w:val="-3"/>
        </w:rPr>
        <w:t>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obstante lo indicado, no constituirá renta el mayor valor que se determine en los casos de subdivisión de terrenos urbanos o rurales y en la venta de edificios por pisos o departamentos, siempre que la enajenación se produzca transcurridos cuatro años desde la adquisición o construcción, en su caso. En todos los demás casos no constituirá renta el mayor valor que se determine cuando entre la fecha de adquisición y enajenación transcurra un plazo no inferior a un año. 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on todo, en los casos señalado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l mayor valor determinado en la enajenación de los bienes que cumplan con los requisitos señalados en los párrafos precedentes, que exceda el límite del ingreso no constitutivo de renta anterior, se gravará en el año en que dicho exceso se produzca, en la forma señalada en el numeral iv) de la letra a) anterior, o bien, con un impuesto único y sustitutivo con tasa 10%, a elección del contribuyente. En este último caso, el impuesto se declarará y pagará sobre la base de la renta percibida, de conformidad a lo señalado en los artículos 65, número 1, y 69.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n la enajenación de los bienes referidos, adquiridos por sucesión por causa de muerte, el contribuyente podrá deducir, en la proporción que le corresponda, como crédito en contra del impuesto respectivo, el impuesto sobre las asignaciones por causa de muert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Enajenación de bonos y demás títulos de deuda. Para determinar el ingreso no constitutivo de renta y la tributación que corresponda sobre los mayores valores provenientes de la enajenación de dichos bienes, se aplicarán en lo que fuesen pertinentes las reglas establecidas en la letra a) anterior, salvo lo establecido en su numeral iv).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Enajenación del derecho de propiedad intelectual o industrial. No constituye renta el mayor valor obtenido en su enajenación, siempre que el enajenante sea el respectivo inventor o au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No constituye renta la adjudicación de bienes en liquidación de sociedad conyugal a favor de cualquiera de los cónyuges o de uno o más de sus herederos, o de los cesionarios de amb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obstante lo dispuesto en las letras precedentes, constituirá siempre renta, sujeta a la tributación dispuesta en el numeral iii), de la letra a) anterior, sobre la renta percibida o devengad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mpresas relacionadas 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uando las operaciones a que se refiere este número sea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de este número, se entenderá por fecha de adquisición o enajenación, la del respectivo contrato, instrumento u ope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Reemplázanse, en el encabezamiento, el guarismo “20%” por “25%”, y la palabra “Este” por lo siguiente: “En el caso de los contribuyentes sujetos a las disposiciones de la letra B) del artículo 14, el impuesto será de 27%. En ambos casos,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artículo 21 que este numeral propone,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encabezamiento, la frase inicial: “Los contribuyentes de la primera categoría” por la siguiente: “Las sociedades anónimas, los contribuyentes del número 1 del artículo 58, los empresarios individuales, comunidades y sociedades de personas”, y ha reemplazado la palabra “artículo” por “artícu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el numeral i, a continuación de la expresión “del artículo 33, que”, lo siguiente: “correspondan a retiros de especies o a cantidades representativas de desembolsos de dinero q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numeral ii, la palabra “tercero”, la primera vez que aparece, por “cuarto”, y ha intercalado, a continuación de la expresión “artículo 64”, lo siguiente: “, y en el artículo 6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eliminado, en su numeral (iii), a continuación de “y multas pagados”, la expresión “o adeud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efectuado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oración final del numeral i), la frase “la proporción que resulte de aplicar las mismas reglas que establece el artículo 14, letra A), para la atribución de rentas”, por la siguiente: “proporción a su participación en el capital o en las utilidades de la empresa o sociedad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numeral ii)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Los préstamos que la empresa, establecimiento permanente, la comunidad o sociedad respectiva, con excepción de las sociedades anónimas abiertas, efectúe a sus propietarios, comuneros, socios o accionistas contribuyentes de los impuestos global complementario o adicional, en la medida que el Servicio determine de manera fundada que constituyen un retiro, remesa o distribución, encubierta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sumas que establece este numeral, se deducirán como tales en la empresa, comunidad o sociedad acreedora, de las cantidades a que se refieren el número 4.-, de la letra A), del artículo 14 y los números 2.- y 3.- de la letra B), del mismo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el párrafo quinto del numeral iii), la voz “literal” por “numeral”, y la frase “anotadas en los registros que establece el número 4 de la letra A) del artículo 14”, por “a que se refieren el número 4.- de la letra A) del artículo 14, y los números 2.- y 3.- de la letra B) del mismo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párrafo segundo del numeral iv), la voz “literal” por “numeral, hasta el valor tributario del activo que resulta ejecutado,”, y la frase “anotadas en los registros que establece el número 4 de la letra A) del artículo 14”, por lo siguiente: “a que se refieren el número 4.- de la letra A) del artículo 14, y los números 2.- y 3.- de la letra B) del mismo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final</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frase “o conviviente, sus ascendientes o descendientes, sus parientes colaterales hasta el segundo grado de consanguinidad o afinidad, su pupilo o su guardador, su adoptante o adoptado”, por la siguiente: “,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Reemplázase la oración final del inciso primero, por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ampoco procederá la deducción de gastos incurridos en supermercados y comercios similares, cuando no correspondan a bienes necesarios para el desarrollo del giro habitual del contribuyente. 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l presen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 él o los proveed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l párrafo segundo que esta letra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su encabezamiento, la expresión “el siguiente”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l párrafo segundo que este literal propone,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odrán, asimismo, deducirse las pérdidas de ejercicios anteriores, siempre que concurran los requisitos del inciso preced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s pérdidas deberán imputarse a las rentas o cantidades que perciban, a título de retiros o dividendos afectos a los impuestos global complementario o adicional, de otras empresas o sociedades, sea que éstas se encuentren acogidas a las disposiciones de la letra A) o B) del artículo 14. La diferencia deberá imputarse a las rentas que se le atribuyan en el ejercicio respectivo conforme a lo dispuesto en los números 2 y 3 de la referida letra A), o según lo dispuesto en el número 4.- de la letra B), ambas del artículo 14, según corresponda,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letra 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 las rentas referidas en el párrafo precedente no fueren suficientes para absorberlas, la diferencia deberá imputarse al ejercicio inmediatamente siguiente conforme a lo señalado y así sucesiv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caso que las pérdidas absorban total o parcialmente las utilidades percibidas o atribuidas en el ejercicio, el impuesto de primera categoría pagado sobre dichas utilidades, se considerará como pago provisional en aquella parte que proporcionalmente corresponda a la utilidad absorbida, y se aplicarán las normas de reajustabilidad, imputación o devolución que señalan los artículos 93 a 9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f)</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primido, en la primera oración del párrafo segundo del número 5º bis que esta letra propone, la voz “nuevo”, y ha intercalado, a continuación de la expresión “para bienes nuevos”, las palabras “o impor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una letra h), nueva,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 En el número 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Sustitúyese, en la oración final del párrafo tercero, la frase “gasto diferido y deberá deducirse en partes iguales por el contribuyente en un lapso de diez ejercicios comerciales consecutivos, contado desde aquel en que ésta se generó.”, por lo siguiente: “activo intangible, sólo para los efectos de que sea castigado o amortizado a la disolución de la empresa o sociedad, o bien, al término de giro de la misma. Con todo, este activo intangible formará parte del capital propio de la empresa, y se reajustará anualmente conforme a lo dispuesto en el número 6 del artículo 4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Elimínase la primera oración del párraf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i) Suprímese el párrafo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v) Reemplázase, en la última oración del párrafo sexto, que pasa a ser párrafo quinto, la frase “gasto diferido que deberá deducirse en el período de 10 años ya señalado”, por la siguiente: “activo intangible, según lo señalado en este nú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letra a), sustituyéndose en la letra c) que contiene, la voz “literales” por nume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letra b),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incorporado una letra c), nueva, del siguiente ten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Agrégase el siguiente número 5°,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 Sin perjuicio de lo dispuesto en la letra a) del número 2°.- de este artículo, y en el número 1°.- del artículo 3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 del artículo 54. En contra del impuesto de primera categoría que deban pagar sobre las rentas o cantidades indicadas, procederá la deducción del crédito a que se refieren las letras f), del número 4.- de la letra A), y b), del número 2.- de la letra B), ambas del artículo 14, cuando corresponda. Para el cálculo de dicho crédito, deberá descontarse aquella parte sujeta a restitución. En caso de determinarse una pérdida tributaria, se aplicará lo dispuesto en el número 3 del artículo 3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Los contribuyentes sujetos a las disposiciones de la letra B) del artículo 14, deberán incorporar como parte de la renta líquida imponible los retiros o dividendos percibidos de empresas o sociedades sujetas a las disposiciones de la letra A) del artículo 14, cuando resulten imputados a las cantidades anotadas en el registro señalado en la letra d), del número 4.- de la letra A) y cuando tales retiros o dividendos no resultan imputados a los registros señalados en dicho número 4.-. Para la incorporación deberán previamente incrementarlas en la forma señalada en el inciso final del número 1 del artículo 54. En contra del impuesto de primera categoría que deban pagar sobre las rentas o cantidades referidas, procederá la deducción del crédito a que se refiere la letra f), del número 4.- de la letra A), cuando corresponda. Para el cálculo del crédito, deberá descontarse aquella parte sujeta a restitución. En caso de determinarse una pérdida tributaria, se aplicará lo dispuesto en el número 3 del artículo 3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7) Reemplázase el artículo 33 bis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33 bis.- Crédito por inversiones en activo fij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Los contribuyentes que declaren el impuesto de primera categoría sobre renta efectiva determinada según contabilidad completa, que en los 3 ejercicios anteriores a aquel en que adquieran, terminen de construir o tomen en arrendamiento con opción de compra los bienes respectivos, según corresponda, registren un promedio de ventas anuales que no superen las 25.000 unidades de fomento, tendrán derecho a un crédito equivalente al 6% del valor de los bienes físicos del activo inmovilizado, adquiridos nuevos, terminados de construir durante el ejercicio o que tomen en arrendamiento, según proceda.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crédito establecido en el inciso primero se deducirá del impuesto de primera categoría que deba pagarse por las rentas del ejercicio en que ocurra la adquisición o término de la construcción, y, de producirse un exceso, no dará derecho a dev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os efectos de calcular el crédito, los bienes se considerarán por su valor actualizado al término del ejercicio, en conformidad con las normas del artículo 41 de esta ley, y antes de deducir la depreciación correspond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ningún caso el monto anual del crédito podrá exceder de 500 unidades tributarias mensuales, considerando el valor de la unidad tributaria mensual del mes de cierre del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crédito establecido en este artículo no se aplicará a las empresas del Estado ni a las empresas en las que el Estado, sus organismos o empresas o las municipalidades tengan una participación o interés superior al 50% del capit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ampoco se aplicará dicho crédito respecto de los bienes que una empresa entregue en arrendamiento con opción de comp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Aquellos contribuyentes que en los 3 ejercicios anteriores a aquel en que adquieran, terminen de construir, o tomen en arrendamiento con opción de compra los bienes respectivos, según corresponda, registren un promedio de ventas anuales superior a 25.000 unidades de fomento y que no supere las 100.000 unidades de fomento, tendrán derecho al crédito establecido en los incisos precedentes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 el porcentaje que resulte es inferior al 4%, será este último porcentaje el que se aplicará para la determinación del referido crédi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todo lo demás, se aplicarán las reglas establecidas en la letra a)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Los contribuyentes que en los 3 ejercicios anteriores a aquel en que adquieran, terminen de construir, o tomen en arrendamiento con opción de compra los bienes respectivos, según corresponda, y registren un promedio de ventas anuales superior a 100.000 unidades de fomento tendrán derecho al crédito establecido en este artículo,  equivalente a un 4% del valor de los bienes físicos del activo inmovilizado, adquiridos nuevos, terminados de construir durante el ejercicio o que tomen en arrendamiento,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todo lo demás, se aplicarán las reglas establecidas en la letra a)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l artículo 34 que este número propone,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34. Rentas presunt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 Normas genera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cuya actividad sea la explotación de bienes raíces agrícolas, la minería o el transporte terrestre de carga o pasajeros, atendidas las condiciones en que desarrollan su actividad, podrán optar por pagar el impuesto de primera categoría sobre la base de la renta presunta, determinada de la forma que para cada caso dispone este artículo, y siempre que cumplan con los requisitos que a continuación se establec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ólo podrán acogerse al régimen de presunción de renta contemplado en este artículo, los contribuyentes cuyas ventas o ingresos netos anuales de la primera categoría, no excedan de 9.000 unidades de fomento, tratándose de la actividad agrícola; 5.000 unidades de fomento en la actividad de transporte, o no excedan de 17.000 unidades de fomento, en el caso de la minería. 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opción a que se refiere el primer párrafo de este número,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ólo podrán acogerse a las disposiciones de este artículo las personas naturales que actúen como empresarios individuales, las empresas individuales de responsabilidad limitada y las comunidades, cooperativas, sociedades de personas y sociedades por acciones, conformadas en todo momento sólo por comuneros, cooperados, socios o accionistas  personas natura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No podrán acogerse a las disposiciones del presente artículo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el control del límite de las ventas o ingresos a que se refiere este número, los contribuyentes que se acojan a las disposiciones de este artículo y no se encuentren obligados a llevar el libro de compras y ventas, deberán llevar algú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Servicio de Impuestos Internos deberá llevar un Registro de Contribuyentes acogidos al régimen de presunción de renta a que se refier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Determinación de la renta presu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Actividad agrícol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 presume de derecho que la renta líquida imponible de los contribuyentes que exploten bienes raíces agrícolas, es igual al 10% del avalúo fiscal del predio, vigente al 1° de enero del año en que debe declararse el impues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rán aplicables a estos contribuyentes, las normas de los dos últimos párrafos de la letra a) del número 1° del artículo 20.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Transporte terrestre de carga o pasajer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Minerí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4% si el precio promedio de la libra de cobre en el año o ejercicio respectivo no excede de 276,79 centavos de dólar. </w:t>
      </w:r>
    </w:p>
    <w:p>
      <w:pPr>
        <w:pStyle w:val="Normal"/>
        <w:tabs>
          <w:tab w:val="clear" w:pos="708"/>
          <w:tab w:val="left" w:pos="2835" w:leader="none"/>
        </w:tabs>
        <w:spacing w:lineRule="auto" w:line="360"/>
        <w:jc w:val="both"/>
        <w:rPr>
          <w:spacing w:val="-3"/>
        </w:rPr>
      </w:pPr>
      <w:r>
        <w:rPr>
          <w:spacing w:val="-3"/>
        </w:rPr>
        <w:t xml:space="preserve"> </w:t>
      </w:r>
    </w:p>
    <w:p>
      <w:pPr>
        <w:pStyle w:val="Normal"/>
        <w:tabs>
          <w:tab w:val="clear" w:pos="708"/>
          <w:tab w:val="left" w:pos="2835" w:leader="none"/>
        </w:tabs>
        <w:spacing w:lineRule="auto" w:line="360"/>
        <w:jc w:val="both"/>
        <w:rPr/>
      </w:pPr>
      <w:r>
        <w:rPr>
          <w:spacing w:val="-3"/>
        </w:rPr>
        <w:tab/>
        <w:t xml:space="preserve">- 6% si el precio promedio de la libra de cobre en el año o ejercicio respectivo excede de 276,79 centavos de dólar y no sobrepasa de 293,60 centavos de dóla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10% si el precio promedio de la libra de cobre en el año o ejercicio respectivo excede de 293,60 centavos de dólar y no sobrepasa de 335,52 centavos de dól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15% si el precio promedio de la libra de cobre en el año o ejercicio respectivo excede de 335,52 centavos de dólar y no sobrepasa de 377,52 centavos de dóla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20% si el precio promedio de la libra de cobre en el año o ejercicio respectivo excede de 377,52 centavos de dóla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or precio de la libra de cobre se entiende el Precio de Productores Chilenos fijado por la Comisión Chilena del Cobr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 se trata de otros productos mineros sin contenido de cobre, oro o plata, se presume de derecho que la renta líquida imponible es del 6% del valor neto de la venta de ell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Normas de rel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establecer si el contribuyente cumple con el límite de ventas o ingresos establecido en el número 1.- anterior, deberá sumar a sus ingresos por ventas y servicios el total de los ingresos por ventas y servicios obtenidos por las personas, empresas, comunidades, cooperativas y sociedades con las que esté relacionado,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 una persona natural está relacionada con una o más personas, empresas, comunidades, cooperativas o sociedades que a cualquier título exploten predios agrícolas, o que a cualquier título exploten vehículos como transportistas, o desarrollen la actividad minera, según corresponda, para establecer si dichas personas, empresas, comunidades, cooperativas o sociedades exceden el límite señalado en el número 1.- anterior, deberá sumarse el total de los ingresos anuales provenientes de las actividades señaladas, de las personas, empresas, comunidades, cooperativas y sociedades relacionadas con la persona natural. Si al efectuar la operación descrita el resultado obtenido excede el límite correspondiente, todas las personas, empresas, comunidades, cooperativas y sociedades relacionadas con la persona deberán determinar el impuesto de esta categoría en base a renta efectiva, sobre la base de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ara los efectos de este artículo, se considerarán relacionados con una persona, empresa, comunidad, cooperativa o sociedad: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Las empresas o sociedades que formen parte del mismo grupo empresarial, conforme a lo dispuesto en el artículo 96 de la ley N° 18.045, y las personas relacionadas en los términos del artículo 100 de la misma ley, cualquier sea la naturaleza jurídica de las entidades intervinientes, exceptuando al cónyuge o sus parientes hasta el segundo grado de consanguinidad, de las personas señaladas en la letra c), de este último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Las empresas individuales de responsabilidad limitada, sociedades de personas, las cooperativas y comunidades en las cuales tenga facultad de administración o si participa a cualquier título en más del 10% de las utilidades, ingresos, capital social o en una cuota o parte del bien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i) La sociedad anónima, sociedad por acciones y sociedad en comandita por acciones, si es dueña, usufructuaria o a cualquier otro título tiene derecho a más del 10% de las acciones, de las utilidades, ingresos o de los votos en la junta de accionist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v) El gestor de un contrato de asociación u otro negocio de carácter fiduciario, en que es partícipe en más del 10% del contra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 una empresa, sociedad, comunidad o cooperativa, de acuerdo con estas reglas, se encuentra relacionada con alguna de las personas indicadas en los numerales i), ii) y iii) anteriores, y ésta a su vez lo está con otras, se entenderá que las primeras también se encuentran relacionadas con estas últim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4.- Otras norm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que, por incumplimiento de alguno de los requisitos establecidos en este artículo, deban abandonar el régimen de renta presunta, lo harán a contar del primero de enero del año comercial siguiente a aquel en que ocurra el incumplimiento, sujetándose en todo a las normas comunes de esta ley. En tal caso, podrán optar por aplicar las disposiciones de la letra A) o B) del artículo 14 dentro del plazo para presentar la declaración anual de impuestos,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de este artículo podrán optar por pagar el impuesto de esta categoría sobre sus rentas efectivas demostradas mediante un balance general según contabilidad completa de acuerdo a la letra A) o B) del artículo 14, o según contabilidad simplificada de acuerdo a la letra A), del artículo 14 ter, cuando opten por este régimen y cumplan los requisitos para acogerse a dicha disposición. Una vez ejercida dicha opción no podrán reincorporarse al sistema de presunción de renta. El ejercicio de la opción  se efectuará dando aviso al Servicio durante el mes de octubre del año anterior a aquél en que deseen cambiar, quedando sujetos a todas las normas comunes de esta ley a contar del día primero de enero del año siguiente al del avis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l artículo 38 bis que este numeral propone, por el que se indica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8 bis.-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rán las siguiente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 Los contribuyentes que declaren sobre la base de su renta efectiva según contabilidad completa sujetos a las disposiciones de la letra A) del artículo 14, deberán atribuir, para afectarse con los impuestos global complementario o adicional, las cantidades que se indican en este número,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El saldo positivo de las cantidades anotadas en los registros a que se refieren las letras a) y c), del número 4, de la letra A), del artículo 14;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rentas atribuidas a contribuyentes de la primera categoría, estos deberán su vez, atribuir o computar las rentas que le hayan atribuido, aplicando las reglas establecidas en las letras A), B) o C), del artículo 14,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El saldo positivo de las cantidades anotadas en el registro a que se refiere la letra a), del número 2.-, de la letra B) del artículo 14;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En los casos señalados en los números 1.- y 2.- anteriores, el empresario, comunero, socio o accionista podrá optar por declarar las rentas o cantidades que les correspondan a la fecha de término de giro, como afectas al impuesto global complementario del año del término de giro de acuerdo con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Los contribuyentes acogidos a las disposiciones del artículo 14 ter, al término de giro deberán practicar para los efectos de esta ley, un inventario final en el que registrarán los siguientes bie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Aquellos que formen parte de su activo realizable, valorados según costo de reposición,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Los bienes físicos de su activo inmovilizado, a su valor actualizado al término de giro, ello conforme a los artículos 31, número 5º, y 41, número 2º.</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diferencia de valor que se determine entre la suma de las partidas señaladas en los numerales i) y ii) precedentes y el monto de las pérdidas determinadas conforme a esta ley al término de giro, se atribuirá en la forma dispuesta en el número 1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ste caso, también procederá lo dispuesto en el número 3.- precedente, pero en tal caso, las cantidades que se determinen a la fecha de término de giro, no tienen derecho al crédito del artículo 56, número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5.- En los casos señalados en los números 1, 2 y 4 anteriores, la empresa, contribuyente del artículo 58, N° 1°, comunidad o sociedad que termina su giro, deberá pagar los impuestos respectivos que se determinen a esa fecha y practicar las retenciones que establece el número 4 del artículo 74 sobre aquellas rentas o cantidades que deban considerarse retiradas, remesadas o distribuidas en la forma allí regla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6.- 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Sustitúyese el número 1°,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y en el número 4.- de la letra B), ambas del artículo 14, y en el número 5°.- del artículo 3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modificado como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el párrafo segundo del número 8° que propone, ha reemplazado la palabra inicial “El” por lo siguiente: “Tratándose de la inversión en acciones en empresas o sociedades sujetas a las disposiciones de la letra A) del artículo 14,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el párrafo segundo del número 9° que contiene, ha reemplazado, en la primera oración, la expresión “a que se refiere”, la primera vez que aparece, por “señalados en”, y ha intercalado, en la segunda oración, a continuación de las palabras “concurrencia de éste”, lo siguiente: “, 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os artículos 41 A, 41 B, 41 C y 41 D que este numeral propone,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Dividendos y retiros de utilidad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Crédito total disponib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El crédito para cada renta será la cantidad menor ent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l o los impuestos pagados al Estado extranjero sobre la respectiva renta según lo establecido en el número anterior,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El 32% de una cantidad tal que, al restarle dicho 32%, la cantidad resultante sea el monto neto de la renta percibida respecto de la cual se calcula el crédi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Crédito contra el impuesto de primera categor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l caso del impuesto de primera categoría, el crédito respectivo se calculará y aplicará según las siguiente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e agregará a la base del impuesto de primera categoría el crédito total disponible determinado según las normas del númer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uando en el ejercicio respectivo se determine un excedente del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Este crédito se aplicará a continuación de aquellos créditos o deducciones que no dan derecho a reembolso y antes de aquellos que lo permit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Crédito contra los impuestos fi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cantidad que resulte después de restar al crédito total disponible el crédito de primera categoría determinado conforme a lo establecido en el número precedente, constituirá el saldo de crédito contra los impuestos finales, el que se incorporará como parte del saldo acumulado de crédito establecido en la letra f), del número 4.-, de la letra A) o al saldo acumulado de crédito establecido en el numeral ii), de la letra b), del número 2.- de la letra B), ambas del artículo 14, según corresponda, para imputarse en contra del impuesto global complementario o adicional, en la forma que disponen dicha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Rentas de establecimientos permanentes y aquellas que resulten de la aplicación de lo dispuesto en el artículo 41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impuestos referidos se convertirán a moneda nacional conforme a lo establecido en el número 1 de la letra D, siguiente, según el tipo de cambio vigente al término del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cantidad que se agregue por aplicación de este número no podrá ser superior al crédito que se establece en el númer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El crédito determinado de acuerdo con las normas precedentes se deducirá del impuesto de primera categoría que el contribuyente deba pagar por el ejercicio correspond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ste crédito se aplicará a continuación de aquellos créditos o deducciones que no dan derecho a reembolso y antes de aquellos que lo permit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El crédito corresponderá a los impuestos extranjeros pagados o adeudados, cuando corresponda, sobre tales utilidades o cantida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Los impuestos extranjeros pagados, adeudados o retenidos se convertirán a moneda nacional al cierre del ejercicio y de acuerdo al número 4 de la letra D) del artículo 41 G.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v) El crédito así determinado se agregará a la renta líquida imponible de la empresa y se deducirá del impuesto de primera categoría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v) En caso de producirse un remanente de dicho crédito, no podrá imputarse ni solicitarse su devolución. Procederá ajustar el monto no utilizado en la determinación de la renta líquida imponible de primera categor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vi) Al impuesto de primera categoría pagado con el crédito referido anteriormente se le aplicarán las normas del número 7 de la letra D) de é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vii) Las rentas pasivas consolidadas sujetas al artículo 41 G no formarán parte del límite establecido en el número 6 de la letra D) de é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viii) Sin perjuicio de lo anterior, cuando corresponda deberá aplicarse lo dispuesto en el artículo 41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Rentas por el uso de marcas, patentes, fórmulas, asesorías técnicas y otras prestaciones similares que hayan sido gravadas en el extranjer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cantidad señalada en el párrafo anterior no podrá ser superior al crédito que se establece en el númer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4.- El excedente del crédito definido en los números anteriores se incorporará como parte del saldo acumulado de crédito establecido en la letra f) del número 4.- de la letra A), o al saldo acumulado de crédito establecido en el numeral ii), de la letra b), del número 2.- de la letra B), ambas del artículo 14, según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Normas comu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5.- </w:t>
      </w:r>
      <w:r>
        <w:rPr>
          <w:spacing w:val="-4"/>
        </w:rPr>
        <w:t>El</w:t>
      </w:r>
      <w:r>
        <w:rPr>
          <w:spacing w:val="-3"/>
        </w:rPr>
        <w:t xml:space="preserve">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1 B.-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empresas constituidas en Chile que declaren su renta efectiva según contabilidad deberán aplicar las disposiciones de esta ley con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Aplicarán el artículo 21 por las partidas que correspondan a las agencias o establecimientos permanentes que tengan en el ex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4.-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Crédito en el caso de servicios persona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la determinación del crédito que se autoriza en este número, será aplicable lo dispuesto en los números 1, 3, 4, 5, 6 y 7 de la letra D del artículo 41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referidas sociedades y sus socios o accionistas deberán cumplir con las siguientes obligaciones y requisitos, mientras la sociedad se encuentre acogida a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Tener por objeto exclusivo la realización de inversiones en el país y en el exterior, conforme a las normas de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todo caso, los créditos a que se refiere este número estarán afectos a las normas generales de la ley de timbres y estampillas y sus intereses al impuesto establecido en el artículo 59, número 1,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Éstas deberán distribuir o atribuir las rentas establecidas en el número 2 del artículo 58, según corresponda, con derecho al crédito referido en el artículo 63, conforme a lo dispuesto en el artículo 14 y demás normas legales, y deberán practicar, cuando corresponda, la retención que establece el número 4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sociedades acogidas a este artículo deberán informar al contribuyente y al Servicio de Impuestos Internos el monto de la cantidad distribuida con derecho a los créditos que proceda deduci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7.- 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o atribuciones de utilidades, remesas o devoluciones de capital que ocurran a contar de la fecha de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dictado por el Ministerio de Hac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9.-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modificado los artículos 41 F, 41 G y 41 H que este número contiene, en los siguientes términ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1 F</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Lo ha reemplazado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41 F.-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Para que exista el exceso a que se refiere este artículo, el endeudamiento total anual del contribuyente debe ser superior a tres veces su patrimonio al término del ejercicio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y aumentos efectivos de capital efectuados dentro del ejercicio. Se deducirá del valor del capital propio señalado, considerando proporcionalmente aquella parte del período en que tales cantidades no hayan permanecido en el patrimonio, el valor de las disminuciones efectivas de capital, así como los retiros o distribuciones del ejercici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ambién se deducirá del valor del capital propio tributario, determinado en la forma señalada, el valor de aquel aporte que directa o indirectamente haya sido financiado con préstamos, créditos, instrumentos de deuda y otros contratos u operaciones a que se refiere el número 5 siguiente con partes directa o indirectamente relacionadas, salvo que se encuentren pagados en el ejercicio respectivo, a menos que el pago se haya efectuado o financiado directa o indirectamente con ese mismo tipo de préstamos, instrumentos de deuda y otros contratos u oper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uando por aplicación de las normas señaladas se determine un valor negativo del patrimonio, se considerará que este es igual a 1.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Por endeudamiento total anual se considerará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ndeudamiento total anual el valor de los créditos o pasivos contratados con partes domiciliadas, residentes, constituidas o establecidas en Chi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 incluirán también las deudas o pasivos de un establecimiento permanente en el exterior de la empresa domiciliada, residente, establecida o constituida en Chile. El impuesto se aplicará sobre aquellas partidas del inciso primero que correspondan al establecimiento permanente, aplicando en lo que corresponda las reglas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el caso de fusiones, divisiones, disoluciones o cualquier otro acto jurídico u operación que implique el traspaso o la novación de deudas, éstas se considerarán en el cálculo de exceso de endeudamiento de la empresa a la cual se traspasó o asumió la deuda, préstamos, créditos y otros contratos u operaciones a que se refiere este artículo, a contar de la fecha en que ocurra dicha circunstanci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6. Se considerará que el beneficiario de las partidas a que se refiere el inciso primero es una entidad relacionada con quién las paga, abona en cuenta o pone a disposición cuan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 El beneficiario se encuentre constituido, establecido, domiciliado o residente en algunos de los territorios o jurisdicciones que formen parte de la lista a que se refiere el artículo 41 D, salvo cuando a la fecha del otorgamiento del crédito, el acreedor no se encontraba constituido, domiciliado, establecido o residente en un país o territorio que, con posterioridad, quede comprendido en dicha lis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El beneficiario se encuentre domiciliado, residente, constituido o establecido en un territorio o jurisdicción que quede comprendido en al menos dos de los supuestos que establece el artículo 41 H;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i) El beneficiario y quién paga, abona en cuenta o pone a disposición,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 y dicho beneficiario se encuentre domiciliado, residente, constituido o establecido en el ex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v) El financiamiento es otorgado con garantía directa o indirecta de terceros, salvo que se trate de terceros beneficiarios no relacionados en los términos señalados en los numerales i), ii) iii) y v) de este número,  y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 en los términos que establecen los numerales i), ii), iii), iv) y v) de este númer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v) Se trate de instrumentos financieros colocados y adquiridos por empresas independientes y que posteriormente son adquiridos o traspasados a empresas relacionadas en los términos señalados en los numerales i) al iv) anterior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7. Respecto de las operaciones a que se refiere este artículo, el deudor deberá presentar una declaración sobre las deudas, sus garantías y si entre los beneficiarios finales de los intereses y demás partidas señaladas en el inciso primero de este artículo se encuentran entidades relacionadas en los términos señalados en el número 6 anterior, todo ello en la forma y plazo que establezca el Servicio mediante resolución. Si el deudor se negare a formular dicha declaración o si la presentada fuera incompleta o falsa, se entenderá que existe relación entre el perceptor del interés y demás partidas y el deudor, o entre el deudor y acreedor de las deudas no informadas, según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8. Para determinar la base imponible del impuesto que establece este artículo, cuando resulte un exceso de endeudamiento conforme a lo dispuesto en el número 3, se aplicará sobre la suma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el porcentaje que se obtenga de dividir el endeudamiento total anual de la empresa menos 3 veces el patrimonio, por el referido endeudamiento total anual, todo ello multiplicado por ci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todo caso, la base imponible del impuesto que establece este artículo no podrá exceder de la suma total de los intereses y demás partidas a que se refiere el inciso primero, pagadas, abonadas en cuenta o puestas a disposición durante el ejercicio respectivo que se afectaron con el impuesto adicional con tasa 4%, según lo dispuesto en el número 1, del inciso cuarto del artículo 59, y sobre aquellas partidas que no se afectaron con el citado tribu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9. Se dará de crédito al impuesto resultante, el monto de la retención total o proporcional, según corresponda, de Impuesto Adicional que se hubiese declarado y pagado sobre los intereses y demás partidas del inciso primero que se afecten con este tribu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0. El impuesto resultante será de cargo de la empresa deudora, la cual podrá deducirlo como gasto, de acuerdo con las normas del artículo 31.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1. Con todo, no se aplicará el impuesto que establece este artículo cuando el contribuyente acredite ante 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2.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3.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1 G</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nmend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palabra “patrimonio” por “patrimon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La ha modificado de la siguiente maner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el párrafo primero, la expresión “que cumplan” por “cumpl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reemplazado los párrafos primero y segundo de este numeral,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Sean controladas por entidades o patrimonios constituidos, domiciliados, establecidos o residentes en Chile. Se entenderá que la entidad es controlada por tales contribuyentes cuando al cierre del ejercicio respectivo o en cualquier momento durante los doce meses precedentes, éstos, por sí solos o en conjunto con personas o entidades relacionadas en los términos del artículo 100 de la ley N° 18.045, cualquiera sea la naturaleza de los intervinient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posean directa o indirectamente, respecto de la entidad de que se trate, el 50% o más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El capital,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 Del derecho a las utilidades, 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De los derechos a vo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ambién se considerarán entidades controladas, cuando los contribuyentes, entidades o patrimonios constituidos, domiciliados, establecidos o residentes en Chile, directa o indirectamente, por sí o a través de las referidas personas relacionadas, puedan elegir o hacer elegir a la mayoría de los directores o administradores de las entidades en el exterior o posean facultades unilaterales para modificar los estatutos, o para cambiar o remover a la mayoría de los directores o administrad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agregado, en el párrafo tercero de este numeral, a continuación de la palabra “domiciliado”, la expresión “, estableci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incorporado, en el párrafo cuarto de este numeral, después de la palabra “domiciliado”, la expresión “, estableci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enmend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Numeral 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a continuación de la expresión “devengo de utilidades”, la frase “provenientes de participaciones en otras entidades, incluso cuando se hubiesen capitalizado en el extranjero”, y ha incorporado, después de las palabras “sea controlada”, la frase “directa o indirect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Numeral 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a continuación de la palabra “utilizados” la expresión “o explo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Numeral 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agregado, en el párrafo primero, a continuación de la palabra “domiciliados”, las dos veces que aparece, la expresión “, estableci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eliminado, en el párrafo tercero, la expresión </w:t>
        <w:br/>
        <w:t xml:space="preserve">“, establecida”, las dos veces que aparece, y la locución “, estableci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agregado en este numeral, un párrafo final,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dispuesto en este artículo se aplicará sólo cuando las rentas pasivas de la entidad controlada excedan del 10% de los ingresos totales de aquella, en el ejercicio que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modificado como se indica:</w:t>
      </w:r>
    </w:p>
    <w:p>
      <w:pPr>
        <w:pStyle w:val="Normal"/>
        <w:tabs>
          <w:tab w:val="clear" w:pos="708"/>
          <w:tab w:val="left" w:pos="2835" w:leader="none"/>
        </w:tabs>
        <w:spacing w:lineRule="auto" w:line="360"/>
        <w:jc w:val="both"/>
        <w:rPr/>
      </w:pPr>
      <w:r>
        <w:rPr>
          <w:spacing w:val="-3"/>
        </w:rPr>
        <w:tab/>
        <w:t xml:space="preserve">- Ha agregado, en el párrafo primero, a continuación de la palabra “domiciliados”, la expresión “, estableci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eliminado, en el número 1, la expresión “, considerando para tales efectos las reglas establecidas en el artículo 14”, y ha reemplazado la frase “que le confiere el referido artículo” por la siguiente: “de fiscalización que corresponda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agregado, en el número 6, a continuación de la palabra “domiciliados”, la expresión “, establecidos”, y ha incorporado una coma (,) después de las palabras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E</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agregado el siguiente párraf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G</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 Ha incorporado, en el párrafo primero, a continuación de la palabra “domiciliados”, la expresión “, estableci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 Ha incorporado, como inciso final, nuevo, del artículo 41 G,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uando las rentas pasivas que deban reconocerse en Chile se hayan afectado con el impuesto adicional de esta ley por corresponder en su origen a rentas de fuente chilena obtenidas por la entidad sin domicilio ni residencia en el país, el citado impuesto adicional podrá deducirse como crédito del impuesto que corresponda aplicar sobre tales rentas, conforme a este artículo. Para los efectos de su deducción en el país se aplicarán las reglas que establece este artículo para la reajustabilidad y acreditación de tales tribu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41 H</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nmendado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reemplazado, en el inciso primero, la palabra “alguno” por la frase “a lo menos 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incorporado, en la letra a), la siguiente oración final: “En caso que en el país respectivo se aplique una escala progresiva de tasas, la tasa efectiva será la equivalente a la “tasa media”, que resulte de dividir por dos la diferencia entre la tasa máxima y mínima de la escala de tasas correspondiente, expresadas en porcentaj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 Ha agregado los siguientes incisos segundo y tercero, nuev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No se aplicará lo dispuesto en este artículo cuando se trate de países miembros de la Organización para la Cooperación y el Desarrollo Económ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previa solicitud, se pronunciará mediante resolución acerca del cumplimiento de los requisitos que establec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numeral 1° que propone,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en la segunda oración de su párrafo cuarto, a continuación de la expresión “En el caso de”, las palabras “sociedades y”, y ha reemplazado la referencia a la “letra B” por otra a la “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en su párrafo sexto, después de la palabra “devengado”, lo siguiente: “,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incorporado el siguiente párraf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uando corresponda aplicar el crédito establecido en el artículo 56 número 3), tratándose de las cantidades referidas en el párrafo segundo de este número, retiradas o distribuidas de empresas sujetas a las disposiciones de la letra A) y/o B) del artículo 14, se agregará un monto equivalente a dicho crédito para determinar la renta bruta global del mismo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l artículo 54 bis que este numeral propo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54 bis.- Los intereses, dividendos y demás rendimientos provenientes de depósitos a plazo, cuentas de ahorro y cuotas de fondos mutuos, así como los demás instrumentos que se determine mediante decreto supremo del Ministerio de Hacienda, emitidos por entidades sometidas a la fiscalización de la Superintendencia de Bancos e Instituciones Financieras, de la Superintendencia de Valores y Seguros, de la Superintendencia de Seguridad Social, de la Superintendencia de Pensiones y del Departamento de Cooperativas dependiente del Ministerio de Economía, Fomento y Turismo,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s instituciones señala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Para gozar del beneficio referido, el contribuyente deberá expresar a la entidad respectiva su voluntad en tal sentido al momento de efectuar las inversiones. En todo caso, en cualquier momento los contribuyentes podrán renunciar al beneficio que establece este artículo, debiendo incluir en la base imponible del impuesto global complementario, el total de los intereses, dividendos y demás rendimientos percibidos hasta esa fecha y que se encuentren pendientes de tribut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l monto total destinado anualmente al ahorro en el conjunto de los instrumentos acogidos a lo dispuesto en este artículo, no podrá exceder del equivalente a 100 unidades tributarias anua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Para el cómputo de los límites señalad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que el total de inversiones efectuadas durante un año exceda de la suma equivalente a las 100 unidades tributarias anuales, las inversiones a partir de las cuales se haya producido dicho exceso, quedarán excluidas del beneficio establecido en el presente artículo, y por lo tanto, el contribuyente deberá declarar los intereses, dividendos y demás rendimientos percibidos que obtenga de estas inversiones de acuerdo con las reglas generales. El Servicio informará a las entidades receptoras de las inversiones, en la forma y plazo que establezca mediante resolución, las inversiones efectuadas por los contribuyentes en el ejercicio respectivo que quedan excluidas del beneficio que dispone el presente artículo, por exceder del límite anual. La entidad respectiva, quedará liberada de las obligaciones que se establecen en los siguientes incisos, respecto de las inversiones excluidas del régim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s instrumentos a que se refiere este artículo no podrán someterse a ninguna otra disposición de esta ley que establezca un benefici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instituciones señaladas deberán llevar una cuenta detallada por cada persona y por cada instrumento de ahorro acogido al presente artícul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da retiro o rescate que efectúe el contribuyente de cantidades invertidas en los instrumentos acogidos a las disposiciones de este artículo, se considerarán incluidos en la misma proporción, tanto el capital originalmente invertido como los intereses, dividendos y otros rendimientos percibidos hasta esa fecha. Dicha proporción corresponde al monto del retiro o rescate efectuado, sobre el saldo acumulado de la inversión considerando la suma del capital más los intereses, dividendos y otros rendimientos percibidos a la fecha del retiro o rescate. Para determinar qué parte de la inversión se considerará como intereses, dividendos u otros rendimientos, se aplicarán las normas del artículo 41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de lo dispuesto en este artículo, no se considerará percibido el interés, dividendos u otros rendimientos que formen parte de un retiro o liquidación de inversiones, efectuada con ocasión de la reinversión de tales fondos en los instrumentos, cuentas o depósitos señalados en la misma u otras instituciones habilitadas. Para ello, el contribuyente deberá instruir a la respectiva institución en que mantiene su inversión, cuenta o depósito, mediante un poder que deberá cumplir las formalidades y contener las menciones mínimas que el Servicio establecerá mediante resolución, para que liquide y transfiera, todo o parte del producto de su inversión, a otro depósito, cuenta de ahorro o instrumento en la misma institución o en ot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entidades habilitadas a que se refiere este artículo deberán informar al Servicio en la forma y plazos que éste determine, sobre los depósitos e inversiones recibidas y las cuentas abiertas, que se acojan a este beneficio, los retiros reinvertidos en otros instrumentos, depósitos o cuentas y sobre los retiros efectuados. Además, deberán certificar, a petición del interesado, los intereses, dividendos u otros rendimientos percibidos cuando hayan sido efectivamente retirados, ello en la forma y plazo que establezca el Servicio, mediante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falta de emisión por parte de la institución habilitada en la oportunidad y forma señalada en el inciso anterior,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calcular el impuesto sobre las rentas percibidas conforme a este artículo, se aplicará la tasa del impuesto global complementario que corresponda al ejercicio en que se perciban. Con todo, el contribuyente podrá optar por una tasa de impuesto global complementario equivalente al promedio de las tasas más altas de dicho impuesto que hayan afectado al contribuyente durante el período en que mantuvo el ahorro, considerando un máximo de seis años comerci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l párrafo primero que propo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reemplazado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se, en el párrafo tercero, a continuación de las palabras “primera categoría”, la frase “, con excepción de la parte en que dicho tributo haya sido cubierto con el crédito por el impuesto territorial pagado,”, e incorpórase la siguiente oración final: “Para este efecto, la empresa anotará separadamente la parte del saldo acumulado de crédito que haya sido cubierto por el crédito por el impuesto territorial pag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templado como letra c), nueva,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Incorpórase el siguiente párraf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establecido anteriormente, los contribuyentes que imputen el crédito a que se refiere este número,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global complementario deter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n el número 2) que esta letra propone, el siguiente párraf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tercálase, en el inciso segundo, a continuación de la frase “año en que se”, la expresión “atribuyan,”, y elimínase el inciso tercero, pasando los actuales incisos cuarto, quinto, sexto, séptimo, octavo y noveno, a ser tercero, cuarto, quinto, sexto, séptimo y octav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Sustitúyense los inciso octavo y noveno, que pasaron a ser incisos séptimo y octavo, respectivamente,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43) Sustitúyense los incisos primero y segundo del artículo 63, por los siguien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los contribuyentes del impuesto adicional, que obtengan rentas señaladas en los artículos 58 y 60 inciso primero, se les otorgará un crédito equivalente al monto que resulte de aplicar las normas señaladas en el inciso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establecido anteriormente, los contribuyentes que imputen el crédito a que se refiere el inciso anterior,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determinado. La obligación de restitución no será aplicable a contribuyentes del impuesto adicional,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l numeral 4° que esta letra propo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º.- 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primido, en el inciso final que contiene, la frase “o renovados,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pasado a ser número 47), con las siguientes enmien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número 4° que esta letra contiene,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en el párrafo primero, la oración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párrafo segun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Tratándose de empresas, comunidades y sociedades sujetas a las disposiciones de las letras A) y/o B) del artículo 14, la retención que deba efectuarse sobre los retiros, remesas o distribuciones realizadas con cargo a las cantidades anotadas en el registro que establece la letra d) del número 4 de dicha letra, a rentas o cantidades afectas al impuesto adicional de acuerdo al número 3.- de la letra B) del artículo 14, o las que excedan tales cantidades, se efectuarán incrementando previamente la base en virtud de los artículos 58 y 62, con derecho al crédito establecido en el artículo 63, determinado conforme a lo dispuesto en el número 5 de la referida letra A), y en el número 3 de la letra B), ambas del artículo 1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establecido anteriormente, al momento de practicar la retención de que trata este artículo, cuando se impute el crédito a que se refieren los párrafos anteriores,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retenido. Con todo, no procederá la referida restitución en el caso de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monto de lo retenido provisionalmente se dará de abono al conjunto de los impuestos que declare el contribuyente respecto de las mismas rentas o cantidades afectadas por la reten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las cantidades determinadas de acuerdo al artículo 14 ter, la retención se efectuará con tasa del 35%, con deducción del crédito establecido en el artículo 6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la primera oración del párrafo tercero, que pasó a ser séptimo, la expresión “y d)” por “, d) y h)”.</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49) y 5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48), sustituyéndose su letra d)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En la letra i), reemplázanse la frase “a los artículos 14 ter y 14 quáter” por “al artículo 14 ter”, y las palabras “de su actividad” por “percibidos y/o devengados que obtenga en su actividad, según corresponda de acuerdo al artículo 14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49),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53) y 5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50),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51),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1) En el artículo 10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Suprímense los incisos tercero y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Elimínase en el inciso sexto, que pasó a ser inciso cuarto, la oración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Agrégase en el inciso séptimo, que pasó a ser inciso quinto, a continuación de la palabra “fondos”, las tres veces que aparece, la expresión “mutu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n el número 1°, reemplázase la frase “de propiedad de una empresa constructora construidos totalmente por ella o que en parte hayan sido construidos por un tercero para ella,”, por “, excluidos los terre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los siguientes literales c) y d),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Agrégase, en el párrafo primero del número 3°), a continuación del punto  aparte (.) que pasa a ser punto  seguido (.), el siguiente texto: “Para efectos de la venta de inmuebles, se presumirá que existe habitualidad en los casos de venta de edificios por pisos o departamentos, siempre que la enajenación se produzca dentro de los cuatro años siguientes a la adquisición o construcción, en su caso. En todos los demás casos se presumirá la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La transferencia de inmuebles efectuada por contribuyentes con giro inmobiliario efectivo, podrá ser considerada habitu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Sustitúyese, en el párrafo segundo del número 3°, la expresión “empresa constructora” por “vendedor habitual de bienes corporales inmueb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g)</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primido, en el párrafo segundo de la letra m) que este literal propone, sus dos oraciones finales, que señalan: “Si la venta se lleva a cabo antes del vencimiento del plazo señalado, y no se soportó el impuesto al valor agregado en la adquisición, la base imponible de dicho tributo será la diferencia entre el precio de compra y el de venta. Para estos efectos deberá reajustarse el valor de adquisición del bien mueble de acuerdo con el porcentaje de variación que experimente el índice de precios al consumidor en el período comprendido entre el mes anterior al de la adquisición y el mes anterior a la fecha de la v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l siguiente numeral 4 bis,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bis. Modifícase el artículo 12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Agrégase, en la letra B, el siguiente número 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6. Los Cuerpos de Bomberos y la Junta Nacional de Cuerpos de Bomberos de Chile, establecidos en  el artículo 1° de la ley N° 20.564, respecto de los  vehículos especificados en la subpartida 8705.30 y de las mercancías a que se refiere la Partida 00.36 de la Sección 0, ambas del Arancel Aduan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se una letra F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La venta de una vivienda efectuada al beneficiario de un subsidio habitacional otorgado por el Ministerio de Vivienda y Urbanismo, cuando ésta haya sido financiada, en todo o parte, por el referido subsidio;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la letra g) que este literal contiene,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a continuación de la palabra “bienes”, la expresión “corpo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 </w:t>
      </w:r>
      <w:r>
        <w:rPr>
          <w:spacing w:val="-4"/>
        </w:rPr>
        <w:t>Ha</w:t>
      </w:r>
      <w:r>
        <w:rPr>
          <w:spacing w:val="-3"/>
        </w:rPr>
        <w:t xml:space="preserve"> agregado </w:t>
      </w:r>
      <w:r>
        <w:rPr>
          <w:spacing w:val="-4"/>
        </w:rPr>
        <w:t xml:space="preserve">los </w:t>
      </w:r>
      <w:r>
        <w:rPr>
          <w:spacing w:val="-3"/>
        </w:rPr>
        <w:t>siguientes párrafos segundo y tercer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podrá tasar el valor comercial asignado al terreno, de conformidad con lo dispuesto en el artículo 64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el inciso final que propone, la voz “establecido” por “dispuesto en la letra g) del artículo 16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8. En el artículo 2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Agrégase, en su número 4°, la siguiente oración final: “Tampoco darán derecho a crédito los gastos incurridos en supermercados y comercios similares que no cumplan con los requisitos que establece el inciso primero del artículo 31 de la Ley sobre Impuesto a la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Sustitúyese su número 6°,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6°.- El derecho a crédito fiscal para el adquirente o contratante por la parte del impuesto al valor agregado que la empresa constructora recupere en virtud de lo prescrito en el artículo 21 del decreto ley N° 910, de 1975, procederá sólo para contribuyentes que se dediquen a la venta habitual de bienes corporales inmueb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inciso primero que propone para el artículo 42, de la maner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n el párrafo primero de su letra a), el guarismo “13” por “1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n su letra b), la frase “;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8%, más un 0,5% extra por cada grado alcohólico (Gay Lussac a 20° C)”, por lo siguiente: “, tasa del 31,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agregado el siguiente literal c),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20,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0. Intercálanse, en el artículo 64, los siguientes incisos tercero y cuarto, nuev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dispuesto en el inciso primero del presente artículo y en el artículo 1° del decreto N° 1.001, de 2006, del Ministerio de Hacienda, los contribuyentes que a continuación se indican podrán postergar el pago íntegro del impuesto al valor agregado devengado en un respectivo mes, hasta dos meses después de las fechas de pago señaladas en las precitadas disposi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Contribuyentes acogidos a lo dispuesto en la letra A del artículo 14 ter de la ley sobre impuesto a la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Contribuyentes acogidos al régimen general de contabilidad completa o simplificada, cuyo promedio anual de los ingresos de su giro no supere las 100.000 unidades de fomento los últimos tres años calend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lo dispuesto en los incisos precedentes, el Servicio de Impuestos Internos establecerá la forma y procedimientos en que se hará efectiva la postergación a que se refiere el inciso anterior. Con todo, en estos casos no podrá prorrogarse la obligación de declarar el impue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templado, como artículo 2° bis,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2° bis.- Sin perjuicio del impuesto establecido en el Título II del decreto ley N° 825, de 1974, ley sobre Impuesto a las Ventas y Servicios, los vehículos motorizados nuevos, livianos y medianos, con las excepciones establecidas en el presente artículo, pagarán, por una única vez, un impuesto adicional expresado en unidades tributarias mensuales, conforme a la siguiente fórmul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mpuesto en UTM = [(35 /rendimiento urbano (km/lt)) + (120 x g/km de NOx)] x (Precio de venta x 0,0000000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Dond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km de NOX, corresponde a las emisiones de óxidos de nitrógeno del veh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Ministerio de Transportes y Telecomunicaciones determinará el rendimiento urbano y las emisiones de óxidos de nitrógeno a que se refiere la fórmula precedente, medidos y reportados según el ciclo de ensayo, de conformidad a las condiciones que al efecto se establezcan en un reglamento dictado por dicha repartición, a partir de la información constatada en el proceso de homologación vehicular o de otro que determine cuando, de acuerdo a la normativa vigente, dicho proceso no sea aplicab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la precitada fórmula, el precio de venta incluye el impuesto establecido en el Título II del decreto ley N° 825, de 1974, ley sobre Impuesto a las Ventas y Servic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impuesto establecido en este artículo no se aplicará tratándose de vehículos motorizados destinados al transporte de pasajeros, con capacidad de más de 9 asientos, incluido el del conductor, y vehículos que estén destinados a prestar servicios de taxi en cualquiera de sus modalidades; ni respecto de camiones, camionetas y furgones de 2.000 o más kilos de capacidad de carga útil, ni a furgones cerrados de menor capacidad. Tampoco se aplicará, tratándose de contribuyentes afectos al impuesto al valor agregado, respecto de la adquisición de camionetas nuevas de hasta 2.000 kilos de capacidad de carga útil, siempre que pasen a formar parte del activo inmovilizado del contribuyente. En el caso que el contribuyente enajene estas camionetas, dentro del plazo de veinticuatro meses contados desde su adquisición, deberá pagar el monto correspondiente al impuesto que debería haber enterado en caso de no favorecerle la exe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Tampoco se aplicará este impuesto a los tractores, carretillas automóviles, vehículos a propulsión eléctrica,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del decreto ley N° 825 de 1974, ley sobre Impuesto a las Ventas y Servici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Ministerio de Transportes y Telecomunicaciones comunicará, por cada modelo de vehículo, al Servicio de Impuestos Internos, los valores correspondientes al rendimiento urbano y las emisiones de óxidos de nitrógeno necesarios para que dicho Servicio proceda al cálculo respectivo del monto del impuesto a pagar conforme a lo establecido en el presente artículo y determinará la forma y condiciones en que éste debe efectuar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impuesto a que se refiere el presente artículo será pagado en el Servicio de Tesorería, o en las oficinas bancarias autorizadas por dicho Servicio, por la persona que deba inscribir el vehículo respectivo en el Registro de Vehículos Motorizados del Servicio de Registro Civil e Identificación, según el valor de la unidad tributaria mensual vigente a la fecha del pago. No se procederá a la inscripción del vehículo respectivo en el referido Registro de Vehículos Motorizados del Servicio de Registro Civil e Identificación sin que previamente se acredite el pago del impuesto antes dich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la exención a que se refiere el inciso cuarto, los contribuyentes que una vez pagado el impuesto registren el vehículo correspondiente, para prestar servicios de taxi en cualquiera de sus modalidades, tendrán derecho a una devolución del referido tributo, a través de la Tesorería General de la República. Para impetrar este beneficio, el contribuyente deberá contar con el comprobante de pago de este impuesto, el que deberá hacer referencia al número de inscripción del vehículo de que se trate, así como a los demás antecedentes para su correcta singularización. El Servicio de Impuestos Internos establecerá la forma y procedimientos en que podrá hacerse efectiva esta devolución y verificará su correcta apl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Lo ha sustituido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 Introdúcense en el decreto ley N° 828, del Ministerio de Hacienda, de 1974, que establece normas para el cultivo, elaboración, comercialización e impuestos que afectan al tabaco,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Reemplázanse, en el inciso primero del artículo 4°, los guarismos “0,000128803” y “60,5” por “0,0010304240” y “30”,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corpórase un artículo 13 bis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3 bis.- Los productores, fabricantes, importadores, elaboradores, envasadores, distribuidores y comerciantes de bienes afectos a los impuestos de esta ley,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dispondrán del plazo de 6 meses, contado desde la publicación o notificación de la resolución referida, para implementar y aplicar el sistema respectivo. El plazo podrá ser prorrogado a petición fundada del contribuyente respectivo por otros 3 meses contados desde el vencimiento del plazo orig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resolución del Servicio de Impuestos Internos que determine los contribuyentes afectos a esta obligación, así como la prórroga para la aplicación e implementación del sistema, deberá ser notificada al Servicio Nacional de Aduanas, para su debido registro y fiscal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ley sobre impuesto a las ventas y servicios.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incurriéndose en este último caso en el delito de contrabando previsto en el artículo 168 de la Ordenanza de Aduanas, salvo que se acredite haber pagado el impuesto de que se trate, antes de la notificación de la infrac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y no superior a seis meses para subsanar el incumplimiento; en caso de no efectuarse la corrección en el plazo concedido se notificará una nueva infracción conforme a este inciso. La aplicación de las sanciones respectivas se ajustará al procedimiento establecido en el número 2° del artículo 165 del Códig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caso de detectarse en un proceso de fiscalización, especies de las reguladas en el presente artículo, que no cuenten con alguno de los elementos distintivos a que se refiere el inciso primero, se aplicará la sanción establecida en el inciso sexto de este artículo y el comiso de los bienes o productos respectiv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levar a efecto las medidas de que trata el inciso anterior, se aplicará lo dispuesto en el inciso final del número 17° del artículo 97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specto de los bienes o productos incautados o decomisados de conformidad a la presente ley, se aplicarán en cuanto fueren compatibles las normas establecidas en el Título VIII del Libro II de la Ordenanza de Aduanas, contenida en el decreto con fuerza de ley N° 213, de 1953, según texto fijado por el decreto con fuerza de ley N° 30, de 2005, del Ministerio de Hac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En el inciso primero, reemplázase el guarismo “4.500” por “2.00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como artículo 5° bis,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5° bis.- Reemplázase, en el artículo 12 del decreto N° 1.101, del Ministerio de Obras Públicas, de 1960, que fija el texto definitivo del decreto con fuerza de ley N° 2, de 1959, sobre Plan Habitacional, la expresión “50%” por “2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la expresión “fuentes conformadas por calderas o turbinas, con”, por “establecimientos cuyas fuentes fijas, conformadas por calderas o turbinas, individualmente o en su conjunto sum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palabra “señaladas” por “de los establecimientos señalados”, y el término “elementos” por “compues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eliminado la oración final, que señala: “Las emisiones se verificarán en el efluente de cada fuente emisora, la que podrá considerar una o más unidades de produc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ha enmendado como se indica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la expresión “dólares de Estados Unidos de Norteamér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voz “aumentado” por “multiplic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la fórmula que contiene,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rPr>
        <w:tab/>
      </w:r>
      <w:r>
        <w:rPr>
          <w:spacing w:val="-3"/>
        </w:rPr>
        <w:drawing>
          <wp:inline distT="0" distB="0" distL="0" distR="0">
            <wp:extent cx="18097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0" r="-20" b="-180"/>
                    <a:stretch>
                      <a:fillRect/>
                    </a:stretch>
                  </pic:blipFill>
                  <pic:spPr bwMode="auto">
                    <a:xfrm>
                      <a:off x="0" y="0"/>
                      <a:ext cx="1809750" cy="200025"/>
                    </a:xfrm>
                    <a:prstGeom prst="rect">
                      <a:avLst/>
                    </a:prstGeom>
                  </pic:spPr>
                </pic:pic>
              </a:graphicData>
            </a:graphic>
          </wp:inline>
        </w:drawing>
      </w:r>
    </w:p>
    <w:p>
      <w:pPr>
        <w:pStyle w:val="Normal"/>
        <w:tabs>
          <w:tab w:val="clear" w:pos="708"/>
          <w:tab w:val="left" w:pos="2832" w:leader="none"/>
        </w:tabs>
        <w:spacing w:lineRule="auto" w:line="360"/>
        <w:jc w:val="both"/>
        <w:rPr>
          <w:spacing w:val="-3"/>
          <w:lang w:val="es-ES_tradnl"/>
        </w:rPr>
      </w:pPr>
      <w:r>
        <w:rPr>
          <w:spacing w:val="-3"/>
          <w:lang w:val="es-ES_tradnl"/>
        </w:rPr>
      </w:r>
    </w:p>
    <w:p>
      <w:pPr>
        <w:pStyle w:val="Normal"/>
        <w:tabs>
          <w:tab w:val="clear" w:pos="708"/>
          <w:tab w:val="left" w:pos="2832" w:leader="none"/>
        </w:tabs>
        <w:spacing w:lineRule="auto" w:line="360"/>
        <w:jc w:val="both"/>
        <w:rPr>
          <w:spacing w:val="-3"/>
          <w:lang w:val="es-ES_tradnl"/>
        </w:rPr>
      </w:pPr>
      <w:r>
        <w:rPr>
          <w:spacing w:val="-3"/>
          <w:lang w:val="es-ES_tradnl"/>
        </w:rPr>
        <w:tab/>
        <w:t xml:space="preserve">Donde: </w:t>
      </w:r>
    </w:p>
    <w:p>
      <w:pPr>
        <w:pStyle w:val="Normal"/>
        <w:tabs>
          <w:tab w:val="clear" w:pos="708"/>
          <w:tab w:val="left" w:pos="2832" w:leader="none"/>
        </w:tabs>
        <w:spacing w:lineRule="auto" w:line="360"/>
        <w:jc w:val="both"/>
        <w:rPr>
          <w:spacing w:val="-3"/>
          <w:lang w:val="es-ES_tradnl"/>
        </w:rPr>
      </w:pPr>
      <w:r>
        <w:rPr>
          <w:spacing w:val="-3"/>
          <w:lang w:val="es-ES_tradnl"/>
        </w:rPr>
      </w:r>
    </w:p>
    <w:p>
      <w:pPr>
        <w:pStyle w:val="Normal"/>
        <w:tabs>
          <w:tab w:val="clear" w:pos="708"/>
          <w:tab w:val="left" w:pos="2832" w:leader="none"/>
        </w:tabs>
        <w:spacing w:lineRule="auto" w:line="360"/>
        <w:jc w:val="both"/>
        <w:rPr/>
      </w:pPr>
      <w:r>
        <w:rPr>
          <w:spacing w:val="-3"/>
          <w:lang w:val="es-ES_tradnl"/>
        </w:rPr>
        <w:tab/>
      </w:r>
      <w:r>
        <w:fldChar w:fldCharType="begin"/>
      </w:r>
      <w:r>
        <w:rPr>
          <w:spacing w:val="-3"/>
        </w:rPr>
        <w:instrText xml:space="preserve"> QUOTE _x0001_ </w:instrText>
      </w:r>
      <w:r>
        <w:rPr>
          <w:spacing w:val="-3"/>
        </w:rPr>
      </w:r>
      <w:r>
        <w:rPr>
          <w:spacing w:val="-3"/>
        </w:rPr>
        <w:fldChar w:fldCharType="separate"/>
      </w:r>
      <w:r>
        <w:rPr>
          <w:spacing w:val="-3"/>
        </w:rPr>
      </w:r>
      <w:r>
        <w:rPr>
          <w:spacing w:val="-3"/>
        </w:rPr>
        <w:drawing>
          <wp:inline distT="0" distB="0" distL="0" distR="0">
            <wp:extent cx="1714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spacing w:val="-3"/>
        </w:rPr>
      </w:r>
      <w:r>
        <w:rPr>
          <w:spacing w:val="-3"/>
        </w:rPr>
        <w:fldChar w:fldCharType="end"/>
      </w:r>
      <w:r>
        <w:rPr>
          <w:spacing w:val="-3"/>
          <w:lang w:val="es-ES_tradnl"/>
        </w:rPr>
        <w:t>= Impuesto por tonelada del contaminante “i” emitido en la comuna “j” medido en US$/Ton</w:t>
      </w:r>
    </w:p>
    <w:p>
      <w:pPr>
        <w:pStyle w:val="Normal"/>
        <w:tabs>
          <w:tab w:val="clear" w:pos="708"/>
          <w:tab w:val="left" w:pos="2832" w:leader="none"/>
        </w:tabs>
        <w:spacing w:lineRule="auto" w:line="360"/>
        <w:jc w:val="both"/>
        <w:rPr>
          <w:spacing w:val="-3"/>
          <w:lang w:val="es-ES_tradnl"/>
        </w:rPr>
      </w:pPr>
      <w:r>
        <w:rPr>
          <w:spacing w:val="-3"/>
          <w:lang w:val="es-ES_tradnl"/>
        </w:rPr>
      </w:r>
    </w:p>
    <w:p>
      <w:pPr>
        <w:pStyle w:val="Normal"/>
        <w:tabs>
          <w:tab w:val="clear" w:pos="708"/>
          <w:tab w:val="left" w:pos="2832" w:leader="none"/>
        </w:tabs>
        <w:spacing w:lineRule="auto" w:line="360"/>
        <w:jc w:val="both"/>
        <w:rPr/>
      </w:pPr>
      <w:r>
        <w:rPr>
          <w:spacing w:val="-3"/>
          <w:lang w:val="es-ES_tradnl"/>
        </w:rPr>
        <w:tab/>
      </w:r>
      <w:r>
        <w:fldChar w:fldCharType="begin"/>
      </w:r>
      <w:r>
        <w:rPr>
          <w:spacing w:val="-3"/>
        </w:rPr>
        <w:instrText xml:space="preserve"> QUOTE _x0001_ </w:instrText>
      </w:r>
      <w:r>
        <w:rPr>
          <w:spacing w:val="-3"/>
        </w:rPr>
      </w:r>
      <w:r>
        <w:rPr>
          <w:spacing w:val="-3"/>
        </w:rPr>
        <w:fldChar w:fldCharType="separate"/>
      </w:r>
      <w:r>
        <w:rPr>
          <w:spacing w:val="-3"/>
        </w:rPr>
      </w:r>
      <w:r>
        <w:rPr>
          <w:spacing w:val="-3"/>
        </w:rPr>
        <w:drawing>
          <wp:inline distT="0" distB="0" distL="0" distR="0">
            <wp:extent cx="3238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spacing w:val="-3"/>
        </w:rPr>
      </w:r>
      <w:r>
        <w:rPr>
          <w:spacing w:val="-3"/>
        </w:rPr>
        <w:fldChar w:fldCharType="end"/>
      </w:r>
      <w:r>
        <w:rPr>
          <w:spacing w:val="-3"/>
          <w:lang w:val="es-ES_tradnl"/>
        </w:rPr>
        <w:t>= coeficiente de dispersión de contaminantes en la comuna “j”</w:t>
      </w:r>
    </w:p>
    <w:p>
      <w:pPr>
        <w:pStyle w:val="Normal"/>
        <w:tabs>
          <w:tab w:val="clear" w:pos="708"/>
          <w:tab w:val="left" w:pos="2832" w:leader="none"/>
        </w:tabs>
        <w:spacing w:lineRule="auto" w:line="360"/>
        <w:jc w:val="both"/>
        <w:rPr>
          <w:spacing w:val="-3"/>
          <w:lang w:val="es-ES_tradnl"/>
        </w:rPr>
      </w:pPr>
      <w:r>
        <w:rPr>
          <w:spacing w:val="-3"/>
          <w:lang w:val="es-ES_tradnl"/>
        </w:rPr>
      </w:r>
    </w:p>
    <w:p>
      <w:pPr>
        <w:pStyle w:val="Normal"/>
        <w:tabs>
          <w:tab w:val="clear" w:pos="708"/>
          <w:tab w:val="left" w:pos="2832" w:leader="none"/>
        </w:tabs>
        <w:spacing w:lineRule="auto" w:line="360"/>
        <w:jc w:val="both"/>
        <w:rPr/>
      </w:pPr>
      <w:r>
        <w:rPr>
          <w:spacing w:val="-3"/>
          <w:lang w:val="es-ES_tradnl"/>
        </w:rPr>
        <w:tab/>
      </w:r>
      <w:r>
        <w:fldChar w:fldCharType="begin"/>
      </w:r>
      <w:r>
        <w:rPr>
          <w:spacing w:val="-3"/>
        </w:rPr>
        <w:instrText xml:space="preserve"> QUOTE _x0001_ </w:instrText>
      </w:r>
      <w:r>
        <w:rPr>
          <w:spacing w:val="-3"/>
        </w:rPr>
      </w:r>
      <w:r>
        <w:rPr>
          <w:spacing w:val="-3"/>
        </w:rPr>
        <w:fldChar w:fldCharType="separate"/>
      </w:r>
      <w:r>
        <w:rPr>
          <w:spacing w:val="-3"/>
        </w:rPr>
      </w:r>
      <w:r>
        <w:rPr>
          <w:spacing w:val="-3"/>
        </w:rPr>
        <w:drawing>
          <wp:inline distT="0" distB="0" distL="0" distR="0">
            <wp:extent cx="4572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9" t="-199" r="-79" b="-199"/>
                    <a:stretch>
                      <a:fillRect/>
                    </a:stretch>
                  </pic:blipFill>
                  <pic:spPr bwMode="auto">
                    <a:xfrm>
                      <a:off x="0" y="0"/>
                      <a:ext cx="457200" cy="180975"/>
                    </a:xfrm>
                    <a:prstGeom prst="rect">
                      <a:avLst/>
                    </a:prstGeom>
                  </pic:spPr>
                </pic:pic>
              </a:graphicData>
            </a:graphic>
          </wp:inline>
        </w:drawing>
      </w:r>
      <w:r>
        <w:rPr>
          <w:spacing w:val="-3"/>
        </w:rPr>
      </w:r>
      <w:r>
        <w:rPr>
          <w:spacing w:val="-3"/>
        </w:rPr>
        <w:fldChar w:fldCharType="end"/>
      </w:r>
      <w:r>
        <w:rPr>
          <w:spacing w:val="-3"/>
          <w:lang w:val="es-ES_tradnl"/>
        </w:rPr>
        <w:t>= Costo social de contaminación per cápita del contaminante “i”</w:t>
      </w:r>
    </w:p>
    <w:p>
      <w:pPr>
        <w:pStyle w:val="Normal"/>
        <w:tabs>
          <w:tab w:val="clear" w:pos="708"/>
          <w:tab w:val="left" w:pos="2832" w:leader="none"/>
        </w:tabs>
        <w:spacing w:lineRule="auto" w:line="360"/>
        <w:jc w:val="both"/>
        <w:rPr>
          <w:spacing w:val="-3"/>
          <w:lang w:val="es-ES_tradnl"/>
        </w:rPr>
      </w:pPr>
      <w:r>
        <w:rPr>
          <w:spacing w:val="-3"/>
          <w:lang w:val="es-ES_tradnl"/>
        </w:rPr>
      </w:r>
    </w:p>
    <w:p>
      <w:pPr>
        <w:pStyle w:val="Normal"/>
        <w:tabs>
          <w:tab w:val="clear" w:pos="708"/>
          <w:tab w:val="left" w:pos="2832" w:leader="none"/>
        </w:tabs>
        <w:spacing w:lineRule="auto" w:line="360"/>
        <w:jc w:val="both"/>
        <w:rPr/>
      </w:pPr>
      <w:r>
        <w:rPr>
          <w:spacing w:val="-3"/>
          <w:lang w:val="es-ES_tradnl"/>
        </w:rPr>
        <w:tab/>
      </w:r>
      <w:r>
        <w:fldChar w:fldCharType="begin"/>
      </w:r>
      <w:r>
        <w:rPr>
          <w:spacing w:val="-3"/>
        </w:rPr>
        <w:instrText xml:space="preserve"> QUOTE _x0001_ </w:instrText>
      </w:r>
      <w:r>
        <w:rPr>
          <w:spacing w:val="-3"/>
        </w:rPr>
      </w:r>
      <w:r>
        <w:rPr>
          <w:spacing w:val="-3"/>
        </w:rPr>
        <w:fldChar w:fldCharType="separate"/>
      </w:r>
      <w:r>
        <w:rPr>
          <w:spacing w:val="-3"/>
        </w:rPr>
      </w:r>
      <w:r>
        <w:rPr>
          <w:spacing w:val="-3"/>
        </w:rPr>
        <w:drawing>
          <wp:inline distT="0" distB="0" distL="0" distR="0">
            <wp:extent cx="3048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80" r="-118" b="-180"/>
                    <a:stretch>
                      <a:fillRect/>
                    </a:stretch>
                  </pic:blipFill>
                  <pic:spPr bwMode="auto">
                    <a:xfrm>
                      <a:off x="0" y="0"/>
                      <a:ext cx="304800" cy="200025"/>
                    </a:xfrm>
                    <a:prstGeom prst="rect">
                      <a:avLst/>
                    </a:prstGeom>
                  </pic:spPr>
                </pic:pic>
              </a:graphicData>
            </a:graphic>
          </wp:inline>
        </w:drawing>
      </w:r>
      <w:r>
        <w:rPr>
          <w:spacing w:val="-3"/>
        </w:rPr>
      </w:r>
      <w:r>
        <w:rPr>
          <w:spacing w:val="-3"/>
        </w:rPr>
        <w:fldChar w:fldCharType="end"/>
      </w:r>
      <w:r>
        <w:rPr>
          <w:spacing w:val="-3"/>
          <w:lang w:val="es-ES_tradnl"/>
        </w:rPr>
        <w:t>= Población de la comuna “j”</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Lo ha sustituido por los siguientes incisos cuarto, quinto y sext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eficiente de dispersión podrá tomar cinco valores dependiendo de si la comuna “j” posee un factor de dispersión alto, medio-alto, medio, medio-bajo o bajo y el factor de dispersión se determinará a partir de los factores de emisión-concentración (FEC) estimados para material particulado 2,5 para cada comuna, conforme a la siguiente tabla:</w:t>
      </w:r>
    </w:p>
    <w:p>
      <w:pPr>
        <w:pStyle w:val="Normal"/>
        <w:tabs>
          <w:tab w:val="clear" w:pos="708"/>
          <w:tab w:val="left" w:pos="2835" w:leader="none"/>
        </w:tabs>
        <w:spacing w:lineRule="auto" w:line="360"/>
        <w:jc w:val="both"/>
        <w:rPr>
          <w:spacing w:val="-3"/>
          <w:lang w:val="es-ES_tradnl"/>
        </w:rPr>
      </w:pPr>
      <w:r>
        <w:rPr>
          <w:spacing w:val="-3"/>
          <w:lang w:val="es-ES_tradnl"/>
        </w:rPr>
      </w:r>
    </w:p>
    <w:tbl>
      <w:tblPr>
        <w:tblW w:w="5098" w:type="dxa"/>
        <w:jc w:val="left"/>
        <w:tblInd w:w="-5" w:type="dxa"/>
        <w:tblLayout w:type="fixed"/>
        <w:tblCellMar>
          <w:top w:w="0" w:type="dxa"/>
          <w:left w:w="108" w:type="dxa"/>
          <w:bottom w:w="0" w:type="dxa"/>
          <w:right w:w="108" w:type="dxa"/>
        </w:tblCellMar>
      </w:tblPr>
      <w:tblGrid>
        <w:gridCol w:w="1413"/>
        <w:gridCol w:w="1984"/>
        <w:gridCol w:w="1701"/>
      </w:tblGrid>
      <w:tr>
        <w:trPr>
          <w:trHeight w:val="663"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Factor Dispersión</w:t>
            </w:r>
          </w:p>
        </w:tc>
        <w:tc>
          <w:tcPr>
            <w:tcW w:w="1984" w:type="dxa"/>
            <w:tcBorders>
              <w:top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FEC</w:t>
            </w:r>
          </w:p>
        </w:tc>
        <w:tc>
          <w:tcPr>
            <w:tcW w:w="1701" w:type="dxa"/>
            <w:tcBorders>
              <w:top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Coeficiente</w:t>
            </w:r>
          </w:p>
        </w:tc>
      </w:tr>
      <w:tr>
        <w:trPr>
          <w:trHeight w:val="533" w:hRule="atLeast"/>
        </w:trPr>
        <w:tc>
          <w:tcPr>
            <w:tcW w:w="1413" w:type="dxa"/>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Alto</w:t>
            </w:r>
          </w:p>
        </w:tc>
        <w:tc>
          <w:tcPr>
            <w:tcW w:w="1984"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600 - + ton/ug/m3</w:t>
            </w:r>
          </w:p>
        </w:tc>
        <w:tc>
          <w:tcPr>
            <w:tcW w:w="1701"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0.8</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Medio-Alto</w:t>
            </w:r>
          </w:p>
        </w:tc>
        <w:tc>
          <w:tcPr>
            <w:tcW w:w="1984"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400 – 600] ton/ug/m3</w:t>
            </w:r>
          </w:p>
        </w:tc>
        <w:tc>
          <w:tcPr>
            <w:tcW w:w="1701"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0.9</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Medio</w:t>
            </w:r>
          </w:p>
        </w:tc>
        <w:tc>
          <w:tcPr>
            <w:tcW w:w="1984"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200 – 400] ton/ug/m3</w:t>
            </w:r>
          </w:p>
        </w:tc>
        <w:tc>
          <w:tcPr>
            <w:tcW w:w="1701"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1</w:t>
            </w:r>
          </w:p>
        </w:tc>
      </w:tr>
      <w:tr>
        <w:trPr/>
        <w:tc>
          <w:tcPr>
            <w:tcW w:w="1413" w:type="dxa"/>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Medio-Bajo</w:t>
            </w:r>
          </w:p>
        </w:tc>
        <w:tc>
          <w:tcPr>
            <w:tcW w:w="1984"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100 – 200] ton/ug/m3</w:t>
            </w:r>
          </w:p>
        </w:tc>
        <w:tc>
          <w:tcPr>
            <w:tcW w:w="1701"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1.1</w:t>
            </w:r>
          </w:p>
        </w:tc>
      </w:tr>
      <w:tr>
        <w:trPr>
          <w:trHeight w:val="447" w:hRule="atLeast"/>
        </w:trPr>
        <w:tc>
          <w:tcPr>
            <w:tcW w:w="1413" w:type="dxa"/>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Bajo</w:t>
            </w:r>
          </w:p>
        </w:tc>
        <w:tc>
          <w:tcPr>
            <w:tcW w:w="1984"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0 – 100] ton/ug/m3</w:t>
            </w:r>
          </w:p>
        </w:tc>
        <w:tc>
          <w:tcPr>
            <w:tcW w:w="1701" w:type="dxa"/>
            <w:tcBorders>
              <w:bottom w:val="single" w:sz="8" w:space="0" w:color="000000"/>
              <w:right w:val="single" w:sz="8"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1.2</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El Costo Social de contaminación per cápita (CSCpc) asociado a cada contaminante local será el siguiente:</w:t>
      </w:r>
    </w:p>
    <w:p>
      <w:pPr>
        <w:pStyle w:val="Normal"/>
        <w:tabs>
          <w:tab w:val="clear" w:pos="708"/>
          <w:tab w:val="left" w:pos="2835" w:leader="none"/>
        </w:tabs>
        <w:spacing w:lineRule="auto" w:line="360"/>
        <w:jc w:val="both"/>
        <w:rPr>
          <w:spacing w:val="-3"/>
          <w:lang w:val="es-ES_tradnl"/>
        </w:rPr>
      </w:pPr>
      <w:r>
        <w:rPr>
          <w:spacing w:val="-3"/>
          <w:lang w:val="es-ES_tradnl"/>
        </w:rPr>
      </w:r>
    </w:p>
    <w:tbl>
      <w:tblPr>
        <w:tblW w:w="5098" w:type="dxa"/>
        <w:jc w:val="left"/>
        <w:tblInd w:w="0" w:type="dxa"/>
        <w:tblLayout w:type="fixed"/>
        <w:tblCellMar>
          <w:top w:w="0" w:type="dxa"/>
          <w:left w:w="108" w:type="dxa"/>
          <w:bottom w:w="0" w:type="dxa"/>
          <w:right w:w="108" w:type="dxa"/>
        </w:tblCellMar>
      </w:tblPr>
      <w:tblGrid>
        <w:gridCol w:w="2122"/>
        <w:gridCol w:w="29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Contamina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Dólares de Estados Unidos de Norteamér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P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SO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0.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No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pacing w:val="-3"/>
                <w:lang w:val="es-ES_tradnl"/>
              </w:rPr>
            </w:pPr>
            <w:r>
              <w:rPr>
                <w:spacing w:val="-3"/>
                <w:lang w:val="es-ES_tradnl"/>
              </w:rPr>
              <w:t>$0.025</w:t>
            </w:r>
          </w:p>
        </w:tc>
      </w:tr>
    </w:tbl>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población de cada comuna se determinará para cada año de acuerdo a la proyección oficial del Instituto Nacional de Estadíst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Ha pasado a ser inciso séptimo, agregándose la siguiente oración final: “Con todo, el impuesto a las emisiones de dióxido de carbono no aplicará para fuentes fijas que operen en base a medios de generación renovable no convencional cuya fuente de energía primaria sea la energía biomasa, contemplada en el numeral 1), de la letra aa) del artículo 225 del decreto con fuerza de ley N° 4, de 2006, del Ministerio de Economía, Fomento y Reconstrucción, Ley General de Servicios Eléctric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x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octav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sép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inciso noveno,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Ministerio del Medio Ambiente determinará mediante decreto supremo, los establecimientos que se encuentran en la situación del inciso primero de este artículo. Dicho decreto deberá actualizarse anual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octa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inciso décimo,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stituido la frase “Para la determinación de los impuestos,”, por “Para la aplicación de la fórmula establecida en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la siguiente oración final: “La certificación podrá ser impugnada conforme a lo dispuesto en el artículo 55 de la ley N° 20.417, suspendiéndose el giro del impuesto mientras el recurso no se encuentre totalmente resuel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un nuevo inciso undécim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Un reglamento dictado por el Ministerio del Medio Ambiente fijará la metodología para determinar los factores de emisión-concentración por comuna, conforme a lo señalado en el inciso cuarto; asimismo, establecerá los procedimientos administrativos necesarios para la aplicación del impuesto a que se refiere el presen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b/>
          <w:spacing w:val="-3"/>
        </w:rPr>
        <w:t>Inciso nove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pasado a ser inciso duodécimo,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s características del sistema de monitoreo de las emisiones y los requisitos para su certificación serán aquellos determinados por la Superintendencia del Medio Ambiente para cada norma de emisión para fuentes fijas que sea aplicable.  La certificación del sistema de monitoreo de emisiones será tramitada por la precitada Superintendencia, quien la otorgará por resolución exenta. Para estos efectos, la Superintendencia del Medio Ambiente fiscalizará el cumplimiento de las obligaciones de monitoreo, registro y reporte que se establecen en el presen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déc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pasado a ser inciso decimotercero,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a que se refiere este artículo deberán presentar a la Superintendencia del Medioambiente, un reporte del monitoreo de emisiones, conforme a las instrucciones generales que determine el señalado organismo, el que además podrá definir los requerimientos mínimos de operación, control de calidad y aseguramiento de los sistemas de monitoreo o estimación de emisiones, la información adicional, los formatos y medios correspondientes para la entrega de inform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undéc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pasado a ser inciso decimocuarto, sustituyéndose la frase “con una multa a beneficio fiscal de entre 20 UTM hasta 50 UTM y la clausura del establecimiento o la sección que corresponda hasta por veinte días”, por “de acuerdo a lo dispuesto en la ley orgánica de la Superintendencia de Medio Amb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s duodécimo y decimo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incisos decimoquinto y decimosexto,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decimocuar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inciso decimoséptimo, reemplazándose la frase “el costo asociado a dicho impuesto para la unidad de generación marginal,”, por la siguiente: “para las unidades cuyo costo total unitario, siendo éste el costo variable considerado en el despacho, adicionado el valor unitario del impuesto, sea mayor o igual al costo marginal, la diferencia entre la valorización de sus inyecciones a costo marginal y a dicho costo total uni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artículo 4° bis que propone,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la expresión “nacerán y se exigirán” por la frase “establecidas en las leyes que fijen los hechos imponibles, nacerán y se harán exigib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 Ha agregado los siguientes incisos segundo, tercero, cuarto y quinto, nuev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deberá reconocer la buena fe de los contribuyentes. La buena fe en materia tributaria supone reconocer los efectos que se desprendan de los actos o negocios jurídicos o de un conjunto o serie de ellos, según la forma en que estos se hayan celebrado por los contribuy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hay buena fe si mediante dichos actos o negocios jurídicos o conjunto o serie de ellos, se eluden los hechos imponibles establecidos en las disposiciones legales tributarias correspondientes. Se entenderá que existe elusión de los hechos imponibles en los casos de abuso o simulación establecidos en los artículos 4° ter y 4° quáter,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s casos en que sea aplicable una norma especial para evitar la elusión, las consecuencias jurídicas se regirán por dicha disposición y no por los artículos 4° ter y 4° quá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rresponderá al Servicio probar la existencia de abuso o simulación en los términos de los artículos 4° ter y 4° quáter, respectivamente. Para la determinación del abuso o la simulación deberán seguirse los procedimientos establecidos en los artículos 4° quinquies y 160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l artículo 4° ter que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4º ter.- Los hechos imponibles contenidos en las leyes tributarias no podrán ser eludidos mediante el abuso de las formas jurídicas. Se entenderá que existe abuso en materia tributaria cuando se evite total o parcialmente la realización del hecho gravado, o se disminuya la base imponible o la obligación tributaria, o se postergue o difiera el nacimiento de dicha obligación, mediante actos o negocios jurídicos que, individualmente considerados o en su conjunto, no produzcan resultados o efectos jurídicos o económicos relevantes para el contribuyente o un tercero, que sean distintos de los meramente tributarios a que se refiere este inci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 legítima la razonable opción de conductas y alternativas contempladas en la legislación tributaria. En consecuencia, no constituirá abuso la sola circunstancia que el mismo resultado económico o jurídico se pueda obtener con otro u otros actos jurídicos que derivarían en una mayor carga tributaria; o que el acto jurídico escogido, o conjunto de ellos, no genere efecto tributario alguno, o bien los genere de manera reducida o diferida en el tiempo o en menor cuantía, siempre que estos efectos sean consecuencia de la ley tribu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de abuso se exigirá la obligación tributaria que emana de los hechos imponibles establecidos en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roducido las siguientes enmiendas en el artículo 4° quáter que propo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su inciso primer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4° quáter.- Habrá también elusión en los actos o negocios en los que exista simulación. En estos casos, los impuestos se aplicarán a los hechos efectivamente realizados por las partes, con independencia de los actos o negocios simulados. Se entenderá que existe simulación, para efectos tributarios, cuando los actos y negocios jurídicos de que se trate disimulen la configuración del hecho gravado del impuesto o la naturaleza de los elementos constitutivos de la obligación tributaria, o su verdadero monto o data de nac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su 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artículo 4° quinquies que propone,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frase “administrativamente por el Director del Servicio en la correspondiente liquidación, giro o resolución, previo informe favorable de los subdirectores Jurídico, Normativo y de Fiscalización, conforme a lo dispuesto en los incisos siguientes, sin que dicha calificación produzca otros efectos que los exclusivamente relativos a las materias de tributación fiscal interna que sean, según la ley, de la competencia del Servicio de Impuestos Internos”, por la siguiente: “, a requerimiento del Director, por el Tribunal Tributario y Aduanero competente, de conformidad al procedimiento establecido en el artículo 160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s segundo, tercero, cuarto, quinto, sexto, séptimo y octav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s ha reemplaza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sta declaración sólo podrá ser requerida en la medida que el monto de las diferencias de impuestos determinadas provisoriamente por el Servicio al contribuyente respectivo, exceda la cantidad equivalente a 250 unidades tributarias mensuales a la fecha de la presentación del requer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revio a la solicitud de declaración de abuso o simulación y para los efectos de fundar el ejercicio de ésta, el Servicio deberá citar al contribuyente en los términos del artículo 63, pudiendo solicitarle los antecedentes que considere necesarios y pertinentes, incluidos aquellos que sirvan para el establecimiento de la multa del artículo 100 bis. No se aplicarán en este procedimiento los plazos del artículo 5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Director deberá solicitar la declaración de abuso o simulación al Tribunal Tributario y Aduanero dentro de los nueve meses siguientes a la contestación de la citación a que se refiere el inciso anterior. El mismo plazo se aplicará en caso de no mediar contestación, el que se contará desde la respectiva citación. El precitado término no se aplicará cuando el remanente de plazo de prescripción de la obligación tributaria sea menor, en cuyo caso se aplicará éste último. Terminado este plazo, el Director no podrá solicitar la declaración de abuso o simulación respecto del caso por el que se citó al contribuyente o ases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urante el tiempo transcurrido entre la fecha en que se solicite la declaración de abuso o simulación, hasta la resolución que la resuelva, se suspenderá el cómputo de los plazos establecidos en los artículos 200 y 20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con los respectivos reajustes, intereses penales y multas, ordenando al Servicio emitir la liquidación, giro o resolución que corresponda. Lo anterior, sin perjuicio de los recursos que, de acuerdo al artículo 160 bis, puedan deducir el Servicio, el contribuyente o quien resulte sancionado con las multas que pudieren aplicar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templado como numeral 4 bis, nuevo, 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bis. Incorpóranse, en el número 1° de la letra A del inciso segundo del artículo 6°, los siguientes párraf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odrá, asimismo, disponer la consulta pública de proyectos de circulares, o instrucciones que estime pertinente, con el fin de que los contribuyentes o cualquier persona natural o jurídica opine sobre su contenido y efectos, o formule propuestas sobre los mismos. Con todo, las circulares e instrucciones que tengan por objeto interpretar con carácter general normas tributarias, o aquellas que modifiquen criterios interpretativos previos, deberán siempre ser consulta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opiniones que se manifiesten con ocasión de las consultas a que se refiere este numeral 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el texto que propone, la frase “Asimismo, el Servicio siempre podrá notificar por correo electrónico a los contribuyentes obligados a emitir documentos tributarios en formato distinto del papel, utilizando para estos efectos”, por lo siguiente: “En cualquier momento el contribuyente podrá dejar sin efecto esta solicitud, siempre que en dicho acto individualice un domicilio para efectos de posteriores notificaciones. Tratándose de los contribuyentes obligados a emitir documentos tributarios en formato distinto del papel, el Servicio utilizará, para los efectos indicados en e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inciso cuarto propuesto,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En la primera oración, ha reemplazado la expresión “y/o” por “y sus”, y ha agregado, a continuación de las palabras “otra forma”, la frase “, o por aplicaciones informáticas o sistemas tecnológ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En la segunda oración, ha sustituido la expresión “y/o” por “y sus”; ha intercalado, a continuación de las palabras “hojas sueltas”, la disyunción “o”, y ha suprimido la frase “que permiten la generación impresa de esos docum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un numeral 9 bis,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9 bis. Incorpórase, a continuación del artículo 26, el siguiente artículo 26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26 bis.- Los contribuyentes u obligados al pago de impuestos, que tuvieren interés personal y directo, podrán formular consultas sobre la aplicación de los artículos 4º bis, 4º ter y 4º quáter a los actos, contratos, negocios o actividades económicas que, para tales fines, pongan en conocimiento del Servic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regulará mediante resolución la forma en que se deberá presentar la consulta a que se refiere este artículo, así como los requisitos que ésta deberá cumplir. El plazo para contestar la consulta será de 90 días, contados desde la recepción de todos los antecedentes necesarios para su adecuada resolución. El Servicio podrá requerir informes o dictámenes de otros organismos, o solicitar del contribuyente el aporte de nuevos antecedentes para la resolución de la consul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mediante resolución fundada, podrá ampliar el plazo de respuesta hasta por 30 dí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xpirado el plazo para contestar sin que el Servicio haya emitido respuesta, se entenderá rechazada la consul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respuesta tendrá efecto vinculante para el Servicio únicamente con relación al consultante y el caso planteado, y deberá señalar expresamente si los actos, contratos, negocios o actividades económicas sobre las que se formuló la consulta, son o no susceptibles de ser calificadas como abuso o simulación conforme a los artículos 4º bis, 4º ter y 4º quáter. La respuesta no obligará al Servicio cuando varíen los antecedentes de hecho o de derecho en que se fundó.”.”.</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3. En el artículo 6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Reemplázase el inciso primer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60.- Con el objeto de verificar la exactitud de las declaraciones u obtener información, el Servicio podrá examinar los inventarios, balances, libros de contabilidad, documentos del contribuyente y hojas sueltas o sistemas tecnológicos que se hayan autorizado o exigido, en conformidad a los incisos cuarto y final del artículo 17, en todo lo que se relacione con los elementos que deban servir de base para la determinación del impuesto o con otros puntos que figuren o debieran figurar en la declaración. Con iguales fines podrá el Servicio examinar los libros, documentos, hojas sueltas o sistemas tecnológicos que los sustituyan, de las personas obligadas a retener un impuesto. El requerimiento de antecedentes podrá realizarse telefónicamente o por la vía más expedita posible, sin perjuicio de notificar, conforme a las reglas generales, la petición de antecedentes al contribuyente o su representante, indicando las materias consultadas, el plazo otorgado para aportar la información requerida, el que no podrá exceder de un mes contado desde el envío de la notificación. En todo caso, ésta deberá consignar que no se trata de un procedimiento de fiscalización. De no entregarse los antecedentes requeridos dentro del precitado plazo, o sí los entregados contienen errores o son incompletos o inexactos, el contribuyente podrá subsanar tales defectos, en los plazos que al efecto fije el Director para el ejercicio de la facultad a que se refiere este inciso, sin que al efecto sean aplicables los previstos en el artículo 59.”.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corpórase el siguiente inciso segundo, nuevo, pasando los actuales incisos segundo, tercero, cuarto, quinto, sexto, séptimo, octavo y noveno a ser incisos tercero, cuarto, quinto, sexto, séptimo, octavo, noveno y décim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transcurridos los plazos a que se refiere el inciso anterior, el contribuyente no diera respuesta o ésta fuera incompleta, errónea o extemporánea, ello solo se considerará como un antecedente adicional en el proceso de selección de contribuyentes para fiscalización. Sin perjuicio de lo anterior, para establecer si existen antecedentes que determinen la procedencia de un proceso de fiscalización, en los términos a que se refiere el artículo 59, el Servicio podrá requerir toda la información y documentación relacionada con el correcto cumplimient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Agrégase en el inciso quinto, que pasó a ser sexto, la siguiente oración final: “En los casos a que se refieren los incisos cuarto y final del artículo 17, el Servicio podrá efectuar por medios tecnológicos el examen de la contabilidad, libros y documentos que el contribuyente lleve por dichos med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artículo 60 bis que contiene,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la primera oración por la siguiente: “Artículo 60 bis.- En el caso de contribuyentes autorizados a sustituir sus libros de contabilidad y registros auxiliares por hojas sueltas escritas a mano o en otra forma, o por sistemas tecnológicos, de acuerdo al inciso cuarto del artículo 17, y en los casos del inciso final del mismo artículo, el Servicio podrá realizar los exámenes a que se refiere el artículo anterior accediendo o conectándose directamente a los referidos sistema tecnológicos, incluyendo los que permiten la generación de libros o registros auxiliares impresos en hojas suel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la siguiente oración final: “Para el ejercicio de esta facultad, el Servicio deberá notificar al contribuyente, especificando el periodo en el que se llevarán  a cabo los respectivos exáme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frase inicial “Para el ejercicio de la facultad referida en el inciso anterior, el”, por el vocablo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n la primera oración, la frase “las aplicaciones informáticas o medios electrónicos impida,”, por “los sistemas tecnológicos”, y la palabra “podrá” por “deberá”.</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voz “informáticos” por “de los sistemas tecnológicos”, y la palabra “computacionalmente” por “tecnológic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nmendado el artículo 60 quáter que propone, de la manera que se indica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incorporado el siguiente inciso segundo, nue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de este artículo, se entenderá por técnicas de auditoría los procedimientos destinados a fiscalizar el correcto cumplimiento de las obligaciones tributarias, principales y accesorias, de los contribuyentes, verificando que las declaraciones de impuestos sean expresión fidedigna de las operaciones registradas en sus libros de contabilidad, así como de la documentación soportante y de todas las transacciones económicas efectuadas, y que las bases imponibles, créditos, exenciones, franquicias, tasas e impuestos, estén debidamente determinados, con el objeto que, de existir diferencias, se proceda a efectuar el cobro de los tributos y recargos legales. Asimismo se entenderá por muestreo, la técnica empleada para la selección de muestras representativas del cumplimiento de las obligaciones tributarias por parte de contribuyentes determinados, y por punto fijo, el apersonamiento de funcionarios del Servicio de Impuestos en las dependencias, declaradas o no, de la empresa o contribuyente, o en las áreas inmediatamente adyacentes a dichas dependencias, o en bodegas o recintos pertenecientes a terceros utilizados por aquellos, realizado con el fin de observar o verificar su cumplimiento tributario durante un tiempo determinado o con el fin de realizar una actividad de muestreo.  El funcionario a cargo de realizar el punto fijo deberá entregar un acta a la empresa o contribuyente, consignando el hecho de haberse realizado una actividad de esta naturale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s segundo y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incisos tercero y cuarto,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inciso quinto, sustituyéndose la palabra “segundo” por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pasado a ser inciso sexto, reemplazado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metodología empleada, así como los resultados de las actividades o técnicas de auditoría a que se refiere este artículo, serán reclamables por el contribuyente conjuntamente con la liquidación, resolución o giro que el Servicio practique en base a ellas, conforme a las reglas gene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 contemplado como números 16 bis y 16 ter, nuevos, los siguien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6 bis. Incorpórase un artículo 60 quinquies,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60 quinquies.- Los productores, fabricantes, importadores, elaboradores, envasadores, distribuidores y comerciantes de bienes afectos a impuestos específicos, que el Servicio de Impuestos Internos determine mediante resolución, deberán incorporar o aplicar a tales bienes o productos, sus envases, paquetes o envoltorios, un sistema de marcación consistente en un sello, marca, estampilla, rótulo, faja u otro elemento distintivo, como medida de control y resguardo del interés fiscal. La información electrónica para la trazabilidad originada en el sistema de marcación referido anteriormente será proporcionada al Servicio mediante los sistemas informáticos que éste disponga con arreglo a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dispondrán del plazo de 6 meses, contado desde la publicación o notificación de la resolución referida, para implementar y aplicar el sistema respectivo. El plazo podrá ser prorrogado a petición fundada del contribuyente respectivo por otros 3 meses contados desde el vencimiento del plazo orig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resolución del Servicio de Impuestos Internos que determine los contribuyentes afectos a esta obligación, así como la prórroga para la aplicación e implementación del sistema, deberá ser notificada, dentro del plazo de diez días, al Servicio Nacional de Aduanas, para su debido registro y fiscal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Un reglamento expedido por el Ministerio de Hacienda, establecerá las características y especificaciones técnicas, requerimientos, forma de operación y mecanismos de contratación de los sistemas de marcación de bienes o productos, como asimismo, los requisitos que deberán cumplir los elementos distintivos, equipos, máquinas o dispositivos, los que podrán ser fabricados, incorporados, instalados o aplicados, según corresponda, por empresas que cumplan con los requisitos que allí se contemplen. 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incurran en desembolsos directamente relacionados con la implementación y aplicación de los sistemas de marcación de bienes o productos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incurriéndose en este último caso en el delito de contrabando previsto en el artículo 168 de la Ordenanza de Aduanas, salvo que se acredite haber pagado el impuesto de que se trate, antes de la notificación de la infrac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ni superior a seis para subsanar el incumplimiento; en caso de no efectuarse la corrección en el plazo concedido se notificará una nueva infracción conforme a este inciso. La aplicación de las sanciones respectivas se ajustará al procedimiento establecido en el número 2 del artículo 165.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caso de detectarse en un proceso de fiscalización, especies de las reguladas en el presente artículo, que no cuenten con alguno de los elementos distintivos a que se refiere el inciso primero, se aplicará la sanción establecida en el inciso sexto y el comiso de los bienes o productos respectiv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llevar a efecto las medidas de que trata el inciso anterior, se aplicará lo dispuesto en el inciso final del número 17, del artículo 9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specto de los bienes o productos incautados o decomisados de conformidad a la presente ley, se aplicarán en cuanto fueren compatibles las normas establecidas en el Título VIII del Libro II de la Ordenanza de Aduanas, contenida en el decreto con fuerza de ley N° 213, de 1953, cuyo texto fue fijado por el decreto con fuerza de ley N° 30, de 2005, del Ministerio de Hac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6 ter. Sustitúyese, en la primera oración del inciso primero del artículo 68, la expresión “letras a) y b)” por “letra a)”, e intercálase, a continuación de la expresión “de los artículos 20,”, lo siguiente: “contribuyentes del artículo 34 que sean propietarios o usufructuarios y exploten bienes raíces agríco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fectuado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en su encabezamiento, la expresión “, séptimo y octavo” por “y sép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el inciso octavo propue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en el inciso segundo del artículo 84 bis que propone, a continuación de la expresión “otros antecedentes”, la siguiente frase: “, incluyendo aquellos a que se refiere  el inciso final del artículo 2° del decreto ley N° 1.349, de 197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el inciso primero del artículo 100 bis que contiene, la frase “y 4° quáter de este Código”, por “, 4° quáter, 4° quinquies y 160 bis”, y ha suprimido la palabra “indebi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ultado los siguientes números 22 bis, 22 ter, 22 quáter y 22 quinquie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2 bis. Incorpórase el siguiente artículo 11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119.- Será competente para conocer tanto de la declaración de abuso o simulación, establecida en el artículo 4° quinquies, como de la determinación y aplicación de la multa contemplada en el artículo 100 bis, el Tribunal Tributario y Aduanero en cuyo territorio jurisdiccional tenga su domicilio el contribuyente. Tratándose de contribuyentes personas jurídicas se entenderá que el domicilio de éstas corresponde al de la matriz.”.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2 ter. Incorpórase, en el Título III del Libro Tercero, a continuación del artículo 160, el siguiente epígraf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r>
        <w:rPr>
          <w:spacing w:val="-3"/>
        </w:rPr>
        <w:t>Párrafo 4°</w:t>
      </w:r>
    </w:p>
    <w:p>
      <w:pPr>
        <w:pStyle w:val="Normal"/>
        <w:tabs>
          <w:tab w:val="clear" w:pos="708"/>
          <w:tab w:val="left" w:pos="2835" w:leader="none"/>
        </w:tabs>
        <w:spacing w:lineRule="auto" w:line="360"/>
        <w:jc w:val="center"/>
        <w:rPr>
          <w:spacing w:val="-3"/>
        </w:rPr>
      </w:pPr>
      <w:r>
        <w:rPr>
          <w:spacing w:val="-3"/>
        </w:rPr>
        <w:t>Del procedimiento de declaración judicial de la existencia de abuso o simulación y de la determinación de la responsabilidad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2 quáter. Agrégase el siguiente artículo 160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160 bis.- El Director deberá solicitar la declaración de abuso o simulación a que se refiere el artículo 4° quinquies y, en su caso, la aplicación de la multa establecida en el artículo 100 bis ante el Tribunal Tributario y Aduanero competente, de manera fundada, acompañando los antecedentes de hecho y de derecho en que se sustenta y que permitan la determinación de los impuestos, intereses penales y multas a que dé lugar la declaración judicial a que se refier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e la solicitud del Servicio se conferirá traslado al contribuyente y a los posibles responsables del diseño o planificación de los actos, contratos o negocios susceptibles de constituir abuso o simulación, por el término de 90 días. Su contestación deberá contener una exposición clara de los hechos y fundamentos de derecho en que basa su oposición a la declaración de abuso o simulación o, en su caso, a la responsabilidad por el diseño o planificación de los actos, contratos o negocios constitutivos de abuso o simul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Vencido el plazo para evacuar el traslado, haya o no contestado el contribuyente o el posible responsable, el Tribunal citará a las partes a una audiencia que deberá fijarse a contar del séptimo día y no más allá del decimoquinto, contado desde la fecha de la notificación de dicha citación, con el objeto que expongan sobre los puntos planteados tanto en la solicitud como en la contestación, en caso que la hubiere. En caso que el contribuyente o el posible responsable aporten en esta audiencia nuevos antecedentes a los cuales el Servicio no haya tenido acceso previo, se le conferirá a éste un plazo de 15 días para emitir los descargos pertin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Vencido el último plazo a que se refiere el inciso anterior, y en la medida que hubiere controversia sobre algún hecho sustancial y pertinente, el Tribunal abrirá un término probatorio por un plazo de 20 días. En contra de la resolución que fije los puntos sobre los cuales deberá recaer la prueba, sólo procederá el recurso de reposición dentro del plazo de 5 días. Concluido el término probatorio, se otorgará a las partes un plazo de 5 días para efectuar observaciones a la prueba rendida, tras lo cual el Tribunal resolverá en un plazo de 20 días. El Tribunal apreciará la prueba de acuerdo a las reglas de la sana crítica y deberá fundar su decisión teniendo en consideración la naturaleza económica de los hechos imponibles conforme a lo establecido en el artículo 4°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contra de la resolución que se pronuncie sobre la solicitud procederá el recurso de apelación, el que deberá interponerse en el plazo de 15 días contado desde la notificación respectiva, y se concederá en ambos efectos. La apelación se tramitará en cuenta, a menos que cualquiera de las partes, dentro del plazo de 5 días contado desde el ingreso de los autos en la Secretaría de la Corte de Apelaciones, solicite alegatos. En contra de la resolución de la Corte de Apelaciones procederá el recurso de casación en el fondo o la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liquidación, giro, resolución o multa, que se emitan en cumplimiento de la sentencia firme dictada en el procedimiento que declare la existencia del abuso o de la simulación o la responsabilidad por el diseño o planificación de los actos, contratos o negocios constitutivos de abuso o simulación, no serán susceptibles de reclamo alguno. Las controversias que surjan respecto al cumplimiento de la sentencia, serán resueltas en forma incidental por el Tribunal que la dictó.</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o no establecido por este Párrafo, y en cuanto la naturaleza de la tramitación lo permita, se aplicarán las demás normas contenidas en el Título II de este Lib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2 quinquies. Intercálase, en el artículo 165, un número 3°, nuevo, pasando los actuales números 3°, 4°, 5°, 6°, 7°, 8° y 9° a ser números 4°, 5°, 6°, 7°, 8°, 9° y 10,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Notificada la infracción o giro, según sea el caso, los contribuyentes acogidos al artículo 14 ter de la ley sobre impuesto a la renta podrán, por una única vez, solicitar la sustitución de la multa respectiva por la participación obligatoria del contribuyente o su representante a programas de capacitación en materias tributarias impartidos por el Servicio de manera presencial o a distanci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ólo podrá solicitarse lo dispuesto en este número respecto de las multas contempladas en el artículo 97 números 1°, inciso primero, 2°, 3°, 15, 19 y 21.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solicitud de sustitución deberá presentarse dentro del plazo de reclamo a que se refiere el número 4° siguiente, individualizando a las personas que participarán en los programas de capacit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utorizada por el Servicio la sustitución de la multa de conformidad a lo dispuesto precedentemente, si no se diere cumplimiento a la obligación de asistencia y aprobación de los programas de capacitación a que se refiere este número, o si, habiéndose dado cumplimiento, se incurre nuevamente en las mismas conductas que motivaron la infracción o giro, se aplicará la multa originalmente sustituida, incrementada en hasta un 25%. Los plazos establecidos en los artículos 200 y 201, se suspenderán durante el periodo a que se refier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En el artículo 7°, introdúcense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ustitúyese, en su inciso primero, la palabra “magnéticos” por “electrón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corpóranse los siguientes incisos segundo y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Director Nacional de Aduanas podrá autorizar a quienes realicen operaciones aduaneras a nombre de terceros y a los que se encuentren sujetos a su jurisdicción disciplinaria conforme al artículo 202 de la presente ley, para que efectúen la presentación de antecedentes, documentos y su conservación, así como, en general, el cumplimiento de cualquier trámite ante el Servicio, a través de medios electrónic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e tendrán por auténticas las copias electrónicas obtenidas a partir de los registros del Servicio Nacional de Aduanas de los documentos o antecedentes presentados de acuerdo con lo establecido en el inciso anterior. Igualmente se tendrán por auténticas, las copias de los documentos que sirvieron de base para la confección de las declaraciones aduaneras presentadas por los agentes de aduana, en su calidad de ministros de f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En el artículo 69, introdúcense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Sustitúyense los incisos segundo y tercer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l requerimiento a que se refiere el inciso anterior, Aduana deberá notificar por escrito al importador, precisando con toda claridad las dudas que tuviere así como los antecedentes que le han servido de fundamento a la mis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Una vez notificado, el importador contará con un plazo prudencial, el que no podrá ser inferior a 15 días hábiles contados desde la notificación de la observación y requerimiento, con el objeto de entregar la información solicitada, formular descargos si lo estima conveniente y adjuntar cualquier otro antecedente que crea necesario a objeto de acreditar el valor total del monto declarado. Este plazo podrá ser prorrogado previa petición fundada, presentada con, a lo menos, tres días de antelación al vencimiento del plazo orig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corpóranse los siguientes incisos cuarto y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a consecuencia del procedimiento a que se refieren los incisos anteriores Aduana estimare procedente emitir cargos por presunta diferencia de derechos aduaneros, dispondrá de un plazo de 60 días para emitirlo y notificarlo, contados desde la respuesta del importador o desde extinguido el plazo para efectuarla, según sea el caso. La precitada notificación deberá efectuarse por carta certificada dirigida al domicilio indicado en la destinación aduanera correspondiente, señalando expresamente el criterio asumido para la determinación del valor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tra la resolución a que se refiere el inciso anterior, procederá recurso de reposición administrativa, en los términos del artículo 121 de la presente ley, sin perjuicio de los recursos judiciales que fueren proced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4, 5 y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4,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5,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En el artículo 169, agrégase el siguiente 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e castigará, asimismo, con la misma pena indicada en los incisos anteriores, a aquellos consignantes de mercancías que salen del país, que presenten documentos falsos, adulterados o parcializados, para servir de base a la confección de las declaraciones, determinándose a través de ellos, la clasificación o valor de las mercancí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agregado como numeral 6, nuevo,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6. Incorpórase, en el artículo 176, la siguiente letra 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o) La no presentación o la presentación extemporánea a la Aduana del documento que da cuenta del valor definitivo de la exportación, de conformidad al plazo establecido según lo dispuesto en el artículo 70 bis de esta Ordenanza, con una multa de hasta el 2% del valor aduanero de la mercancías. En caso de reincidencia, se podrá aplicar una multa de hasta el 10% de dicho val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7,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7. Sustitúyese el artículo 177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77.- La Aduana no formulará denuncia a quien incurriere en una contravención aduanera de aquellas a que se refieren los artículos 173, 174, 175 y 176, siempre que se pusiere el hecho en su conocimiento antes de cualquier procedimiento de fiscalización y se pagaren los derechos aduaneros correspond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úmero 8,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8. Sustitúyese la primera oración del inciso tercero del artículo 178, por la siguiente: “No podrá aplicarse pena exclusivamente pecuniaria al reincidente de estos delitos en el caso del número 1) de este artículo, ni tampoco cuando se trate de mercancía afecta a tributación especial o adicional, procediendo en ambos casos, la aplicación de la pena establecida en el precitado numeral, aumentada en un gr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contemplado como artículos 9 bis y 9° ter, nuevos, los siguien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9° bis.- Incorpórase en la Sección 0 del Arancel Aduanero, contenido en el decreto N° 1.148, del Ministerio de Hacienda, de 2011, la siguiente Parti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00.36. Mercancías importadas por los Cuerpos de Bomberos y la Junta Nacional de Cuerpos de Bomberos de Chile, establecidos en el artículo 1° de la ley N° 20.564, que correspondan a repuestos, elementos, partes, piezas y accesorios para mantenimiento, conservación, reparación y mejoramiento de los vehículos a que se refiere la subpartida 8705.30, y los materiales, herramientas, aparatos, útiles, artículos o equipos para el combate de incendios y la atención directa de otras emergencias causadas por la naturaleza o el ser humano, como accidentes de tránsito u otros análogos. Esta partida se aplicará previa calificación de la Junta Nacional de Cuerpos de Bomberos de Chile, la que deberá emitir un certificado para ser presentado al momento de la tramitación de la impor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9° ter.- Incorpórase, en el artículo 14 del decreto con fuerza de ley N° 1, del Ministerio de Minería, de 1987, que fija el texto refundido, coordinado y sistematizado del decreto ley N° 1.349, de 1976, que crea la Comisión Chilena del Cobre, el siguiente inciso segundo, nuevo, pasando los actuales incisos segundo, tercero, cuarto y quinto, a ser tercero, cuarto, quinto y sext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 dispuesto en el inciso precedente será, asimismo, aplicable para el no ingreso o ingreso extemporáneo o incompleto de los términos esenciales de los contratos que den origen a las exportaciones de cobre y de sus subproductos, y sus modificaciones, en el Sistema de Exportaciones Mineras de la Comisión Chilena del Cob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artículo 3° bis que propone, en los términ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Ha sustituido, en su encabezamiento, la frase “, para lo cual estará a las siguientes normas”, por lo siguiente: “. Al efecto, corresponderá q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frase “ponerla en conocimiento de la Superintendencia”, por la siguiente: “ponerla en su conoc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berá constancia en el acta de la resolución o informe respectivo, para el caso que hubiese sido emitido por escrito por dicho Serv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l siguiente artículo 11 bis,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11 bis.- Agrégase, en el artículo 3° de la ley orgánica del Servicio de Impuestos Internos, cuyo texto se encuentra fijado por el artículo primero del decreto con fuerza de ley N° 7, del Ministerio de Hacienda, de 1980, un inciso segundo del siguiente ten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Una de las Subdirecciones tendrá como objeto principal desarrollar políticas y programas especiales destinados a otorgar apoyo, información y asistencia a las empresas de menor tamaño a que se refiere la ley N° 20.416, y a otros contribuyentes de escaso movimiento económico, tales como los señalados en el artículo 22 de la ley sobre impuesto a la renta, con el objeto de facilitar su cumplimient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sustituido el numeral 1)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 Sustitúyense los artículos 81, 82 y 86 de la ley N° 20.712, por los siguien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81.- Tratamiento tributario para Fondos de Inversión y Fondos Mutu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fondos de inversión, fondos mutuos y sus administradoras, estarán sujetos únicamente al régimen tributario establecido en esta ley, respecto de los beneficios, rentas o cantidades obtenidas por las inversiones del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 Los fondos de inversión y fondos mutuos no serán considerados contribuyentes del impuesto de primera categoría de la Ley sobre Impuesto a la Renta, sin perjuicio de las obligaciones que afecten a su sociedad administradora y lo establecido en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2) Respecto de las inversiones que realicen los Fondos en empresas, comunidades o sociedades sujetas a las disposiciones de la letra A) o B) del artículo 14 de la Ley sobre Impuesto a la Renta, o en otros fondos, la sociedad administradora deberá llevar los registros que se señalan a continuación y observar las siguientes regl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 Registro de rentas atribuidas de terceros. Se anotarán en este registro, las rentas o cantidades que le hayan sido atribuidas al fondo, de acuerdo a lo establecido en los artículos 14, 14 ter letra A), 17 número 7 y 38 bis de la Ley sobre Impuesto a la Renta, por otras empresas, comunidades, sociedades o fondos en las que mantiene invers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Tales cantidades deberán ser a su vez atribuidas a sus propios aportantes, con derecho al crédito establecido en los artículos 56 número 3) y 63 de dicha ley que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fondos podrán acordar incorporándolo en su reglamento interno, practicar al término de cada año comercial, una retención del 10%, sobre el total de las rentas que deban atribuir conforme a las normas señaladas en el ejercicio respectivo, respecto de los contribuyentes indicados en la letra B) del artículo 82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 anterior es sin perjuicio del derecho del fondo a recuperar o provisionar los montos retenidos o que deba retener con cargo a los dividendos o distribuciones efectivas efectuadas a los aportantes del artículo señalado en el párrafo anterior que les correspondiere pagar dicho impues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atribución de estas rentas se efectuará a todos los aportantes, en la misma proporción que representen las cuotas que cada uno de ellos posea sobre el patrimonio del fondo, al término del año comercial respectivo, sin perjuicio que el Reglamento Interno del Fondo establezca otro criterio de atrib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b) Registro de rentas percibidas, imputadas al registro establecido en letra a) del número 4.- de la letra A) del artículo 14, de la Ley sobre Impuesto a la Renta. Deberán anotarse en este registro, los retiros y dividendos que perciba el fondo, cuando éstos hayan sido imputados por la empresa, comunidad o sociedad respectiva, con cargo a las rentas o cantidades anotadas en el registro establecido en la letra a) del número 4.- de la letra A) del artículo 14, de la Ley sobre Impuesto a la Renta. De igual forma deberán anotarse las cantidades percibidas desde otro fondo y que hayan sido imputadas al registro señalado en esta letr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 Registro de rentas exentas e ingresos no constitutivos de renta. Deberán registrarse al término del año comercial, los retiros o dividendos percibidos, correspondientes a rentas exentas de los impuestos global complementario o adicional y los ingresos no constitutivos de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d) Saldo acumulado de crédito. Deberá llevar el control y registro del crédito por impuesto de primera categoría que establecen los artículos 56 número 3) y 63, de la Ley sobre Impuesto a la Renta, a que tendrán derecho sus aportantes sobre los beneficios o utilidades afectos a los impuestos global complementario o adicional que distribuya el fondo, sin perjuicio de lo establecido en el numeral i), de la letra B) del artículo 82.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l saldo acumulado de crédito corresponderá a la suma del monto de crédito por impuesto de primera categoría que corresponda a los retiros, dividendos o participaciones afectos a los impuestos global complementario o adicional, que perciba desde otras empresas, comunidades o sociedades sujetas a las disposiciones de la letras A) y/o B) del artículo 14 de la Ley sobre Impuesto a la Renta, o desde otros fondos. Para estos efectos, deberá mantener el control en forma separada de aquellos créditos sujetos a la restitución a que se refieren los artículos 56 número 3 y 63 de dicha ley, así como de aquella parte del crédito que no da derecho a devol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fondo deberá incorporar como parte del saldo acumulado de crédito, los impuestos pagados en el exterior determinados de acuerdo a lo establecido en los artículos 41 A y C de la Ley sobre Impuesto a la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 Registro de distribuciones efectuadas desde el fondo: Deberá registrarse el monto de beneficios o utilidades distribuidos a los aportantes durante el ejercicio, reajustados de acuerdo a la variación del índice de precios al consumidor entre el mes que precede a aquel en que se efectúe la distribución y el mes anterior al término del ejercic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f) Registro especial de rentas de fuente extranjera. Para efectos de lo dispuesto en el numeral iii) de la letra B) del artículo 82 de esta ley, los fondos que cumplan los requisitos establecidos en dicha norma, deberán llevar un registro para el control de las rentas o cantidades percibidas producto de las inversiones a que se refiere la citada nor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3) El reparto de toda suma proveniente de las utilidades generadas por el fondo, incluido el que se efectúe mediante la disminución del valor cuota no imputada al capital, se gravará con los impuestos global complementario o adicional, salvo que correspondan a ingresos exentos, no constitutivos de renta, o la devolución del capital y sus reajustes. Dicho reparto se imputará a las cantidades que mantenga el fondo al término del ejercicio inmediatamente anterior, comenzando por aquellas anotadas en el registro b) del número 1 anterior, luego las cantidades afectas a los impuestos global complementario o adicional, y por último las anotadas en el registro señalado en la letra c), comenzando por las rentas exentas y luego los ingresos no constitutivos de renta. No obstante, las utilidades o beneficios distribuidos por los fondos que tengan inversiones en el exterior, conforme a lo dispuesto en el numeral iii) de la letra B) del artículo 82.-, se imputarán en primer lugar, a las rentas o cantidades anotadas en el registro establecido en la letra f) del número 2)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a suma de las rentas o cantidades afectas a los impuestos global complementario o adicional que mantenga el fondo corresponderá al monto que se determine anualmente, al término del año comercial que se trate, como la diferencia que resulte de restar al valor positivo del Patrimonio Neto Financiero; el monto positivo de las sumas anotadas en los registros establecidos en las letras b), y c) del número 2) anterior y el valor del capital aportado efectivamente al fondo, más sus aumentos y menos sus disminuciones posteriores, reajustados de acuerdo a la variación del índice de precios al consumidor entre el mes anterior a aquel en que se efectúa el aporte, aumento o disminución y el mes anterior al del término del ejercic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s beneficios o utilidades distribuidos por el fondo, se imputarán a los registros y cantidades señaladas, en la oportunidad y en el orden cronológico en que se efectúen. Para tal efecto, deberá considerarse como saldo inicial de los referidos registros y cantidades, los remanentes que provengan del ejercicio anterior, reajustados de acuerdo a la variación del índice de precios al consumidor entre el mes anterior al término de ese ejercicio y el mes que precede a la fecha de reparto o distrib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Sin perjuicio de lo indicado precedentemente respecto a los órdenes de imputación y cálculo de las sumas o cantidades afectas a los impuestos global complementario o adicional que mantenga el fondo, sólo para la determinación del crédito que corresponda a los beneficios o utilidades distribuidas, se aplicarán, en lo que sea pertinente, lo dispuesto en los números 2.- y 3.- de la letra B) del artículo 14 de la Ley sobre Impuesto a la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4) En los casos de fusión o transformación de fondos, el fondo absorbente que nace con motivo de la fusión o el resultante deberá mantener también el control de las cantidades anotadas en los registros señalados en el número 2) anterior. Tratándose de la división de fondos, dichas cantidades se asignarán conforme se distribuya el patrimonio neto financiero del fondo dividido, debiéndose mantener el registro en cada fondo. El posterior reparto de dichas cantidades se sujetará al mismo tratamiento tributario señal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5) La administradora será responsable de obtener un número de Rol Único Tributario para cada uno de los fondos que administre, acompañando el reglamento interno de cada uno de éstos. Todo ello se llevará a cabo en la forma y plazo que determine el Servicio mediante resol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6) Será aplicable a los fondos el tratamiento tributario previsto para las Sociedades Anónimas en el artículo 21 de la ley sobre Impuesto a la Renta, según corresponda, pero únicamente sobre los siguientes desembolsos, operaciones o cantidades representativas de ést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 Aquellos desembolsos que no sean necesarios para el desarrollo de las actividades e inversiones que la ley permite efectuar al fon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 Los préstamos que los fondos de inversión efectúen a sus aportantes contribuyentes de los impuestos global complementario o adicion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i) El uso o goce, a cualquier título, o sin título alguno, que beneficie a uno o más aportantes, contribuyentes de los impuestos global complementario o adicional, de los bienes del activo del fon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v) La entrega de bienes del fondo en garantía de obligaciones, directas o indirectas, de los aportantes contribuyentes de los impuestos global complementario o adicion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v) Las diferencias de valor que se determinen por aplicación de la facultad de tasación ejercida conforme a lo dispuesto en el número 7)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Tratándose de los desembolsos, cantidades u operaciones referidos en los numerales (i) y (v) anteriores, se pagará el impuesto del inciso primero del referido artículo 21, el que será de responsabilidad de la administradora, sin perjuicio de su derecho a repetir contra el fondo respectivo, salvo que en el caso de las partidas del numeral (i), los desembolsos hayan beneficiado a uno o más aportantes contribuyentes de los impuestos global complementario o adicional, en cuyo caso se aplicará lo dispuesto en el párrafo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uando los desembolsos u operaciones señaladas en los numerales (ii), (iii) y (iv) anteriores hayan beneficiado a uno o más aportantes contribuyentes de los impuestos global complementario o adicional, se aplicará sólo lo dispuesto en el inciso tercero del artículo 21 de la Ley sobre Impuesto a la Renta, siendo tales aportantes los responsables del pago del impuesto que dicha norma dispone, y no la administrador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Se entenderá que tales cantidades han beneficiado a un aportante cuando hayan beneficiado a su cónyuge, a sus hijos no emancipados legalmente o a cualquier otra persona o entidad relacionada con aquél, salvo el cónyuge o parientes hasta el segundo grado de consanguinidad de las personas señaladas en la letra c), del artículo 100 de la Ley N° 18.045. Cuando dichas cantidades beneficien a dos o más aportantes en forma simultánea y no sea posible determinar el monto del beneficio que corresponde a cada uno de ellos, se afectarán con la tributación indicada, en proporción al valor de las cuotas que posean cada uno de ell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7) El Servicio de Impuestos Internos podrá fundadamente ejercer la facultad de tasación establecida en los artículos 17, número 8, inciso cuarto,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efectuada a sus aportantes o a terceros y distribución de cantidades a sus aportantes efectuada en especie, con ocasión del rescate de las cuotas de un fondo, la disminución de su capital, incluido el que se efectúe mediante la disminución del valor cuota del fondo, o en pago de dividendos, y (ii) aportes en especie efectuados a los fondos o enajenación de bienes o activos a dichos fondos, en cuyo caso las diferencias de valor determinadas al aportante o enajenante se afectarán con los impuestos de la ley sobre Impuesto a la Renta que resulten aplicables a la operación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No procederá la facultad de tasar en los casos de división o fusión de fondos, sin perjuicio de lo dispuesto en los artículos 4° bis, 4° ter, 4° quáter, 4° quinquies y 160 bis del Código Tributario, y se mantendrá para efectos tributarios el valor de los activos y pasivos existentes en forma previa a dichas operaciones en los fondos fusionados o dividi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8) A los fondos también les resultarán aplicables las normas contenidas en el artículo 41 F de la Ley sobre Impuesto a la Renta, así como todas aquellas contenidas en dicha ley para la aplicación de estas norm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9) La sociedad administradora será responsable de practicar y pagar las retenciones de impuestos que correspondan por las operaciones del fondo, en conformidad a los artículos 74 y 79 de la Ley sobre Impuesto a la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0) Las sociedades administradoras deberán informar anualmente al Servicio de Impuestos Internos, por cada Fondo que administre, en la forma y plazo que éste determine mediante resol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 Las rentas o cantidades, que atribuyan a los aportantes, de acuerdo a lo establecido en el número 2) anterior, así como los criterios considerados para tal efecto, debiendo aplicar lo indicado en la letra a) del número 6 de la letra A) del artículo 14 de la Ley sobre Impuesto a la Renta, e informar al Servicio de Impuestos Internos los criterios adopt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b) El monto de las distribuciones que efectúe, incluida la que se lleve a cabo mediante la disminución del valor de cuota del fondo no imputada al capital, y las devoluciones de capital, con indicación de los beneficiarios de dichas cantidades, la fecha en que se han efectuado y del registro al que resultaron imput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 El remanente proveniente del ejercicio anterior, los aumentos y las disminuciones del ejercicio, así como el saldo final que se determine para los registros señalados en el número 2)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d) El detalle de la determinación del monto anual de las sumas afectas a los impuestos global complementario o adicional, conforme a lo dispuesto en el párrafo segundo del número 3)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 Individualización de los aportantes, con indicación de su nombre o razón social y Rol Único Tributario, el monto de sus aportes, el número de cuotas y porcentaje de participación que les corresponde en el patrimonio del fondo, nómina de inversión, los rescates y enajenaciones de cuotas que efectúen en el ejercicio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a administradora también se encontrará obligada a informar y certificar a sus aportantes, en la forma y plazo que establezca el Servicio de Impuestos Internos mediante resolución, el monto de las rentas o cantidades que se le atribuyan o distribuyan, así como el crédito establecido en los artículos 56 número 3) y 63 de la Ley sobre Impuesto a la Renta, que les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l retardo o la omisión en la entrega de la información señalada en este número, será sancionado de acuerdo a lo prescrito en el artículo 97, número 1, del Códig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n lo no previsto en este artículo se aplicarán todas las disposiciones de la Ley sobre Impuesto a la Renta y del Código Tributario que se relacionan con la determinación, declaración y pago de los impuestos,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82.- Tratamiento tributario para los aportan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Sin perjuicio de lo dispuesto en los artículos 57, 104, 107, 108 y 109 de la Ley sobre Impuesto a la Renta, los aportantes de Fondos de Inversión y Fondos Mutuos se regirán por las siguientes regl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l reparto de toda cantidad proveniente de las inversiones de un fondo mutuo o fondo de inversión, incluido el que se efectúe mediante la disminución del valor cuota del fondo no imputada a capital, se considerará como un dividendo de acciones de sociedades anónimas constituidas en el país acogidas a las disposiciones de la letra B), del artículo 14 de la Ley sobre Impuesto a la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 Contribuyentes con domicilio o residencia en Chil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 Las rentas que se atribuyan en conformidad a lo dispuesto en el número 2) del artículo anterior, a un  contribuyente del impuesto global complementario, se afectarán con el referido tributo, con derecho al crédito establecido en los artículos 56 número 3) y 63 de la Ley sobre Impuesto a la Renta, según las reglas dispuestas en la letra A) del artículo 14 de la mism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b) Los beneficios o utilidades distribuidos por el fondo, imputados a las cantidades anotadas en los registros a que se refieren las letras b) y c) del número 2) del artículo anterior, no se afectarán con impuesto alguno, considerándose en todo caso aquellos efectuados con cargo a las rentas exentas del impuesto global complementario, para efectos de la progresividad que establece el artículo 54 de la Ley sobre Impuesto a la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 Los beneficios o utilidades distribuidos que resulten imputados a rentas o cantidades afectas al impuesto global complementario, con derecho a deducir el crédito establecido en el artículo 56 número 3, de acuerdo a lo establecido en el número 3) del artículo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d) Enajenación o rescate de cuotas del Fon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as cuotas de participación de los fondos y su enajenación o rescate, cuando éste no ocurra con ocasión de la liquidación del fondo,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Tratándose de la devolución total o parcial del capital aportado al fondo y sus reajustes, o su rescate con ocasión de la liquidación del fondo, no se afectarán con impuesto Global Complementario y dichas operaciones se sujetarán al orden de imputación establecido en el artículo 17 número 7 de la Ley sobre Impuesto a la Renta, en relación con el artículo 14 letra B) de la misma Ley. El mayor valor que se obtenga en la enajenación o rescate señalado de las cuotas del fondo,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completa, se encontrarán exentos del Impuesto de Primera Categoría de la Ley sobre Impuesto a la Renta, sobre el mayor valor que obtengan en la enajenación o rescate de las cuotas de fondos, considerándose como una renta del N° 2, del artículo 20 de la mis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B) Contribuyentes sin domicilio ni residencia en Chil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 La remesa, distribución, pago, abono en cuenta o puesta disposición de las cantidades afectas al impuesto adicional proveniente de las inversiones de un fondo a estos contribuyentes, incluido el que se efectúe mediante la disminución del valor cuota del fondo no imputada al capital, estará afecta a un impuesto único a la renta del 10%, sin derecho al crédito establecido en el artículo 63 de la Ley sobre Impuesto a la Renta, el que igualmente deberá rebajarse del registro establecido en la letra d) del número 2) del artículo anterior. No obstante, tratándose de la distribución de dividendos, cuando éstos correspondan a las partidas señaladas en los registros b) y c) del número 2) del artículo anterior, quedarán liberados de la referida tributación.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 de la Ley sobre Impuesto a la Renta, en relación con el artículo 14 letra B) de la misma Ley. Para estos efectos, los fondos de inversión considerarán como utilidades de balance o financieras el saldo acumulado de aquellas rentas o cantidades señaladas en el párrafo segundo, del número 3, del artículo anterior, imputándose para efectos de la tributación que establece este artículo, con anterioridad al capital y sus reajus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n los casos del párrafo anterior, será obligación de la administradora determinar si los beneficios distribuidos corresponden a cantidades tributables o no tributables según corresponda, debiendo observar los órdenes de imputación señalados en el número 3) del artículo anterior, y, tratándose de la devolución de capital o rescate en su caso, poner a disposición de los aportantes los certificados que correspondan dentro de los plazos que permitan por parte de éstos el cumplimiento oportuno de sus obligaciones tributari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 Tratándose de la enajenación de las cuotas del fondo o su rescate, cuando éste no ocurra con ocasión de la liquidación del fondo, el mayor valor obtenido estará también afecto al impuesto único del literal i) anterior y corresponderá a la diferencia entre el valor de adquisición de la cuota y el valor de enajenación o rescate de la misma, determinado conforme a lo establecido en los artículos 108 y 109 de la Ley Sobre Impuesto a la Renta, según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Tratándose de cantidades distribuidas por el fondo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o corredor de bolsa o agente de valores que actúa por cuenta del vendedor,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as retenciones practicadas conforme a este numeral se enterarán en arcas fiscales en el plazo establecido en la primera parte del artículo 79 de la Ley sobre Impuesto a la Renta. Procederá además lo dispuesto en el artículo 83 y en lo que fuere aplicable el artículo 74 N° 4 de la mism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i) No constituirá renta, salvo las cantidades a que se refiere la letra c) siguiente, la remesa, distribución, pago, abono en cuenta o puesta a disposición, de utilidades que se efectúe a estos contribuyentes, incluido el que se efectúe mediante la disminución del valor cuota del fondo no imputada a capital, por lo que no procederá retención de ninguna especie sobre dichas cantidades, siempre que durante ese año comercial se cumplan las siguientes condiciones copulativ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 Que al menos durante 330 días continuos o discontinuos, el 80% o más del valor del activo total del fondo, definido de acuerdo a lo que establezca el Reglamento, esté conformado por inversiones e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 Instrumentos, títulos o valores emitidos en el extranjero por personas o entidades sin domicilio ni residencia en Chile, o en certificados que sean representativos de tales instrumentos, títulos o valor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Bienes situados en el extranjero o instrumentos, títulos, valores o certificados que sean representativos de tales bienes, y,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Contratos de derivados y otros de similar naturaleza que cumplan los requisitos que establezca la Superintendencia mediante norma de carácter gener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Que la política de inversión fijada en su reglamento interno sea coherente con la letra a) de este númer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Que su reglamento interno establezca la obligación por parte de la administradora, de distribuir, entre los partícipes la totalidad de los dividendos, intereses, otras rentas de capitales mobiliarios y ganancias de capital percibidas o realizadas por el fondo, según corresponda, que no gocen de una liberación del impuesto adicional y que provengan de los instrumentos, títulos, valores, certificados o contratos emitidos en Chile y que originen rentas de fuente chilena según la Ley sobre Impuesto a la Renta, durante el transcurso del ejercicio en el cual dichas cantidades hayan sido percibidas o realizadas, o dentro de los 180 días corridos siguientes al cierre de dicho ejercicio, y hasta por el monto de los beneficios netos determinados en ese período, menos las amortizaciones de pasivos financieros que correspondan a dicho período y siempre que tales pasivos hayan sido contratados con a lo menos 6 meses de anterioridad a dichos pag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uando el fondo no diere cumplimiento durante el año comercial respectivo a las condiciones copulativas antes señaladas, las distribuciones de los beneficios netos o utilidades financieras, según corresponda a fondos de inversión o fondos mutuos respectivamente, sea que se distribuyan en tal período o en otros posteriores, quedarán sujetas a la tributación establecida en el numeral i) anterior cuando sea distribuida a contribuyentes sin domicilio ni residencia en Chil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s distribuciones de las cantidades señaladas en la letra c) anterior a un contribuyente sin domicilio ni residencia en Chile, se gravarán con un impuesto único a la renta del 10%, sin derecho al crédito establecido en el artículo 63 de la Ley sobre Impuesto a la Renta, debiendo sin embargo, rebajarse de los registros respectivos, establecidos en el número 2) del artículo anterior, salvo que se trate de distribuciones imputadas a las partidas señaladas en los registros b) y c) del número 2) del artículo anterior, en cuyo caso quedarán liberados de la referida tributación. Por su parte, las cantidades distribuidas que correspondan a intereses percibidos por el fondo provenientes de las inversiones a que se refiere el artículo 104 de la Ley sobre Impuesto a la Renta, o de otros intereses que quedarían gravados con el impuesto adicional de dicha ley con una tasa de 4%, se afectarán con el impuesto único señalado aplicando esta última tas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Tratándose de cantidades distribuidas por el fondo que deban gravarse con el impuesto único señalado, éste será retenido por la sociedad administradora cuando dichas cantidades sean remesadas al exterior, distribuidas, pagadas, abonadas en cuenta o puestas a disposición del interesado, con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Tampoco se gravará con el impuesto único de esta letra B), el mayor valor obtenido por contribuyentes sin domicilio ni residencia en Chile en la enajenación de cuotas o su rescate, salvo que el rescate se efectúe con ocasión de la liquidación del fondo, siempre y cuando el fondo cumpla con los requisitos copulativos señalados en este numeral, en el año comercial en que ocurre la enajenación y en los dos años comerciales inmediatamente anteriores a éste. En caso que el fondo tuviere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haya dado cumplimiento a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numeral i)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Tratándose de contribuyentes sin residencia ni domicilio en el país que no fueren personas naturales o inversionistas institucionales que cumplan con los requisitos que defina el Reglamento, no podrán gozar del tratamiento tributario establecido en esta letra B),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con el impuesto adicional de la Ley sobre Impuesto a la Renta, considerándose como contribuyentes del Nº 2, del artículo 58, de dicha ley, con derecho a deducir el crédito establecido en el artículo 63 de la misma,  aplicándose las normas sobre retención, declaración y pago de dicho impuesto contenidas en los artículos 74, números 4, 79 y 83 de la Ley sobre Impuesto a la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administradora deberá presentar anualmente una declaración al Servicio de Impuestos Internos, en la forma y plazo que éste establezca mediante resolución, en la cual deberá individualizar a los partícip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referida liber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s administradoras de fondos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 1, del Códig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86.- Tratamiento tribut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Tratamiento tributario para los fondos de inversión priv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e les aplicarán las disposiciones contenidas en el artículo 81 de esta ley, debiendo, además de solicitar la incorporación en el Rol Único Tributario a cada fondo que administre, acompañar el reglamento interno de cada uno de ell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in perjuicio de lo establecido en el artículo 81, respecto de las cantidades  percibidas por el fondo, imputadas por la empresa, comunidad o sociedad respectiva con cargo a las cantidades que se encontraban anotadas en el registro establecido en la letra d) del número 4 de la letra A) del artículo 14, de la Ley sobre Impuesto a la Renta, el fondo estará obligado a distribuir estas sumas a sus aportantes, de manera inmediata, una vez que hayan sido percibidas, no debiendo sumarlas al patrimonio neto financiero para efectos de determinar la suma de las rentas o cantidades afectas a los impuestos global complementario o adicional que mantenga el fondo, al término del ejercicio respectivo. En caso de incumplimiento de esta obligación, las cantidades que no hayan sido distribuidas en el mismo ejercicio a los aportantes, se afectarán con el impuesto establecido en el inciso primero del artículo 21, de la Ley sobre Impuesto a la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el Impuesto de Primera Categoría establecida en el artículo 20 de la Ley sobre Impuesto a la Renta, con la tasa de dicho tributo aplicable a las entidades sujetas a las disposiciones de la letra B) del artículo 14 de la misma ley,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Tratamiento tributario para los aportantes. Sean éstos domiciliados o residentes en el país o en el extranjero, tributarán conforme a las reglas contenidas en las letras A) y B) del artículo 82 de esta ley. Tratándose de los aportantes sin domicilio ni residencia en el país, se gravarán con el impuesto Adicional de la Ley sobre Impuesto a la Renta, considerándose como contribuyentes del N° 2, del artículo 58 de la citada ley, aplicándose las normas sobre retención, declaración y pago del impuesto referido contenidas en los artículos 74 número 4, 79 y 83 de la misma, aplicando al efecto el crédito establecido en el artículo 63 del mismo cuerpo legal, cuando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2) En el inciso primero del artículo 2° del decreto ley N° 2.398, de 1978, intercálase a continuación de la expresión “participaciones y otros ingresos que obtengan”, la siguiente frase “, así como las rentas o cantidades que se le atribuyan 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n el texto que propone, a continuación de la expresión “rentas que”, la frase “retiren, les remesen, distribuyan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en el texto que propone, a continuación de la locución “rentas que”, la frase “retiren, les remesen, distribuyan o”, y ha agregado, después de la expresión “14;”, la siguiente: “14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el texto que propone, la frase “atribuya en conformidad al artículo” por “atribuyan en conformidad a los artículos 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la expresión inicial “En el” por la que sigue: “Sustitúyese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la frase “agrégase a continuación del punto aparte, que pasa a ser punto seguido, lo” por la siguiente: “por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en el texto que propone, la frase “atribuya en conformidad al artículo” por “atribuyan en conformidad a los artículos 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9) Introdúcense las siguientes modificaciones en el numeral 1 del artículo primero transitorio de la ley N° 20.19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 Elimínase, en el párrafo primero, la palabra “reajustado”, y reemplázase la frase “por el factor resultante de elevar 1,0003 a una potencia igual al número de días transcurridos entre la fecha de adquisición de las acciones y la de su enajenación.”, por el siguiente texto: “por el valor del Índice de Precios Selectivo de Acciones de la Bolsa de Comercio de Santiago al momento de la enajenación de las acciones dividido por el valor de dicho índice al momento de su adquisición. En caso de no contarse con información acerca del valor del mencionado índice, la Superintendencia de Valores y Seguros deberá determinar un indicador de rentabilidad de mercado que lo reemplace para efectos del cálculo de la fórmula anterior.”.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Modifícase el párrafo segun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Elimínase la expresión “emitidas por sociedades anónimas cerradas o sociedades por ac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Agrégase el siguiente numeral (i), nuevo, pasando los actuales números (i), (ii) y (iii) a ser números (ii), (iii) y (iv), respectiva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Que al momento de efectuar la inversión, se trate de acciones emitidas por sociedades anónimas cerradas o sociedades por acciones que no coticen sus acciones en Bol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Sustitúyese en el numeral (ii), que ha pasado a ser numeral (iii), la frase “de aportes pagados por los aportantes al” por la expresión “del activo d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Sustitúyese, en el numeral (iii) del párrafo cuarto, la expresión “tributables retenidas” por la frase “pendientes de tribu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Modifícase el párrafo sext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 Sustitúyese, en el numeral (i), la expresión “de aportes pagados por los aportantes al” por la frase “del activo de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Agrégase, en el numeral (iii), a continuación de la expresión “ser un fondo fiscalizado por la Superintendencia de Valores y Seguros”, la frase “o que la administradora del fondo se encuentre registrada en el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antes del punto final (.), la siguiente frase “, a contar del 1° de enero de 2016, no obstante lo dispuesto en el inciso primero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a continuación de la expresión “ley N° 18.985”, la siguiente frase “, a contar del 1° de enero de 2016, no obstante lo dispuesto en el inciso primero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2) Sustitúyese el número 11 del artículo 17 del decreto ley N° 824, de 1974,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1.- Para los fines de aplicar la tributación del número segundo que antecede, la cooperativa deberá considerar que los ingresos brutos corresponden a operaciones con personas que no sean socios cuando provengan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Cualquier operación que no sea propia del giro de la cooperativa, realizada con personas que no sean soc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Cualquier operación que sea propia del giro de la cooperativa y cumpla las siguientes condiciones copulati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 Que los bienes o servicios propios del giro de la cooperativa sean utilizados o consumidos, a cualquier título, por personas que no sean socios; 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Que las materias primas, insumos, servicios u otras prestaciones que formen parte principal de los bienes o servicios propios del giro de la cooperativa hayan sido adquiridos de o prestados por personas que no sean socios, a cualquier tít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Para estos efectos se considerará que las materias primas, insumos, servicios o cualquier otra prestación constituyen parte principal de los bienes o servicios del giro de la cooperativa cuando, en términos de costos de fabricación, producción o prestación de éstos, signifiquen más del 50% de su valor de costo total. La cooperativa deberá llevar un control en el Libro de Inventarios y Balance, que permita identificar el porcentaje señal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se considerarán formando parte de los ingresos brutos de la cooperativa aquellos provenientes de utilizar o consumir, a cualquier título, materias primas, insumos, servicios u otras prestaciones proporcionadas por los socios de la respectiva cooperativa y que formen parte principal de los bienes o servicios del giro de la cooperativa. Tampoco se considerarán los bienes o servicios del giro de la cooperativa que sean utilizados o consumidos, a cualquier título, entre ésta y sus cooper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3) Derógase, a partir del 1° de enero de 2015, el artículo 13 de la ley N° 18.768. Por lo anterior, el impuesto adicional que corresponda a las asesorías técnicas prestadas a partir de esa fecha no podrá acogerse al beneficio que se derog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un artículo 13,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3.- Incorpóranse, en el artículo 1° de la ley N° 20.322, que fortalece y perfecciona la jurisdicción tributaria y aduanera, los siguientes incisos segundo y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hacer ejecutar sus sentencias y para practicar o hacer practicar las actuaciones que decreten, podrán los tribunales requerir de las demás autoridades el auxilio de la fuerza pública que de ellas dependiere, o los otros medios de acción conducentes de que dispusier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autoridad legalmente requerida deberá prestar el auxilio, sin que le corresponda calificar el fundamento con que se le pide ni la justicia o legalidad de la sentencia o decreto que se trata de ejecut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Artículo prim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primero.- Las modificaciones a la Ley sobre Impuesto a la Renta contenidas en el artículo 1° de la presente ley, entrarán en vigencia a contar del 1 de enero del año 2017, con las siguientes excep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as modificaciones contenidas en los números 2); 12); 14); 15), letras c), f) y g); 20); 26); 31); 35); 36); 39), letra c); 41), letra b); 46) y 50), regirán a partir del primer día del mes siguiente al de su publ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Las modificaciones contenidas en los números 1), letra a), numeral ii); 5); 7); 15), letras a), b) y h); 17); 23); 24), letra a); 27), con excepción del nuevo artículo 41 G; 40); 48), letra d), y 49), regirán a partir del 1 de enero del año 201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Las modificaciones contenidas en los números 3); 10), letra b); 13); 16), letra c); 18); 19); 22), letra b); 27), sólo en lo referido al nuevo artículo 41 G, y 48) letras a), b) y c), regirán a partir del 1 de enero del año 20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segund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primido, en el encabezamiento del número 3° de la letra A) contenida en el artículo 14 que propone, la frase “, al que se refieren los números an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l artículo 14 ter que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4 ter.- Regímenes especiales para micro, pequeñas y medianas empres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Régimen especial para la inversión, capital de trabajo y liquid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que tributen conforme a las reglas de la Primera Categoría, sujetos a las disposiciones del artículo 14, podrán acogerse al régimen simplificado que establece esta letra, siempre que den cumplimiento a las siguiente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 Requisit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tres ejercicios, el promedio se calculará considerando los ejercicios de existencia efectiva de ésta. Con todo, los ingresos señalados no podrán exceder en un año de la suma de 60.000 unidades de fo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Tratándose de contribuyentes que opten por ingresar en el ejercicio en que inicien actividades, su capital efectivo no podrá ser superior a 60.000 unidades de fomento, según el valor de ésta al primer día del mes del inicio de las activida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No podrán acogerse a las disposiciones del presente artículo los contribuyentes que obtengan ingresos provenientes de las actividades que se señalan a continuación, y éstos excedan en su conjunto el 35% de los ingresos brutos totales del año comercial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Cualquiera de las descritas en los números 1 y 2 del artículo 20. Con todo, podrán acogerse a las disposiciones de este artículo las rentas que provengan de la posesión o explotación de bienes raíces agríco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Participaciones en contratos de asociación o cuentas en particip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i.- De la posesión o tenencia a cualquier título de derechos sociales y acciones de sociedades o cuotas de fondos de inversión. En todo caso, los ingresos provenientes de este tipo de inversiones no podrá exceder del 20% de los ingresos brutos totales del año comercial respec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señalados en esta letra, se considerarán sólo los ingresos que consistan en frutos o cualquier otro rendimiento derivado del dominio, posesión o tenencia a título precario de los activos, valores y participaciones señal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No podrán acogerse las sociedades cuyo capital pagado pertenezca en más del 30% a socios o accionistas que sean sociedades que emitan acciones con cotización bursátil, o que sean empresas filiales de éstas últi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2.- Situaciones especiales al ingresar al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y accionis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El saldo positivo de las cantidades anotadas en el registro que establece el inciso primero de la letra b) del número 3° de la letra A) del artículo 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Si la empresa registra un saldo de rentas acumuladas en el fondo de utilidades tributables o en el registro a que se refiere el inciso segundo de la letra b) del número 3°, de la letra A) del artículo 14, la cantidad afecta a impuesto global complementario o adicional será el monto mayor entre la diferencia determinada conforme a la letra a) anterior, y la suma de las rentas acumuladas en los registros a que se refieren la letra a) y en el inciso segundo de la b), del número 3° de la letra A) del artículo 14. El monto que en definitiva se grave con los impuestos señalados, tendrá derecho al crédito de los artículos 56, número 3), y 63, que proceda respecto de las rentas acumuladas en los referidos regist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Los activos fijos físicos depreciables conforme a lo dispuesto en los números 5 y 5 bis del artículo 31, a su valor neto tributario, deberán considerarse como un egreso del primer día del ejercicio inicial sujeto a este régimen simplific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Las existencias de bienes del activo realizable, a su valor tributario, deberán considerarse como un egreso del primer día del ejercicio inicial sujeto a este régimen simplific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Los ingresos devengados y los gastos adeudados al término del ejercicio inmediatamente anterior al de ingreso al presente régimen, no deberán ser reconocidos por el contribuyente al momento de su percepción o pago, según corresponda, sin perjuicio de su obligación de registro y control de acuerdo al número 3.-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Determinación de la base imponible y su tribu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s contribuyentes acogidos a este régimen, deberán llevar además un libro de caja que refleje cronológicamente el flujo de sus ingresos y egres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mediante resolución, establecerá los requisitos que deberán cumplir los libros de ingresos y egresos, y de caja a que se refieren los párrafos an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percibidos y egresos efectivamente pagados del contribuyente, mientras que la base imponible de los impuestos global complementario o adicional será aquella parte de la base imponible del impuesto de primera categoría que corresponda a cada dueño, socio o accionista, en la proporción en que el contribuyente haya suscrito y pagado o enterado el capital de la sociedad o empresa. En el caso de los comuneros, la determinación de la base imponible que les corresponda, se efectuará en proporción a sus respectivas cuotas en el bien de que se tra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Para estos efectos, se considerarán ingresos percibidos durante el ejercicio respectivo, los provenientes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los artículos 17 y 1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pagaderas a plazo o en cuotas, el plazo anterior se computará desde la fecha en que el pago sea exigib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pagada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Para lo dispuesto en este número, se incluirán todos los ingresos y egresos, sin considerar su origen o fuente o si se trata o no de sumas no gravadas o exentas por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Liberación de registros contables y de otras oblig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que se acojan al régimen simplificado establecido en esta letra A)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 anterior no obstará a la decisión del contribuyente de llevar alternativamente contabilidad completa, si lo estima más conven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5.- Condiciones para ingresar y abandonar el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6.- Efectos del retiro o exclusión del régimen simplific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os contribuyentes que opten por retirarse del régimen simplificado deberán dar aviso al Servicio durante el mes de octubre del año anterior a aquél en que deseen cambiar de régimen, quedando a contar del día primero de enero del año siguiente al del aviso, sujetos a todas las normas comunes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 al 31 de diciembre del último año comercial en que estuvo acogido al régimen simplific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La existencia del activo realizable, valorada según costo de reposición,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Los activos fijos físicos, registrados por su valor actualizado al término del ejercicio, aplicándose las normas de los artículos 31, número 5º, y 41, número 2º, considerando aplicación de la depreciación con una vida útil norm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specto de los demás activos que deban incorporarse al inventario inicial, se reconocerán al valor de costo que corresponda  de acuerdo a las reglas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registro a que se refiere el párrafo primero, de la letra b), del número 3 de la letra A) del artículo 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7.- Obligaciones de informar y certific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acogidos a este régimen deberán informar anualmente al Servicio, e informar y certificar a sus propietarios, comuneros, socios y accionistas, en la forma y plazo que éste determine mediante resolución, el monto de las rentas o cantidades que corresponda a sus dueños, socios, comuneros o accionistas respectivos, de acuerdo a lo establecido en esta letra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xención de impuesto adicional por servicios prestados en el ex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la presente ley,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Número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modificado el inciso segundo del artículo 38 bis que propone,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sustituido, en el encabezamiento, las palabras “la letra a)” por la frase “las letras a) y b), párrafo segund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en la primera oración del numeral ii), la frase inicial “El monto de los aportes de capital enterados efectivamente en la empresa” por la siguiente: “El valor del capital aportado efectivamente a la empresa o socie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l numeral iv que esta letra contien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v.- En el número 7 agrégase, la siguiente oración final: “Este impuesto tampoco podrá ser imputado como crédito contra el impuesto global complementario o adicional que se determine sobre rentas de fuente chilena. Para estos efectos, deberá distinguirse la parte de la renta que sea de fuente nacional y extranj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 Ha incorporado la siguiente letra b), nuev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Sustitúyese el párrafo cuar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las cantidades determinadas de acuerdo al artículo 14 ter, la retención se efectuará con tasa del 35%, con deducción del crédito establecido en el artículo 6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letra c),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terc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o ha modificado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Ha sustituido el numeral I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A los contribuyentes sujetos al impuesto de primera categoría sobre la base de un balance general, según contabilidad completa, sus propietarios, comuneros, socios y accionis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Los contribuyentes sujetos al impuesto de primera categoría sobre la base de un balance general, según contabilidad completa, que al 31 de diciembre de 2016, se mantengan en dicho régimen, o inicien actividades a contar del 1° de enero de 2017, aplicarán las siguientes reglas,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Al 31 de diciembre de 2016, deberán determinar conforme a las normas establecidas en la Ley sobre Impuesto a la Renta vigente a esa fecha, e informar mediante declaración al Servicio de Impuestos Internos, que deberá ser presentada antes del 15 de marzo de 2017, en la forma que éste determine mediante resolución, los siguientes anteced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El saldo de utilidades que registre el Fondo de Utilidades Tributables; el crédito e incremento a que se refieren los artículos 54, 56 número 3), 62 y 63 de la Ley sobre Impuesto a la Renta, según su texto vigente hasta el 31 de diciembre de 2016, que hubiere afectado a tales sumas, y el saldo de crédito total disponible contra los impuestos finales según dispone el artículo 41 A de la Ley sobre Impuesto a la Renta, identificando en todos los casos si los créditos señalados dan derecho a devolución o 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 El saldo de inversiones, créditos e incrementos a que se refieren los artículos 54, 56 número 3, 62 y 63 de la Ley sobre Impuesto a la Renta, según su texto vigente al 31 de diciembre de 2016, anotadas en el registro que establece el inciso segundo de la letra b), del número 3, de la letra A), del artículo 14 de la referid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i) También deberán determinar el saldo que registre el Fondo de Utilidades No Tributables, identificando las rentas exentas de los impuestos global complementario o adicional, los ingresos no constitutivos de renta y las que se afectaron con el impuesto de primera categoría en carácter de únic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v) El saldo de retiros en exceso que figuren en la empresa, con identificación del socio o cesionario que efectuó tales retiros y que mantiene pendiente de tribut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v) El saldo de la diferencia entre la depreciación acelerada y la normal, que se haya originado producto de la aplicación de lo dispuesto en el número 5 y 5 bis, del inciso 4°, del artículo 31, de la Ley sobre Impuesto a la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vi) El monto que se determine por la diferencia que resulte de restar a la cantidad mayor entre el valor positivo del patrimonio neto financiero y 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Los contribuyentes que a contar del 1 de enero de 2017, queden sujetos a las disposiciones de la letra A) o B), del artículo 14 de la Ley sobre Impuesto a la Renta, según su texto vigente a contar de esa fecha, deberán aplicar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 Mantendrán el control de las rentas o cantidades a que se refieren los numerales i) y iii) de la letra a) anterior, aplicando para tal efecto, las disposiciones de la Ley sobre Impuesto a la Renta según su texto vigente al 31 de diciembre de 2016.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 Para determinar las rentas o cantidades a que se refieren la letra d), del número 4.- de la letra A) del artículo 14; las del inciso octavo del número 3.- de la letra B) del mismo artículo; y las de los números 1.- y 2.- del artículo 38 bis, todos ellos de la Ley sobre Impuesto a la Renta, según su texto vigente al 1° de enero de 2017, deberá descontarse del saldo de rentas o cantidades que se determine para cada uno de los casos que contemplan dichas normas, el monto de aquellas rentas o cantidades que se mantengan registradas de acuerdo a los numerales i), ii) y iii) de la letra a) anterior, y sumarse aquellas cantidades señaladas en el numeral iv) de la misma letr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 Los retiros, remesas o distribuciones que se efectúen a contar del 1° de enero de 2017, se imputarán en la forma establecida en la letra A) o B) del artículo 14 de la Ley sobre Impuesto a la Renta, según su texto vigente a partir del 1 de enero de 2017, según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retiros, remesas o distribuciones se imputarán en el orden que establecen las letras A) y B) del artículo 14 respectivamente. Si los retiros, remesas o distribuciones exceden el remanente proveniente del ejercicio inmediatamente anterior de las cantidades anotadas en los registros establecidos en las letras a) y c), del número 4.- de dicha letra A), o de las cantidades afectas al impuesto global complementario o adicional que mantenga la empresa y las anotadas en el registro establecido en la letra a), del número 2.- de dicha letra B), según corresponda, el exceso se imputará al saldo del Fondo de Utilidades Tributables, señalado en el numeral i) de la letra b) anterior, luego a las cantidades registradas en el Fondo de Utilidades No Tributables a que se refiere el numeral iii), de la letra a) precedente, comenzando por las rentas exentas y luego los ingresos no constitutivos de renta. Para estos efectos, el saldo de las utilidades tributables y no tributables, se reajustarán de acuerdo a la variación del índice de precios al consumidor entre el mes precedente al término del ejercicio anterior y el mes anterior al del retiro, remesa o distribución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uando los retiros, remesas o distribuciones se imputen al Fondo de Utilidades Tributables, se asignará el crédito que corresponda, conforme a los artículos 56 número 3 y 63 de la Ley sobre Impuesto a la Renta, según su texto vigente hasta el 31 de diciembre de 2016, por el impuesto de primera categoría que haya afectado a dichas rent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retiros, remesas o distribuciones que resulten imputados en la forma señalada y que sean percibidos por otros contribuyentes de la primera categoría, aplicarán las reglas generales sobre la materia establecidas en la Ley sobre Impuesto a la Renta, según su texto vigente a contar del 1° de enero de 2017, considerándose para todos los efectos como un retiro o dividendo afecto a los impuestos global complementario o adicional, percibido desde una empresa sujeta a las disposiciones de la letra B), del artículo 14, de la Ley sobre Impuesto a la Renta, según su texto vigente en la fecha del retiro o divide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anotadas como saldo de acuerdo a lo establecido en el numeral ii), de la letra a) anterior, deberán también mantenerse en un registro separado, con indicación del socio o accionista que efectúo el aporte o adquirió las acciones, la oportunidad en que ello se realizó, el tipo de utilidad de que se trata y el crédito e incremento por el impuesto de primera categoría que les corresponde.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la Ley sobre Impuesto a la Renta, según su texto vigente al 31 de diciembre de 2016. El mismo tratamiento previsto en este inciso tendrán las devoluciones totales o parciales de capital, y el saldo de estas cantidades que se determine al término de giro del contribuyente, respecto de las acciones o derecho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o de los aportes y el último día del mes anterior a la enajenación, disminución de capital o término de giro,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n todo, los contribuyentes que cedan o enajenen los derechos sociales o las acciones respectivas, no podrán volver a reinvertir las cantidades que obtuvieren producto de la cesión o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se aplicará lo dispuesto en los números 2.- y 3.- de la letra D), del artículo 14 de la Ley sobre Impuesto a la Renta, según corresponda, de acuerdo a su texto vigente a esa fecha. Las cantidades y anotaciones a que se refieren los números 1.- y 2.- anteriores, que mantengan a la fecha de conversión, división o fusión, según corresponda, se entenderán incorporadas en la sociedad que se crea o subsiste, según el caso, siendo aplicable respecto de estas últimas lo dispuesto en dichos números. En las divisiones se considerará que tales cantidades se asignan en proporción al capital propio tributario de la sociedad que se divide, determinado a la fecha de divi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Los contribuyentes indicados en el número 1 anterior, que registren retiros en exceso de utilidades tributables determinadas conforme a las normas del artículo 14 de la Ley sobre Impuesto a la renta, según su texto vigente al 31 de diciembre de 2014, que no correspondan a cantidades no constitutivas de renta o rentas exentas de los impuestos global complementario o adicional, se considerarán realizados en el primer ejercicio posterior en que la empresa tenga utilidades tributables determinadas en la forma indicada en la letra a), del número 3, de la letra A) del artículo 14, según su texto vigente hasta el 31 de diciembre de 2016. Si las utilidades tributables determinadas en el año tributario 2015 no fueran suficientes para cubrir el monto de los retiros en exceso, el remanente se entenderá retirado en el ejercicio siguiente o en los subsiguientes en que se produzcan utilidades tributables.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e número. Tratándose de sociedades, los socios tributarán con los impuestos global complementario o adicional,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n utilidades tributables, según se dispone,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las cantidades señaladas en las letras a) y c), del número 4.- de la letra A), del referido artículo 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n el caso de los contribuyentes sujetos a las disposiciones de la letra B), del artículo 14 de la Ley sobre Impuesto a la Renta, según su texto vigente a contar del 1° de enero de 2017, junto con aplicar las reglas del inciso primero de este número, cuando corresponda, deberán mantener el registro y control de estas partidas, así como de los propietarios o socios que efectuaron dichos retiros, o sus cesionarios en su caso, imputándose a las rentas afectas a los impuestos global complementario o adicional que se generen o perciban en el ejercicio respectivo, afectándose por tanto con los referidos tributos, con derecho al crédito y con el incremento que establecen los artículos 54, 56 número 3, 62 y 63 de la Ley sobre Impuesto a la Renta, según su texto vigente a contar del 1° de enero de 2017. En caso que aún persista un exceso, éste se imputará a las cantidades anotadas en el registro a), del número 2.- de la letra B), del artículo 14 de la misma ley, y así sucesivamente, hasta agotar el saldo de dichos retiros en exces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Para los efectos señalados en los dos párrafos anteriores, el saldo de l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númer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o a contar del 1 de enero de 2017, según el caso,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5.-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6.- Los contribuyentes que declaren su renta efectiva según contabilidad completa, deberán presentar al Servicio, en la forma y plazo que establezca mediante resolución, una declaración informand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7.-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8.-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9.- Tratándose de los contribuyentes que declaren sobre la base de su renta efectiva según contabilidad completa, sujetos a las disposiciones de las letras A) o B) del artículo 14, que mantengan un saldo de rentas o cantidades de aquellas a que se refieren los numerales i) al iv), de la letra a), del número 1.- anterior, que terminen su giro a contar del 1° de enero de 2017, sea que se haya declarado por el contribuyente o cuando el Servicio por aplicación de lo dispuesto en el inciso quinto del artículo 69 del Código Tributario, pueda liquidar o girar los impuestos correspondientes, deberán aplicar las normas establecidas en el artículo 38 bis de la Ley sobre Impuesto a la Renta, según su texto vigente a contar del 1° de enero de 2017, considerando además las siguientes reglas especial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os contribuyentes que declaren sobre la base de su renta efectiva según contabilidad completa sujetos a las disposiciones de la letra A) del artículo 14, deberán atribuir, para afectarse con los impuestos global complementario o adicional, las cantidades que se indican en esta letra,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de la Ley sobre Impuesto a la Renta, según su texto vigente al 1° de enero de 2017, así como también, con derecho al crédito a que se refiere el numeral i), de la letra a), del número 1 anterior, asignado en la forma que establecen las normas allí señal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 El saldo positivo de las cantidades anotadas en los registros a que se refieren las letras a) y c), del número 4, de la letra A), del artículo 1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El saldo acumulado que se registre de las cantidades señaladas en el numeral iii), de la letra a), del número 1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rentas atribuidas a contribuyentes de la primera categoría, estos deberán a su vez, atribuir o computar las rentas que le hayan atribuido, aplicando las reglas establecidas en las letras A), B) o C), del artículo 14,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su parte, las rentas o cantidades que se mantengan de acuerdo al numeral ii), de la letra a), del número 1.- anterior, al término de giro, se gravarán en la forma señalada en el número 2.-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b)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 El saldo positivo de las cantidades anotadas en el registro a que se refiere la letra a), del número 2.-, de la letra B) del artículo 1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El saldo acumulado que se registre de las cantidades señaladas en el numeral iii), de la letra a), del número 1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 También tendrán derecho al crédito a que se refiere el numeral i), de la letra a), del número 1 anterior, asignado en la forma que establecen las normas allí señal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or su parte, las rentas o cantidades que se mantengan de acuerdo al numeral ii), de la letra a), del número 1.- anterior, al término de giro, se gravarán en la forma señalada en el número 2.-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0.- Los contribuyentes señalados en el inciso primero del artículo 14 de la Ley sobre Impuesto a la Renta, que hayan iniciado sus actividades hasta antes del 1° de junio de 2016, deberán ejercer la opción a que se refieren los incisos segundo al sexto de dicho artículo, según su texto vigente a contar del 1° de enero de 2017.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Tales contribuyentes deberán ejercer la opción dentro de los meses de junio a diciembre de 2016, y para ello, los empresarios individuales, las empresas individuales de responsabilidad limitada y los contribuyentes del artículo 58, número 1º, deberán presentar ante el Servicio, en la oportunidad señalada, una declaración suscrita por el contribuyente. Tratándose de comunidades, la opción se ejercerá presentando la referida declaración, suscrita por la totalidad de los comuneros. En el caso de las sociedades de personas, sociedades por acciones y sociedades anónimas cerradas, la opción se ejercerá presentando la declaración suscrita por la sociedad, acompañada de una escritura pública en que conste el acuerdo de la totalidad de los socios o accionistas. Tratándose de sociedades anónimas abiertas, la opción deberá ser aprobada en junta extraordinaria de accionistas, con un quorum de a lo menos dos tercios de las acciones emitidas con derecho a voto, y se hará efectiva presentando la declaración suscrita por la sociedad, acompañada del acta reducida a escritura pública de dicha junta que cumpla previamente las solemnidades establecidas en el artículo 3° de la ley N° 18.046. Cuando las entidades o personas a que se refiere este inciso actúen a través de sus representantes, ellos deberán estar especialmente facultados para el ejercicio de la opción señala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s contribuyentes que inicien actividades a contar del 1° de junio de 2016, deberán ejercer dicha opción dentro del plazo que establece el artículo 68 del Código Tributario, en la declaración que deban presentar dando el aviso correspond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de Impuestos Internos determinará mediante resolución, las formalidades que debe cumplir la declaración a que se refiere este nú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1.- Régimen opcional de tributación sobre rentas acumuladas y retiros en exce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Del impuesto. Los contribuyentes sujetos al impuesto de primera categoría sobre la base de un balance general, según contabilidad completa, que hayan iniciado actividades con anterioridad al 1° de enero de 2013, y que al término del año comercial 2014 mantengan un saldo de utilidades no retir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de dichos saldos de utilidades, aplicando al efecto las siguiente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l referido tributo se aplicará sobre aquella parte del saldo de las utilidades tributables no retiradas o distribuidas al término del año comercial 2014, que el contribuyente opte por acoger al tratamiento tributario establecido en este artículo. Dicha opción podrá ejercerse durante el año comercial 2015, mediante la declaración y pago del impuesto a través del formulario que establezca para tales efectos el Servicio de Impuesto Internos mediante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l impuesto que establece este artículo se aplicará con una tasa del 32%, hasta por aquella parte del saldo de las utilidad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No podrá acogerse a las disposiciones de este artículo, el saldo que registre la empresa proveniente de las diferencias entre la depreciación normal y la acelerada que establece el número 5, del artículo 31, de la Ley sobre Impuesto a la Renta, así como tampoco respecto de aquellas sumas que se hayan recibido como inversiones conforme a lo dispuesto en la letra c), del número 1, de la letra A), del artículo 14 de la Ley sobre Impuesto a la Renta, durante el año comercial 20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Contra el impuesto que establece este número, procederá la deducción del crédito por impuesto de primera categoría que establecen los artículos 56 número 3 y 63 de la Ley sobre Impuesto a la Renta, que hubiere afectado a las citadas cantidades, debiendo previamente incrementarse la base imponible del impuesto que se establece en este artículo, en una cantidad equivalente a dicho crédito, conforme a lo dispuesto en los artículos 54 y 62 de la mism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Para determinar las utilidades acumuladas referidas, deberá aplicarse el orden de imputación que establece la letra d), del número 3, de la letra A) del artículo 14, de la Ley sobre Impuesto a la Renta, imputándose en primer término el límite que se establece en la letra b)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Las utilidades que se acojan a las disposiciones de este artículo conforme a las normas anteriores, no se considerarán retiradas, distribuidas o remesadas por los contribuyentes de los impuestos global complementario o adicional, según sea el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No obstante, con la declaración y pago del citado impuesto sustitutivo, se entenderá cumplida totalmente la tributación con el impuesto a la renta de tales cantidades,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ey sobre Impuesto a la Renta, vigente a esa fe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h) Cuando el contribuyente de los impuestos global complementario o adicional así lo soliciten, la empresa respectiva deberá certificar que los retiros, distribuciones o remesas que se efectúen con cargo a las utilidades que se hayan afectado con este impuesto, han sido gravadas con tales tributos mediante la aplicación de este régimen de impuesto sustitutivo, 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 Los retiros que efectúen los socios desde la empresa durante el año comercial 2015, y los destinen a las inversiones a que se refiere la letra c), del número 1, de la letra A), del artículo 14, se afectarán con el impuesto global complementario o adicional hasta por una cantidad equivalente al 50% de las rentas afectadas con el impuesto de este artículo, siempre que no resulten imputados a las cantidades referidas en el inciso primero, de la letra b), de la letra A), del artículo 1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El impuesto establecido en el número 1.- anterior, no podrá deducirse como gasto en la determinación de la renta líquida imponible de la Primera Categoría de la Ley sobre Impuesto a la Renta, considerándose como una partida de aquellas señaladas en el inciso segundo del artículo 21 de dicha ley, según el texto de esa disposición legal vigente a la fecha de publicación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3.- Sin perjuicio de lo anterior,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anteriores, salvo lo dispuesto en la letra b).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impuesto, en este cas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referido impuesto podrá aplicarse hasta por aquella parte del saldo de las utilidades acumuladas que excedan del monto promedio anual del total de retiros, remesas o distribuciones que hayan efectuado anualmente los socios, comuneros, o accionistas de la empresa durante los años comerciales 2011, 2012 y 2013, o de la parte de éstos que corresponda a los años comerciales de existencia efectiva de la empres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que resulte aplicable lo dispuesto en la letra d), del número 1.- anterior, la aplicación del impuesto de que trata este número, en ningún caso dará derecho a devolución del excedente de crédito establecido en el artículo 56 número 3, de la ley sobre impuesto a la renta que eventualmente pueda determinar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Los contribuyentes indicados en el número 1 anterior, que al término del año comercial 2014 registren retiros en exceso, podrán optar por gravar una parte o el total de dichos retiros en exceso, siempre que éstos se hubieren efectuado con anterioridad al 31 de diciembre de 2013. Dicha opción podrá ser ejercida durante el año comercial 2015, y el impuesto que tendrá el carácter de único y sustitutivo deberá ser declarado y pagado en la forma que establezca para tales efectos el Servicio de Impuesto Internos mediante resolución, aplicando una tasa de 32%. Con el impuesto declarado y pagado, se extinguirán las obligaciones tributarias que pudieran afectar a los socios que hubieren efectuado dichos retiros o sus cesionarios, o de las sociedades anónimas que deban pagar el impuesto único establecido en el artículo 21 de la Ley sobre Impuesto a la Renta, cuando se hubiere efectuado una transformación de sociedades, en su ca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Ha modificado el numeral II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 Ha reemplazado el párrafo primero por los siguien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No obstante lo dispuesto en la letra b), del artículo primero transitorio, los contribuyentes que hasta el 31 de diciembre de 2014 se encuentren acogidos a las disposiciones del artículo 14 bis de la Ley sobre Impuesto a la Renta, podrán mantenerse acogidos a dicho régimen de tributación hasta el 31 de diciembre de 2016. Para tal efecto, lo dispuesto en los artículos 2° N° 1 párrafo segundo, 14 bis, 21, 40 número 6, 54, 62, 84 letra g), 91 y demás normas relacionadas vigentes hasta el 31 de diciembre de 2014, mantendrán su vigencia, sólo respecto de los contribuyentes referidos y por el período señal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de esta manera se mantengan acogidos a las disposiciones del artículo 14 bis de la ley sobre Impuesto a la Renta hasta el 31 de diciembre de 2016, y sus propietarios, comuneros, socios y accionistas, aplicarán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Ha sustituido el numeral 1) por el que sig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Se entenderán incorporados al régimen de tributación del artículo 14 de la Ley sobre Impuesto a la Renta que corresponda a partir del 1 de enero de 2017, debiendo aplicar al término del ejercicio inmediatamente anterior lo dispuesto en los incisos segundo, tercero, noveno y final del artículo 14 bis, según su texto vigente, para tales efectos, al 31 de diciembre de 2016. Dentro del plazo y en la forma señalada en el inciso segundo, del número 10.-, del número I.- anterior, podrán optar por acogerse a las disposiciones de la letra A) o B), del nuevo artículo 14 de la Ley sobre Impuesto a la Renta que establece el artículo 1°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En el numeral 2), ha introducido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Ha reemplazado su párrafo primer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Las rentas que en conformidad a lo señalado anteriormente se determinen al 31 de diciembre de 2016, se considerarán formando parte del saldo del fondo de utilidades tributables en la misma fecha y se afectarán con los impuestos global complementario o adicional, sin derecho a los créditos de los artículos 56, numero 3), y 63 de la Ley sobre Impuesto a la Renta, en la forma señalada en el número I.-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En el numeral i del párrafo segundo, ha reemplazado el número “2014” por “2016”, el guarismo “0,20” por “0,25”, y “20%” por “2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En el numeral iv del párrafo segundo, ha suprimido la frase “1, del nú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En el numeral 3), ha reemplazado el guarismo “2015” por “2017”, y ha sustituido la segunda oración por la siguiente: “En este último caso, las rentas que se determinen por aplicación de lo dispuesto en los incisos segundo, tercero, noveno y final del artículo 14 bis, según su texto vigente para estos efectos al 31 de diciembre de 2016, se gravarán al término del año comercial 2016, conforme a lo dispuesto en el artículo 38 bis de la Ley sobre Impuesto a la Renta, según el texto de esta norma vigente a esa fe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Ha reemplazado, en el numeral 4), la frase “2014 y el capital propio inicial”, por la siguiente: “2016, el capital propio inicial, y el saldo de utilidades y créditos que determinen conforme al número 2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Ha modificado el numeral III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En su numeral 1), ha incorporado, continuación de la palabra “sustituido”, la frase “a partir del 1 de enero de 2017”, y ha reemplazado la expresión “citado artículo” por “artículo 14 ter establecido en el número 2), del artículo segundo de las disposiciones transitor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En su numeral 2), ha reemplazado los guarismos “2014” por “2016” y “2015” por “201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Ha incorporado los siguientes números 3) y 4),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Los contribuyentes acogidos al anterior régimen establecido en el artículo 14 ter de la Ley sobre Impuesto a la Renta, según su texto vigente al 31 de diciembre de 2016, que es sustituido a partir del 1 de enero de 2017 por el número 6), del artículo 1°, de esta ley, se entenderán acogidos de pleno derecho al nuevo régimen del artículo 14 ter, a partir del 1° de enero de 2017, siempre que cumplan los requisitos establecidos en la norma vigente hasta el 31 de diciembre de 2016, sin perjuicio que posteriormente deban dar cumplimiento a los requisitos establecidos en la nueva disposición, para mantenerse en dicho régim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Los ingresos devengados y los gastos adeudados al 31 de diciembre de 2014, no deberán ser reconocidos por el contribuyente al momento de su percepción o pago posterior, según corresponda, sin perjuicio de su obligación de registro y control de acuerdo al número 3.-, del artículo 14 ter de la Ley sobre Impuesto a la Renta, vigente a contar del 1 de enero de 201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Ha modificado el numeral IV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Ha reemplazado su párrafo primero y el encabezamiento del párrafo segun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V.- Considerando que el nuevo artículo 34 de la Ley sobre Impuesto a la Renta rige a contar del 1° de enero de 2016,  los contribuyentes acogidos a un régimen de renta presunta de la Ley sobre Impuesto a la Renta, según su texto vigente al 31 de diciembre de 2015, sus propietarios, comuneros, socios y accionistas deberán aplicar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que al 31 de diciembre de 2015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siguiente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En las letras b) y e) del numeral 1) del párrafo segundo, ha reemplazado el guarismo “2015” por “20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En la letra b) del numeral 4) del párrafo segundo, ha sustituido el guarismo “2015” por “20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En la letra b) del numeral 5) del párrafo segundo, ha reemplazado el guarismo “2015” por “20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5. Ha agregado, en el párrafo segundo, los siguientes numerales 6) y 7),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6) Primera enajenación de predios agrícolas posterior al cambio a régimen de renta ef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primera enajenación de los predios agrícolas que, a contar del 1° de enero de 2016, efectúen los contribuyentes acogidos hasta el 31 de diciembre de 2015, a las disposiciones del artículo 20 N° 1, letra b), de la Ley sobre Impuesto a la Renta, según su texto vigente a esa fecha, que deban tributar sobre renta efectiva determinada según contabilidad completa, por aplicación de lo dispuesto en el artículo 34 de la Ley sobre Impuesto a la Renta, según su texto vigente a partir de esa fecha, se sujetará a las siguientes nor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El valor de enajenación, incluido el reajuste del saldo de precio, tendrá el carácter de ingreso no constitutivo de renta hasta la concurrencia de cualquiera de las siguientes cantidades a elección del contribuy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l valor de adquisición del predio respectivo reajustado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Su avalúo fiscal a la fecha de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l valor del predio agrícola registrado en el balance inicial, conforme a lo dispuesto en la letra a), del número 1) anterior, la tasación a que se refiere esta letra deberá efectuarse durante el primer año en que el contribuyente determine sus rentas efectivas, según contabilidad completa. La diferencia que se produzca entre el valor contabilizado y el valor de tasación, se registrará en una cuenta de activo, separadamente de los bienes tasados, con abono a una cuenta de ingreso diferido. Tanto la cuenta de activo, como la de ingreso diferido, deberán reajustarse al término de cada año comercial, en el porcentaje de variación experimentado por el índice de precios al consumidor entre el último día del mes anterior a la adquisición o anterior al último balance, según corresponda, y el último día del mes anterior al término del año comercial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diferencia a que se refiere el párrafo anterior, solo formará parte del costo de adquisición de los predios tasados, en caso que la enajenación de dichos bienes, se efectúe con posterioridad al tercer año calendario contado desde aquel en que haya operado el cambio al régimen de renta efectiva, según contabilidad completa. En tales casos, el ingreso diferido se reconocerá como un ingreso no constitutivo de renta del ejercicio en que ocurra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la enajenación se efectúa antes de cumplirse el plazo señalado en el párrafo anterior, sólo constituirá costo, el valor de adquisición registrado conforme a lo dispuesto en la letra a), del número 1) anterior, reajustado según lo dispuesto en el número 2, del artículo 41, de la Ley sobre Impuesto a la Renta, en cuyo caso, el contribuyente deberá reversar las cuentas de activo y de ingreso diferido, registradas al momento de la tasación efectuada conforme a esta let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oda tasación practicada en conformidad con esta letra deberá ser comunicada por la firma auditora o tasadora mediante carta certificada al interesado y a la Dirección Regional del Servicio de Impuestos Internos del domicilio de aqué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firmas auditoras o tasadoras y los profesionales referidos en el párrafo primero d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profesionales referidos en el párrafo primero deberán estar inscritos en el registro que al efecto llevará el Servicio de Impuestos Internos. Dicho Servicio dictará las instrucciones necesarias al ef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2.- La opción de valorización establecida en la letra d) anterior podrá ser aprobada y certificada por una sociedad tasadora de activos autorizada por el Servicio de Impuestos Internos o una firma auditor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as tasadoras de activos deberán estar organizadas como sociedades de personas cuyo único objeto será la realización de valorizaciones para los fines contemplados en estas disposiciones. Dichas sociedades deberán estar formadas exclusivamente por personas naturales, con un máximo de diez. El capital pagado de estas sociedades deberá ser igual o superior a 800 unidades tributarias mensuales al momento de su constitu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No obstante la derogación de las normas transitorias de la ley N° 18.985, efectuada por el N° 11), del artículo 12 de la presente ley, para los efectos de aplicar las normas establecidas en los números 1.- y 2.- anteriores, mantendrá su vigencia el decreto N° 970, del Ministerio de Hacienda, de 1991, que reglamenta la constitución y forma de operar de las sociedades tasadoras y firmas auditoras a que se refería el derogado artículo 5° transitorio de la ley N° 18.985. De esta forma, toda referencia que en dicho reglamento se hace a los números 1.- o 2.-, del derogado artículo 5° transitorio, se entenderá efectuada a los números 1.- o 2.-, anteri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7) Forma de computar la renta presunta para efectos de los impuestos global complementario o adi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rentas presuntas que correspondan al año comercial 2016, determinadas según las normas del artículo 34 de la Ley sobre Impuesto a la Renta, según su texto vigente durante el mismo período, tratándose de sociedades y comunidades, se entenderán retiradas por los socios, accionistas o comuneros, en proporción a su participación en las utilidades; al número de acciones; o a sus respectivas cuotas en el bien de que se trate, según corresponda, para los efectos del número 2.-, de la letra B), del artículo 14, y los artículos 54 y 62 de la referid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E) Ha introducido las siguientes enmiendas en el numeral V: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Ha reemplazado, en el párrafo primero, la frase “y siguientes, reajustados en la forma que establecen las normas señaladas.”, por el siguiente texto: “. El exceso que se determine en el año comercial 2017, se incorporará como parte del saldo acumulado de crédito establecido en la letra f), del número 4.-, de la letra A) o en la letra b), del número 2.- de la letra B), ambas del artículo 14, según corresponda. Los contribuyentes deberán en todo caso, mantener un control separado de aquella parte del saldo acumulado de crédito conformado por estos excedentes de crédito y del impuesto de primera categoría cubierto con el crédito del exterior, a los que se les aplicará lo dispuesto en el número 7.-, de la letra D.- del artículo 41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Ha agregado, en el párrafo segundo, a continuación de la expresión “referidas utilidades tributables”, la siguiente frase: “, en la forma señalada en el número I.-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Ha modificado el numeral VI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n el párrafo primero del numeral 1), ha agregado, a continuación de la expresión “Impuesto a la Renta,”, la frase “y mantenga dichas inversiones hasta el 31 de diciembre de 20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En el párrafo segundo del numeral 1), ha agregado la siguiente oración final: “Se considerará para efectos de cumplir con el plazo establecido en el número 5° del citado artículo, que se produce también un ahorro neto positivo a contar del 1° de enero de 2017, si el contribuyente no efectúa giros o retiros a partir de esa fecha, hasta que cumpla con el plazo señalado en dicho num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3. En el numeral 2), ha incorporado una letra c), nueva,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Serán aplicables las mismas reglas señaladas en el número 1) anterior, respecto de los remanentes de ahorro neto positivo no utilizado, que se determinen al 31 de diciembre de 20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4. En la letra c) del numeral 2), que ha pasado a ser letra d), ha agregado, la siguiente oración final: “Se considerará para efectos de cumplir con el plazo establecido en el número 5° del citado artículo, que se produce un ahorro neto positivo a contar del 1° de enero de 2017, si el contribuyente no efectúa giros o retiros a partir de esa fecha hasta que cumpla con el plazo señalado en dicho num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Ha modificado el numeral VIII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Ha suprimido su denominación y epígrafe, pasando su contenido a formar parte del numeral V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En el párrafo primero, que ha pasado a ser párrafo tercero del numeral VII, ha reemplazado la frase “en los artículos 33 bis y 33 ter de la ley sobre Impuesto a la Renta” por la siguiente: “en el artículo primero transitorio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En los numerales 1) y 2) del párrafo primero, que ha pasado a ser párrafo tercero del numeral VII, ha sustituido la frase “comience la utilización del bien” por “adquieran, terminen de construir, o tomen en arrendamiento con opción de compra,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w:t>
      </w:r>
      <w:r>
        <w:rPr>
          <w:spacing w:val="-3"/>
          <w:lang w:val="es-ES_tradnl"/>
        </w:rPr>
        <w:t>) Ha intercalado, a continuación del número VII, un numeral VIII,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VIII.- No obstante lo dispuesto en la letra b), del artículo primero transitorio, los contribuyentes que hasta el 31 de diciembre de 2014 se encuentren acogidos a las disposiciones del artículo 14 quáter de la Ley sobre Impuesto a la Renta, podrán mantenerse acogidos a dicho régimen de tributación hasta el 31 de diciembre de 2016. Para tal efecto, lo dispuesto en los artículos 14 quáter, 40 número 7, y 84 letra i), y demás normas relacionadas vigentes hasta el 31 de diciembre de 2014, mantendrán su vigencia, sólo respecto de los contribuyentes referidos y por el período señal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I) Ha modificado el numeral IX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Ha reemplazado, en su numeral 1), la frase “y abril 2017 a marzo 2018” por “, abril 2017 a marzo 2018 y abril 2018 a marzo 2019,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2. Ha incorporado, en su numeral 2), un párrafo segundo,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contribuyentes sujetos a las disposiciones de la letra B), del artículo 14 de la Ley sobre Impuesto a la Renta, según su texto vigente a contar del 1 de enero de 2017, para los efectos de determinar los pagos provisionales por los ingresos brutos correspondientes a los meses de enero, febrero y marzo de los años calendario 2017 y 2018, según corresponda, el porcentaje aplicado durante el mes de diciembre inmediatamente anterior se ajustará multiplicándolo por los factores 1,063 y 1,059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3. En su numeral 3), ha suprimido la frase “en tanto se mantenga vigente el régimen de la ley sobre Impuesto a la Renta, contenida en el artículo 1° del decreto ley N° 824, de 197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En el párrafo tercero de su numeral 4), ha reemplazado la palabra “artículo”, la primera vez que aparece, por la palabra “nú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J) En el párrafo primero de su numeral X, ha suprimido la frase “a contar del primer día del mes siguiente a su publicación”, y ha reemplazado la expresión “de esa fecha” por “del 1° de enero de 201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K) En el párrafo segundo del numeral XI, ha agregado, a continuación de la expresión “5%”, las palabras “o má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 En el numeral XII, ha suprimido el párraf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M) Ha modificado el numeral XIII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n el numeral ii) del número 1, ha agregado, a continuación de la frase “letra b) del número 1 y el”, la expresión “saldo que establece el”, y ha reemplazado la locución “que establece” por la palabra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2. Ha reemplazado el numeral 2)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Las distribuciones que efectúe el Fondo a partir del 1 de enero de 2017, y en la medida que mantengan cantidades anotadas en los registros señalados en los literales i), ii) y iii) del número 1 anterior, al 31 de diciembre de 2016, se imputarán a continuación de las cantidades anotadas en el registro a que se refiere la letra c) del número 2 del artículo 81 de la ley N° 20.712, según su texto vigente a contar de esa fecha. Una vez que las distribuciones hayan agotado el saldo de los registros señalados, se imputarán a los saldos de utilidades acumuladas al 31 de diciembre de 2016, de acuerdo al orden de imputación que establece el artículo 7° transitorio de la ley N° 20.71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Ha reemplazado las letras a) y b) del numeral 4), por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Las cuotas adquiridas con anterioridad al 1 de mayo de 2014 se regirán por lo dispuesto en el artículo 7° transitorio de la ley N° 20.712, siendo este tratamiento extensivo para las cuotas enajenadas con posterioridad a la entrada en vigencia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Las cuotas adquiridas con posterioridad al 1 de mayo de 2014, se regirán por las normas vigentes en la ley N° 20.712 a la fecha de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N) Ha incorporado los siguientes numerales XVI, XVII, XVIII y XIX,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XVI.- Tratándose de la enajenación de bienes raíces situados en Chile, o de derechos o cuotas respecto de tales bienes raíces poseídos en comunidad, adquiridos con anterioridad a la fecha de publicación de esta ley en el diario oficial, efectuada por personas naturales con domicilio o residencia en Chile,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El valor de adquisición, reajustado de acuerdo a la variación del índice de precios al consumidor entre el mes anterior a la adquisición del bien respectivo y el mes anterior al de la enajenación. En este caso formará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 El avalúo fiscal del bien respectivo, vigente al 1 de enero de 2017, reajustado de acuerdo a la variación del índice de precios al consumidor entre el mes de diciembre 2016 y el mes anterior al de la enajen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i) El valor de mercado acreditado fehacientemente por el contribuyente, a la fecha de publicación de la ley. Esta tasación deberá ser comunicada al Servicio de Impuestos Internos hasta el 31 de diciembre de 2015, en la forma que dicho organismo establezca mediante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XVII.-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XVIII.- 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or su parte, las disposiciones del artículo 41 G, de la Ley sobre Impuesto a la Renta, se aplicarán respecto de las rentas pasivas que deban computarse en el país, que hayan sido percibidas o devengadas por las respectivas entidades controladas a partir del 1° de enero de 20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XIX.- 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 9 de la ley de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cuar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el siguiente incis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contribuyentes sujetos a las disposiciones de la letra B) del artículo 14 de la ley sobre impuesto a la renta, según su texto vigente a contar del 1° de enero de 2017, la tasa de 27% incorporada al artículo 20 de dicha ley, por el número 10), letra a), del artículo 1°, entrará en vigencia a partir del año comercial 2018. Durante el año comercial 2017, estos contribuyentes aplicarán una tasa de 25,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quin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en el número 1, a continuación de la expresión “4,”, lo siguiente: “4 bis, numeral 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l número 3 por otr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Lo dispuesto en el numeral 10 regirá a partir del año comercial 2015. Con todo, podrán acogerse al beneficio establecido en los incisos tercero y cuarto del artículo 64 de la Ley de Impuesto al Valor Agregado, aquellos contribuyentes que cumpliendo los requisitos establecidos en dicha disposición, registren ingresos de su giro, en el año precedente, respectivamente, conforme a la siguiente gradual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Año comercial 2015: contribuyentes que registren ingresos de su giro hasta 25.000 unidades de fo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ño comercial 2016: contribuyentes que registren ingresos de su giro hasta 100.000 unidades de fo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intercalado los siguientes artículos séptimo, octavo, noveno, décimo y undécimo transitorios, nuev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séptimo.- Estarán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octavo.-  Los contribuyentes que, a contar de la fecha referida en el numeral 1 del artículo quinto transitorio, deban recargar el Impuesto al Valor Agregado en la venta de bienes corporales inmuebles, tendrán derecho a crédito fiscal por el impuesto soportado en la adquisición o construcción de dichos inmuebles, aun cuando este haya sido soportado con anterioridad a la fecha en que deban recargar dicho impuesto, pero dentro de los plazos de prescripción establecidos en el artículo 200 del Código Tributario, contados desde esta última fe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de Impuestos Internos establecerá la forma y procedimientos en que se hará efectivo este derech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noveno.- En el inciso segundo del artículo primero transitorio de la ley N° 20.727, que introduce modificaciones a la legislación tributaria en materia de factura electrónica y dispone otras medidas que indica, reemplázan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La expresión “dieciocho” por “trei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La expresión “veinticuatro” por “treinta y seis”, las dos veces que aparec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La expresión “treinta y seis” por “cuarenta y och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décimo.- El impuesto establecido en el artículo 2° bis de la presente ley entrará en vigencia treinta días después de la publicación del reglamento que dicte el Ministerio de Transportes y Telecomunicaciones, que contenga las disposiciones necesarias para la aplicación de dicha norma. Asimismo, el referido Ministerio deberá, durante los primeros doce meses de vigencia del impuesto referido, asignar valores de rendimiento urbano específico y de emisiones de óxidos de nitrógeno, cuando no se disponga de la información para modelos o grupos de modelos específicos,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No obstante lo señalado en el inciso anterior, durante los períodos que se indican a continuación, la fórmula aplicable será la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A contar de la vigencia establecida en el inciso anterior y hasta el 31 de diciembre de 201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mpuesto en UTM = [(35 /rendimiento urbano (km/lt)) + (60 x g/km de NOx)] x (Precio de venta x 0,0000000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Durante el año calendario 20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mpuesto en UTM = [(35 /rendimiento urbano (km/lt)) + (90 x g/km de NOx)] x (Precio de venta x 0,0000000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undécimo.- Las disposiciones contenidas en el artículo 3° regirán a partir del primer día del mes siguiente al de publicación de l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entro del plazo de 120 días contados desde la publicación de la ley, deberá dictarse el reglamento a que se refiere el artículo 13 bis del decreto ley Nº 828, que establece normas para el cultivo, elaboración, comercialización e impuestos que afectan al tabaco. Una vez publicado el referido reglamento, el Servicio de Impuestos Internos dictará la resolución a que se refiere el inciso primero del citado artículo, dentro del plazo de 30 días, para determinar la incorporación de algún elemento distintivo de los establecidos en la señalada norma legal para las especies a que se refiere el artículo 4° del citado decreto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séptim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duodécimo, sustituido por el siguiente:</w:t>
      </w:r>
    </w:p>
    <w:p>
      <w:pPr>
        <w:pStyle w:val="Normal"/>
        <w:tabs>
          <w:tab w:val="clear" w:pos="708"/>
          <w:tab w:val="left" w:pos="2835" w:leader="none"/>
        </w:tabs>
        <w:spacing w:lineRule="auto" w:line="360"/>
        <w:jc w:val="both"/>
        <w:rPr>
          <w:spacing w:val="-3"/>
        </w:rPr>
      </w:pPr>
      <w:r>
        <w:rPr>
          <w:spacing w:val="-3"/>
        </w:rPr>
        <w:t xml:space="preserve"> </w:t>
      </w:r>
    </w:p>
    <w:p>
      <w:pPr>
        <w:pStyle w:val="Normal"/>
        <w:tabs>
          <w:tab w:val="clear" w:pos="708"/>
          <w:tab w:val="left" w:pos="2835" w:leader="none"/>
        </w:tabs>
        <w:spacing w:lineRule="auto" w:line="360"/>
        <w:jc w:val="both"/>
        <w:rPr>
          <w:spacing w:val="-3"/>
        </w:rPr>
      </w:pPr>
      <w:r>
        <w:rPr>
          <w:spacing w:val="-3"/>
        </w:rPr>
        <w:tab/>
        <w:t>“Artículo duodécimo.- Lo dispuesto en el artículo 4° entrará en vigencia de manera gradual, de acuerdo a las siguientes fechas: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octav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decimotercero, reemplazándose, en su inciso primero, la expresión “el artículo 5°”, por “los artículos 5° y 5°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noven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decimocuart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décim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decimoquinto, incorporándose el siguiente incis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obstante lo dispuesto en el inciso precedente, lo establecido en los artículos 4° bis, 4° ter, 4° quáter, 4° quinquies, 100 bis, 119 y 160 bis del Código Tributario sólo será aplicable respecto de los hechos, actos o negocios, o conjunto o serie de ellos, a que se refieren dichas disposiciones, realizados o concluidos a partir de la entrada en vigencia de las mis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s undécimo y duodécim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artículos decimosexto y decimoséptimo,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decimoterc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decimoctavo,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decimoctavo.- No obstante lo dispuesto en el inciso primero del artículo 12, las modificaciones introducidas por sus números 3) y 12), entrarán en vigencia a contar del primer día del mes siguiente al de su publ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decimocuar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artículo decimonoveno, sustituyéndose el guarismo “15” por “4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s decimoquinto, decimosexto y decimoséptim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n pasado a ser artículos vigésimo, vigesimoprimero y vigesimosegundo,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los siguientes artículos vigesimotercero y vigesimocuart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vigesimotercero.- A más tardar el 31 de enero de 2015, se enviará al Congreso Nacional un proyecto de ley que cree una nueva institucionalidad en materia de inversión extranj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llegado el plazo a que se refiere el artículo 7° de la presente ley, no ha entrado en vigencia la ley a que se refiere el inciso anterior, el referido plazo se entenderá prorrogado, para todos los efectos legales, por el solo ministerio de la ley, hasta la fecha en que se cumpla la precitada condi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vigesimocuarto.- Establécese, a partir del 1° de enero de 2015 y hasta el 31 de diciembre del mismo año, el siguiente sistema voluntario y extraordinario de declaración de bienes o rentas que se encuentren en el extranj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Contribuyentes que pueden acoger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domiciliados, residentes, establecidos o constituidos en Chile con anterioridad al 1° de enero de 2014, podrán optar voluntariamente por declarar ante el Servicio de Impuestos Internos, en la forma que determine mediante resolución, sus bienes y rentas que se encuentren en el extranjero, cuando habiendo estado afectos a impuestos en el país, no hayan sido oportunamente declarados y/o gravados con los tributos correspondientes en Chile, aun cuando hayan sido declarados o informados para fines cambiarios, o cuando los bienes o rentas se mantengan u obtengan en el exterior a través de mandatarios, trusts u otros encargos fiduciarios o mandatarios. También podrán declarar sus bienes y rentas que se encuentren en Chile, cuando sean beneficiarios de aquellos a través de sociedades, entidades, trusts, encargos fiduciarios o mandatarios en el extranjero. Cuando los bienes o rentas se tengan indirectamente o a través de encargos fiduciarios o mandatarios, en la declaración se deberá identificar a los beneficiarios finales de tales bienes o rentas. Con la presentación de esta declaración, se entenderá que los contribuyentes autorizan al Servicio de Impuestos Internos, a la Unidad de Análisis Financiero y cualquier otra institución u órgano del Estado que pudiera tener injerencia en lo que respecta a la declaración e ingreso de los bienes y rentas materia de este artículo, para requerir a los bancos información específica sobre las rentas o bienes que se haya incluido en ella, quienes deberán entregarla sin más trámite que la solicitud de la respectiva institución, acompañada de copia de la citada declaración, como asimismo para que entre todas las instituciones mencionadas puedan intercambiar entre sí, de la misma forma, dicha información para los fines de lo dispuesto en este artículo. Lo anterior, es sin perjuicio de las facultades del Banco Central de Chile para requerir los antecedentes de operaciones de cambios internacionales de acuerdo a la Ley Orgánica Constitucional que lo rige, como asimismo para hacer entrega de información sujeta a reserva conforme al procedimiento que señala el artículo 66 de ese mismo cuerpo leg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Ingreso de los bienes o rentas declaradas al paí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que declaren los bienes o rentas de que trata este artículo, no estarán obligados, para efectos de este artículo, a ingresarlos al país, no obstante lo cual, podrán hacerlo. Quienes opten por ingresarlos, deberán hacerlo, cuando ello sea pertinente, a través de los bancos, según las instrucciones impartidas por el Banco Central de Chile para el efecto, cumpliendo con lo establecido en el numeral 17 y autorizando a las instituciones públicas a que se refiere el numeral 1 para requerir a los bancos respectivos información específica sobre las rentas o bienes que se hayan incluido en la declaración, como asimismo, para que entre tales instituciones intercambien dicha información para los fines de lo dispuesto en este artículo. Lo anterior es sin perjuicio de las facultades del Banco Central de Chile para limitar o restringir la realización de las operaciones de cambios internacionales, conforme a lo dispuesto en los artículos 40, 42 y 49 de la Ley Orgánica Constitucional que lo rige, o de las atribuciones que otras leyes le otorgan en materia cambi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todo, los contribuyentes no podrán someter al presente sistema los bienes o rentas que, al momento de la declaración, se encuentren en países o jurisdicciones catalogadas como de alto riesgo o no cooperativas en materia de prevención y combate al lavado de activos y al financiamiento del terrorismo por el Financial Action Task Force (FATF/GAF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Reglas aplicables a los bienes y rentas que podrán acoger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1.- Bienes y ren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Podrán ser objeto de la declaración que establece este artículo los siguientes bienes o rent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bienes incorporales muebles nominativos, tales como acciones o derechos en sociedades constituidas en el exterior, o el derecho a los beneficios de un trust o fideicomiso. Se incluye también, dentro de este categoría, toda clase de instrumentos financieros o valores, tales como bonos, cuotas de fondos, depósitos, y otros similares, que sean pagaderos en moneda extranj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divisas,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rentas que provengan de los bienes indicados en las letras anteriores, tales como dividendos, utilidades, intereses, y todo otro incremento patrimonial que dichos bienes hayan gener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2.- Fecha de adquisición de los bie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Sólo podrán acogerse a este artículo los bienes o derechos que el contribuyente acredite fehacientemente haber adquirido con anterioridad al 1° de enero de 2014 y las rentas que provengan de tales bienes, ello sin perjuicio de la obligación de cumplir en el futuro con los impuestos y demás obligaciones que pudieren afectar a tales bienes o rentas conforme a las normas legales que les sean aplicables, para efectos de índole aduanera, cambiaria, societaria, de mercado de valores, entre otr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3.- Prueba del dominio de los bienes y ren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as reglas especiales de este numeral, los contribuyentes que se acojan a las disposiciones de este artículo deberán acompañar los antecedentes necesarios que el Servicio de Impuestos Internos solicite y determine mediante resolución para acreditar su dominio, derecho a los beneficios o cualquier derecho o título fiduciario sobre los bienes o rentas declarados y su fecha de adquisición. Para estos efectos, el Servicio deberá incluir, en lo que sea pertinente, las instrucciones que la Unidad de Análisis Financiero y demás instituciones u órganos del Estado a que se refiere el numeral 1 emitan respecto a la aplicación de este artículo en lo relativo a los resguardos necesarios para dar cumplimiento al intercambio de información entre tales instituciones, respecto de los bienes o rentas que los contribuyentes voluntariamente declaren o ingresen al país conforme a este régimen transitorio y extraordin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uando estos bienes hayan debido ser inscritos o registrados en el exterior, conforme a la legislación del país en que se encuentren, la adquisición de los mismos por parte del contribuyente se acreditará con un certificado de la entidad encargada del registro o inscripción, debidamente legalizado, autenticado y traducido al idioma español, según corresponda, en el que conste la singularización de los bienes y el hecho de estar registrados o inscritos a nombre del contribuyente, de una entidad de su propiedad, de su mandatario o encargado fiduciari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se trate de acciones u otros títulos, el contribuyente deberá acompañar copia de los mismos, incluyendo una certificación del emisor en que se acredite su autenticidad, vigencia y el hecho de haberse emitido con anterioridad a la fecha señalada en el punto 3.2., todo ello debidamente legalizado, autenticado y traducido al idioma español, según sea el caso. Además, el contribuyente deberá acompañar, cumpliendo los mismos requisitos, copia del acto o contrato en virtud del cual adquirió los precitados títu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uando el derecho a los bienes o rentas se tengan o ejerza indirectamente, o a través de trusts, encargos fiduciarios o mandatarios, se deberá identificar al constituyente o settlor, al administrador, encargado fiduciario o trustee y a los beneficiarios finales de tales bienes o rentas, acompañando copia del mandato, encargo fiduciario o trust, debidamente legalizado, autenticado y traducido al idioma español, según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ndo, para los fines de este artículo, las instituciones públicas de que trata esta misma disposición lo soliciten en el ejercicio de sus facultades conferidas por ley, el contribuyente deberá exhibir los títulos originales de tenerlos aún en su poder, o, en su defecto, acompañar copia del título que dé cuenta de su enajenación posterior a la declaración, todo ello legalizado, autenticado y traducido al idioma español, según corresponda, el que de todas formas deberá haberse emitido o suscrito cumpliendo con las formalidades que de acuerdo a la legislación chilena permitan establecer su fecha cier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odrán incluirse en la declaración a que se refiere este artículo bienes respecto de los cuales, a la fecha de la declaración, no se cuente con los documentos legalizados, autenticados o traducidos, sin perjuicio que, cuando el Servicio de Impuestos Internos lo requiera en el ejercicio de sus facultades de fiscalización, el contribuyente deberá acompañarlos con posterioridad a ella y hasta antes de emitirse el giro del impuest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4.- Forma y plazo de la decla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a declaración a que se refiere este artículo, deberá ser presentada por el contribuyente al Servicio de Impuestos Internos, dentro del plazo que fija este artículo, junto con todos los antecedentes de hecho y de derecho en que se funde, de los cuales debe desprenderse el cumplimiento de los requisitos de este sistema voluntario, transitorio y extraordinario de declaración, momento a partir del cual se entenderá que autoriza a las instituciones públicas a que se refiere este artículo para intercambiar información respecto de los bienes o rentas que consten en su declaración. Dentro del plazo señalado, los contribuyentes podrán presentar cuantas declaraciones estimen pertinent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5.- Inventario y descripción de los bienes y ren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tribuyentes deberán acompañar a la declaración establecida en este artículo, la que formará parte integrante de la misma para todos los efectos, un inventario y descripción detallada de todos los bienes y rentas que sean objeto de la misma, con indicación de su origen, naturaleza, especie, número, cuantía, lugar en que se encuentran y personas o entidades que los tengan a cualquier título, cuando no se hallen directamente en poder o a nombre del contribuyente, incluyendo aquellos que con anterioridad se hayan omitido o declarado en forma incompleta o inexac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6.- Sanción por la incorporación dolosa de bienes o rentas de terceros en la decla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quellos contribuyentes que maliciosamente y con infracción a las disposiciones de este artículo incluyan en su propia declaración bienes o rentas de terceros, serán sancionados con multa del trescientos por ciento del valor de los bienes o rentas de que se trate, determinado según el numeral 7 de este artículo, y con presidio menor en sus grados medio a máximo. La multa que establece este numeral se aplicará de acuerdo al procedimiento que establece el número 2, del artículo 165, del Códig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7.- Reglas para la valoración de los bienes y rentas  declar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contribuyente deberá informar los bienes a su valor comercial o de mercado a la fecha de la declaración. Dicho valor será determinado de acuerdo a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Conforme a lo dispuesto en el artículo 46, de la ley N°16.271, sobre Impuesto a las Asignaciones por Causa de Muerte y Donaciones, en cuanto resulte aplicable considerando la naturaleza y ubicación de los bienes. De no ser aplicable lo establecido en el citado artículo, el valor de los bienes se determinará conforme a las normas del artículo 46 bis del mismo texto leg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En el caso de acciones, derechos o cualquier título sobre sociedades o entidades constituidas en el extranjero; bonos y demás títulos de crédito, valores, instrumentos y cualquier activo que se transe en el extranjero en un mercado regulado por entidades públicas del país respectivo, el valor de tales activos será el precio promedio que se registre en tales mercados dentro de los seis meses anteriores a la fecha de la presentación de la declaración. Lo anterior deberá acreditarse con un certificado emitido por la respectiva autoridad reguladora o por un agente autorizado para operar en tales mercados, debidamente legalizado, autenticado y traducido al idioma español, según correspond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Cuando no pueda aplicarse lo dispuesto en las letras a) y b) anteriores, deberán declararlos a su valor comercial o de mercado, teniendo como base para tales efectos un informe de valoración elaborado por auditores independientes registrados ante la Superintendencia de Valores y Segu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Los valores a que se refieren las letra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al día hábil anterior a la decla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 El valor determinado conforme a este numeral, una vez pagado el impuesto único que establece el presente artículo, constituirá el costo de dichos bienes para todos los efectos tributari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f) En el caso de contribuyentes que declaren su renta efectiva afecta al impuesto de primera categoría en base a contabilidad completa, los bienes y las rentas declarados, deberán registrarse en la contabilidad a la fecha de su declaración, al valor determinado conforme a este numeral; y se considerarán como capital para los efectos de lo dispuesto en el número 29, del artículo 17, de la Ley sobre Impuesto a la Renta, contenida en el artículo 1°, del decreto ley N° 824, de 1974. Los demás contribuyentes deberán considerar dicho valor como costo de tales activos para todos los efectos tributarios, 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g) Si el contribuyente no acreditare el valor de los bienes o la cuantía de las rentas conforme a lo dispuesto en este numeral, el Servicio de Impuestos Internos podrá tasarlos conforme a lo dispuesto en el artículo 64 del Código Tributario, aplicándose la totalidad de las normas de ese Código relativas a la tasación, incluido el derecho del contribuyente a reclamar de aquella conforme al procedimiento general de reclamación. Las diferencias de impuesto único que se determinen como consecuencia de la tasación que efectúe dicho Servicio, dentro de los plazos de prescripción que fija el artículo 200 del Código Tributario, se considerarán para todos los efectos tributarios, como un impuesto sujeto a retención. Aceptada la tasación por el contribuyente o ratificada por sentencia ejecutoriada, los valores tasados deberán considerarse formando parte del costo para fines tributarios de los respectivos bie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8.- Proced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resentada la declaración que regla este artículo y con el sólo mérito de aquella, el Servicio de Impuestos Internos deberá girar dentro de los 5 días hábiles siguientes, un impuesto único y sustitutivo de los demás impuestos que pudieren haber afectado a los bienes o rentas declarados, el que se aplicará con una tasa de 8%, sobre el valor de dichos bienes o rentas determinado por el contribuyente. El pago de este impuesto deberá efectuarse dentro de los 10 días hábiles siguientes a la notificación del respectivo giro, debiendo dejarse constancia del pago en el expediente respectivo. El Servicio de Impuestos Internos dispondrá del plazo de 12 meses contados desde la fecha del pago del impuesto, para la fiscalización del cumplimento de los requisitos que establece este artículo, vencido el cual, se presumirá de derecho que la declaración del contribuyente y los antecedentes en que se funda han sido presentados en conformidad a sus disposiciones. Dentro de ese plazo, el Servicio podrá ejercer la totalidad de las atribuciones que le confiere la presente disposición legal, y girar las eventuales diferencias de impuesto único que pudiesen resultar. Vencido el plazo de 12 meses, caducan de pleno derecho las facultades de dicho Servicio para la revisión y fiscalización de la respectiva decla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caso de incumplirse alguno de los requisitos que establece esta ley, el Servicio de Impuestos Internos notificará al contribuyente, dentro de los plazos señalados, una resolución en que se declare incumplimiento, con indicación del requisito de que se trate y solicitando, en cuanto ello sea posible, subsanarlo dentro del plazo de 10 días hábiles contados desde la respectiva notificación. Desde la referida notificación y hasta la resolución que deberá emitir el Servicio de Impuestos Internos respecto de haberse o no subsanado el incumplimiento, se suspenderá el plazo de 12 meses que fija este número. En caso de no haberse subsanado el incumplimiento, el Servicio señalado podrá ejercer las facultades que le confiere el Código Tributario, su Ley Orgánica y las demás disposiciones legales, informando de ello al Banco Central de Chile, la Unidad de Análisis Financieros y demás órganos del Estado que corresponda. Contra la resolución que dicte el Servicio declarando fundadamente el incumplimiento de los requisitos de este artículo, el contribuyente tendrá derecho a reclamar conforme al procedimiento general que establece el Libro Tercero del Código Tributario. En caso de haberse declarado por sentencia firme el incumplimiento de los requisitos que establece este artículo, no procederá la devolución del impuesto único y sustitutivo pagado, ello sin perjuicio de que no se producirán en ese caso los efectos que el presente artículo atribuye al citado pag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9.- Tratamiento del impuesto ún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impuesto de este artículo no podrá utilizarse como crédito contra impuesto alguno, ni podrá deducirse como gasto en la determinación del mismo impuesto único ni de ningún otro tributo. No obstante lo anterior, no se aplicará en este caso lo dispuesto en el artículo 21 de la Ley sobre Impuesto a la Rent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0.- Regularización de información cambi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contribuyentes que se acojan a las disposiciones de este artículo, además de presentar la declaración y efectuar el pago del impuesto respectivo, deberán regularizar, en su caso, el cumplimiento de las obligaciones impuestas en materia cambiaria por el Banco Central de Chile conforme a su Ley Orgánica Constitucional, en la forma y en los plazos que esta institución determin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1.- Prohibi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No podrán acogerse a las disposiciones de este artículo las personas que, a la fecha de publicación de la presente ley en el Diario Ofici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hayan sido condenadas, formalizadas o sometidas a proceso por alguno de los delitos señalados en las letras a) o b), del artículo 27 de la ley N°19.913, que crea la unidad de análisis financiero y modifica diversas disposiciones en materia de lavado y blanqueo de activos, según éstos se regulen en dicha ley o sean regulados en cualquier normativa que se dicte a futuro y que amplíe dicho concepto, siempre y cuando dicha ampliación se haya producido con anterioridad a la fecha en que el contribuyente se acoja a las disposiciones de este artículo; o quienes hayan sido juzgados y condenados en el extranjero por el delito de lavado de dinero o delitos base o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hayan sido condenadas, formalizadas o sometidas a proceso por delito trib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hayan sido condenadas, formalizadas o sometidas a proceso por los delitos de lavado de activos, financiamiento del terrorismo y delitos de cohecho en los términos previstos en la ley N° 20.393, sobre responsabilidad penal de las personas juríd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hayan sido condenadas, formalizadas o sometidas a proceso por alguno de los delitos establecidos en los artículos 59 y 64 de la Ley Orgánica Constitucional que rige al Banco Central de Chile,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hayan sido objeto de una citación, liquidación, reliquidación o giro por parte del Servicio de Impuestos Internos, que diga relación con los bienes o rentas que se pretenda incluir en la declaración a que se refier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2.- Efectos de la declaración y pago del impue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la declaración y pago del impuesto únic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12 meses que señala el inciso primero del numeral 8 anterior, se extinguirán de pleno derecho las responsabilidades civiles, penales o administrativas derivadas del incumplimiento de las obligaciones establecidas por la legislación cambiaria, tributaria, de sociedades anónimas y de mercado de valores, tanto respecto de los bienes o las inversiones de cualquier naturaleza, como de las rentas que éstas hayan generado y que se incluyeron en la declaración respectiva para los fines del presente artículo. Lo dispuesto en este numeral no tendrá aplicación respecto de los deberes de información y lo establecido en el artículo 27 de la ley N°19.913; ni tampoco beneficiará a las personas que se encuentren en cualquiera de las situaciones señaladas en el numeral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3.- Obligaciones que afectan a los funcionarios públ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Servicio de Impuestos Internos, el Banco Central de Chile y la Unidad de Análisis Financiero, las demás instituciones u órganos del Estado y bancos, así como el personal que actúe bajo su dependencia, no podrán divulgar en forma alguna la cuantía o fuente de los bienes o rentas, ni otros datos o antecedentes que hayan sido proporcionados por el contribuyente con motivo de la declaración que efectúe conforme a este artículo. Para estos efectos, se aplicará lo dispuesto en los artículos 35 del Código Tributario, 66 de la Ley Orgánica Constitucional del Banco Central de Chile y 13 de la ley N° 19.913, según corresponda. Lo dispuesto en el párrafo precedente, no obsta a la entrega e intercambio de información de las instituciones a que se refiere este artículo respecto de la aplicación de la ley N° 19.913 y al intercambio de información establecido en los numerales 1 y 17 de este artícul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4.- Radicación y registro en el país de activos subyac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n el caso en que los contribuyentes que tengan los bienes y rentas declarados respecto de los cuales paguen el impuesto único que establece este artículo a través de sociedades u otras entidades o encargos fiduciarios, y siempre que den cumplimiento a las demás obligaciones de acceso de información para el adecuado intercambio de la misma entre las instituciones señaladas en el numeral 1 de este artículo, podrán solicitar ante las autoridades respectivas que, una vez pagado el tributo señalado,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siendo título suficiente para efectos del registro o inscripción, según corresponda, de tales bienes a su nombre, la presente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stos efectos, el contribuyente deberá acreditar ante quien corresponda que los bienes o rentas a registrar o inscribir han sido materia de la declaración y se ha pagado a su respecto el impuesto que contempla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n estos casos, la radicación de estos bienes en el patrimonio del contribuyente no se considerará una enajenación, sino que una reorganización del mismo, siempre que los activos se registren de acuerdo al valor que haya quedado afecto a la declaración y pago del impuesto que contempla este artículo, caso en el cual el Servicio de Impuestos Internos no podrá ejercer las facultades que establece el artículo 64 del Código Tributario, salvo para el caso de determinar el valor de tales bienes para efectos de la aplicación del impuesto único a que se refiere el presen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5.- Vencido el plazo para presentar la declaración y pagar el impuesto que establece este artículo, no se podrá efectuar una nueva declaración en los términos del artículo 36 bis del Código Tributario, ni corregir, rectificar, complementar o enmendar la presentada originalm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6.- Para los efectos de lo dispuesto en el artículo 97 N°4 del Código Tributario, se considerará como una circunstancia agravante para la aplicación de la pena, el hecho de que el contribuyente no se haya acogido al régimen establecido en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7.- De las medidas antilavado de activos y prevención del financiamiento del terroris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19.913. El Servicio de Impuestos Internos deberá reportar a la Unidad de Análisis Financiero las operaciones que estimen como sospechosas de acuerdo a lo establecido en el artículo 3°, de la ley N°19.913.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bancos deberán reportar a la Unidad de Análisis Financiero cualquier operación sospechosa que detecten en el análisis de la información proporcionada por los contribuyentes, de acuerdo a lo establecido en el artículo 3° de la ley N°19.913 y en las circulares emitidas por dicha Unidad al ef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3 Senadore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numerales 4, 22 bis y 22 quáter contenidos en el artículo 8° del proyecto de ley despachado por el Senado -que incorporan, respectivamente, los artículos 4° quinquies, 119 y 160 bis en el Código Tributario-, también fueron aprobados con los votos de 33 Senadores, de un total de 38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288, de 14 de may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ISABEL ALLENDE BUSSI</w:t>
      </w:r>
    </w:p>
    <w:p>
      <w:pPr>
        <w:pStyle w:val="Normal"/>
        <w:ind w:left="3540" w:firstLine="1280"/>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50:00Z</dcterms:created>
  <dc:creator>Departamento de Informática #</dc:creator>
  <dc:description/>
  <cp:keywords/>
  <dc:language>en-US</dc:language>
  <cp:lastModifiedBy>Comisiones</cp:lastModifiedBy>
  <cp:lastPrinted>2014-09-12T15:58:00Z</cp:lastPrinted>
  <dcterms:modified xsi:type="dcterms:W3CDTF">2014-09-12T19:03:00Z</dcterms:modified>
  <cp:revision>9</cp:revision>
  <dc:subject/>
  <dc:title/>
</cp:coreProperties>
</file>