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1.016/SEC/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9 de septiembre de 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Declárase el 30 de noviembre de cada año como el “Día Nacional de Gendarmería de Chile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ley tuvo su origen en Moción del Honorable Senador señor Carlos Bianchi Chelech, y de los ex Senadores señora Ximena Rincón González y señores Carlos Cantero Ojeda, Camilo Escalona Medina y Pedro Muñoz Aburto, y en Moción de los Honorables Senadores señores Antonio Horvath Kiss, Francisco Chahuán Chahuán y Baldo Prokurica Prokurica, y de los ex Senadores señores Camilo Escalona Medina y Hosaín Sabag Castil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 xml:space="preserve">   ISABEL ALLENDE BUSSI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>Presidenta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7:00Z</dcterms:created>
  <dc:creator>Departamento de Informática #</dc:creator>
  <dc:description/>
  <dc:language>en-US</dc:language>
  <cp:lastModifiedBy>Comisiones</cp:lastModifiedBy>
  <cp:lastPrinted>2014-09-09T09:52:00Z</cp:lastPrinted>
  <dcterms:modified xsi:type="dcterms:W3CDTF">2014-09-10T00:57:00Z</dcterms:modified>
  <cp:revision>2</cp:revision>
  <dc:subject/>
  <dc:title/>
</cp:coreProperties>
</file>