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4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7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7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0 de septiembre de 20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 que aprueba el Acuerdo entre el Gobierno de Chile y el Gobierno de los Estados Unidos de América en Materia de Incremento de la Cooperación en la Prevención y Combate del Delito Grave, suscrito en Washington, D.C., el 20 de mayo de 2013, correspondiente al boletín </w:t>
      </w:r>
      <w:r>
        <w:rPr>
          <w:rFonts w:cs="Courier New" w:ascii="Courier New" w:hAnsi="Courier New"/>
        </w:rPr>
        <w:t>N°9243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ragraph">
                  <wp:posOffset>15303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2.05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  <w:lang w:val="es-MX"/>
        </w:rPr>
        <w:t xml:space="preserve">Apruébase el </w:t>
      </w:r>
      <w:r>
        <w:rPr>
          <w:rFonts w:cs="Courier New" w:ascii="Courier New" w:hAnsi="Courier New"/>
          <w:bCs/>
          <w:lang w:val="es-CL"/>
        </w:rPr>
        <w:t>“Acuerdo entre el Gobierno de Chile y el Gobierno de los Estados Unidos de América en Materia de Incremento de la Cooperación en la Prevención y Combate del Delito Grave, suscrito en Washington, D.C., el 30 de mayo de 2013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1:00Z</dcterms:created>
  <dc:creator>Patricio Velásquez Weisse</dc:creator>
  <dc:description/>
  <cp:keywords/>
  <dc:language>en-US</dc:language>
  <cp:lastModifiedBy>Carlos Camara O.</cp:lastModifiedBy>
  <cp:lastPrinted>2014-07-02T09:07:00Z</cp:lastPrinted>
  <dcterms:modified xsi:type="dcterms:W3CDTF">2014-09-10T13:17:00Z</dcterms:modified>
  <cp:revision>5</cp:revision>
  <dc:subject/>
  <dc:title>OFICIO 2</dc:title>
</cp:coreProperties>
</file>