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8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jornada, descanso y composición de la remuneración de los trabajadores de casa particular, y prohíbe el uso de uniformes a trabajadoras de casa particular, correspondiente a los Boletines N</w:t>
      </w:r>
      <w:r>
        <w:rPr>
          <w:vertAlign w:val="superscript"/>
        </w:rPr>
        <w:t>os</w:t>
      </w:r>
      <w:r>
        <w:rPr/>
        <w:t xml:space="preserve"> 8.292-13, 7.807-13 y 7.675-13, refundidos,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único, sustituyéndose, en su encabezamiento, el número “2002” por “20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numeral 1), el siguiente número 2),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Intercálanse, a continuación del artículo 146, los siguientes artículos 146 bis y 146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46 bis.- Sin perjuicio de lo dispuesto en el número 3 del artículo 10, el contrato de los trabajadores de casa particular deberá indicar el tipo de labor a realizar y el domicilio específico donde deberán prestarse los servicios, así como también, en su caso, la obligación de asistencia a personas que requieran atención o cuidados espec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46 ter.- 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 fiscalización de la existencia de la relación laboral y de las condiciones de empleo. La Inspección del Trabajo mantendrá la reserva de la identidad de las partes y del domicilio en que se prestan los servicios y sólo podrá utilizar la información disponible para la finalidad de fiscalización o para proporcionarla a los tribunales de justicia, previo requer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empleador que sea requerido en el domicilio indicado por un inspector del trabajo en ejercicio de sus facultades de fiscalización, relativas a las condiciones laborales de los trabajadores de casa particular, podrá aceptar su ingreso a este domicilio, o bien solicitar la fijación de otro día y hora para acudir a las dependencias de la Inspección del Trabajo con la documentación que le sea requeri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umeral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umeral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pasado a ser número 4), sustituyéndose la letra b) que este numeral propone, por la sigui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Tendrán derecho a descanso los días sábado, los cuales, de común acuerdo,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umeral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5), reemplazándose su letra b) por la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Suprímense sus incisos segundo, tercero y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umeral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6), sustituyéndose, en el artículo 151 bis que este numeral contiene, la frase “otra vestimenta identificatoria o distintivo identificatorio”, por la siguiente: “otro distintivo o vestimenta identificad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TRANSITORIO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b/>
          <w:lang w:val="es-CL"/>
        </w:rPr>
        <w:t>Inciso primero</w:t>
      </w:r>
    </w:p>
    <w:p>
      <w:pPr>
        <w:pStyle w:val="Normal"/>
        <w:tabs>
          <w:tab w:val="clear" w:pos="708"/>
          <w:tab w:val="left" w:pos="2835" w:leader="none"/>
        </w:tabs>
        <w:spacing w:lineRule="auto" w:line="360"/>
        <w:jc w:val="both"/>
        <w:rPr>
          <w:lang w:val="es-CL"/>
        </w:rPr>
      </w:pPr>
      <w:r>
        <w:rPr>
          <w:lang w:val="es-CL"/>
        </w:rPr>
        <w:tab/>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primero.- Las modificaciones introducidas en el Código del Trabajo por el artículo único de la presente ley comenzarán a regir a contar del primer día del tercer mes posterior a su publicación en el Diario Oficial, con excepción de lo dispuesto en el artícu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como artículo segundo,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Las normas contenidas en el numeral 3) y en la letra b) del numeral 4) del artículo único, referidas al inciso primero del artículo 149 y al inciso segundo del artículo 150 del Código del Trabajo, respectivamente, entrarán en vigencia a contar del 21 de noviembre de 2015 y el cómputo de horas semanales, en el caso del numeral 3), se efectuará a partir del día lunes inmediatamente siguiente a la fecha señal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ercero, modificado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expresión “unilateralmente rebajar” por “rebajar unilateral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uando por aplicación de lo dispuesto en la letra a) del inciso primero del artículo 149 del Código del Trabajo, modificado por la presente ley, se reduzca la jornada ordinaria de dichos trabajadores de casa particular, el empleador no podrá imputar unilateralmente a la retribución de esa jornada el pago por las horas adicionales a que se refiere la letra d) del mencionado inci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cuart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cuarto.- Respecto de los contratos de trabajo celebrados con anterioridad a la fecha de entrada en vigencia de la letra b) del número 4) del artículo único de esta ley, los días o fracciones de días de descanso que hubieren sido convenidos por las partes se imputarán al descanso semanal que allí se estable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381, de 13 de septiembre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UGENIO TUMA ZEDÁN</w:t>
      </w:r>
    </w:p>
    <w:p>
      <w:pPr>
        <w:pStyle w:val="Normal"/>
        <w:ind w:left="3540" w:firstLine="996"/>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55:00Z</dcterms:created>
  <dc:creator>Departamento de Informática #</dc:creator>
  <dc:description/>
  <dc:language>en-US</dc:language>
  <cp:lastModifiedBy>Comisiones</cp:lastModifiedBy>
  <cp:lastPrinted>2014-09-23T16:37:00Z</cp:lastPrinted>
  <dcterms:modified xsi:type="dcterms:W3CDTF">2014-09-23T22:55:00Z</dcterms:modified>
  <cp:revision>2</cp:revision>
  <dc:subject/>
  <dc:title/>
</cp:coreProperties>
</file>