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1.474</w:t>
      </w:r>
      <w:r>
        <mc:AlternateContent>
          <mc:Choice Requires="wps">
            <w:drawing>
              <wp:anchor behindDoc="0" distT="0" distB="0" distL="114935" distR="114935" simplePos="0" locked="0" layoutInCell="0" allowOverlap="1" relativeHeight="43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0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0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22 de septiembre de 201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276" w:before="0" w:after="240"/>
        <w:ind w:firstLine="2268"/>
        <w:jc w:val="both"/>
        <w:rPr/>
      </w:pPr>
      <w:r>
        <w:rPr>
          <w:rFonts w:cs="Courier New" w:ascii="Courier New" w:hAnsi="Courier New"/>
          <w:szCs w:val="24"/>
        </w:rPr>
        <w:t>Tengo a honra poner en conocimiento de V.E. que la Cámara de Diputados, por oficio Nº11.471, de 12 de septiembre de 2014, remitió al Excmo. Tribunal Constitucional el proyecto de ley</w:t>
      </w:r>
      <w:r>
        <w:rPr>
          <w:rFonts w:cs="Courier New" w:ascii="Courier New" w:hAnsi="Courier New"/>
          <w:bCs/>
          <w:szCs w:val="24"/>
          <w:lang w:val="es-ES"/>
        </w:rPr>
        <w:t xml:space="preserve"> </w:t>
      </w:r>
      <w:r>
        <w:rPr>
          <w:rFonts w:cs="Courier New" w:ascii="Courier New" w:hAnsi="Courier New"/>
          <w:szCs w:val="24"/>
        </w:rPr>
        <w:t>de reforma tributaria, que modifica el sistema de tributación de la renta e introduce diversos ajustes en el sistema tributario</w:t>
      </w:r>
      <w:r>
        <w:rPr>
          <w:rFonts w:cs="Courier New" w:ascii="Courier New" w:hAnsi="Courier New"/>
          <w:bCs/>
          <w:szCs w:val="24"/>
          <w:lang w:val="es-ES"/>
        </w:rPr>
        <w:t xml:space="preserve">, </w:t>
      </w:r>
      <w:r>
        <w:rPr>
          <w:rFonts w:cs="Courier New" w:ascii="Courier New" w:hAnsi="Courier New"/>
          <w:bCs/>
          <w:szCs w:val="24"/>
        </w:rPr>
        <w:t>correspondiente al boletín N°9290-05</w:t>
      </w:r>
      <w:r>
        <w:rPr>
          <w:rFonts w:cs="Courier New" w:ascii="Courier New" w:hAnsi="Courier New"/>
          <w:szCs w:val="24"/>
        </w:rPr>
        <w:t xml:space="preserve">, en cumplimiento de lo dispuesto en el artículo 93, N°1, de la Constitución Política de la República, con el fin de someter a control preventivo de constitucionalidad </w:t>
      </w:r>
      <w:r>
        <w:rPr>
          <w:rFonts w:cs="Courier New" w:ascii="Courier New" w:hAnsi="Courier New"/>
        </w:rPr>
        <w:t>los numerales 4, 27 y 29 del artículo 10</w:t>
      </w:r>
      <w:r>
        <w:rPr>
          <w:rFonts w:cs="Courier New" w:ascii="Courier New" w:hAnsi="Courier New"/>
          <w:szCs w:val="24"/>
        </w:rPr>
        <w:t>° del proyecto de ley en cuestión.</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37033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37033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rFonts w:ascii="Courier New" w:hAnsi="Courier New" w:cs="Courier New"/>
                                <w:szCs w:val="24"/>
                              </w:rPr>
                            </w:pPr>
                            <w:r>
                              <w:rPr>
                                <w:rFonts w:cs="Courier New" w:ascii="Courier New" w:hAnsi="Courier New"/>
                                <w:szCs w:val="24"/>
                              </w:rPr>
                              <w:t>AA  S.E. LA PRESIDENTA DE LA REPÚBLIC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3.15pt;height:107.9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rFonts w:ascii="Courier New" w:hAnsi="Courier New" w:cs="Courier New"/>
                          <w:szCs w:val="24"/>
                        </w:rPr>
                      </w:pPr>
                      <w:r>
                        <w:rPr>
                          <w:rFonts w:cs="Courier New" w:ascii="Courier New" w:hAnsi="Courier New"/>
                          <w:szCs w:val="24"/>
                        </w:rPr>
                        <w:t>AA  S.E. LA PRESIDENTA DE LA REPÚBLIC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before="240" w:after="240"/>
        <w:ind w:firstLine="2268"/>
        <w:jc w:val="both"/>
        <w:rPr/>
      </w:pPr>
      <w:r>
        <w:rPr>
          <w:rFonts w:cs="Courier New" w:ascii="Courier New" w:hAnsi="Courier New"/>
          <w:szCs w:val="24"/>
        </w:rPr>
        <w:t>En virtud de lo anterior, el Excmo. Tribunal Constitucional, por oficio N°10.089, de 22 de septiembre del año en curso, ha remitido la sentencia recaída en la materia, señalando que los preceptos contenidos en los numerales 4, 27 y 29 del artículo 10 del proyecto son constitucionales, como también lo es la letra c) del numeral 13 del mismo artículo.</w:t>
      </w:r>
    </w:p>
    <w:p>
      <w:pPr>
        <w:pStyle w:val="Normal"/>
        <w:spacing w:lineRule="auto" w:line="276" w:before="240" w:after="240"/>
        <w:ind w:firstLine="2268"/>
        <w:jc w:val="both"/>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276" w:before="240" w:after="240"/>
        <w:ind w:firstLine="2268"/>
        <w:jc w:val="both"/>
        <w:rPr>
          <w:rFonts w:ascii="Courier New" w:hAnsi="Courier New" w:cs="Courier New"/>
          <w:szCs w:val="24"/>
        </w:rPr>
      </w:pPr>
      <w:r>
        <w:rPr>
          <w:rFonts w:cs="Courier New" w:ascii="Courier New" w:hAnsi="Courier New"/>
          <w:szCs w:val="24"/>
        </w:rPr>
      </w:r>
    </w:p>
    <w:p>
      <w:pPr>
        <w:pStyle w:val="Normal"/>
        <w:spacing w:lineRule="auto" w:line="276"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1°.- Introdúc</w:t>
      </w:r>
      <w:r>
        <w:rPr>
          <w:rFonts w:cs="Courier New" w:ascii="Courier New" w:hAnsi="Courier New"/>
          <w:szCs w:val="24"/>
          <w:lang w:val="es-MX"/>
        </w:rPr>
        <w:t>e</w:t>
      </w:r>
      <w:r>
        <w:rPr>
          <w:rFonts w:cs="Courier New" w:ascii="Courier New" w:hAnsi="Courier New"/>
          <w:szCs w:val="24"/>
        </w:rPr>
        <w:t xml:space="preserve">nse las siguientes modificaciones en la ley sobre Impuesto a la Renta, contenida en el artículo 1° del </w:t>
      </w:r>
      <w:r>
        <w:rPr>
          <w:rFonts w:cs="Courier New" w:ascii="Courier New" w:hAnsi="Courier New"/>
          <w:szCs w:val="24"/>
          <w:lang w:val="es-MX"/>
        </w:rPr>
        <w:t>d</w:t>
      </w:r>
      <w:r>
        <w:rPr>
          <w:rFonts w:cs="Courier New" w:ascii="Courier New" w:hAnsi="Courier New"/>
          <w:szCs w:val="24"/>
        </w:rPr>
        <w:t xml:space="preserve">ecreto </w:t>
      </w:r>
      <w:r>
        <w:rPr>
          <w:rFonts w:cs="Courier New" w:ascii="Courier New" w:hAnsi="Courier New"/>
          <w:szCs w:val="24"/>
          <w:lang w:val="es-MX"/>
        </w:rPr>
        <w:t>l</w:t>
      </w:r>
      <w:r>
        <w:rPr>
          <w:rFonts w:cs="Courier New" w:ascii="Courier New" w:hAnsi="Courier New"/>
          <w:szCs w:val="24"/>
        </w:rPr>
        <w:t>ey N° 824, de 1974:</w:t>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418" w:leader="none"/>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 </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a) En el número 1:</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i) En el párrafo primero, sustitúyese la expresión “perciban o devenguen” por “perciban, devenguen o atribuyan”.</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ii) Derógase el párrafo segundo. </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b) Agrégase el siguiente párrafo segundo en el número 2: </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aquellas que le hubiesen sido atribuidas de empresas en que ésta participe y así sucesivamente.”.</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1:</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punto seguido, la siguiente oración: “También se considerarán situados en Chile los bonos y demás títulos de deuda de oferta pública o privada emitidos en el país por contribuyentes domiciliados, residentes o establecidos en el país.”.</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inciso segundo por el siguiente: </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pPr>
      <w:r>
        <w:rPr>
          <w:rFonts w:cs="Courier New" w:ascii="Courier New" w:hAnsi="Courier New"/>
          <w:sz w:val="24"/>
          <w:szCs w:val="24"/>
        </w:rPr>
        <w:t>En el artículo 12, a continuación de la coma que sigue a la expresión “extranjera”, intercálase la siguiente expresión: “sin perjuicio de lo dispuesto en el artículo 41 G,”.</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por el siguiente:</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obligados a declarar sobre la base de sus rentas efectivas según contabilidad completa podrán optar por aplicar las disposiciones de las letras A) o B)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tres meses anteriores al cierre del ejercicio que precede a aquel en que se acogerán a alguno de tales regímenes, cumpliendo con los requisitos señalados en el inciso sex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deberán mantenerse en el régimen de tributación que les corresponda, durante a lo menos cinco años comerciales consecutivos. Transcurrido dicho período, podrán cambiarse al régimen alternativo de este artículo, según corresponda, debiendo mantenerse en el nuevo régimen por el que opten a lo menos durante cinco años comerciales consecutivos. En este último caso, los contribuyentes deberán ejercer la nueva opción dentro de los tres últimos meses del año comercial anterior a aquél en que ingresen al nuevo régimen,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tribuyentes obligados a declarar sus rentas efectivas según contabilidad completa, sujetos al régimen de impuesto de primera categoría con imputación total de crédito en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s, comuneros, socios o accionistas, y así sucesivamente, hasta que tales rentas o cantidades sean atribuidas en el mismo ejercicio a un contribuyente de los impuestos global complementario o adicional, según sea el ca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saldo positivo que resulte en la determinación de la renta líquida imponible, conforme a lo dispuesto en los artículos 29 al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rentas exentas del impuesto de primera categoría u otras cantidades que no forman parte de la renta líquida imponible, pero igualmente se encuentren gravadas con los impuestos global complementario o adicio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Para atribuir las rentas o cantidades señaladas en el número anterior, a los contribuyentes del número 1 precedente, se aplicarán, al término de cada año comercial,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de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los costos, gastos y desembolsos imputables a los ingresos de la misma naturaleza, según lo dispuesto en la letra e) del número 1 del artículo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os contribuyentes del impuesto de primera categoría, sujetos a las disposiciones de esta letra A), deberán informar anualmente al Servicio, antes del 15 de marzo de cada año, en la forma que éste determine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remanente proveniente del ejercicio anterior, aumentos o disminuciones del ejercicio, así como el saldo final que se determine para los registros señalados en las letras a), c), d) y f) del número 4.-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detalle de la determinación del saldo anual del registro que establece la letra d) del número 4.- anterior, identificando los valores que han servido para determinar el patrimonio neto financiero, el capital propio tributario y 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ontribuyentes obligados a declarar sus rentas efectivas según contabilidad completa, sujetos al régimen de impuesto de primera categoría con deducción parcial de crédito en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sujetos a las disposiciones de esta letra, deberán efectuar y mantener el registro de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de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los costos, gastos y desembolsos imputables a los ingresos de la misma naturaleza, según lo dispuesto en la letra e) del número 1 del artículo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según la variación del Índice de Precios al Consumidor entre el mes previo al de término del ejercicio anterior y el mes que precede al retiro, remesa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anterior, el impuesto pagado conforme al párrafo precedente, constituirá un crédito contra el impuesto de primera categoría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4.-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stos efectos, se aplicará lo dispuesto en el número 3.- de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Los contribuyentes del impuesto de primera categoría, sujetos a las disposiciones de esta letra B), deberán informar anualmente al Servicio, antes del 15 de marzo de cada año, en la forma que éste determine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remanente proveniente del ejercicio anterior, aumentos o disminuciones del ejercicio, así como el saldo final que se determine para los registros señalados en las letras a) y b) del número 2.-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detalle de la determinación del saldo anual de rentas o cantidades afectas a los impuestos global complementario o adicional que mantenga la empresa, identificando los valores que han servido para determinar el patrimonio neto financiero,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Otros contribuy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rmas sobre armonización de los regímenes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fectos del cambio de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Efectos de la división, conversión y fusión de empresas o sociedades sujetas al régimen establecido en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fectos de la división, conversión y fusión de empresas o sociedades sujetas al régimen establecido en la letra B)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Efectos de la fusión o absorción de sociedades sujetas a las disposiciones de las letras A) o B) de este artículo, con empresas o sociedades sujetas a lo dispuesto en los artículos 14 ter, letra A) y 3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Información sobre determinadas invers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1.- Los contribuyentes acogidos a las disposiciones de las letras A) o B) del presente artículo deberán aplicar, respecto de las inversiones que hayan efectuado,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Reglas especi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Otra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ter por el siguiente:</w:t>
      </w:r>
    </w:p>
    <w:p>
      <w:pPr>
        <w:pStyle w:val="Prrafodelista"/>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4 ter.- Regímenes especiales para micro, pequeñas y medianas empres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Régimen especial para la inversión, capital de trabajo y liquidez.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Requisi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Participaciones en contratos de asociación o cuentas en particip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No podrán acogerse las sociedades cuyo capital pagado pertenezca en más del 30% a socios o accionistas que sean sociedades que emitan acciones con cotización bursátil, o que sean empresas filiales de éstas últi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Situaciones especiales al ingresar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cantidades anotadas en los registros que establecen las letras a) y c) del número 4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cantidades anotadas en el registro que establece la letra a), del número 2.-,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rentas o cantidades señaladas, tendrán derecho al crédito de los artículos 56, número 3) y 63, en la forma y por el monto que establece el número 3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Las existencias de bienes del activo realizable, a su valor determinado de acuerdo a las reglas de esta ley,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Determinación de la base imponible y su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llevar además un libro de caja que refleje cronológicamente el flujo de sus ingresos y egres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ervicio establecerá mediante resolución los requisitos que deberán cumplir los libros de ingresos y egresos, y de caja a que se refieren los párrafos anteri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demás, deberá aplicarse l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Para lo dispuesto en este número, se incluirán todos los ingresos y egresos, sin considerar su origen o fuente o si se trata o no de sumas no gravadas o exentas por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xención del impuesto de primera categoría por la que pueden optar cuando cumplan los siguientes requisi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Liberación de registros contables y de otras obliga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no obstará a la decisión del contribuyente de llevar alternativamente contabilidad completa, si lo estima más conven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Condiciones para ingresar y abandonar 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Efectos del retiro o exclus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a existencia del activo realizable, valorada según costo de reposición, 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Respecto de los demás activos que deban incorporarse al inventario inicial, se reconocerán al valor de costo que corresponda de acuerdo a las regla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Obligaciones de informar y certific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xención de impuesto adicional por servicios prestados en el ex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Incentivo al ahorro para medianas empres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Contribuyentes sujetos a las disposiciones de la letra A) del artículo 14: Podrán deducir hasta por un monto equivalente al 20% de la renta líquida imponible que se mantenga invertida en la empre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Contribuyentes sujetos a las disposiciones de la letra B) del artículo 14: Podrán deducir hasta por un monto equivalente al 50% de la renta líquida imponible que se mantenga invertida en la empre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n los casos señalados en la letra a) y b) precedentes, la referida deducción no podrá exceder del equivalente a 4.000 unidades de fomento, según el valor de ésta el último día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todo caso, si la empresa que ejerce la opción tuviere una existencia inferior a tres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quáter.</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7:</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 xml:space="preserve">a) En el párrafo segundo del número 3°, suprímese la expresión “, en la medida que éste no se encuentre acogido al artículo 57° bis,”.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se el número 5°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c) Suprímese el número 6°.</w:t>
      </w:r>
    </w:p>
    <w:p>
      <w:pPr>
        <w:pStyle w:val="Prrafodelista"/>
        <w:tabs>
          <w:tab w:val="left" w:pos="709"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pPr>
      <w:r>
        <w:rPr>
          <w:rFonts w:cs="Courier New" w:ascii="Courier New" w:hAnsi="Courier New"/>
          <w:sz w:val="24"/>
          <w:szCs w:val="24"/>
        </w:rPr>
        <w:t>d) Sustitúyese el número 7°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e) Sustitúyese el número 8°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8°.- Las enajenaciones a que se refiere el presente número se regirán po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najenación o cesión de acciones de sociedades anónimas, en comandita por acciones o de derechos sociales en sociedades de person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álculo del impuesto global complementario, en este último caso, los contribuyentes podrán optar por aplicar las siguientes reglas, siempre que declaren sobre la base de la renta deveng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que resulte de la reliquidación establecida precedentemente se deberá declarar y pagar en el año tributario que corresponda al año calendario o comercial en que haya tenido lugar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e aplicarán, en cuanto sea procedente, las reglas señaladas en la letra a) de este número, con excepción de lo dispuesto en su numeral vi). Sin perjuicio de lo anterior, en este caso formarán parte del valor de adquisición,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w:t>
      </w:r>
      <w:r>
        <w:rPr>
          <w:rFonts w:cs="Courier New" w:ascii="Courier New" w:hAnsi="Courier New"/>
          <w:spacing w:val="-6"/>
          <w:szCs w:val="24"/>
        </w:rPr>
        <w:t>pa</w:t>
      </w:r>
      <w:r>
        <w:rPr>
          <w:rFonts w:cs="Courier New" w:ascii="Courier New" w:hAnsi="Courier New"/>
          <w:spacing w:val="-3"/>
          <w:szCs w:val="24"/>
        </w:rPr>
        <w:t>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Enajenación del derecho de propiedad intelectual o industrial. No constituye renta el mayor valor obtenido en su enajenación, siempre que el enajenante sea el respectivo inventor o aut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No constituye renta la adjudicación de bienes en liquidación de sociedad conyugal a favor de cualquiera de los cónyuges o de uno o más de sus herederos, o de los cesionarios de amb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este número, se entenderá por fecha de adquisición o enajenación la del respectivo contrato, instrumento u operación.”.</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prímese el artículo 18.</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0: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a) Reemplázanse, en el encabezamiento, el guarismo “20%” por “25%”, y la palabra “Este” por lo siguiente: “En el caso de los contribuyentes sujetos a las disposiciones de la letra B) del artículo 14, el impuesto será de 27%. En ambos casos, el”.</w:t>
      </w:r>
    </w:p>
    <w:p>
      <w:pPr>
        <w:pStyle w:val="Prrafodelista"/>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b) Reemplázase el número 1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1°.- La renta de los bienes raíces en conformidad a las normas siguient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Tratándose de contribuyentes que posean o exploten a cualquier título bienes raíces se gravará la renta efectiva de dichos bien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En el caso de los bienes raíces agrícolas, del monto del impuesto de esta categoría podrá rebajarse el impuesto territorial pagado por el período al cual corresponde la declaración de renta. Sólo tendrá derecho a esta rebaja el propietario o usufructu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701"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erán aplicables a los contribuyentes de esta letra las normas de los dos últimos párrafos de la letra a) de este númer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2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21.- </w:t>
      </w:r>
      <w:r>
        <w:rPr>
          <w:rFonts w:cs="Courier New" w:ascii="Courier New" w:hAnsi="Courier New"/>
          <w:spacing w:val="-3"/>
          <w:szCs w:val="24"/>
        </w:rPr>
        <w:t>Las sociedades anónimas, los contribuyentes del número 1 del artículo 58, los empresarios individuales, comunidades y sociedades de personas</w:t>
      </w:r>
      <w:r>
        <w:rPr>
          <w:rFonts w:cs="Courier New" w:ascii="Courier New" w:hAnsi="Courier New"/>
          <w:szCs w:val="24"/>
        </w:rPr>
        <w:t xml:space="preserve"> que declaren sus rentas efectivas de acuerdo a un balance general según contabilidad completa, deberán declarar y pagar conforme a los artículos 65, número 1, y 69 de esta ley, un impuesto único de 40%, que no tendrá el carácter de impuesto de categoría, el que se aplicará sob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 xml:space="preserve">i. Las partidas del número 1 del artículo 33, que </w:t>
      </w:r>
      <w:r>
        <w:rPr>
          <w:rFonts w:cs="Courier New" w:ascii="Courier New" w:hAnsi="Courier New"/>
          <w:spacing w:val="-3"/>
          <w:szCs w:val="24"/>
        </w:rPr>
        <w:t>correspondan a retiros de especies o a cantidades representativas de desembolsos de dinero que</w:t>
      </w:r>
      <w:r>
        <w:rPr>
          <w:rFonts w:cs="Courier New" w:ascii="Courier New" w:hAnsi="Courier New"/>
          <w:szCs w:val="24"/>
        </w:rPr>
        <w:t xml:space="preserve"> no deban imputarse al valor o costo de los bienes del activo. La tributación señalada se aplicará, salvo que estas partidas resulten gravadas conforme a lo dispuesto en el literal i) del inciso terc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 xml:space="preserve">ii. Las cantidades que se determinen por aplicación de lo dispuesto en los artículos 17, número 8, inciso </w:t>
      </w:r>
      <w:r>
        <w:rPr>
          <w:rFonts w:cs="Courier New" w:ascii="Courier New" w:hAnsi="Courier New"/>
          <w:szCs w:val="24"/>
          <w:lang w:val="es-CL"/>
        </w:rPr>
        <w:t>cuarto</w:t>
      </w:r>
      <w:r>
        <w:rPr>
          <w:rFonts w:cs="Courier New" w:ascii="Courier New" w:hAnsi="Courier New"/>
          <w:szCs w:val="24"/>
        </w:rPr>
        <w:t>; 35, 36, inciso segundo; 38, 41 E, 70 y 71 de esta ley, y aquellas que se determinen por aplicación de lo dispuesto en los incisos tercero al sexto del artículo 64, y en el artículo 65 del Código Tributario, según corresponda,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al Fisco, municipalidades y a organismos o instituciones públicas creadas por ley, y (iv) las partidas a que se refiere el número 12° del artículo 31 y las patentes mineras, en ambos casos en la parte que no puedan ser deducidas como ga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Courier New" w:ascii="Courier New" w:hAnsi="Courier New"/>
          <w:szCs w:val="24"/>
          <w:lang w:val="es-CL"/>
        </w:rPr>
        <w:t>referidos</w:t>
      </w:r>
      <w:r>
        <w:rPr>
          <w:rFonts w:cs="Courier New" w:ascii="Courier New" w:hAnsi="Courier New"/>
          <w:szCs w:val="24"/>
        </w:rPr>
        <w:t>,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Courier New" w:ascii="Courier New" w:hAnsi="Courier New"/>
          <w:szCs w:val="24"/>
          <w:lang w:val="es-CL"/>
        </w:rPr>
        <w:t xml:space="preserve">podrá </w:t>
      </w:r>
      <w:r>
        <w:rPr>
          <w:rFonts w:cs="Courier New" w:ascii="Courier New" w:hAnsi="Courier New"/>
          <w:szCs w:val="24"/>
        </w:rPr>
        <w:t xml:space="preserve">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w:t>
      </w:r>
      <w:r>
        <w:rPr>
          <w:rFonts w:cs="Courier New" w:ascii="Courier New" w:hAnsi="Courier New"/>
          <w:spacing w:val="-3"/>
          <w:szCs w:val="24"/>
        </w:rPr>
        <w:t>proporción a su participación en el capital o en las utilidades de la empresa o sociedad respectiv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umas que establece este numeral se deducirán como tales en la empresa, comunidad o sociedad acreedora, de las cantidades a que se refieren el número 4.-, de la letra A), del artículo 14 y los números 2.- y 3.- de la letra B), del mismo artículo.</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sumas que establece este numeral no se deducirán en la empresa, comunidad o sociedad respectiva, de las cantidades </w:t>
      </w:r>
      <w:r>
        <w:rPr>
          <w:rFonts w:cs="Courier New" w:ascii="Courier New" w:hAnsi="Courier New"/>
          <w:spacing w:val="-3"/>
          <w:szCs w:val="24"/>
        </w:rPr>
        <w:t>a que se refieren el número 4.- de la letra A) del artículo 14, y los números 2.- y 3.- de la letra B) del mismo artículo</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Courier New" w:ascii="Courier New" w:hAnsi="Courier New"/>
          <w:szCs w:val="24"/>
          <w:lang w:val="es-MX"/>
        </w:rPr>
        <w:t>párrafo</w:t>
      </w:r>
      <w:r>
        <w:rPr>
          <w:rFonts w:cs="Courier New" w:ascii="Courier New" w:hAnsi="Courier New"/>
          <w:szCs w:val="24"/>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sumas que establece este </w:t>
      </w:r>
      <w:r>
        <w:rPr>
          <w:rFonts w:cs="Courier New" w:ascii="Courier New" w:hAnsi="Courier New"/>
          <w:spacing w:val="-3"/>
          <w:szCs w:val="24"/>
        </w:rPr>
        <w:t>numeral, hasta el valor tributario del activo que resulta ejecutado,</w:t>
      </w:r>
      <w:r>
        <w:rPr>
          <w:rFonts w:cs="Courier New" w:ascii="Courier New" w:hAnsi="Courier New"/>
          <w:szCs w:val="24"/>
        </w:rPr>
        <w:t xml:space="preserve"> se deducirán en la empresa, comunidad o sociedad respectiva, de las cantidades </w:t>
      </w:r>
      <w:r>
        <w:rPr>
          <w:rFonts w:cs="Courier New" w:ascii="Courier New" w:hAnsi="Courier New"/>
          <w:spacing w:val="-3"/>
          <w:szCs w:val="24"/>
        </w:rPr>
        <w:t>a que se refieren el número 4.- de la letra A) del artículo 14, y los números 2.- y 3.- de la letra B) del mismo artículo</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w:t>
      </w:r>
      <w:r>
        <w:rPr>
          <w:rFonts w:cs="Courier New" w:ascii="Courier New" w:hAnsi="Courier New"/>
          <w:spacing w:val="-3"/>
          <w:szCs w:val="24"/>
        </w:rPr>
        <w:t>,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w:t>
      </w:r>
      <w:r>
        <w:rPr>
          <w:rFonts w:cs="Courier New" w:ascii="Courier New" w:hAnsi="Courier New"/>
          <w:szCs w:val="24"/>
        </w:rPr>
        <w:t>, y además se determine que el beneficiario final, en el caso de los préstamos y garantías es el propietario, socio, comunero o accionista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número 2° del artículo 22, sustitúyese la expresión “este párrafo” por “el artículo 2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final del artículo 23, suprímense las expresiones “, N° 1 de la presente ley, en cuyo caso, no podrán volver al sistema de impuesto único establecido en este artícu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29, intercálase, a continuación de la palabra “ingresos”, la tercera vez que aparece, las expresiones “que no constituyan renta”.</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1:</w:t>
      </w:r>
    </w:p>
    <w:p>
      <w:pPr>
        <w:pStyle w:val="Normal"/>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emplázase la oración final del inciso primero, por la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4"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t xml:space="preserve">b) </w:t>
      </w:r>
      <w:r>
        <w:rPr>
          <w:rFonts w:cs="Courier New" w:ascii="Courier New" w:hAnsi="Courier New"/>
          <w:szCs w:val="24"/>
        </w:rPr>
        <w:t>Introdúcese el siguiente inciso tercero, nuevo, pasando el actual inciso tercero a ser inciso cuarto</w:t>
      </w:r>
      <w:r>
        <w:rPr>
          <w:rFonts w:cs="Courier New" w:ascii="Courier New" w:hAnsi="Courier New"/>
          <w:szCs w:val="24"/>
          <w:lang w:val="es-CL"/>
        </w:rPr>
        <w:t>:</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Respecto de las cantidades a que se refiere el artículo 59, cuando se originen en actos o contratos celebrad</w:t>
      </w:r>
      <w:r>
        <w:rPr>
          <w:rFonts w:cs="Courier New" w:ascii="Courier New" w:hAnsi="Courier New"/>
          <w:szCs w:val="24"/>
          <w:lang w:val="es-CL"/>
        </w:rPr>
        <w:t>o</w:t>
      </w:r>
      <w:r>
        <w:rPr>
          <w:rFonts w:cs="Courier New" w:ascii="Courier New" w:hAnsi="Courier New"/>
          <w:szCs w:val="24"/>
        </w:rPr>
        <w:t xml:space="preserve">s con partes directa o indirectamente relacionadas de la entidad local respectiva en los términos del artículo 41 E, sólo procederá su deducción como gasto en el año calendario o comercial de su pago, abono en cuenta o puesta a disposición. Para que proceda su deducción, </w:t>
      </w:r>
      <w:r>
        <w:rPr>
          <w:rFonts w:cs="Courier New" w:ascii="Courier New" w:hAnsi="Courier New"/>
          <w:szCs w:val="24"/>
          <w:lang w:val="es-MX"/>
        </w:rPr>
        <w:t>s</w:t>
      </w:r>
      <w:r>
        <w:rPr>
          <w:rFonts w:cs="Courier New" w:ascii="Courier New" w:hAnsi="Courier New"/>
          <w:szCs w:val="24"/>
        </w:rPr>
        <w:t xml:space="preserve">e requiere que se haya declarado y pagado el respectivo impuesto adicional, salvo que tales cantidades se encuentren exentas </w:t>
      </w:r>
      <w:r>
        <w:rPr>
          <w:rFonts w:cs="Courier New" w:ascii="Courier New" w:hAnsi="Courier New"/>
          <w:szCs w:val="24"/>
          <w:lang w:val="es-CL"/>
        </w:rPr>
        <w:t xml:space="preserve">o no gravadas con </w:t>
      </w:r>
      <w:r>
        <w:rPr>
          <w:rFonts w:cs="Courier New" w:ascii="Courier New" w:hAnsi="Courier New"/>
          <w:szCs w:val="24"/>
        </w:rPr>
        <w:t xml:space="preserve">el citado tributo, ya sea por ley o por </w:t>
      </w:r>
      <w:r>
        <w:rPr>
          <w:rFonts w:cs="Courier New" w:ascii="Courier New" w:hAnsi="Courier New"/>
          <w:szCs w:val="24"/>
          <w:lang w:val="es-CL"/>
        </w:rPr>
        <w:t xml:space="preserve">aplicación de </w:t>
      </w:r>
      <w:r>
        <w:rPr>
          <w:rFonts w:cs="Courier New" w:ascii="Courier New" w:hAnsi="Courier New"/>
          <w:szCs w:val="24"/>
        </w:rPr>
        <w:t xml:space="preserve">un convenio para evitar la doble tributación internacional. </w:t>
      </w:r>
      <w:r>
        <w:rPr>
          <w:rFonts w:cs="Courier New" w:ascii="Courier New" w:hAnsi="Courier New"/>
          <w:szCs w:val="24"/>
          <w:lang w:val="es-MX"/>
        </w:rPr>
        <w:t>Adicionalmente</w:t>
      </w:r>
      <w:r>
        <w:rPr>
          <w:rFonts w:cs="Courier New" w:ascii="Courier New" w:hAnsi="Courier New"/>
          <w:szCs w:val="24"/>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09"/>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c) </w:t>
      </w:r>
      <w:r>
        <w:rPr>
          <w:rFonts w:cs="Courier New" w:ascii="Courier New" w:hAnsi="Courier New"/>
          <w:szCs w:val="24"/>
        </w:rPr>
        <w:t xml:space="preserve">En el número 1° del inciso tercero, que pasa a ser cuarto, agrégase el siguiente </w:t>
      </w:r>
      <w:r>
        <w:rPr>
          <w:rFonts w:cs="Courier New" w:ascii="Courier New" w:hAnsi="Courier New"/>
          <w:szCs w:val="24"/>
          <w:lang w:val="es-MX"/>
        </w:rPr>
        <w:t>párrafo</w:t>
      </w:r>
      <w:r>
        <w:rPr>
          <w:rFonts w:cs="Courier New" w:ascii="Courier New" w:hAnsi="Courier New"/>
          <w:szCs w:val="24"/>
        </w:rPr>
        <w:t xml:space="preserve">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pacing w:val="-3"/>
          <w:szCs w:val="24"/>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r>
        <w:rPr>
          <w:rFonts w:cs="Courier New" w:ascii="Courier New" w:hAnsi="Courier New"/>
          <w:szCs w:val="24"/>
        </w:rPr>
        <w:t>”.</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d) </w:t>
      </w:r>
      <w:r>
        <w:rPr>
          <w:rFonts w:cs="Courier New" w:ascii="Courier New" w:hAnsi="Courier New"/>
          <w:szCs w:val="24"/>
        </w:rPr>
        <w:t>En el número 3° del inciso tercero, que pasa a ser cuarto, sustitúyese el párrafo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odrán, asimismo, deducirse las pérdidas de ejercicios anteriores, siempre que concurran los requisitos del inciso preced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las rentas referidas en el párrafo precedente no fueren suficientes para absorberlas, la diferencia deberá imputarse al ejercicio inmediatamente siguiente conforme a lo señalado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e) </w:t>
      </w:r>
      <w:r>
        <w:rPr>
          <w:rFonts w:cs="Courier New" w:ascii="Courier New" w:hAnsi="Courier New"/>
          <w:szCs w:val="24"/>
        </w:rPr>
        <w:t>En el número 5° del inciso tercero, que pasa a ser cuarto, suprímese el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f) </w:t>
      </w:r>
      <w:r>
        <w:rPr>
          <w:rFonts w:cs="Courier New" w:ascii="Courier New" w:hAnsi="Courier New"/>
          <w:szCs w:val="24"/>
        </w:rPr>
        <w:t>Intercálase el siguiente número 5° bi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w:t>
      </w:r>
      <w:r>
        <w:rPr>
          <w:rFonts w:cs="Courier New" w:ascii="Courier New" w:hAnsi="Courier New"/>
          <w:szCs w:val="24"/>
          <w:lang w:val="es-MX"/>
        </w:rPr>
        <w:t>30</w:t>
      </w:r>
      <w:r>
        <w:rPr>
          <w:rFonts w:cs="Courier New" w:ascii="Courier New" w:hAnsi="Courier New"/>
          <w:szCs w:val="24"/>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contribuyentes que, en los 3 ejercicios anteriores a aquel en que comience la utilización del bien, registren un promedio anual de ingresos del giro superior a 25.000 unidades de fomento y que no supere las 100.000, podrán aplicar el régimen de depreciación a que se refiere el párrafo precedente, </w:t>
      </w:r>
      <w:r>
        <w:rPr>
          <w:rFonts w:cs="Courier New" w:ascii="Courier New" w:hAnsi="Courier New"/>
          <w:szCs w:val="24"/>
          <w:lang w:val="es-MX"/>
        </w:rPr>
        <w:t xml:space="preserve">para bienes nuevos o importados, </w:t>
      </w:r>
      <w:r>
        <w:rPr>
          <w:rFonts w:cs="Courier New" w:ascii="Courier New" w:hAnsi="Courier New"/>
          <w:szCs w:val="24"/>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 demás, se aplicarán las reglas que establece el número 5°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993"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 xml:space="preserve">g) </w:t>
      </w:r>
      <w:r>
        <w:rPr>
          <w:rFonts w:cs="Courier New" w:ascii="Courier New" w:hAnsi="Courier New"/>
          <w:szCs w:val="24"/>
        </w:rPr>
        <w:t>En el número 6°, sustitúyense las expresiones “empleados y obreros”, “empleado y obrero” y “empleados o a todos los obreros”, por las expresiones “los trabajadores”, “trabajador” y “trabajadores”, respectivam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En el número 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Sustitúyese, en la oración final del párrafo tercero,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imínase la primera oración del párrafo cuar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Suprímese el párrafo qui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v) Reemplázase, en la última oración del párrafo sexto, que pasa a ser párrafo quinto, la frase “gasto diferido que deberá deducirse en el período de 10 años ya señalado”, por la siguiente: “activo intangible, según lo señalado en este número”.</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3:</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1134"/>
        <w:jc w:val="both"/>
        <w:rPr/>
      </w:pPr>
      <w:r>
        <w:rPr>
          <w:rFonts w:cs="Courier New" w:ascii="Courier New" w:hAnsi="Courier New"/>
          <w:szCs w:val="24"/>
        </w:rPr>
        <w:t>a) Agrégase en el número 2° la siguiente letra c),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Las cantidades a que se refieren los numerales i. del inciso primero e i) del inciso tercero, del artículo 21.”.</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rPr>
        <w:t>b) En el párrafo segundo del número 4°, sustitúyense las expresiones “contemplado en los artículos 20°, N° 1 y 34°”, por las expresiones “que contempla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l siguiente número 5°, nue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5°.- Sin perjuicio de lo dispuesto en la letra a) del número 2°.- de este artículo, y en el número 1°.- del artículo 3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os contribuyentes sujetos a las disposiciones de la letra B) del artículo 14 deberán incorporar como parte de la renta líquida imponible los retiros o dividendos percibidos de empresas o sociedades sujetas a las disposiciones de la letra A) del artículo 14,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7"/>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Reemplázase el artículo 33 bis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33 bis.- Crédito por inversiones en activo fij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que no superen las 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ningún caso el monto anual del crédito podrá exceder de 500 unidades tributarias mensuales, considerando el valor de la unidad tributaria mensual del mes de cierre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establecido en este artículo no se aplicará a las empresas del Estado ni a las empresas en las que el Estado, sus organismos o empresas o las municipalidades tengan una participación o interés superior al 50% del capit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poco se aplicará dicho crédito respecto de los bienes que una empresa entregue en arrendamiento con opción de comp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el porcentaje que resulte es inferior al 4%, será este último porcentaje el que se aplicará para la determinación del referido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lo demás, se aplicarán las reglas establecidas en la letra a)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lo demás, se aplicarán las reglas establecidas en la letra a) precedente.”.</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Sustitúyese el artículo 34 por el siguiente: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 xml:space="preserve">Artículo 34.- Rentas presu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Normas gener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de Impuestos Internos deberá llevar un Registro de Contribuyentes acogidos al régimen de presunción de renta a que se refier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Determinación de la renta presu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Actividad agríco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rán aplicables a estos contribuyentes, las normas de los dos últimos párrafos de la letra a) del número 1° del artículo 2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nsporte terrestre de carga o pasajer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Mine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4% si el precio promedio de la libra de cobre en el año o ejercicio respectivo no excede de 276,79 centavos de dólar. </w:t>
      </w:r>
    </w:p>
    <w:p>
      <w:pPr>
        <w:pStyle w:val="Normal"/>
        <w:tabs>
          <w:tab w:val="clear" w:pos="709"/>
          <w:tab w:val="left" w:pos="2835" w:leader="none"/>
        </w:tabs>
        <w:spacing w:lineRule="auto" w:line="360"/>
        <w:ind w:firstLine="1134"/>
        <w:jc w:val="both"/>
        <w:rPr>
          <w:rFonts w:ascii="Courier New" w:hAnsi="Courier New" w:eastAsia="Courier New" w:cs="Courier New"/>
          <w:spacing w:val="-3"/>
          <w:szCs w:val="24"/>
        </w:rPr>
      </w:pPr>
      <w:r>
        <w:rPr>
          <w:rFonts w:eastAsia="Courier New" w:cs="Courier New" w:ascii="Courier New" w:hAnsi="Courier New"/>
          <w:spacing w:val="-3"/>
          <w:szCs w:val="24"/>
        </w:rPr>
        <w:t xml:space="preserv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6% si el precio promedio de la libra de cobre en el año o ejercicio respectivo excede de 276,79 centavos de dólar y no sobrepasa de 293,60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10% si el precio promedio de la libra de cobre en el año o ejercicio respectivo excede de 293,60 centavos de dólar y no sobrepasa de 335,52 centavos de dóla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15% si el precio promedio de la libra de cobre en el año o ejercicio respectivo excede de 335,52 centavos de dólar y no sobrepasa de 377,52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20% si el precio promedio de la libra de cobre en el año o ejercicio respectivo excede de 377,52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or precio de la libra de cobre se entiende el Precio de Productores Chilenos fijado por la Comisión Chilena del Cobr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se trata de otros productos mineros sin contenido de cobre, oro o plata, se presume de derecho que la renta líquida imponible es del 6% del valor neto de la venta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Normas de rel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de este artículo, se considerarán relacionados con una persona, empresa, comunidad, cooperativa o sociedad: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gestor de un contrato de asociación u otro negocio de carácter fiduciario, en que es partícipe en más del 10% del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Otr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widowControl w:val="false"/>
        <w:tabs>
          <w:tab w:val="clear" w:pos="709"/>
          <w:tab w:val="left" w:pos="2694" w:leader="none"/>
        </w:tabs>
        <w:autoSpaceDE w:val="false"/>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34 bis.</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 xml:space="preserve">En el artículo 37, sustitúyese la expresión “el artículo 41 E”, por las expresiones “los artículos 31, inciso tercero y 41 E”. </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Reemplázase el artículo 38 bis por el siguiente: </w:t>
      </w:r>
    </w:p>
    <w:p>
      <w:pPr>
        <w:pStyle w:val="Normal"/>
        <w:tabs>
          <w:tab w:val="clear" w:pos="709"/>
          <w:tab w:val="left" w:pos="2694"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saldo positivo de las cantidades anotadas en los registros a que se refieren las letras a) y c), del número 4, de la letra A), del artículo 14;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saldo positivo de las cantidades anotadas en el registro a que se refiere la letra a), del número 2.-, de la letra B) del artículo 14;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os contribuyentes acogidos a las disposiciones del artículo 14 ter, al término de giro deberán practicar para los efectos de esta ley, un inventario final en el que registrarán los siguiente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Aquellos que formen parte de su activo realizable, valorados según costo de repos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bienes físicos de su activo inmovilizado, a su valor actualizado al término de giro, ello conforme a los artículos 31, número 5º, y 41, número 2º.</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ste caso, también procederá lo dispuesto en el número 3.- precedente, pero en tal caso, las cantidades que se determinen a la fecha de término de giro, no tienen derecho al crédito del artículo 56, número 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9"/>
          <w:tab w:val="left" w:pos="2694" w:leader="none"/>
        </w:tabs>
        <w:spacing w:lineRule="auto" w:line="360"/>
        <w:ind w:firstLine="1134"/>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9:</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Sustitúyese el número 1° por el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b) Sustitúyese el número 3° por el sigui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3°.- La renta efectiva de los bienes raíces no agrícolas obtenida por personas naturales con domicilio o residencia en el paí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0:</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a) En el número 6°, suprímese la expresión “artículo 14 bis o al”.</w:t>
      </w:r>
    </w:p>
    <w:p>
      <w:pPr>
        <w:pStyle w:val="Prrafodelista"/>
        <w:tabs>
          <w:tab w:val="clear" w:pos="709"/>
          <w:tab w:val="left" w:pos="2127"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b) Elimínase el número 7°.</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1:</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l número 1°, suprímese la frase “o socio de sociedades de person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nse los números 8° y 9° por los sigui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pacing w:val="-3"/>
          <w:sz w:val="24"/>
          <w:szCs w:val="24"/>
        </w:rPr>
        <w:t>Tratándose de la inversión en acciones en empresas o sociedades sujetas a las disposiciones de la letra A) del artículo 14, el</w:t>
      </w:r>
      <w:r>
        <w:rPr>
          <w:rFonts w:cs="Courier New" w:ascii="Courier New" w:hAnsi="Courier New"/>
          <w:sz w:val="24"/>
          <w:szCs w:val="24"/>
        </w:rPr>
        <w:t xml:space="preserve">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9°.- Los derechos en sociedades de personas se reajustarán en la misma forma indicada en el número anterior, considerando en el caso del ajuste que establece el párrafo segundo de dicho número, el capital suscrito y pagado por el socio en el total de ést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Cuando los contribuyentes señalados en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w:t>
      </w:r>
      <w:r>
        <w:rPr>
          <w:rFonts w:cs="Courier New" w:ascii="Courier New" w:hAnsi="Courier New"/>
          <w:spacing w:val="-3"/>
          <w:sz w:val="24"/>
          <w:szCs w:val="24"/>
        </w:rPr>
        <w:t>,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r>
        <w:rPr>
          <w:rFonts w:cs="Courier New" w:ascii="Courier New" w:hAnsi="Courier New"/>
          <w:sz w:val="24"/>
          <w:szCs w:val="24"/>
        </w:rPr>
        <w:t>. La parte de este ajuste que no pueda ser deducido en la forma señalada, se contabilizará con cargo a la cuenta “Revalorización del Capital Propi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rPr>
        <w:t>Sustitúyense los artículos 41 A, 41 B, 41 C y 41 D por los siguientes:</w:t>
      </w:r>
    </w:p>
    <w:p>
      <w:pPr>
        <w:pStyle w:val="Prrafodelista"/>
        <w:tabs>
          <w:tab w:val="clear" w:pos="709"/>
          <w:tab w:val="left" w:pos="2694" w:leader="none"/>
        </w:tabs>
        <w:spacing w:lineRule="auto" w:line="360" w:before="0" w:after="0"/>
        <w:ind w:left="2268"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Dividendos y retiros de util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Crédito total disponi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El crédito para cada renta será la cantidad menor entr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o los impuestos pagados al Estado extranjero sobre la respectiva renta según lo establecido en el número anterior,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32% de una cantidad tal que, al restarle dicho 32%, la cantidad resultante sea el monto neto de la renta percibida respecto de la cual se calcula el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Crédito contra el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l caso del impuesto de primera categoría, el crédito respectivo se calculará y aplicará según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e agregará a la base del impuesto de primera categoría el crédito total disponible determinado según las normas del númer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Crédito contra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Rentas de establecimientos permanentes y aquellas que resulten de la aplicación de lo dispuesto en el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impuestos referidos se convertirán a moneda nacional conforme a lo establecido en el número 1 de la letra D, siguiente, según el tipo de cambio vigente a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que se agregue por aplicación de este número no podrá ser superior al crédito que se establece en el númer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rédito determinado de acuerdo con las normas precedentes se deducirá del impuesto de primera categoría que el contribuyente deba pagar por el ejercicio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crédito corresponderá a los impuestos extranjeros pagados o adeudados, cuando corresponda, sobre tales utilidades o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impuestos extranjeros pagados, adeudados o retenidos se convertirán a moneda nacional al cierre del ejercicio y de acuerdo al número 4 de la letra D) del artículo 41 G.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crédito así determinado se agregará a la renta líquida imponible de la empresa y se deducirá del impuesto de primera categoría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i) Al impuesto de primera categoría pagado con el crédito referido anteriormente se le aplicarán las normas del número 7 de la letra D)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ii) Las rentas pasivas consolidadas sujetas al artículo 41 G no formarán parte del límite establecido en el número 6 de la letra D)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ii) Sin perjuicio de lo anterior, cuando corresponda deberá aplicarse lo dispuesto en el artículo 41 C.</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ntas por el uso de marcas, patentes, fórmulas, asesorías técnicas y otras prestaciones similares que hayan sido gravadas en el extranj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señalada en el párrafo anterior no podrá ser superior al crédito que se establece en el númer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rmas comu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w:t>
      </w:r>
      <w:r>
        <w:rPr>
          <w:rFonts w:cs="Courier New" w:ascii="Courier New" w:hAnsi="Courier New"/>
          <w:spacing w:val="-4"/>
          <w:szCs w:val="24"/>
        </w:rPr>
        <w:t>El</w:t>
      </w:r>
      <w:r>
        <w:rPr>
          <w:rFonts w:cs="Courier New" w:ascii="Courier New" w:hAnsi="Courier New"/>
          <w:spacing w:val="-3"/>
          <w:szCs w:val="24"/>
        </w:rPr>
        <w:t xml:space="preserve">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empresas constituidas en Chile que declaren su renta efectiva según contabilidad deberán aplicar las disposiciones de esta ley con las siguientes modific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Aplicarán el artículo 21 por las partidas que correspondan a las agencias o establecimientos permanentes que tengan en el ex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Crédito en el caso de servicios person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eterminación del crédito que se autoriza en este número, será aplicable lo dispuesto en los números 1, 3, 4, 5, 6 y 7 de la letra D del artículo 41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referidas sociedades y sus socios o accionistas deberán cumplir con las siguientes obligaciones y requisitos, mientras la sociedad se encuentre acogida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Tener por objeto exclusivo la realización de inversiones en el país y en el exterior, conforme a las normas de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ociedades acogidas a este artículo deberán informar al contribuyente y al Servicio de Impuestos Internos el monto de la cantidad distribuida con derecho a los créditos que proceda deduci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9.- 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segundo del artículo 41 E, sustitúyense las expresiones “a un país o territorio de aquellos incluidos en la lista a que se refiere el número 2, del artículo 41 D,” por la expresión “al extranjero”.</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Agréganse, a continuación del artículo 41 E, los siguientes artículos 41 F, 41 G y 41 H:</w:t>
      </w:r>
    </w:p>
    <w:p>
      <w:pPr>
        <w:pStyle w:val="Prrafodelista"/>
        <w:spacing w:lineRule="auto" w:line="360" w:before="0" w:after="0"/>
        <w:ind w:left="0" w:firstLine="1134"/>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Para que exista el exceso a que se refiere este artículo, el endeudamiento total anual del contribuyente debe ser superior a tres veces su patrimonio al término d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por aplicación de las normas señaladas se determine un valor negativo del patrimonio, se considerará que éste es igual a 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6. Se considerará que el beneficiario de las partidas a que se refiere el inciso primero es una entidad relacionada con quien las paga, abona en cuenta o pone a disposición cua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beneficiario se encuentre domiciliado, residente, constituido o establecido en un territorio o jurisdicción que quede comprendido en al menos dos de los supuestos que establece el artículo 41 H.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0. El impuesto resultante será de cargo de la empresa deudora, la cual podrá deducirlo como gasto, de acuerdo con las normas del artículo 3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Artículo 41 G.- No obstante lo dispuesto en el artículo 12 y en los artículos precedentes de este Párrafo, los contribuyentes o patrimonios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tidades controladas sin domicilio ni residencia en Chil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 xml:space="preserve">Para los efectos de este artículo, se entenderá por entidades controladas sin domicilio o residencia en Chile, aquellas que, cualquiera sea su naturaleza, posean personalidad jurídica propia o no, tales como sociedades, fondos, comunidades, patrimonios o </w:t>
      </w:r>
      <w:r>
        <w:rPr>
          <w:rFonts w:cs="Courier New" w:ascii="Courier New" w:hAnsi="Courier New"/>
          <w:i/>
          <w:sz w:val="24"/>
          <w:szCs w:val="24"/>
        </w:rPr>
        <w:t>trusts</w:t>
      </w:r>
      <w:r>
        <w:rPr>
          <w:rFonts w:cs="Courier New" w:ascii="Courier New" w:hAnsi="Courier New"/>
          <w:sz w:val="24"/>
          <w:szCs w:val="24"/>
        </w:rPr>
        <w:t>, constituidas, domiciliadas, establecidas, formalizadas o residentes en el extranjero, cumplan con los siguientes requisitos copulativo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1) Para efectos de los impuestos de la presente ley, las rentas de la entidad controlada, no deban computarse en Chile de conformidad al artículo 41 B, N°1.</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2) </w:t>
      </w:r>
      <w:r>
        <w:rPr>
          <w:rFonts w:cs="Courier New" w:ascii="Courier New" w:hAnsi="Courier New"/>
          <w:spacing w:val="-3"/>
          <w:szCs w:val="24"/>
        </w:rPr>
        <w:t>Sean controladas por entidades o patrimonios constituidos, domiciliados, establecidos o residentes en Chile. Se entenderá que la entidad es controlada por tales contribuyentes cuando al cierre del ejercicio respectivo o en cualquier momento durante los doce meses precedentes, éstos, por sí solos o en conjunto con personas o entidades relacionadas en los términos del artículo 100 de la ley N° 18.045,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posean directa o indirectamente, respecto de la entidad de que se trate, el 50% o más d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capital, 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Del derecho a las utilidades, 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De los derechos a vo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También se considerarán entidades controladas, cuando los contribuyentes, entidades o patrimonios constituidos, domiciliados, establecidos o residentes en Chile, directa o indirectamente, por sí o a través de las referidas personas relacionadas, puedan elegir o hacer elegir a la mayoría de los directores o administradores de las entidades en el exterior o posean facultades unilaterales para modificar los estatutos, o para cambiar o remover a la mayoría de los directores o administrador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establecido o residente en Chile, cuando aquélla se encuentre constituida, domiciliada o residente en un país o territorio de baja o nula tribut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Del mismo modo, se presume que se trata de una entidad controlada cuando el contribuyente constituido, domiciliado, establecido o residente en Chile tenga, directa o indirectamente, una opción de compra o adquisición de una participación o derecho en dicha entidad, en los términos de los literales i), ii) o iii) anterior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País  o territorio de baja o nula tribut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Para los efectos de lo dispuesto en el presente artículo, se entenderá como un país o territorio de baja o nula tributación aquéllos a que se refiere el artículo 41 H.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Rentas pasiv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Para los efectos de lo dispuesto en el presente artículo, se considerarán rentas pasivas las sigui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1. Dividendos, retiros, repartos y cualquier otra forma de distribución, o devengo de utilidades</w:t>
      </w:r>
      <w:r>
        <w:rPr>
          <w:rFonts w:cs="Courier New" w:ascii="Courier New" w:hAnsi="Courier New"/>
          <w:spacing w:val="-3"/>
          <w:sz w:val="24"/>
          <w:szCs w:val="24"/>
        </w:rPr>
        <w:t xml:space="preserve"> provenientes de participaciones en otras entidades, incluso cuando se hubiesen capitalizado en el extranjero</w:t>
      </w:r>
      <w:r>
        <w:rPr>
          <w:rFonts w:cs="Courier New" w:ascii="Courier New" w:hAnsi="Courier New"/>
          <w:sz w:val="24"/>
          <w:szCs w:val="24"/>
        </w:rPr>
        <w:t>. No obstante, no se considerará renta pasiva la distribución, reparto o devengo de utilidades que una entidad controlada sin domicilio ni residencia en Chile haya obtenido desde otra entidad no domiciliada ni residente en el país que, a su vez, sea controlada directa o indirectamente por la primera, cuando esta última no tenga como giro o actividad principal la obtención de rentas pasiv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3. 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4. Ganancias de capital o mayores valores provenientes de la enajenación de bienes o derechos que generen rentas de las indicadas en los números preced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6. Las ganancias de capital provenientes de la enajenación de inmuebles, salvo que éstos hubieran sido utilizados o explotados en el desarrollo de una actividad empresarial generadora de rentas distintas de aquellas calificadas como pasivas de acuerdo a este artícul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7. 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8. Las rentas que las entidades controladas no domiciliadas ni residentes en Chile obtengan como consecuencia de operaciones realizadas con contribuyentes constituidos, domiciliados, establecidos o residentes en Chile, siempre que: a) sean partes relacionadas en los términos del artículo 41 E; b) tales rentas constituyan gasto deducible para los contribuyentes constituidos, domiciliados, estableci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09"/>
          <w:tab w:val="left" w:pos="2694"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1134"/>
        <w:jc w:val="both"/>
        <w:rPr/>
      </w:pPr>
      <w:r>
        <w:rPr>
          <w:rFonts w:cs="Courier New" w:ascii="Courier New" w:hAnsi="Courier New"/>
          <w:szCs w:val="24"/>
        </w:rPr>
        <w:t>Se presumirá, salvo prueba en contrario, que: (i) Todas las rentas obtenidas por una entidad controlada constituida, domiciliada o residente en un territorio o jurisdicción a que se refiere el artículo 41 H, son rentas pasivas. (ii) Una entidad controlada domiciliada, constitu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pacing w:val="-3"/>
          <w:szCs w:val="24"/>
        </w:rPr>
        <w:t>Lo dispuesto en este artículo se aplicará sólo cuando las rentas pasivas de la entidad controlada excedan del 10% de los ingresos totales de aquella, en el ejercicio que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 xml:space="preserve">D.- Forma de reconocer en Chile las rentas percibidas o devengadas de conformidad a este artículo. </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Las rentas pasivas percibidas o devengadas por las entidades controladas, se considerarán a su vez percibidas o devengadas por sus propietarios constituidos, domiciliados, establecidos o residentes en Chile, al cierre del ejercicio respectivo, conforme a las siguientes regl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1. Las rentas pasivas se considerarán percibidas o devengadas por los propietarios domiciliados o residentes en Chile, en proporción a la participación, directa o indirecta, que ellos tengan en la entidad controlada. Para los efectos de determinar dicha proporción, el Servicio podrá ejercer las facultades de fiscalización que corresponda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5. Los contribuyentes deberán aplicar el artículo 21 a las entidades controladas que tengan en el exterior.</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E.- Crédito por impuestos pagados o adeudados en el exterior por rentas pasiv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pacing w:val="-3"/>
          <w:szCs w:val="24"/>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F.- Dividendos que corresponden a rentas pasiv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G.- Obligaciones de registro e informació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Los contribuyentes constituidos, domiciliados</w:t>
      </w:r>
      <w:r>
        <w:rPr>
          <w:rFonts w:cs="Courier New" w:ascii="Courier New" w:hAnsi="Courier New"/>
          <w:spacing w:val="-3"/>
          <w:szCs w:val="24"/>
        </w:rPr>
        <w:t>, establecidos</w:t>
      </w:r>
      <w:r>
        <w:rPr>
          <w:rFonts w:cs="Courier New" w:ascii="Courier New" w:hAnsi="Courier New"/>
          <w:szCs w:val="24"/>
        </w:rPr>
        <w:t xml:space="preserve">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w:t>
      </w:r>
      <w:r>
        <w:rPr>
          <w:rFonts w:cs="Courier New" w:ascii="Courier New" w:hAnsi="Courier New"/>
          <w:szCs w:val="24"/>
          <w:lang w:val="es-MX"/>
        </w:rPr>
        <w:t>párrafo</w:t>
      </w:r>
      <w:r>
        <w:rPr>
          <w:rFonts w:cs="Courier New" w:ascii="Courier New" w:hAnsi="Courier New"/>
          <w:szCs w:val="24"/>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551" w:leader="none"/>
        </w:tabs>
        <w:spacing w:lineRule="auto" w:line="360"/>
        <w:ind w:firstLine="1134"/>
        <w:jc w:val="both"/>
        <w:rPr>
          <w:rFonts w:ascii="Courier New" w:hAnsi="Courier New" w:cs="Courier New"/>
          <w:szCs w:val="24"/>
        </w:rPr>
      </w:pPr>
      <w:r>
        <w:rPr>
          <w:rFonts w:cs="Courier New" w:ascii="Courier New" w:hAnsi="Courier New"/>
          <w:spacing w:val="-3"/>
          <w:szCs w:val="24"/>
        </w:rPr>
        <w:t>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Artículo 41 H. Para los efectos de esta ley, se considerará que un territorio o jurisdicción tiene un régimen fiscal preferencial cuando se cumpla a lo menos dos de los siguientes requisito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r>
        <w:rPr>
          <w:rFonts w:cs="Courier New" w:ascii="Courier New" w:hAnsi="Courier New"/>
          <w:spacing w:val="-3"/>
          <w:szCs w:val="24"/>
        </w:rPr>
        <w:t>En caso que en el país respectivo se aplique una escala progresiva de tasas, la tasa efectiva será la equivalente a la “tasa media”, que resulte de dividir por dos la diferencia entre la tasa máxima y mínima de la escala de tasas correspondiente, expresadas en porcentaje.</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b) No hayan celebrado con Chile un convenio que permita el intercambio de información para fines tributarios o el celebrado no se encuentre vigente.</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f) Aquellos que gravan exclusivamente las rentas generadas, producidas o cuya fuente se encuentre en sus propios territorios.</w:t>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se aplicará lo dispuesto en este artículo cuando se trate de países miembros de la Organización para la Cooperación y el Desarrollo Económic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pacing w:val="-3"/>
          <w:szCs w:val="24"/>
        </w:rPr>
        <w:t>El Servicio, previa solicitud, se pronunciará mediante resolución acerca del cumplimiento de los requisitos que establece este artículo.”.</w:t>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segundo del numero 1° del artículo 42, elimínase la expresión: “que no hayan estado acogidos a las normas que se establecen en la letra A.- del artículo 57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imínase el número 5 del artículo 42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lang w:val="es-ES_tradnl"/>
        </w:rPr>
        <w:t>En el número 1 del artículo 43, reemplázanse las expresiones “Sobre la parte que exceda de 120 y no sobrepase las 150 unidades tributarias mensuales, 35,5%; y,” y “Sobre la parte que exceda de 150 unidades tributarias mensuales, 40%.” por la siguiente expresión: “Sobre la parte que exceda de 120 unidades tributarias mensuales, 35%.”.</w:t>
      </w:r>
    </w:p>
    <w:p>
      <w:pPr>
        <w:pStyle w:val="Prrafodelista"/>
        <w:tabs>
          <w:tab w:val="clear" w:pos="709"/>
          <w:tab w:val="left" w:pos="1985" w:leader="none"/>
          <w:tab w:val="left" w:pos="2694"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cuarto del artículo 47, a continuación de las palabras “penúltimo del”, agrégase la expresión “número 3 del”.</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2 reemplázanse las expresiones “Sobre la parte que exceda de 120 y no sobrepase las 150 unidades tributarias anuales, 35,5%; y,” y “Sobre la parte que exceda de 150 unidades tributarias anuales, 40%.” por la siguiente expresión: “Sobre la parte que exceda de 120 unidades tributarias anuales, 35%.”.</w:t>
      </w:r>
    </w:p>
    <w:p>
      <w:pPr>
        <w:pStyle w:val="Prrafodelista"/>
        <w:tabs>
          <w:tab w:val="clear" w:pos="709"/>
          <w:tab w:val="left" w:pos="1985" w:leader="none"/>
          <w:tab w:val="left" w:pos="2694"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Agrégase el siguiente artículo 52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Fondogris"/>
        <w:shd w:fill="auto" w:val="clear"/>
        <w:tabs>
          <w:tab w:val="clear" w:pos="709"/>
          <w:tab w:val="left" w:pos="1134" w:leader="none"/>
          <w:tab w:val="left" w:pos="2694" w:leader="none"/>
        </w:tabs>
        <w:spacing w:lineRule="auto" w:line="360"/>
        <w:ind w:firstLine="1134"/>
        <w:rPr/>
      </w:pPr>
      <w:r>
        <w:rPr>
          <w:sz w:val="24"/>
          <w:szCs w:val="24"/>
        </w:rPr>
        <w:t>“</w:t>
      </w:r>
      <w:r>
        <w:rPr>
          <w:sz w:val="24"/>
          <w:szCs w:val="24"/>
        </w:rPr>
        <w:t>Artículo 52° bis.-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 xml:space="preserve">a) Las rentas del artículo 42, número 1, que obtengan mensualmente quedarán gravadas de la siguiente manera: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 xml:space="preserve">1.- Rentas mensuales a que se refiere el N° 1 del artículo 42, a las cuales se aplicará la siguiente escala de tasas: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3,5 y no sobrepase las 30 unidades tributarias mensuales, 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30 y no sobrepase las 50 unidades tributarias mensuales, 8%.</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50 y no sobrepase las 70 unidades tributarias mensuales, 1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70 y no sobrepase las 90 unidades tributarias mensuales, 23%.</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90 y no sobrepase las 120 unidades tributarias mensuales, 30,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20 y no sobrepase las 150 unidades tributarias mensuales, 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50 unidades tributarias mensuales, 40%.</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 xml:space="preserve">b) Las rentas gravadas con el impuesto global complementario quedarán gravadas de la siguiente manera: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widowControl/>
        <w:shd w:fill="auto" w:val="clear"/>
        <w:tabs>
          <w:tab w:val="clear" w:pos="709"/>
          <w:tab w:val="left" w:pos="2694" w:leader="none"/>
        </w:tabs>
        <w:spacing w:lineRule="auto" w:line="360"/>
        <w:ind w:firstLine="1134"/>
        <w:rPr/>
      </w:pPr>
      <w:r>
        <w:rPr>
          <w:sz w:val="24"/>
          <w:szCs w:val="24"/>
        </w:rPr>
        <w:t xml:space="preserve">Las rentas que no excedan de 13,5 unidades tributarias anuales, estarán exentas de este impuesto.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3,5 y no sobrepase las 30 unidades tributarias anuales, 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30 y no sobrepase las 50 unidades tributarias anuales, 8%.</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50 y no sobrepase las 70 unidades tributarias anuales, 1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70 y no sobrepase las 90 unidades tributarias anuales, 23%.</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90 y no sobrepase las 120 unidades tributarias anuales, 30,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20 y no sobrepase las 150 unidades tributarias anuales, 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 xml:space="preserve">Sobre la parte que exceda las 150 unidades tributarias anuales, 40%.”.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Sustitúyese el número 1° del artículo 54 por el siguiente:</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1°.- Las cantidades percibidas o retiradas por el contribuyente que correspondan a las rentas imponibles determinadas de acuerdo con las normas de las categorías anteriores. </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Tratándose de las rentas referidas en el número 8 del artículo 17, éstas se incluirán cuando se hayan percibido o devengado, según corresponda.</w:t>
      </w:r>
    </w:p>
    <w:p>
      <w:pPr>
        <w:pStyle w:val="Prrafodelista"/>
        <w:tabs>
          <w:tab w:val="clear" w:pos="709"/>
          <w:tab w:val="left" w:pos="284" w:leader="none"/>
          <w:tab w:val="left" w:pos="2694" w:leader="none"/>
        </w:tabs>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e incluirán también todas las demás rentas que se encuentren afectas al impuesto de este título, y que no estén señaladas de manera expresa en el presente número o los siguiente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Incorpórase el siguiente artículo 54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instrumentos a que se refiere este artículo no podrán someterse a ninguna otra disposición de esta ley que establezca un benefici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quinto del artículo 55 bis, a continuación de las expresiones “penúltimo del”, intercálase la expresión “número 3 de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número 3 del artículo 56:</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a) Sustitúyese el párrafo primero por el siguiente: </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b) Agrégase, en el párrafo tercero, a continuación de las palabras “primera categoría”, la frase “, con excepción de la parte en que dicho tributo haya sido cubierto con el crédito por el impuesto territorial pagado,”, e incorpórase la siguiente oración final: “Para este efecto, la empresa anotará separadamente la parte del saldo acumulado de crédito que haya sido cubierto por el crédito por el impuesto territorial pagad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Incorpórase el siguiente párrafo f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57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8:</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número 1, sustitúyese las expresiones “remesen al exterior o sean retiradas”, por “deban atribuir, remesen al exterior o sean retiradas conforme a lo dispuesto en los artículos 14, 14 ter; 17, número 7, y 38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número 2) por el siguiente: </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c) En el párrafo quinto del número 3), a continuación del punto final, que pasa a ser punto seguido, agrégase la siguiente oración: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9:</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60"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reemplázase la expresión “a que se refiere el artículo 41 D,”, por la frase “a que se refieren los artículos 41 D y 41 H,”.</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 w:val="left" w:pos="2694" w:leader="none"/>
        </w:tabs>
        <w:spacing w:lineRule="auto" w:line="360" w:before="0" w:after="0"/>
        <w:ind w:left="0" w:firstLine="1134"/>
        <w:contextualSpacing/>
        <w:jc w:val="both"/>
        <w:rPr/>
      </w:pPr>
      <w:r>
        <w:rPr>
          <w:rFonts w:cs="Courier New" w:ascii="Courier New" w:hAnsi="Courier New"/>
          <w:sz w:val="24"/>
          <w:szCs w:val="24"/>
        </w:rPr>
        <w:t>b) Elimínase en el número 1 del inciso cuarto, desde el párrafo segundo que comienza con las palabras “La tasa señalada”, hasta el párrafo final que termina con el vocablo “multilaterale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se el inciso fi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0:</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sustitúyese la expresión “o devenguen”, por las expresiones “, devenguen o se les atribuyan conforme a lo dispuesto en los artículos 14, 14 ter; 17, número 7, y 38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b) En el inciso segundo, suprímese la palabra “extranjera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2:</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a continuación de las palabras “penúltimo del”, intercálanse los vocablos “número 3 del”, y agréganse, a continuación del punto aparte, que pasa a ser punto seguido, la siguiente oración: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b) Intercálase, en el inciso segundo, a continuación de la frase “año en que se”, la expresión “atribuyan,”, y elimínase el inciso tercero, pasando los actuales incisos cuarto, quinto, sexto, séptimo, octavo y noveno, a ser tercero, cuarto, quinto, sexto, séptimo y octavo, respectivam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en el inciso séptimo, las expresiones “retiradas de acuerdo al artículo 14 bis y las cantidades”, y agréganse a continuación de la coma que se encuentra después del guarismo “14 ter”, las expresiones “y que se atribuyan de acuerdo a lo establecido en dicha disposición,”.</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Sustitúyense los inciso octavo y noveno, que pasaron a ser incisos séptimo y octavo, respectivamente, por l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tabs>
          <w:tab w:val="clear" w:pos="709"/>
          <w:tab w:val="left" w:pos="142"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Sustitúyense los incisos primero y segundo del artículo 63 por los siguiente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s>
        <w:spacing w:lineRule="auto" w:line="360"/>
        <w:ind w:firstLine="1134"/>
        <w:jc w:val="both"/>
        <w:rPr>
          <w:rFonts w:ascii="Courier New" w:hAnsi="Courier New" w:cs="Courier New"/>
          <w:szCs w:val="24"/>
          <w:lang w:val="es-CL"/>
        </w:rPr>
      </w:pPr>
      <w:r>
        <w:rPr>
          <w:rFonts w:cs="Courier New" w:ascii="Courier New" w:hAnsi="Courier New"/>
          <w:spacing w:val="-3"/>
          <w:szCs w:val="24"/>
        </w:rPr>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5:</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lang w:val="es-CL"/>
        </w:rPr>
        <w:t>a)</w:t>
        <w:tab/>
      </w:r>
      <w:r>
        <w:rPr>
          <w:rFonts w:cs="Courier New" w:ascii="Courier New" w:hAnsi="Courier New"/>
          <w:szCs w:val="24"/>
        </w:rPr>
        <w:t>En el número 1°, suprím</w:t>
      </w:r>
      <w:r>
        <w:rPr>
          <w:rFonts w:cs="Courier New" w:ascii="Courier New" w:hAnsi="Courier New"/>
          <w:szCs w:val="24"/>
          <w:lang w:val="es-CL"/>
        </w:rPr>
        <w:t>e</w:t>
      </w:r>
      <w:r>
        <w:rPr>
          <w:rFonts w:cs="Courier New" w:ascii="Courier New" w:hAnsi="Courier New"/>
          <w:szCs w:val="24"/>
        </w:rPr>
        <w:t>se la expresión “con el impuesto único establecido en el inciso tercero del número 8° del artículo 17</w:t>
      </w:r>
      <w:r>
        <w:rPr>
          <w:rFonts w:cs="Courier New" w:ascii="Courier New" w:hAnsi="Courier New"/>
          <w:szCs w:val="24"/>
          <w:lang w:val="es-CL"/>
        </w:rPr>
        <w:t>º</w:t>
      </w:r>
      <w:r>
        <w:rPr>
          <w:rFonts w:cs="Courier New" w:ascii="Courier New" w:hAnsi="Courier New"/>
          <w:szCs w:val="24"/>
        </w:rPr>
        <w:t>”; y agrégase, a continuación de la palabra “devengadas”, el vocablo “atribuidas”, precedida de una coma.</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lang w:val="es-CL"/>
        </w:rPr>
        <w:t>b)</w:t>
        <w:tab/>
      </w:r>
      <w:r>
        <w:rPr>
          <w:rFonts w:cs="Courier New" w:ascii="Courier New" w:hAnsi="Courier New"/>
          <w:szCs w:val="24"/>
        </w:rPr>
        <w:t xml:space="preserve">En el número </w:t>
      </w:r>
      <w:r>
        <w:rPr>
          <w:rFonts w:cs="Courier New" w:ascii="Courier New" w:hAnsi="Courier New"/>
          <w:szCs w:val="24"/>
          <w:lang w:val="es-MX"/>
        </w:rPr>
        <w:t>3°</w:t>
      </w:r>
      <w:r>
        <w:rPr>
          <w:rFonts w:cs="Courier New" w:ascii="Courier New" w:hAnsi="Courier New"/>
          <w:szCs w:val="24"/>
        </w:rPr>
        <w:t xml:space="preserve">, a continuación de la palabra “obtenidas”, </w:t>
      </w:r>
      <w:r>
        <w:rPr>
          <w:rFonts w:cs="Courier New" w:ascii="Courier New" w:hAnsi="Courier New"/>
          <w:szCs w:val="24"/>
          <w:lang w:val="es-CL"/>
        </w:rPr>
        <w:t>agrégase</w:t>
      </w:r>
      <w:r>
        <w:rPr>
          <w:rFonts w:cs="Courier New" w:ascii="Courier New" w:hAnsi="Courier New"/>
          <w:szCs w:val="24"/>
        </w:rPr>
        <w:t xml:space="preserve"> la expresión “o que les hayan sido atribuidas”.</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c)</w:t>
        <w:tab/>
        <w:t xml:space="preserve">Sustitúyese el número 4° por el siguiente: </w:t>
      </w:r>
    </w:p>
    <w:p>
      <w:pPr>
        <w:pStyle w:val="Normal"/>
        <w:tabs>
          <w:tab w:val="clear" w:pos="709"/>
          <w:tab w:val="left" w:pos="0" w:leader="none"/>
          <w:tab w:val="left" w:pos="1418" w:leader="none"/>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rPr>
        <w:t>“</w:t>
      </w:r>
      <w:r>
        <w:rPr>
          <w:rFonts w:cs="Courier New" w:ascii="Courier New" w:hAnsi="Courier New"/>
          <w:spacing w:val="-3"/>
          <w:szCs w:val="24"/>
        </w:rPr>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r>
        <w:rPr>
          <w:rFonts w:cs="Courier New" w:ascii="Courier New" w:hAnsi="Courier New"/>
          <w:szCs w:val="24"/>
          <w:lang w:val="es-CL"/>
        </w:rPr>
        <w:t>.</w:t>
      </w:r>
    </w:p>
    <w:p>
      <w:pPr>
        <w:pStyle w:val="Prrafodelista"/>
        <w:tabs>
          <w:tab w:val="clear" w:pos="709"/>
          <w:tab w:val="left" w:pos="1134" w:leader="none"/>
        </w:tabs>
        <w:spacing w:lineRule="auto" w:line="36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9:</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w:t>
        <w:tab/>
        <w:t>En el encabezado, a continuación de la expresión “obtenidas”, agréganse las palabras “o atribuidas”.</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b)</w:t>
        <w:tab/>
        <w:t>En el número 3 elimínase la expresión “en el Nº 8 del artículo 17, y”, y agrégase, a continuación del guarismo “73°”, la expresión “o 74°”.</w:t>
      </w:r>
    </w:p>
    <w:p>
      <w:pPr>
        <w:pStyle w:val="Prrafodelista"/>
        <w:tabs>
          <w:tab w:val="clear" w:pos="709"/>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Incorpórase el siguiente inciso final en el artículo 70:</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Sustitúyese el número 4° del artículo 74 por el sigui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w:t>
      </w:r>
      <w:r>
        <w:rPr>
          <w:rFonts w:cs="Courier New" w:ascii="Courier New" w:hAnsi="Courier New"/>
          <w:sz w:val="24"/>
          <w:szCs w:val="24"/>
          <w:lang w:val="es-MX"/>
        </w:rPr>
        <w:t xml:space="preserve">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empresas, comunidades y sociedades sujetas a las disposiciones de las letras A) y/o B)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onto de lo retenido provisionalmente se dará de abono al conjunto de los impuestos que declare el contribuyente respecto de las mismas rentas o cantidades afectadas por la reten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as cantidades determinadas de acuerdo al artículo 14 ter, la retención se efectuará con tasa del 35%, con deducción del crédito establecido en el artículo 6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Igual obligación de retener tendrán los contribuyentes que remesen al exterior, pongan a disposición, abonen en cuenta o paguen a contribuyentes sin domicilio ni residencia en Chile, rentas o cantidades provenientes de las operaciones señaladas en las letras a), b), c), d) y h)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 xml:space="preserve">En el caso de las cantidades señaladas en los </w:t>
      </w:r>
      <w:r>
        <w:rPr>
          <w:rFonts w:cs="Courier New" w:ascii="Courier New" w:hAnsi="Courier New"/>
          <w:sz w:val="24"/>
          <w:szCs w:val="24"/>
        </w:rPr>
        <w:t>literales</w:t>
      </w:r>
      <w:r>
        <w:rPr>
          <w:rFonts w:cs="Courier New" w:ascii="Courier New" w:hAnsi="Courier New"/>
          <w:sz w:val="24"/>
          <w:szCs w:val="24"/>
          <w:lang w:val="es-MX"/>
        </w:rPr>
        <w:t xml:space="preserve">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84:</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 la letra a), suprímense las expresiones “letra a), inciso décimo de la letra b) e inciso final de la letra d),” y las expresiones “por los contribuyentes del artículo 34, número 2º, y 34 bis, número 1º,”.</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En la letra e), sustitúyese la expresión “Nº 2 del artículo 34 bis”, por “artículo 34”.</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las letras f) y g).</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d) En la letra i), reemplázanse la frase “a los artículos 14 ter y 14 quáter” por “al artículo 14 ter”, y las palabras “de su actividad” por “percibidos y/o devengados que obtenga en su actividad, según corresponda de acuerdo al artículo 14 ter”.</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 En la letra i), agréganse los siguientes párrafos segundo y tercero, nuevo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360" w:before="0" w:after="0"/>
        <w:ind w:left="0" w:firstLine="113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1:</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b) En el inciso segundo, sustitúyense las expresiones “las letras e) y f)”, por la expresión “la letra 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7:</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quinto, sustitúyense las orac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 oración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Agrégase el siguiente inciso fi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El Servicio dispondrá de un plazo de doce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trike/>
          <w:sz w:val="24"/>
          <w:szCs w:val="24"/>
        </w:rPr>
      </w:pPr>
      <w:r>
        <w:rPr>
          <w:rFonts w:cs="Courier New" w:ascii="Courier New" w:hAnsi="Courier New"/>
          <w:strike/>
          <w:sz w:val="24"/>
          <w:szCs w:val="24"/>
        </w:rPr>
      </w:r>
    </w:p>
    <w:p>
      <w:pPr>
        <w:pStyle w:val="Normal"/>
        <w:numPr>
          <w:ilvl w:val="0"/>
          <w:numId w:val="27"/>
        </w:numPr>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En el artículo 108:</w:t>
      </w:r>
    </w:p>
    <w:p>
      <w:pPr>
        <w:pStyle w:val="Normal"/>
        <w:tabs>
          <w:tab w:val="clear" w:pos="709"/>
          <w:tab w:val="left" w:pos="2835" w:leader="none"/>
        </w:tabs>
        <w:spacing w:lineRule="auto" w:line="360"/>
        <w:ind w:left="192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a) Suprímense los incisos tercero y cuarto.</w:t>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b) Elimínase en el inciso sexto, que pasó a ser inciso cuarto, la oración final.</w:t>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c) Agrégase en el inciso séptimo, que pasó a ser inciso quinto, a continuación de la palabra “fondos”, las tres veces que aparece, la expresión “mutuos”.”.</w:t>
      </w:r>
    </w:p>
    <w:p>
      <w:pPr>
        <w:pStyle w:val="Prrafodelista"/>
        <w:tabs>
          <w:tab w:val="clear" w:pos="709"/>
          <w:tab w:val="left" w:pos="1985" w:leader="none"/>
          <w:tab w:val="left" w:pos="2694" w:leader="none"/>
        </w:tabs>
        <w:spacing w:lineRule="auto" w:line="360" w:before="0" w:after="0"/>
        <w:ind w:left="0"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1985" w:leader="none"/>
          <w:tab w:val="left" w:pos="8621"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Artículo 2°.- Introdúc</w:t>
      </w:r>
      <w:r>
        <w:rPr>
          <w:rFonts w:cs="Courier New" w:ascii="Courier New" w:hAnsi="Courier New"/>
          <w:szCs w:val="24"/>
          <w:lang w:val="es-MX"/>
        </w:rPr>
        <w:t>e</w:t>
      </w:r>
      <w:r>
        <w:rPr>
          <w:rFonts w:cs="Courier New" w:ascii="Courier New" w:hAnsi="Courier New"/>
          <w:szCs w:val="24"/>
        </w:rPr>
        <w:t>nse las siguientes modificaciones en el decreto ley N° 825, de 1974, sobre Impuesto a las Ventas y Servicio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2°:</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a) En el número 1°, reemplázase la frase “de propiedad de una empresa constructora construidos totalmente por ella o que en parte hayan sido construidos por un tercero para ella,” por “, excluidos los terreno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b) En el número 3° agrégase, a continuación de la palabra “muebles”, la expresión “e inmuebles”, y suprímese el texto que sigue al primer punto seguido hasta el punto siguiente, inclusive.</w:t>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n el párrafo primero del número 3°), a continuación del punto aparte que pasa a ser punto seguido, el siguiente texto: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d) Sustitúyese, en el párrafo segundo del número 3°, la expresión “empresa constructora” por “vendedor habitual de bienes corporales inmuebles”.</w:t>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eastAsia="Courier New" w:cs="Courier New" w:ascii="Courier New" w:hAnsi="Courier New"/>
          <w:color w:val="000000"/>
          <w:sz w:val="24"/>
          <w:szCs w:val="24"/>
          <w:lang w:val="es-CL"/>
        </w:rPr>
        <w:t xml:space="preserve"> </w:t>
      </w:r>
      <w:r>
        <w:rPr>
          <w:rFonts w:eastAsia="Times New Roman" w:cs="Courier New" w:ascii="Courier New" w:hAnsi="Courier New"/>
          <w:color w:val="000000"/>
          <w:sz w:val="24"/>
          <w:szCs w:val="24"/>
          <w:lang w:val="es-CL"/>
        </w:rPr>
        <w:t xml:space="preserve">En  el  inciso tercero  del  artículo  3°, intercálase, luego  de  la  palabra “exclusivo”,  la siguiente  frase  </w:t>
      </w:r>
      <w:r>
        <w:rPr>
          <w:rFonts w:cs="Courier New" w:ascii="Courier New" w:hAnsi="Courier New"/>
          <w:sz w:val="24"/>
          <w:szCs w:val="24"/>
          <w:lang w:val="es-CL"/>
        </w:rPr>
        <w:t>“,  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8°:</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 En la letra b)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b) En la letra c):</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párrafo primero agréganse, a continuación de la palabra “muebles”, los vocablos “e inmuebles”; y reemplázase el punto aparte por un punto y coma.</w:t>
      </w:r>
    </w:p>
    <w:p>
      <w:pPr>
        <w:pStyle w:val="Prrafodelista1"/>
        <w:tabs>
          <w:tab w:val="clear" w:pos="709"/>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Suprímese el párrafo segun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c) En la letra d) agréganse, a continuación de la palabra “muebles”, las tres veces que aparece, los vocablos “e inmuebles”.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d) En la letra f)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 Suprímese la letra k).</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f) En la letra l), reemplácese el texto que antecede al punto seguido, por el siguiente: “Las promesas de venta y los contratos de arriendo con opción de compra que recaigan sobre bienes corporales inmuebles realizadas por un vendedor”.</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g) Reemplázase la letra m) por la siguiente: </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la letra c) del artículo 9° incorpóranse, a continuación de la palabra “mercaderías”, los vocablos “e inmuebles”.</w:t>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Modifícase el artículo 12 del modo que sigu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grégase, en la letra B, el siguiente número 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Agrégase una letra F del siguiente ten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0" w:leader="none"/>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 En la letra d) del inciso primero agréganse, a continuación de la palabra “muebles”, las tres veces que aparece, los vocablos “e inmuebles”.</w:t>
      </w:r>
    </w:p>
    <w:p>
      <w:pPr>
        <w:pStyle w:val="TextBodyIndent"/>
        <w:tabs>
          <w:tab w:val="clear" w:pos="709"/>
          <w:tab w:val="left" w:pos="4253" w:leader="none"/>
        </w:tabs>
        <w:ind w:left="0" w:firstLine="1134"/>
        <w:rPr>
          <w:rFonts w:ascii="Courier New" w:hAnsi="Courier New" w:eastAsia="ヒラギノ角ゴ Pro W3;Times New Roman" w:cs="Courier New"/>
          <w:color w:val="000000"/>
          <w:sz w:val="24"/>
          <w:szCs w:val="24"/>
          <w:lang w:val="es-ES_tradnl" w:eastAsia="en-US"/>
        </w:rPr>
      </w:pPr>
      <w:r>
        <w:rPr>
          <w:rFonts w:eastAsia="ヒラギノ角ゴ Pro W3;Times New Roman" w:cs="Courier New" w:ascii="Courier New" w:hAnsi="Courier New"/>
          <w:color w:val="000000"/>
          <w:sz w:val="24"/>
          <w:szCs w:val="24"/>
          <w:lang w:val="es-ES_tradnl" w:eastAsia="en-US"/>
        </w:rPr>
      </w:r>
    </w:p>
    <w:p>
      <w:pPr>
        <w:pStyle w:val="TextBodyIndent"/>
        <w:tabs>
          <w:tab w:val="clear" w:pos="709"/>
          <w:tab w:val="left" w:pos="4253" w:leader="none"/>
        </w:tabs>
        <w:ind w:left="0" w:firstLine="1134"/>
        <w:rPr/>
      </w:pPr>
      <w:r>
        <w:rPr>
          <w:rFonts w:eastAsia="ヒラギノ角ゴ Pro W3;Times New Roman" w:cs="Courier New" w:ascii="Courier New" w:hAnsi="Courier New"/>
          <w:color w:val="000000"/>
          <w:sz w:val="24"/>
          <w:szCs w:val="24"/>
          <w:lang w:val="es-CL" w:eastAsia="en-US"/>
        </w:rPr>
        <w:t xml:space="preserve">b) Reemplázase la letra g) </w:t>
      </w:r>
      <w:r>
        <w:rPr>
          <w:rFonts w:cs="Courier New" w:ascii="Courier New" w:hAnsi="Courier New"/>
          <w:sz w:val="24"/>
          <w:szCs w:val="24"/>
        </w:rPr>
        <w:t xml:space="preserve">del inciso primero </w:t>
      </w:r>
      <w:r>
        <w:rPr>
          <w:rFonts w:eastAsia="ヒラギノ角ゴ Pro W3;Times New Roman" w:cs="Courier New" w:ascii="Courier New" w:hAnsi="Courier New"/>
          <w:color w:val="000000"/>
          <w:sz w:val="24"/>
          <w:szCs w:val="24"/>
          <w:lang w:val="es-CL" w:eastAsia="en-US"/>
        </w:rPr>
        <w:t>por la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eastAsia="ヒラギノ角ゴ Pro W3;Times New Roman" w:cs="Courier New"/>
          <w:color w:val="000000"/>
          <w:sz w:val="24"/>
          <w:szCs w:val="24"/>
          <w:lang w:val="es-CL" w:eastAsia="en-US"/>
        </w:rPr>
      </w:pPr>
      <w:r>
        <w:rPr>
          <w:rFonts w:eastAsia="ヒラギノ角ゴ Pro W3;Times New Roman" w:cs="Courier New" w:ascii="Courier New" w:hAnsi="Courier New"/>
          <w:color w:val="000000"/>
          <w:sz w:val="24"/>
          <w:szCs w:val="24"/>
          <w:lang w:val="es-CL"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val="es-CL" w:eastAsia="en-US"/>
        </w:rPr>
        <w:t>“</w:t>
      </w:r>
      <w:r>
        <w:rPr>
          <w:rFonts w:cs="Courier New" w:ascii="Courier New" w:hAnsi="Courier New"/>
          <w:sz w:val="24"/>
          <w:szCs w:val="24"/>
          <w:lang w:val="es-CL" w:eastAsia="en-US"/>
        </w:rPr>
        <w:t>g) En el caso de venta de bienes corporal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podrá tasar el valor comercial asignado al terreno, de conformidad con lo dispuesto en el artículo 64 del Código Tributari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En el artículo 18: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a) En el inciso primero, a continuación de la palabra “muebles”, agréganse los vocablos “o inmuebles”, y a continuación del término “mueble”, agrégase la dicción “o inmuebl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18"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b) Agrégase como inciso final el siguiente: </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En estos casos, y en los del artículo 19, se aplicará lo </w:t>
      </w:r>
      <w:r>
        <w:rPr>
          <w:rFonts w:cs="Courier New" w:ascii="Courier New" w:hAnsi="Courier New"/>
          <w:spacing w:val="-3"/>
          <w:sz w:val="24"/>
          <w:szCs w:val="24"/>
        </w:rPr>
        <w:t>dispuesto en la letra g) del artículo 16 y</w:t>
      </w:r>
      <w:r>
        <w:rPr>
          <w:rFonts w:cs="Courier New" w:ascii="Courier New" w:hAnsi="Courier New"/>
          <w:sz w:val="24"/>
          <w:szCs w:val="24"/>
        </w:rPr>
        <w:t xml:space="preserve"> en los incisos segundo y siguientes d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artículo 19, a continuación de la expresión “muebles”, las dos veces que aparece, agréganse los vocablos “o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23:</w:t>
      </w:r>
    </w:p>
    <w:p>
      <w:pPr>
        <w:pStyle w:val="Normal"/>
        <w:tabs>
          <w:tab w:val="clear" w:pos="709"/>
          <w:tab w:val="left" w:pos="2835" w:leader="none"/>
        </w:tabs>
        <w:spacing w:lineRule="auto" w:line="360"/>
        <w:ind w:left="34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grégase, en su número 4°, la siguiente oración final: “Tampoco darán derecho a crédito los gastos incurridos en supermercados y comercios similares que no cumplan con los requisitos que establece el inciso primero del artículo 31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ustitúyese su número 6°,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rPr>
      </w:pPr>
      <w:r>
        <w:rPr>
          <w:rFonts w:cs="Courier New" w:ascii="Courier New" w:hAnsi="Courier New"/>
          <w:spacing w:val="-3"/>
          <w:sz w:val="24"/>
          <w:szCs w:val="24"/>
        </w:rPr>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42, reemplázase su inciso primero por el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0" w:leader="none"/>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caso que las especies señaladas en esta letra presenten la composición nutricional de elevado contenido de azúcares a que se refiere el artículo 5° de la ley N° 20.606,</w:t>
      </w:r>
      <w:r>
        <w:rPr>
          <w:rFonts w:cs="Courier New" w:ascii="Courier New" w:hAnsi="Courier New"/>
          <w:sz w:val="24"/>
          <w:szCs w:val="24"/>
          <w:lang w:val="es-CL" w:eastAsia="en-US"/>
        </w:rPr>
        <w:t xml:space="preserve"> la que para estos efectos se considerará existente cuando tengan más de 15 gramos (g) por cada 240 mililitros (ml) o porción equivalente,</w:t>
      </w:r>
      <w:r>
        <w:rPr>
          <w:rFonts w:cs="Courier New" w:ascii="Courier New" w:hAnsi="Courier New"/>
          <w:sz w:val="24"/>
          <w:szCs w:val="24"/>
        </w:rPr>
        <w:t xml:space="preserve"> la tasa será del 18%.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icores, piscos, whisky, aguardientes y destilados, incluyendo los vinos licorosos o aromatizados similares al vermouth, tasa del 31,5%.</w:t>
      </w:r>
    </w:p>
    <w:p>
      <w:pPr>
        <w:pStyle w:val="Prrafodelista1"/>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w:t>
      </w:r>
    </w:p>
    <w:p>
      <w:pPr>
        <w:pStyle w:val="Normal"/>
        <w:spacing w:lineRule="auto" w:line="360"/>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Intercálanse, en el artículo 64, los siguientes incisos tercero y cuarto, nuevo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dispuesto en el inciso primero del presente artículo y en el artículo 1° del decreto N° 1.001, de 2006, del Ministerio de Hacienda, los contribuyentes que a continuación se indican podrán postergar el pago íntegro del impuesto al valor agregado devengado en un respectivo mes, hasta dos meses después de las fechas de pago señaladas en las precitadas disposi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tribuyentes acogidos a lo dispuesto en la letra A del artículo 14 ter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Contribuyentes acogidos al régimen general de contabilidad completa o simplificada, cuyo promedio anual de los ingresos de su giro no supere las 100.000 unidades de fomento en los últimos tres años calend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w:t>
      </w:r>
    </w:p>
    <w:p>
      <w:pPr>
        <w:pStyle w:val="Normal"/>
        <w:tabs>
          <w:tab w:val="clear" w:pos="709"/>
          <w:tab w:val="left" w:pos="1985"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3°.-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12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ond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g/km de NOx, corresponde a las emisiones de óxidos de nitrógeno del veh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Ministerio de Transportes y Telecomunicaciones determinará el rendimiento urbano y las emisiones de óxidos de nitrógeno a que se refiere la fórmula precedente, medidos y reportados según el ciclo de ensayo, de conformidad a las condiciones que al efecto se establezcan en un reglamento dictado por dicha repartición, a partir de la información constatada en el proceso de homologación vehicular o de otro que determine cuando, de acuerdo a la normativa vigente, dicho proceso no sea aplica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la precitada fórmula, el precio de venta incluye el impuesto establecido en el Título II del decreto ley N° 825, de 1974, ley sobre Impuesto a las Ventas y Servici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2.000 o más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w:t>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4°.- </w:t>
      </w:r>
      <w:r>
        <w:rPr>
          <w:rFonts w:cs="Courier New" w:ascii="Courier New" w:hAnsi="Courier New"/>
          <w:spacing w:val="-3"/>
          <w:szCs w:val="24"/>
        </w:rPr>
        <w:t>Introdúcense en el decreto ley N° 828, del Ministerio de Hacienda, de 1974, que establece normas para el cultivo, elaboración, comercialización e impuestos que afectan al tabaco, las siguientes modific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emplázanse, en el inciso primero del artículo 4°, los guarismos “0,000128803” y “60,5” por “0,0010304240” y “30”,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se un artículo 13 bis del siguiente ten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dispondrán del plazo de seis meses, contado desde la publicación o notificación de la resolución referida, para implementar y aplicar el sistema respectivo. El plazo podrá ser prorrogado a petición fundada del contribuyente respectivo por otros tres meses contados desde e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ley sobre impuesto a las ventas y servicios.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levar a efecto las medidas de que trata el inciso anterior, se aplicará lo dispuesto en el inciso final del número 17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w:t>
      </w:r>
    </w:p>
    <w:p>
      <w:pPr>
        <w:pStyle w:val="Normal"/>
        <w:tabs>
          <w:tab w:val="clear" w:pos="709"/>
          <w:tab w:val="left" w:pos="1985"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Artículo 5°.- Introdúc</w:t>
      </w:r>
      <w:r>
        <w:rPr>
          <w:rFonts w:cs="Courier New" w:ascii="Courier New" w:hAnsi="Courier New"/>
          <w:szCs w:val="24"/>
          <w:lang w:val="es-MX"/>
        </w:rPr>
        <w:t>e</w:t>
      </w:r>
      <w:r>
        <w:rPr>
          <w:rFonts w:cs="Courier New" w:ascii="Courier New" w:hAnsi="Courier New"/>
          <w:szCs w:val="24"/>
        </w:rPr>
        <w:t xml:space="preserve">nse las siguientes modificaciones en el artículo 21 del decreto ley N° 910, de 1975: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6"/>
        </w:numPr>
        <w:shd w:fill="FFFFFF" w:val="clear"/>
        <w:tabs>
          <w:tab w:val="clear" w:pos="709"/>
          <w:tab w:val="left" w:pos="0"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inciso primero, reemplázase el guarismo “4.500” por “2.000”.</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6"/>
        </w:numPr>
        <w:shd w:fill="FFFFFF" w:val="clear"/>
        <w:tabs>
          <w:tab w:val="clear" w:pos="709"/>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En el inciso sexto, reemplázase el guarismo “4.500” por “2.000”. </w:t>
      </w:r>
    </w:p>
    <w:p>
      <w:pPr>
        <w:pStyle w:val="Normal"/>
        <w:tabs>
          <w:tab w:val="clear" w:pos="709"/>
          <w:tab w:val="left" w:pos="8621"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Artículo 6°.- Introdúc</w:t>
      </w:r>
      <w:r>
        <w:rPr>
          <w:rFonts w:cs="Courier New" w:ascii="Courier New" w:hAnsi="Courier New"/>
          <w:szCs w:val="24"/>
          <w:lang w:val="es-MX"/>
        </w:rPr>
        <w:t>e</w:t>
      </w:r>
      <w:r>
        <w:rPr>
          <w:rFonts w:cs="Courier New" w:ascii="Courier New" w:hAnsi="Courier New"/>
          <w:szCs w:val="24"/>
        </w:rPr>
        <w:t>nse las siguientes modificaciones en el decreto ley N° 3.475, de 1980, que establece la ley sobre Impuesto de Timbres y Estampilla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26"/>
        </w:numPr>
        <w:shd w:fill="FFFFFF" w:val="clea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número 3 del artículo 1°,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166” por “0,332”.</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artículo 2°,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0,166” por “0,332”</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inciso segundo del artículo 3°,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2"/>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2"/>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Normal"/>
        <w:tabs>
          <w:tab w:val="clear" w:pos="709"/>
          <w:tab w:val="left" w:pos="8621" w:leader="none"/>
        </w:tabs>
        <w:spacing w:lineRule="auto" w:line="360"/>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7°.- </w:t>
      </w:r>
      <w:r>
        <w:rPr>
          <w:rFonts w:cs="Courier New" w:ascii="Courier New" w:hAnsi="Courier New"/>
          <w:spacing w:val="-3"/>
          <w:szCs w:val="24"/>
        </w:rPr>
        <w:t>Reemplázase, en el artículo 12 del decreto N° 1.101, del Ministerio de Obras Públicas, de 1960, que fija el texto definitivo del decreto con fuerza de ley N° 2, de 1959, sobre Plan Habitacional, la expresión “50%” por “2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985" w:leader="none"/>
          <w:tab w:val="left" w:pos="8621" w:leader="none"/>
        </w:tabs>
        <w:spacing w:lineRule="auto" w:line="360"/>
        <w:ind w:firstLine="1134"/>
        <w:jc w:val="both"/>
        <w:rPr/>
      </w:pPr>
      <w:bookmarkStart w:id="0" w:name="GoBack"/>
      <w:bookmarkEnd w:id="0"/>
      <w:r>
        <w:rPr>
          <w:rFonts w:cs="Courier New" w:ascii="Courier New" w:hAnsi="Courier New"/>
          <w:szCs w:val="24"/>
        </w:rPr>
        <w:t xml:space="preserve">Artículo 8°.- Establécese un impuesto anual a beneficio fiscal que gravará las emisiones al aire de material particulado (MP), óxidos de nitrógeno (NOx), dióxido de azufre (SO2) y dióxido de carbono (CO2), producidas por </w:t>
      </w:r>
      <w:r>
        <w:rPr>
          <w:rFonts w:cs="Courier New" w:ascii="Courier New" w:hAnsi="Courier New"/>
          <w:spacing w:val="-3"/>
          <w:szCs w:val="24"/>
        </w:rPr>
        <w:t>establecimientos cuyas fuentes fijas, conformadas por calderas o turbinas, individualmente o en su conjunto sumen,</w:t>
      </w:r>
      <w:r>
        <w:rPr>
          <w:rFonts w:cs="Courier New" w:ascii="Courier New" w:hAnsi="Courier New"/>
          <w:szCs w:val="24"/>
        </w:rPr>
        <w:t xml:space="preserve"> una potencia térmica mayor o igual a 50 MWt (megavatios térmicos), considerando el límite superior del valor energético del combusti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 xml:space="preserve">El impuesto de este artículo afectará a las personas naturales y jurídicas que, a cualquier título, haciendo uso de las fuentes de emisión de los establecimientos señalados precedentemente, generen emisiones de los compuestos indicados en el inciso anteri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En el caso de las emisiones al aire de material particulado (MP), óxidos de nitrógeno (NOx) y dióxido de azufre (SO2), el impuesto será equivalente a 0,1 por cada tonelada emitida, o la proporción que corresponda, de dichos contaminantes, multiplicado por la cantidad que resulte de la aplicación de la siguiente fórmu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drawing>
          <wp:inline distT="0" distB="0" distL="0" distR="0">
            <wp:extent cx="18097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0" r="-20" b="-180"/>
                    <a:stretch>
                      <a:fillRect/>
                    </a:stretch>
                  </pic:blipFill>
                  <pic:spPr bwMode="auto">
                    <a:xfrm>
                      <a:off x="0" y="0"/>
                      <a:ext cx="1809750" cy="200025"/>
                    </a:xfrm>
                    <a:prstGeom prst="rect">
                      <a:avLst/>
                    </a:prstGeom>
                  </pic:spPr>
                </pic:pic>
              </a:graphicData>
            </a:graphic>
          </wp:inline>
        </w:drawing>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onde: </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1714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Impuesto por tonelada del contaminante “i” emitido en la comuna “j” medido en US$/Ton</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3238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coeficiente de dispersión de contaminantes en la comuna “j”</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4572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Costo social de contaminación per cápita del contaminante “i”</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3048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Población de la comuna “j”</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tbl>
      <w:tblPr>
        <w:tblW w:w="5524" w:type="dxa"/>
        <w:jc w:val="left"/>
        <w:tblInd w:w="-5" w:type="dxa"/>
        <w:tblLayout w:type="fixed"/>
        <w:tblCellMar>
          <w:top w:w="0" w:type="dxa"/>
          <w:left w:w="108" w:type="dxa"/>
          <w:bottom w:w="0" w:type="dxa"/>
          <w:right w:w="108" w:type="dxa"/>
        </w:tblCellMar>
      </w:tblPr>
      <w:tblGrid>
        <w:gridCol w:w="1696"/>
        <w:gridCol w:w="1985"/>
        <w:gridCol w:w="1843"/>
      </w:tblGrid>
      <w:tr>
        <w:trPr>
          <w:trHeight w:val="663"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Factor Dispersión</w:t>
            </w:r>
          </w:p>
        </w:tc>
        <w:tc>
          <w:tcPr>
            <w:tcW w:w="1985" w:type="dxa"/>
            <w:tcBorders>
              <w:top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FEC</w:t>
            </w:r>
          </w:p>
        </w:tc>
        <w:tc>
          <w:tcPr>
            <w:tcW w:w="1843" w:type="dxa"/>
            <w:tcBorders>
              <w:top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Coeficiente</w:t>
            </w:r>
          </w:p>
        </w:tc>
      </w:tr>
      <w:tr>
        <w:trPr>
          <w:trHeight w:val="533" w:hRule="atLeast"/>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lt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600 - +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8</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Alt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400 – 6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9</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200 – 4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Baj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00 – 2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1</w:t>
            </w:r>
          </w:p>
        </w:tc>
      </w:tr>
      <w:tr>
        <w:trPr>
          <w:trHeight w:val="447" w:hRule="atLeast"/>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Baj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 – 1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2</w:t>
            </w:r>
          </w:p>
        </w:tc>
      </w:tr>
    </w:tbl>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sto Social de contaminación per cápita (CSCpc) asociado a cada contaminante local será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tbl>
      <w:tblPr>
        <w:tblW w:w="5098" w:type="dxa"/>
        <w:jc w:val="left"/>
        <w:tblInd w:w="0"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025</w:t>
            </w:r>
          </w:p>
        </w:tc>
      </w:tr>
    </w:tbl>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población de cada comuna se determinará para cada año de acuerdo a la proyección oficial del Instituto Nacional de Estadísticas.</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 xml:space="preserve">En el caso de las emisiones de dióxido de carbono, el impuesto será equivalente a 5 dólares de Estados Unidos de Norteamérica por cada tonelada emitida. </w:t>
      </w:r>
      <w:r>
        <w:rPr>
          <w:rFonts w:cs="Courier New" w:ascii="Courier New" w:hAnsi="Courier New"/>
          <w:spacing w:val="-3"/>
          <w:szCs w:val="24"/>
        </w:rPr>
        <w:t>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El Ministerio del Medio Ambiente determinará mediante decreto supremo los establecimientos que se encuentran en la situación del inciso primero de este artículo. Dicho decreto deberá actualizarse anual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 xml:space="preserve">Para la aplicación de la fórmula establecida en este artículo, </w:t>
      </w:r>
      <w:r>
        <w:rPr>
          <w:rFonts w:cs="Courier New" w:ascii="Courier New" w:hAnsi="Courier New"/>
          <w:szCs w:val="24"/>
        </w:rPr>
        <w:t xml:space="preserve">la Superintendencia del Medio Ambiente certificará en el mes de marzo de cada año las emisiones efectuadas por cada contribuyente en el año calendario anterior. </w:t>
      </w:r>
      <w:r>
        <w:rPr>
          <w:rFonts w:cs="Courier New" w:ascii="Courier New" w:hAnsi="Courier New"/>
          <w:spacing w:val="-3"/>
          <w:szCs w:val="24"/>
        </w:rPr>
        <w:t>La certificación podrá ser impugnada conforme a lo dispuesto en el artículo 55 contenido en el artículo segundo de la ley N° 20.417, suspendiéndose el giro del impuesto mientras el recurso no se encuentre totalmente resue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pacing w:val="-3"/>
          <w:szCs w:val="24"/>
        </w:rPr>
        <w:t>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w:t>
      </w:r>
      <w:r>
        <w:rPr>
          <w:rFonts w:cs="Courier New" w:ascii="Courier New" w:hAnsi="Courier New"/>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 o estimación de emisiones, la información adicional, los formatos y medios correspondientes para la entrega de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 xml:space="preserve">Los contribuyentes que incumplan las obligaciones que se establecen en los dos incisos precedentes serán sancionados </w:t>
      </w:r>
      <w:r>
        <w:rPr>
          <w:rFonts w:cs="Courier New" w:ascii="Courier New" w:hAnsi="Courier New"/>
          <w:spacing w:val="-3"/>
          <w:szCs w:val="24"/>
        </w:rPr>
        <w:t>de acuerdo a lo dispuesto en la ley orgánica de la Superintendencia de Medio Ambiente</w:t>
      </w:r>
      <w:r>
        <w:rPr>
          <w:rFonts w:cs="Courier New" w:ascii="Courier New" w:hAnsi="Courier New"/>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El retardo en enterar en Tesorería los impuestos a que se refiere este artículo se sancionará en conformidad a lo dispuesto en el número 11 del artículo 97 del Códig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La Superintendencia deberá enviar al Servicio de Impuestos Internos un informe con los datos y antecedentes necesarios para que proceda al cálculo del impuesto por cada fuente emisora.</w:t>
      </w:r>
    </w:p>
    <w:p>
      <w:pPr>
        <w:pStyle w:val="Normal"/>
        <w:tabs>
          <w:tab w:val="clear" w:pos="709"/>
          <w:tab w:val="left" w:pos="8621"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Para los efectos de lo dispuesto en el inciso segundo del artículo 149 del decreto con fuerza de ley </w:t>
      </w:r>
      <w:r>
        <w:rPr>
          <w:rFonts w:cs="Courier New" w:ascii="Courier New" w:hAnsi="Courier New"/>
          <w:szCs w:val="24"/>
          <w:lang w:val="es-CL"/>
        </w:rPr>
        <w:t>N</w:t>
      </w:r>
      <w:r>
        <w:rPr>
          <w:rFonts w:cs="Courier New" w:ascii="Courier New" w:hAnsi="Courier New"/>
          <w:szCs w:val="24"/>
        </w:rPr>
        <w:t xml:space="preserve">° 4, de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w:t>
      </w:r>
      <w:r>
        <w:rPr>
          <w:rFonts w:cs="Courier New" w:ascii="Courier New" w:hAnsi="Courier New"/>
          <w:spacing w:val="-3"/>
          <w:szCs w:val="24"/>
        </w:rPr>
        <w:t>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r>
        <w:rPr>
          <w:rFonts w:cs="Courier New" w:ascii="Courier New" w:hAnsi="Courier New"/>
          <w:szCs w:val="24"/>
        </w:rPr>
        <w:t xml:space="preserve">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szCs w:val="24"/>
        </w:rPr>
        <w:t>Artículo 9°.- A partir del</w:t>
      </w:r>
      <w:r>
        <w:rPr>
          <w:rFonts w:cs="Courier New" w:ascii="Courier New" w:hAnsi="Courier New"/>
          <w:szCs w:val="24"/>
          <w:lang w:val="es-MX"/>
        </w:rPr>
        <w:t xml:space="preserve"> 1 de enero de 2016, derógase </w:t>
      </w:r>
      <w:r>
        <w:rPr>
          <w:rFonts w:cs="Courier New" w:ascii="Courier New" w:hAnsi="Courier New"/>
          <w:szCs w:val="24"/>
        </w:rPr>
        <w:t xml:space="preserve">el </w:t>
      </w:r>
      <w:r>
        <w:rPr>
          <w:rFonts w:cs="Courier New" w:ascii="Courier New" w:hAnsi="Courier New"/>
          <w:szCs w:val="24"/>
          <w:lang w:val="es-MX"/>
        </w:rPr>
        <w:t>decreto ley N° 600, de 1974, Estatuto de la Inversión Extranjera</w:t>
      </w:r>
      <w:r>
        <w:rPr>
          <w:rFonts w:cs="Courier New" w:ascii="Courier New" w:hAnsi="Courier New"/>
          <w:szCs w:val="24"/>
        </w:rPr>
        <w:t>.</w:t>
      </w:r>
    </w:p>
    <w:p>
      <w:pPr>
        <w:pStyle w:val="Normal"/>
        <w:autoSpaceDE w:val="false"/>
        <w:spacing w:lineRule="auto" w:line="360"/>
        <w:ind w:left="708"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contar de dicha fecha,</w:t>
      </w:r>
      <w:r>
        <w:rPr>
          <w:rFonts w:cs="Courier New" w:ascii="Courier New" w:hAnsi="Courier New"/>
          <w:szCs w:val="24"/>
        </w:rPr>
        <w:t xml:space="preserve"> el Comité de Inversiones Extranjeras no podrá celebrar nuevos contratos de inversión extranjera sujeto a las reglas del estatuto</w:t>
      </w:r>
      <w:r>
        <w:rPr>
          <w:rFonts w:cs="Courier New" w:ascii="Courier New" w:hAnsi="Courier New"/>
          <w:szCs w:val="24"/>
          <w:lang w:val="es-MX"/>
        </w:rPr>
        <w:t xml:space="preserve"> contenido en el decreto ley N° 600, de 1974</w:t>
      </w:r>
      <w:r>
        <w:rPr>
          <w:rFonts w:cs="Courier New" w:ascii="Courier New" w:hAnsi="Courier New"/>
          <w:szCs w:val="24"/>
        </w:rPr>
        <w:t>.</w:t>
      </w:r>
    </w:p>
    <w:p>
      <w:pPr>
        <w:pStyle w:val="Normal"/>
        <w:autoSpaceDE w:val="false"/>
        <w:spacing w:lineRule="auto" w:line="360"/>
        <w:ind w:left="708"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Los titulares de contratos de inversión ya suscritos con el Comité continuarán rigiéndose por las normas legales vigentes aplicables a sus contratos</w:t>
      </w:r>
      <w:r>
        <w:rPr>
          <w:rFonts w:cs="Courier New" w:ascii="Courier New" w:hAnsi="Courier New"/>
          <w:szCs w:val="24"/>
          <w:lang w:val="es-MX"/>
        </w:rPr>
        <w:t>, incluido lo dispuesto en su Título III sobre el Comité de Inversiones Extranjeras</w:t>
      </w:r>
      <w:r>
        <w:rPr>
          <w:rFonts w:cs="Courier New" w:ascii="Courier New" w:hAnsi="Courier New"/>
          <w:szCs w:val="24"/>
        </w:rPr>
        <w:t>.</w:t>
      </w:r>
    </w:p>
    <w:p>
      <w:pPr>
        <w:pStyle w:val="Normal"/>
        <w:tabs>
          <w:tab w:val="clear" w:pos="709"/>
          <w:tab w:val="left" w:pos="8621" w:leader="none"/>
        </w:tabs>
        <w:spacing w:lineRule="auto" w:line="360"/>
        <w:ind w:firstLine="1134"/>
        <w:jc w:val="both"/>
        <w:rPr>
          <w:rFonts w:ascii="Courier New" w:hAnsi="Courier New" w:cs="Courier New"/>
          <w:szCs w:val="24"/>
          <w:shd w:fill="00FFFF" w:val="clear"/>
          <w:lang w:val="es-MX"/>
        </w:rPr>
      </w:pPr>
      <w:r>
        <w:rPr>
          <w:rFonts w:cs="Courier New" w:ascii="Courier New" w:hAnsi="Courier New"/>
          <w:szCs w:val="24"/>
          <w:shd w:fill="00FFFF" w:val="clear"/>
          <w:lang w:val="es-MX"/>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Artículo 10.- Introdúcense las siguientes modificaciones en el Código Tributario, contenido en el artículo 1° del decreto ley N°830, de 1974:</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Prrafodelista1"/>
        <w:numPr>
          <w:ilvl w:val="0"/>
          <w:numId w:val="20"/>
        </w:numPr>
        <w:tabs>
          <w:tab w:val="clear" w:pos="709"/>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bis,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Artículo 4° bis.- Las obligaciones tributarias </w:t>
      </w:r>
      <w:r>
        <w:rPr>
          <w:rFonts w:cs="Courier New" w:ascii="Courier New" w:hAnsi="Courier New"/>
          <w:spacing w:val="-3"/>
          <w:sz w:val="24"/>
          <w:szCs w:val="24"/>
        </w:rPr>
        <w:t>establecidas en las leyes que fijen los hechos imponibles, nacerán y se harán exigibles</w:t>
      </w:r>
      <w:r>
        <w:rPr>
          <w:rFonts w:cs="Courier New" w:ascii="Courier New" w:hAnsi="Courier New"/>
          <w:sz w:val="24"/>
          <w:szCs w:val="24"/>
        </w:rPr>
        <w:t xml:space="preserve">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os casos en que sea aplicable una norma especial para evitar la elusión, las consecuencias jurídicas se regirán por dicha disposición y no por los artículos 4° ter y 4° quáte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Corresponderá al Servicio probar la existencia de abuso o simulación en los términos de los artículos 4° ter y 4° quáter, respectivamente. Para la determinación del abuso o la simulación deberán seguirse los procedimientos establecidos en los artículos 4° quinquies y 1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º ter.- 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En caso de abuso se exigirá la obligación tributaria que emana de los hechos imponibles establecidos en la ley.”.</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quá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spacing w:lineRule="auto" w:line="360"/>
        <w:ind w:firstLine="1134"/>
        <w:jc w:val="both"/>
        <w:rPr/>
      </w:pPr>
      <w:r>
        <w:rPr>
          <w:rFonts w:cs="Courier New" w:ascii="Courier New" w:hAnsi="Courier New"/>
          <w:szCs w:val="24"/>
          <w:lang w:eastAsia="es-CL"/>
        </w:rPr>
        <w:t>“</w:t>
      </w:r>
      <w:r>
        <w:rPr>
          <w:rFonts w:cs="Courier New" w:ascii="Courier New" w:hAnsi="Courier New"/>
          <w:spacing w:val="-3"/>
          <w:szCs w:val="24"/>
        </w:rPr>
        <w:t>Artículo 4° quáter.- 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w:t>
      </w:r>
      <w:r>
        <w:rPr>
          <w:rFonts w:cs="Courier New" w:ascii="Courier New" w:hAnsi="Courier New"/>
          <w:szCs w:val="24"/>
          <w:lang w:eastAsia="es-CL"/>
        </w:rPr>
        <w:t xml:space="preserve">”. </w:t>
      </w:r>
    </w:p>
    <w:p>
      <w:pPr>
        <w:pStyle w:val="Normal"/>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4° quinquie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rPr>
        <w:t>Artículo 4° quinquies.- La existencia del abuso o de la simulación a que se refieren los artículos 4° ter y 4° quáter será declarada</w:t>
      </w:r>
      <w:r>
        <w:rPr>
          <w:rFonts w:cs="Courier New" w:ascii="Courier New" w:hAnsi="Courier New"/>
          <w:spacing w:val="-3"/>
          <w:sz w:val="24"/>
          <w:szCs w:val="24"/>
        </w:rPr>
        <w:t>, a requerimiento del Director, por el Tribunal Tributario y Aduanero competente, de conformidad al procedimiento establecido en el artículo 160 bis</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nse, en el número 1° de la letra A del inciso segundo del artículo 6°, los siguientes párraf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opiniones que se manifiesten con ocasión de las consultas a que se refiere este num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 del artículo 8°, intercálase, a continuación del vocablo “síndicos”, la palabra “liquidadores”, precedida de una com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Agrégase en el inciso primero del artículo 11, a continuación del punto final, que pasa a ser punto seguido, lo siguiente: “La solicitud del contribuyente para ser notificado por correo electrónico regirá para todas las notificaciones que en lo sucesivo deba practicarle el Servicio, sin perjuicio de lo dispuesto en el inciso final de éste artículo. </w:t>
      </w:r>
      <w:r>
        <w:rPr>
          <w:rFonts w:cs="Courier New" w:ascii="Courier New" w:hAnsi="Courier New"/>
          <w:spacing w:val="-3"/>
          <w:sz w:val="24"/>
          <w:szCs w:val="24"/>
        </w:rPr>
        <w:t xml:space="preserve">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 </w:t>
      </w:r>
      <w:r>
        <w:rPr>
          <w:rFonts w:cs="Courier New" w:ascii="Courier New" w:hAnsi="Courier New"/>
          <w:sz w:val="24"/>
          <w:szCs w:val="24"/>
          <w:lang w:eastAsia="en-US"/>
        </w:rPr>
        <w:t>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Agrégase en el artículo 13 el siguiente inciso final,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quince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de papel, indicando el rol único tributario del contribuyente respectivo, su nombre o razón social, el tipo y folio de actuación realizada, y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Reemplázase el inciso cuarto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El Director Regional podrá autorizar la sustitución de los libros de contabilidad y sus registros auxiliares por hojas sueltas, escritas a mano o en otra forma, o por aplicaciones informáticas o sistemas tecnológicos, consultando las garantías necesarias para el resguardo de los intereses fiscales. Cuando el contribuyente opte por llevar sus libros contables principales y sus auxiliares en hojas sueltas o en base a aplicaciones informáticas o medios electrónicos, su examen y fiscalización se podrá realizar conforme a lo dispuesto en el artículo 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inciso final intercálase, entre las palabras “autorizar” y “que”, la frase “o disponer la obligatoriedad d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nse en el artículo 21 los siguientes incisos tercero, cuarto y quint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Courier New" w:ascii="Courier New" w:hAnsi="Courier New"/>
          <w:szCs w:val="24"/>
        </w:rPr>
        <w:t xml:space="preserve">sitio personal, disponible en la página web del Servicio, </w:t>
      </w:r>
      <w:r>
        <w:rPr>
          <w:rFonts w:cs="Courier New" w:ascii="Courier New" w:hAnsi="Courier New"/>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Los antecedentes que obren en los expedientes electrónicos podrán acompañarse en juicio en forma digital y otorgárseles valor probatorio conforme a las reglas generales.”.</w:t>
      </w:r>
    </w:p>
    <w:p>
      <w:pPr>
        <w:pStyle w:val="Normal"/>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se, a continuación del artículo 26, el siguiente artículo 26 bi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Servicio regulará mediante resolución la forma en que se deberá presentar la consulta a que se refiere este artículo, así como los requisitos que ésta deberá cumplir. El plazo para contestar la consulta será de noventa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Servicio, mediante resolución fundada, podrá ampliar el plazo de respuesta hasta por treinta dí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xpirado el plazo para contestar sin que el Servicio haya emitido respuesta, se entenderá rechazada la consult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0"/>
        </w:numPr>
        <w:tabs>
          <w:tab w:val="clear" w:pos="709"/>
          <w:tab w:val="left" w:pos="0" w:leader="none"/>
          <w:tab w:val="left" w:pos="1985" w:leader="none"/>
        </w:tabs>
        <w:spacing w:lineRule="auto" w:line="360"/>
        <w:ind w:left="0" w:firstLine="1134"/>
        <w:jc w:val="both"/>
        <w:rPr/>
      </w:pPr>
      <w:r>
        <w:rPr>
          <w:rFonts w:cs="Courier New" w:ascii="Courier New" w:hAnsi="Courier New"/>
          <w:szCs w:val="24"/>
        </w:rPr>
        <w:t>En el artículo 35,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dispuesto en los incisos precedentes, el Servicio publicará anualmente en su sitio web, información y estadística relativas al universo total de contribuyentes y a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20"/>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5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3"/>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inciso primero, elimínase la palabra “fatal”.</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3"/>
        </w:numPr>
        <w:tabs>
          <w:tab w:val="clear" w:pos="709"/>
          <w:tab w:val="left" w:pos="0"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inciso tercero, agrégase a continuación del punto final, que pasa a ser punto seguido, lo siguiente: </w:t>
      </w:r>
      <w:r>
        <w:rPr>
          <w:rFonts w:eastAsia="Calibri" w:cs="Courier New" w:ascii="Courier New" w:hAnsi="Courier New"/>
          <w:color w:val="000000"/>
          <w:sz w:val="24"/>
          <w:szCs w:val="24"/>
          <w:lang w:val="es-CL" w:eastAsia="en-US"/>
        </w:rPr>
        <w:t>“Tampoco se aplicarán estos plazos en los casos a que se refieren los artículos 4° bis, 4° ter, 4° quáter y 4° quinquies, y los artículos 41 G y 41 H de la ley sobre Impuesto a la Renta.”.</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1"/>
        <w:numPr>
          <w:ilvl w:val="0"/>
          <w:numId w:val="23"/>
        </w:numPr>
        <w:tabs>
          <w:tab w:val="clear" w:pos="709"/>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Sustitúyese el inciso final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59 bis agrégase, a continuación de la coma que sigue al guarismo “18.320”, la frase “un requerimiento de acuerdo a lo dispuesto en el artículo 59”.</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60: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1"/>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Reemplázase el inciso primero por el siguiente:</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i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se el siguiente inciso segundo, nuevo, pasando los actuales incisos segundo, tercero, cuarto, quinto, sexto, séptimo, octavo y noveno a ser incisos tercero, cuarto, quinto, sexto, séptimo, octavo, noveno y décimo,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n el inciso quinto, que pasó a ser sexto, la siguiente oración final: “En los casos a que se refieren los incisos cuarto y final del artículo 17, el Servicio podrá efectuar por medios tecnológicos el examen de la contabilidad, libros y documentos que el contribuyente lleve por dichos medi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60 bi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pacing w:val="-3"/>
          <w:sz w:val="24"/>
          <w:szCs w:val="24"/>
        </w:rPr>
        <w:t>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s tecnológicos, incluyendo los que permiten la generación de libros o registros auxiliares impresos en hojas sueltas</w:t>
      </w:r>
      <w:r>
        <w:rPr>
          <w:rFonts w:cs="Courier New" w:ascii="Courier New" w:hAnsi="Courier New"/>
          <w:sz w:val="24"/>
          <w:szCs w:val="24"/>
          <w:lang w:eastAsia="en-US"/>
        </w:rPr>
        <w:t xml:space="preserve">.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 </w:t>
      </w:r>
      <w:r>
        <w:rPr>
          <w:rFonts w:cs="Courier New" w:ascii="Courier New" w:hAnsi="Courier New"/>
          <w:spacing w:val="-3"/>
          <w:sz w:val="24"/>
          <w:szCs w:val="24"/>
        </w:rPr>
        <w:t>Para el ejercicio de esta facultad, el Servicio deberá notificar al contribuyente, especificando el periodo en el que se llevarán  a cabo los respectivos exámen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caso que el contribuyente, su representante o el administrador de los sistemas tecnológicos, entrabe o de cualquier modo interfiera en la fiscalización, el Servicio debe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Los resultados del procesamiento y fiscalización de los sistemas tecnológ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tecnológica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l Director, mediante resolución, fijará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60 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estas exigencias y las especificaciones tecnológicas respectivas. Para tales efectos, el Servicio deberá notificar al contribuyente sobre el inicio de un procedimiento destinado a exigir la utilización de sistemas de control informático con al menos dos meses de anticipación a la notificación de la citada resolución. Los contribuyentes dispondrán del plazo de seis meses contados desde la notificación de la resolución para implementar y utilizar el sistema respectivo. El Servicio podrá, a petición del contribuyente, prorrogar el plazo hasta por seis meses más en casos calificados. En ningún caso se ejercerá e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60 quá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60 quáter.- El Director Regional podrá ordenar el diseño y ejecución de cualquier tipo de actividad o técnica de auditoría de entre aquellas generalmente aceptadas,</w:t>
      </w:r>
      <w:r>
        <w:rPr>
          <w:rFonts w:cs="Courier New" w:ascii="Courier New" w:hAnsi="Courier New"/>
          <w:sz w:val="24"/>
          <w:szCs w:val="24"/>
          <w:lang w:eastAsia="en-US"/>
        </w:rPr>
        <w:t xml:space="preserve"> sin afectar el normal desarrollo de las operaciones del contribuyente</w:t>
      </w:r>
      <w:r>
        <w:rPr>
          <w:rFonts w:cs="Courier New" w:ascii="Courier New" w:hAnsi="Courier New"/>
          <w:sz w:val="24"/>
          <w:szCs w:val="24"/>
        </w:rPr>
        <w:t>. En el ejercicio de esta facultad el Servicio podrá, en especial, realizar actividades de muestreo y puntos fijos</w:t>
      </w:r>
      <w:r>
        <w:rPr>
          <w:rFonts w:cs="Courier New" w:ascii="Courier New" w:hAnsi="Courier New"/>
          <w:sz w:val="24"/>
          <w:szCs w:val="24"/>
          <w:lang w:eastAsia="en-US"/>
        </w:rPr>
        <w:t>.</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Haberse repetido, en forma continua o discontinua, dentro de un periodo máximo de seis años calendario contado desde que se realice la primera actividad de auditoría, muestreo o punto fijo, según corresponda.</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 xml:space="preserve">Recoger las estacionalidades e hipótesis de fuerza mayor o caso fortuito que puedan afectar los resultados. </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Guardar relación con el ciclo económico o con el sector económico respectivo.</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Cumpliendo los requisitos señalados en el inciso tercero de este artículo, la muestra o resultado obtenido servirá de antecedente para liquidar y girar los impuestos que correspondan, conforme a las reglas genera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r>
        <w:rPr>
          <w:rFonts w:cs="Courier New" w:ascii="Courier New" w:hAnsi="Courier New"/>
          <w:sz w:val="24"/>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se un artículo 60 quinquies del siguiente ten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dispondrán del plazo de seis meses, contado desde la publicación o notificación de la resolución referida, para implementar y aplicar el sistema respectivo. El plazo podrá ser prorrogado a petición fundada del contribuyente respectivo por otros tres meses contados desde e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levar a efecto las medidas de que trata el inciso anterior, se aplicará lo dispuesto en el inciso final del número 17, del artículo 9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Sustitúyese, en la primera oración del inciso primero del artículo 68, la expresión “letras a) y b)” por “letra a)”, e intercálase, a continuación de la expresión “de los artículos 20,”, lo siguiente: “contribuyentes del artículo 34 que sean propietarios o usufructuarios y exploten bienes raíces agríco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6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19"/>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En el inciso cuarto agrégase, a continuación del punto final, que pasa a ser punto seguido, lo siguiente: “También se deberá dar este aviso en el caso de las disminuciones de capital o cuotas de fondos de inversión o en general patrimonios de afectación.”.</w:t>
      </w:r>
    </w:p>
    <w:p>
      <w:pPr>
        <w:pStyle w:val="Prrafodelista"/>
        <w:spacing w:lineRule="auto" w:line="360" w:before="0" w:after="0"/>
        <w:ind w:left="106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Incorpóranse los siguientes incisos quinto, sexto y séptimo, nuevos:</w:t>
      </w:r>
    </w:p>
    <w:p>
      <w:pPr>
        <w:pStyle w:val="Prrafodelista"/>
        <w:tabs>
          <w:tab w:val="clear" w:pos="709"/>
          <w:tab w:val="left" w:pos="2552" w:leader="none"/>
        </w:tabs>
        <w:spacing w:lineRule="auto" w:line="360" w:before="0" w:after="0"/>
        <w:ind w:left="1985"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84 bi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w:t>
      </w:r>
      <w:r>
        <w:rPr>
          <w:rFonts w:cs="Courier New" w:ascii="Courier New" w:hAnsi="Courier New"/>
          <w:spacing w:val="-3"/>
          <w:sz w:val="24"/>
          <w:szCs w:val="24"/>
        </w:rPr>
        <w:t>, incluyendo aquellos a que se refiere  el inciso final del artículo 2° del decreto ley N° 1.349, de 1976</w:t>
      </w:r>
      <w:r>
        <w:rPr>
          <w:rFonts w:cs="Courier New" w:ascii="Courier New" w:hAnsi="Courier New"/>
          <w:sz w:val="24"/>
          <w:szCs w:val="24"/>
        </w:rPr>
        <w:t>.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 Director del Servicio, mediante resolución, impartirá las instrucciones para el ejercicio de esta facultad.”.</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 xml:space="preserve">En el inciso segundo del artículo 85: </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Agrégase, a continuación de la expresión “ley N° 18.010,” la frase “y los administradores de sistemas tecnológicos o titulares de la información, según corresponda,”.</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Agrégase, a continuación de la palabra “otorgamiento” la frase “así como también de las transacciones pagadas o cobradas mediante medios tecnológicos, tales como tarjetas de crédito y de débito,”.</w:t>
      </w:r>
    </w:p>
    <w:p>
      <w:pPr>
        <w:pStyle w:val="Prrafodelista"/>
        <w:spacing w:lineRule="auto" w:line="360"/>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t xml:space="preserve">Reemplázase la oración final por la siguiente: </w:t>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contextualSpacing/>
        <w:jc w:val="both"/>
        <w:rPr/>
      </w:pPr>
      <w:r>
        <w:rPr>
          <w:rFonts w:eastAsia="ヒラギノ角ゴ Pro W3;Times New Roman" w:cs="Courier New" w:ascii="Courier New" w:hAnsi="Courier New"/>
          <w:sz w:val="24"/>
          <w:szCs w:val="24"/>
        </w:rPr>
        <w:t>“</w:t>
      </w:r>
      <w:r>
        <w:rPr>
          <w:rFonts w:eastAsia="ヒラギノ角ゴ Pro W3;Times New Roman" w:cs="Courier New" w:ascii="Courier New" w:hAnsi="Courier New"/>
          <w:sz w:val="24"/>
          <w:szCs w:val="24"/>
        </w:rPr>
        <w:t>En caso alguno se podrá solicitar información nominada sobre las adquisiciones efectuadas por una persona natural mediante el uso de las tarjetas de crédito o débito u otros medios tecnológ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1"/>
        <w:numPr>
          <w:ilvl w:val="0"/>
          <w:numId w:val="20"/>
        </w:numPr>
        <w:tabs>
          <w:tab w:val="clear" w:pos="709"/>
          <w:tab w:val="left" w:pos="1418"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88, incorpórase el siguiente inciso cuarto, nuevo, pasando el actual inciso cuarto a ser quinto, y así sucesivam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simismo, la Dirección podrá exigir la emisión de facturas especiales o boletas especiales en medios distintos del papel, en la forma que establezca mediante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9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1"/>
          <w:numId w:val="20"/>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º, incorpóranse los siguientes párrafos segundo y tercer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El que incumpla o entrabe la obligación de implementar y utilizar sistemas tecnológicos de información conforme al artículo 60 ter, con una multa de 10 unidades tributarias anuales a 100 unidades tributarias anuales, con un límite equivalente al 10% del capital propio tributario o al 15%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 forma la fiscalización ejercida conforme a la ley, con una multa equivalente de 1 unidad tributaria anual a 100 unidades tributarias anuales, con un límite equivalente al 5% del capital propio tributario o al 10%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0"/>
        </w:numPr>
        <w:shd w:fill="FFFFFF" w:val="clea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número 20 agrégase, a continuación del punto final, que pasa a ser punto seguido, lo siguiente: “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10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00 bis.- La persona natural o jurídica respecto de quien se acredite haber diseñado o planificado los actos, contratos o negocios constitutivos de abuso o simulación, según lo dispuesto en los artículos 4° ter, 4° quáter, 4° quinquies y 160 bis de este Código, será sancionado con multa de hasta el 100% de todos los impuestos que deberían haberse enterado en arcas fiscales, de no mediar dichas conductas indebidas, y que se determinen al contribuyente. Con todo, dicha multa no podrá superar las 100 unidades tributarias anuale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Para estos efectos, en caso que la infracción haya sido cometida por una persona jurídica, la sanción señalada será aplicada a sus directores o representantes legales si hubieren infringido sus deberes de dirección y supervis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seis años contados desde el vencimiento del plazo para declarar y pagar los impuestos eludido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corpórase el siguiente artículo 119:</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corpórase, en el Título III del Libro Tercero, a continuación del artículo 160, el siguiente epígrafe:</w:t>
      </w:r>
    </w:p>
    <w:p>
      <w:pPr>
        <w:pStyle w:val="Normal"/>
        <w:tabs>
          <w:tab w:val="clear" w:pos="709"/>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árrafo 4°</w:t>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t>Del procedimiento de declaración judicial de la existencia de abuso o simulación y de la determinación de la responsabilidad respectiva”.</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Agrégase el siguiente artículo 160 bis:</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e la solicitud del Servicio se conferirá traslado al contribuyente y a los posibles responsables del diseño o planificación de los actos, contratos o negocios susceptibles de constituir abuso o simulación, por el término de noventa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quince días para emitir los descargos pertin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encido el último plazo a que se refiere el inciso anterior, y en la medida que hubiere controversia sobre algún hecho sustancial y pertinente, el Tribunal abrirá un término probatorio por un plazo de veinte días. En contra de la resolución que fije los puntos sobre los cuales deberá recaer la prueba, sólo procederá el recurso de reposición dentro del plazo de cinco días. Concluido el término probatorio, se otorgará a las partes un plazo de cinco días para efectuar observaciones a la prueba rendida, tras lo cual el Tribunal resolverá en un plazo de veinte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ontra de la resolución que se pronuncie sobre la solicitud procederá el recurso de apelación, el que deberá interponerse en el plazo de quince días contado desde la notificación respectiva, y se concederá en ambos efectos. La apelación se tramitará en cuenta, a menos que cualquiera de las partes, dentro del plazo de cinco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o no establecido por este Párrafo, y en cuanto la naturaleza de la tramitación lo permita, se aplicarán las demás normas contenidas en el Título II de este Libr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tercálase, en el artículo 165, un número 3°, nuevo, pasando los actuales números 3°, 4°, 5°, 6°, 7°, 8° y 9° a ser números 4°, 5°, 6°, 7°, 8°, 9° y 10, respectivamente:</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 por el Servicio de manera presencial o a distanci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 solicitarse lo dispuesto en este número respecto de las multas contempladas en el artículo 97 números 1°, inciso primero, 2°, 3°, 15, 19 y 2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 en las mismas conductas que motivaron la infracción o giro, se aplicará la multa originalmente sustituida, incrementada en hasta un 25%. Los plazos establecidos en los artículos 200 y 201, se suspenderán durante el periodo a que se refiere este artícul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69, reemplázase el inciso final por el siguient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lang w:eastAsia="en-US"/>
        </w:rPr>
        <w:t>“</w:t>
      </w:r>
      <w:r>
        <w:rPr>
          <w:rFonts w:cs="Courier New" w:ascii="Courier New" w:hAnsi="Courier New"/>
          <w:sz w:val="24"/>
          <w:szCs w:val="24"/>
          <w:lang w:eastAsia="en-US"/>
        </w:rPr>
        <w:t>Sin perjuicio de lo dispuesto en el inciso anterior, el Tesorero General de la República, por resolución interna, podrá ordenar la exclusión del procedimiento ejecutivo a que se</w:t>
      </w:r>
      <w:r>
        <w:rPr>
          <w:rFonts w:cs="Courier New" w:ascii="Courier New" w:hAnsi="Courier New"/>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71:</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1"/>
        </w:numPr>
        <w:shd w:fill="FFFFFF" w:val="clear"/>
        <w:tabs>
          <w:tab w:val="clear" w:pos="709"/>
          <w:tab w:val="left" w:pos="1416" w:leader="none"/>
          <w:tab w:val="left" w:pos="1701"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agrégase, a continuación del punto aparte, que pasa a ser punto seguido, lo siguiente: “Tratándose del impuesto territorial, la Tesorería podrá determinar además la empresa de correos más apropiada para el despacho de la citada carta.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envío de una carta certificada o un correo electrónico a la cuenta que haya registrado el contribuyente ante el Servicio de Impuestos Internos, debiendo quedar constancia de aquellas actuaciones en el expediente, por medio de certificación del recaudador fiscal.”.</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09"/>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cuarto incorpórase, antes del punto aparte, lo siguiente: “, en el último domicilio que el contribuyente haya registrado ante el Servicio de Impuestos Internos”.</w:t>
      </w:r>
    </w:p>
    <w:p>
      <w:pPr>
        <w:pStyle w:val="Prrafodelista"/>
        <w:tabs>
          <w:tab w:val="clear" w:pos="709"/>
          <w:tab w:val="left" w:pos="269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En el inciso segundo del artículo 185, reemplázase la oración inicial por la siguiente: </w:t>
      </w:r>
    </w:p>
    <w:p>
      <w:pPr>
        <w:pStyle w:val="Prrafodelista1"/>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b/>
          <w:b/>
          <w:sz w:val="24"/>
          <w:szCs w:val="24"/>
          <w:lang w:eastAsia="en-US"/>
        </w:rPr>
      </w:pPr>
      <w:r>
        <w:rPr>
          <w:rFonts w:cs="Courier New" w:ascii="Courier New" w:hAnsi="Courier New"/>
          <w:b/>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Los avisos a que se refiere el artículo 489 del Código de Procedimiento Civil se reducirán en estos juicios a dos publicaciones en un diario que tenga circulación con alcance de carácter nacional, independientemente que su soporte sea electrónico o digital, o en un periódico de los de mayor circulación de la provincia, o de la capital de la región si en aquella no lo hay.”.</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92, sustitúyense los inciso primero y segundo por los siguientes:</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92.- 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Reemplázase el artículo 195 por el siguiente:</w:t>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rPr>
        <w:t>“</w:t>
      </w:r>
      <w:r>
        <w:rPr>
          <w:rFonts w:cs="Courier New" w:ascii="Courier New" w:hAnsi="Courier New"/>
          <w:sz w:val="24"/>
          <w:szCs w:val="24"/>
        </w:rPr>
        <w:t>Artículo 195.- Las instituciones públicas y privadas, bancos, instituciones financieras, administradoras de fondos de pensiones u otras personas y entidades, que mantengan información que pueda contribuir al esclarecimiento y control de la cobranza o de los derechos que el Fisco haga valer en juicio, deberán proporcionar oportunamente la documentación e información que se les solicite, sin perjuicio de lo dispuesto en la ley N° 19.628, sobre Protección de la Vida Privada, y lo señalado en el artículo 154 de la ley General de Bancos, sobre secreto bancario.”.</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 xml:space="preserve">Artículo 11.- Introdúcense en el decreto con fuerza de ley N° 30, de 2005, del Ministerio de Hacienda, que aprueba el texto refundido, coordinado y sistematizado del decreto con fuerza de ley N° 213, de 1953, del mismo ministerio, sobre Ordenanza de Aduanas, las siguientes modificaciones: </w:t>
      </w:r>
    </w:p>
    <w:p>
      <w:pPr>
        <w:pStyle w:val="Prrafodelista2"/>
        <w:tabs>
          <w:tab w:val="clear" w:pos="709"/>
          <w:tab w:val="left" w:pos="0" w:leader="none"/>
          <w:tab w:val="left" w:pos="2127" w:leader="none"/>
          <w:tab w:val="left" w:pos="2694" w:leader="none"/>
        </w:tabs>
        <w:spacing w:lineRule="auto" w:line="360" w:before="0" w:after="0"/>
        <w:ind w:left="0" w:right="18"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835" w:leader="none"/>
        </w:tabs>
        <w:spacing w:lineRule="auto" w:line="360"/>
        <w:ind w:firstLine="1134"/>
        <w:jc w:val="both"/>
        <w:rPr/>
      </w:pPr>
      <w:r>
        <w:rPr>
          <w:rFonts w:cs="Courier New" w:ascii="Courier New" w:hAnsi="Courier New"/>
          <w:b/>
          <w:spacing w:val="-3"/>
          <w:szCs w:val="24"/>
        </w:rPr>
        <w:t>1</w:t>
      </w:r>
      <w:r>
        <w:rPr>
          <w:rFonts w:cs="Courier New" w:ascii="Courier New" w:hAnsi="Courier New"/>
          <w:spacing w:val="-3"/>
          <w:szCs w:val="24"/>
        </w:rPr>
        <w:t>. En el artículo 7°, introdúcense las siguientes modifi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ustitúyese, en su inciso primero, la palabra “magnéticos” por “electrónic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nse los siguientes incisos segundo y tercer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El Director Nacional de Aduanas podrá autorizar a quienes realicen operaciones aduaneras a nombre de terceros y a los que se encuentren sujetos a su jurisdicción disciplinaria conforme al artículo 202 de la presente ley, para que efectúen la presentación de antecedentes, documentos y su conservación, así como, en general, el cumplimiento de cualquier trámite ante el Servicio, a través de medios electrónico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e tendrán por auténticas las copias electrónicas obtenidas a partir de los registros del Servicio Nacional de Aduanas de los documentos o antecedentes presentados de acuerdo con lo establecido en el inciso anterior. Igualmente se tendrán por auténticas, las copias de los documentos que sirvieron de base para la confección de las declaraciones aduaneras presentadas por los agentes de aduana, en su calidad de ministros de fe.”.</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5"/>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69, introdúcense las siguientes modifi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ustitúyense los incisos segundo y tercero, por l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ara efectos del requerimiento a que se refiere el inciso anterior, Aduana deberá notificar por escrito al importador, precisando con toda claridad las dudas que tuviere así como los antecedentes que le han servido de fundamento a la mism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Una vez notificado, el importador contará con un plazo prudencial, el que no podrá ser inferior a quince días hábiles contados desde la notificación de la observación y requerimiento,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 lo menos, tres días de antelación a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nse los siguientes incisos cuarto y qui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Si a consecuencia del procedimiento a que se refieren los incisos anteriores Aduana estimare procedente emitir cargos por presunta diferencia de derechos aduaneros, dispondrá de un plazo de sesenta días para emitirlo y notificarlo, contados desde la respuesta del importador o desde extinguido el plazo para efectuarla, según sea el caso. La precitada notificación deberá efectuarse por carta certificada dirigida al domicilio indicado en la destinación aduanera correspondiente, señalando expresamente el criterio asumido para la determinación del valor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Contra la resolución a que se refiere el inciso anterior, procederá recurso de reposición administrativa, en los términos del artículo 121 de la presente ley, sin perjuicio de los recursos judiciales que fueren procedente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5"/>
        </w:numPr>
        <w:tabs>
          <w:tab w:val="clear" w:pos="709"/>
          <w:tab w:val="left" w:pos="2835" w:leader="none"/>
        </w:tabs>
        <w:spacing w:lineRule="auto" w:line="360"/>
        <w:ind w:left="0" w:firstLine="1134"/>
        <w:jc w:val="both"/>
        <w:rPr/>
      </w:pPr>
      <w:r>
        <w:rPr>
          <w:rFonts w:cs="Courier New" w:ascii="Courier New" w:hAnsi="Courier New"/>
          <w:szCs w:val="24"/>
          <w:lang w:eastAsia="en-US"/>
        </w:rPr>
        <w:t>Incorpórase, a continuación del artículo 70, el siguiente artículo 70 bis:</w:t>
      </w:r>
    </w:p>
    <w:p>
      <w:pPr>
        <w:pStyle w:val="Prrafodelista1"/>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70 bis.- En el caso de exportaciones bajo una modalidad de venta distinta a firme, el valor definitivo de la exportación deberá informarse al Servicio Nacional de Aduanas en la forma, plazos y condiciones que dicho Servicio determine.”.</w:t>
      </w:r>
    </w:p>
    <w:p>
      <w:pPr>
        <w:pStyle w:val="Prrafodelista2"/>
        <w:tabs>
          <w:tab w:val="clear" w:pos="709"/>
          <w:tab w:val="left" w:pos="0" w:leader="none"/>
          <w:tab w:val="left" w:pos="2127" w:leader="none"/>
          <w:tab w:val="left" w:pos="2694" w:leader="none"/>
        </w:tabs>
        <w:spacing w:lineRule="auto" w:line="360" w:before="0" w:after="0"/>
        <w:ind w:left="0" w:right="18" w:firstLine="1134"/>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tabs>
          <w:tab w:val="clear" w:pos="709"/>
          <w:tab w:val="left" w:pos="2835" w:leader="none"/>
        </w:tabs>
        <w:spacing w:lineRule="auto" w:line="360"/>
        <w:ind w:left="0" w:firstLine="1134"/>
        <w:jc w:val="both"/>
        <w:rPr/>
      </w:pPr>
      <w:r>
        <w:rPr>
          <w:rFonts w:cs="Courier New" w:ascii="Courier New" w:hAnsi="Courier New"/>
          <w:szCs w:val="24"/>
          <w:lang w:eastAsia="en-US"/>
        </w:rPr>
        <w:t xml:space="preserve">En el artículo 168, incorpórase el siguiente inciso cuarto, nuevo, pasando el actual cuarto a ser inciso quinto: </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Incurre también en el delito de contrabando el que extraiga mercancías del país por lugares no habilitados o sin presentarlas a la Aduana.”.</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169, agrégase el siguiente inciso terc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o valor de las mercancí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Incorpórase, en el artículo 176, la siguiente letra 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a multa de hasta el 10% de dicho valor.”</w:t>
      </w:r>
    </w:p>
    <w:p>
      <w:pPr>
        <w:pStyle w:val="Normal"/>
        <w:tabs>
          <w:tab w:val="clear" w:pos="709"/>
          <w:tab w:val="left" w:pos="2835" w:leader="none"/>
        </w:tabs>
        <w:spacing w:lineRule="auto" w:line="360"/>
        <w:ind w:firstLine="1134"/>
        <w:jc w:val="both"/>
        <w:rPr>
          <w:rFonts w:ascii="Courier New" w:hAnsi="Courier New" w:cs="Courier New"/>
          <w:spacing w:val="-3"/>
          <w:szCs w:val="24"/>
          <w:lang w:eastAsia="en-US"/>
        </w:rPr>
      </w:pPr>
      <w:r>
        <w:rPr>
          <w:rFonts w:cs="Courier New" w:ascii="Courier New" w:hAnsi="Courier New"/>
          <w:spacing w:val="-3"/>
          <w:szCs w:val="24"/>
          <w:lang w:eastAsia="en-US"/>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Sustitúyese el artículo 177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Normal"/>
        <w:numPr>
          <w:ilvl w:val="0"/>
          <w:numId w:val="22"/>
        </w:numPr>
        <w:tabs>
          <w:tab w:val="clear" w:pos="709"/>
          <w:tab w:val="left" w:pos="2835" w:leader="none"/>
        </w:tabs>
        <w:spacing w:lineRule="auto" w:line="360"/>
        <w:ind w:left="0" w:firstLine="1134"/>
        <w:jc w:val="both"/>
        <w:rPr/>
      </w:pPr>
      <w:r>
        <w:rPr>
          <w:rFonts w:cs="Courier New" w:ascii="Courier New" w:hAnsi="Courier New"/>
          <w:spacing w:val="-3"/>
          <w:szCs w:val="24"/>
        </w:rPr>
        <w:t>Sustitúyese la primera oración del inciso tercero del artículo 178 por la siguiente: “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r>
        <w:rPr>
          <w:rFonts w:cs="Courier New" w:ascii="Courier New" w:hAnsi="Courier New"/>
          <w:szCs w:val="24"/>
          <w:lang w:eastAsia="en-US"/>
        </w:rPr>
        <w:t>.</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694" w:leader="none"/>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2.- Incorpórase en la Sección 0 del Arancel Aduanero, contenido en el decreto N° 1.148, del Ministerio de Hacienda, de 2011, la siguiente Parti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w:t>
      </w:r>
      <w:r>
        <w:rPr>
          <w:rFonts w:cs="Courier New" w:ascii="Courier New" w:hAnsi="Courier New"/>
          <w:spacing w:val="-3"/>
          <w:szCs w:val="24"/>
        </w:rPr>
        <w:t>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w:t>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3.- Incorpórase, en el artículo 14 del decreto con fuerza de ley N° 1, del Ministerio de Minería, de 1987, que fija el texto refundido, coordinado y sistematizado del decreto ley N° 1.349, de 1976, que crea la Comisión Chilena del Cobre, el siguiente inciso segundo, nuevo, pasando los actuales incisos segundo, tercero, cuarto y quinto, a ser tercero, cuarto, quinto y sexto,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w:t>
      </w:r>
    </w:p>
    <w:p>
      <w:pPr>
        <w:pStyle w:val="Normal"/>
        <w:tabs>
          <w:tab w:val="clear" w:pos="709"/>
          <w:tab w:val="left" w:pos="2694"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pPr>
      <w:r>
        <w:rPr>
          <w:rFonts w:cs="Courier New" w:ascii="Courier New" w:hAnsi="Courier New"/>
          <w:szCs w:val="24"/>
        </w:rPr>
        <w:t>Artículo 14.- Incorpórase en el decreto ley N° 3.538, de 1980, que crea la Superintendencia de Valores y Seguros, el siguiente artículo 3° bis:</w:t>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3° bis.- Sin perjuicio de lo dispuesto en el artículo precedente, la Superintendencia colaborará con el Servicio de Impuestos Internos en su rol fiscalizador del cumplimiento de la normativa tributaria. Al efecto, corresponderá que:</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560"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a) Todas las empresas sujetas a fiscalización de la Superintendencia que implementen una reorganización de activos o funciones, incluyendo la fusión, división, transformación, liquidación, creación o aporte total de activos y pasivos de una o más empresas, deberán ponerla en su conocimiento. </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pacing w:val="-3"/>
          <w:sz w:val="24"/>
          <w:szCs w:val="24"/>
        </w:rPr>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berá constancia en el acta de la resolución o informe respectivo, para el caso que hubiese sido emitido por escrito por dicho Servicio.</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tabs>
          <w:tab w:val="clear" w:pos="709"/>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5.- Modifícase el artículo 1º del decreto con fuerza de ley Nº1, de 2004, del Ministerio de Hacienda, que fija las plantas de personal del Servicio de Impuestos Internos y los respectivos requisitos de ingreso y promoción, de la siguiente forma: </w:t>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a) En la planta “Directivos”, créanse dos cargos de Jefe de Departamento Subdirecciones, grado 2.</w:t>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b) A continuación del cargo de “Director Regional Metropolitano Santiago Norte”, créase un cargo de Director Regional Metropolitano de Zona, grado 4.</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rtículo 16.- Agrégase, en el artículo 3° de la ley orgánica del Servicio de Impuestos Internos, cuyo texto se encuentra fijado por el artículo primero del decreto con fuerza de ley N° 7, del Ministerio de Hacienda, de 1980, un inciso segundo del siguiente tenor: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w:t>
      </w:r>
      <w:r>
        <w:rPr>
          <w:rFonts w:cs="Courier New" w:ascii="Courier New" w:hAnsi="Courier New"/>
          <w:spacing w:val="-3"/>
          <w:szCs w:val="24"/>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Artículo 17.- Introdúcense, a partir del 1 de enero de 2017, las siguientes modificacione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Sustitúyense los artículos 81, 82 y 86 de la ley N° 20.712 por los siguie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81.- Tratamiento tributario para Fondos de Inversión y Fondos Mutu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fondos de inversión, fondos mutuos y sus administradoras, estarán sujetos únicamente al régimen tributario establecido en esta ley, respecto de los beneficios, rentas o cantidades obtenidas por las inversiones del fon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deberán ser a su vez atribuidas a sus propios aportantes, con derecho al crédito establecido en los artículos 56 número 3) y 63 de dicha ley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tribución de estas rentas se efectuará a todos los aportantes, en la misma proporción que representen las cuotas que cada uno de ellos posea sobre el patrimonio del fondo, al término del año comercial respectivo, sin perjuicio que el Reglamento Interno del Fondo establezca otro criterio de atrib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fondo deberá incorporar como parte del saldo acumulado de crédito, los impuestos pagados en el exterior determinados de acuerdo a lo establecido en los artículos 41 A y C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2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Aquellos desembolsos que no sean necesarios para el desarrollo de las actividades e inversiones que la ley permite efectuar a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préstamos que los fondos de inversión efectúen a sus aportantes contribuyentes de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El uso o goce, a cualquier título, o sin título alguno, que beneficie a uno o más aportantes, contribuyentes de los impuestos global complementario o adicional, de los bienes del activo de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La entrega de bienes del fondo en garantía de obligaciones, directas o indirectas, de los aportantes contribuyentes de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v) Las diferencias de valor que se determinen por aplicación de la facultad de tasación ejercida conforme a lo dispuesto en el número 7)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8) A los fondos también les resultarán aplicables las normas contenidas en el artículo 41 F de la ley sobre Impuesto a la Renta, así como todas aquellas contenidas en dicha ley para la aplicación de est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9) La sociedad administradora será responsable de practicar y pagar las retenciones de impuestos que correspondan por las operaciones del fondo, en conformidad a los artículos 74 y 79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0) Las sociedades administradoras deberán informar anualmente al Servicio de Impuestos Internos, por cada Fondo que administre, en la forma y plazo que éste determine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Las rentas o cantidades, que atribuyan a los aportantes, de acuerdo a lo establecido en el número 2) anterior, así como los criterios considerados para tal efecto, debiendo aplicar lo indicado en la letra a) del número 6 de la letra A) del artículo 14 de la ley sobre Impuesto a la Renta, e informar al Servicio de Impuestos Internos los criterios adop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El remanente proveniente del ejercicio anterior, los aumentos y las disminuciones del ejercicio, así como el saldo final que se determine para los registros señalados en el número 2)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l detalle de la determinación del monto anual de las sumas afectas a los impuestos global complementario o adicional, conforme a lo dispuesto en el párrafo segundo del número 3)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tardo o la omisión en la entrega de la información señalada en este número será sancionado de acuerdo a lo prescrito en el artículo 97, número 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82.- Tratamiento tributario para los aporta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dispuesto en los artículos 57, 104, 107, 108 y 109 de la ley sobre Impuesto a la Renta, los aportantes de Fondos de Inversión y Fondos Mutuos se regirán por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Contribuyentes con domicilio o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najenación o rescate de cuotas de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Contribuyentes sin domicilio ni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Que al menos durante 330 días continuos o discontinuos, el 80% o más del valor del activo total del fondo, definido de acuerdo a lo que establezca el Reglamento, esté conformado por inversiones 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Instrumentos, títulos o valores emitidos en el extranjero por personas o entidades sin domicilio ni residencia en Chile, o en certificados que sean representativos de tales instrumentos, títulos o val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Bienes situados en el extranjero o instrumentos, títulos, valores o certificados que sean representativos de tales bienes, y,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Contratos de derivados y otros de similar naturaleza que cumplan los requisitos que establezca la Superintendencia mediante norma de carácter gener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Que la política de inversión fijada en su reglamento interno sea coherente con la letra a) de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seis meses de anterioridad a dichos pag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 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86.- Tratamient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ratamiento tributario para los fondos de inversión priv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2</w:t>
      </w:r>
      <w:r>
        <w:rPr>
          <w:rFonts w:cs="Courier New" w:ascii="Courier New" w:hAnsi="Courier New"/>
          <w:szCs w:val="24"/>
        </w:rPr>
        <w:t>)</w:t>
        <w:tab/>
      </w:r>
      <w:r>
        <w:rPr>
          <w:rFonts w:cs="Courier New" w:ascii="Courier New" w:hAnsi="Courier New"/>
          <w:spacing w:val="-3"/>
          <w:szCs w:val="24"/>
        </w:rPr>
        <w:t>En el inciso primero del artículo 2° del decreto ley N° 2.398, de 1978, intercálase a continuación de la expresión “participaciones y otros ingresos que obtengan”, la siguiente frase “, así como las rentas o cantidades que se le atribuyan 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3</w:t>
      </w:r>
      <w:r>
        <w:rPr>
          <w:rFonts w:cs="Courier New" w:ascii="Courier New" w:hAnsi="Courier New"/>
          <w:szCs w:val="24"/>
        </w:rPr>
        <w:t>)</w:t>
        <w:tab/>
        <w:t>En el inciso primero del artículo 48 del Código del Trabajo, cuyo texto refundido, coordinado y sistematizado se encuentra contenido en el decreto con fuerza de ley N° 1, de 2003, del Ministerio del Trabajo y Previsión Social, incorpórase, a continuación de la frase “determinación del impuesto a la renta,”, la expresión “aplicando el régimen de depreciación normal que establece el número 5 del artículo 31 de la ley sobre Impuesto a la Renta,” y agrégase, a continuación del punto aparte, que pasa a ser punto seguido, las expresiones siguientes: “Para estos efectos, no se considerarán como parte del capital propio los ajustes que ordenan efectuar los números 8° y 9° del artículo 41 de la referida ley, por disposición del inciso segundo del referido número 8°.”.</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szCs w:val="24"/>
          <w:lang w:val="es-CL"/>
        </w:rPr>
        <w:t>4</w:t>
      </w:r>
      <w:r>
        <w:rPr>
          <w:rFonts w:cs="Courier New" w:ascii="Courier New" w:hAnsi="Courier New"/>
          <w:szCs w:val="24"/>
        </w:rPr>
        <w:t>)</w:t>
        <w:tab/>
        <w:t>En el inciso tercero del artículo 2° de la ley N° 19.149, que establece régimen preferencial aduanero y tributario para las comunas de Porvenir y Primavera de la provincia de Tierra del Fuego, de la XII región de Magallanes y de la Antártica Chilena, modifica el decreto supremo N° 341, de 1977, del Ministerio de Hacienda, y otros cuerpos legales, agrégase, a continuación de la expresión “impuesto global complementario o del adicional” las expresiones “por las rentas que retiren, les remesen, distribuyan o se les atribuyan en conformidad a los artículos 14;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5</w:t>
      </w:r>
      <w:r>
        <w:rPr>
          <w:rFonts w:cs="Courier New" w:ascii="Courier New" w:hAnsi="Courier New"/>
          <w:szCs w:val="24"/>
        </w:rPr>
        <w:t>)</w:t>
        <w:tab/>
        <w:t>En el inciso tercero del artículo 2° de la ley N° 18.392, que establece un régimen preferencial aduanero y tributario para el territorio de la XII Región de Magallanes y de la Antártica Chilena, agrégase, a continuación de las expresiones “impuesto global complementario o del adicional” las siguientes: “por las rentas que retiren, les remesen, distribuyan o se les atribuyan en conformidad a los artículos 14; 14 ter;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6</w:t>
      </w:r>
      <w:r>
        <w:rPr>
          <w:rFonts w:cs="Courier New" w:ascii="Courier New" w:hAnsi="Courier New"/>
          <w:szCs w:val="24"/>
        </w:rPr>
        <w:t>)</w:t>
        <w:tab/>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que pasa a ser punto seguido, lo siguiente: “No obstante la referida exención, los contribuyentes propietarios tendrán derecho a usar en la determinación de su impuesto global complementario o adicional por las rentas que se les atribuyan en conformidad a los artículos 14;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7</w:t>
      </w:r>
      <w:r>
        <w:rPr>
          <w:rFonts w:cs="Courier New" w:ascii="Courier New" w:hAnsi="Courier New"/>
          <w:szCs w:val="24"/>
        </w:rPr>
        <w:t>)</w:t>
        <w:tab/>
        <w:t xml:space="preserve">Sustitúyese el inciso segundo del artículo 2° de la ley N° 19.709, por el siguiente: </w:t>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No obstante la referida exención, los contribuyentes propietarios tendrán derecho a usar en la determinación de su impuesto global complementario o adicional por las rentas que se les atribuyan en conformidad a los artículos 14;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8</w:t>
      </w:r>
      <w:r>
        <w:rPr>
          <w:rFonts w:cs="Courier New" w:ascii="Courier New" w:hAnsi="Courier New"/>
          <w:szCs w:val="24"/>
        </w:rPr>
        <w:t>)</w:t>
        <w:tab/>
        <w:t>En el inciso segundo del artículo 1° de la ley N° 19.420, que establece incentivos para el desarrollo económico de las Provincias de Arica y Parinacota, cuyo texto refundido, coordinado y sistematizado se encuentra contenido en el decreto con fuerza de ley N° 1, de 2001, del Ministerio de Hacienda, elimínan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pPr>
      <w:r>
        <w:rPr>
          <w:rFonts w:cs="Courier New" w:ascii="Courier New" w:hAnsi="Courier New"/>
          <w:szCs w:val="24"/>
          <w:lang w:val="es-CL"/>
        </w:rPr>
        <w:t>9</w:t>
      </w:r>
      <w:r>
        <w:rPr>
          <w:rFonts w:cs="Courier New" w:ascii="Courier New" w:hAnsi="Courier New"/>
          <w:szCs w:val="24"/>
        </w:rPr>
        <w:t xml:space="preserve">) </w:t>
      </w:r>
      <w:r>
        <w:rPr>
          <w:rFonts w:cs="Courier New" w:ascii="Courier New" w:hAnsi="Courier New"/>
          <w:spacing w:val="-3"/>
          <w:szCs w:val="24"/>
        </w:rPr>
        <w:t>Introdúcense las siguientes modificaciones en el numeral 1 del artículo primero transitorio de la ley N° 20.19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Elimínase, en el párrafo primero, la palabra “reajustado”, y reemplázase la frase “por el factor resultante de elevar 1,0003 a una potencia igual al número de días transcurridos entre la fecha de adquisición de las acciones y la de su enajenación.”, por el siguiente texto: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Modifícase el párrafo segundo, como sigu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imínase la expresión “emitidas por sociedades anónimas cerradas o sociedades por ac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Agrégase el siguiente numeral (i), nuevo, pasando los actuales números (i), (ii) y (iii) a ser números (ii), (iii) y (iv), respect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i) Que al momento de efectuar la inversión, se trate de acciones emitidas por sociedades anónimas cerradas o sociedades por acciones que no coticen sus acciones en Bol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Sustitúyese en el numeral (ii), que ha pasado a ser numeral (iii), la frase “de aportes pagados por los aportantes al” por la expresión “del activo de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Sustitúyese, en el numeral (iii) del párrafo cuarto, la expresión “tributables retenidas” por la frase “pendientes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Modifícase el párrafo sexto, como sigu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Sustitúyese, en el numeral (i), la expresión “de aportes pagados por los aportantes al” por la frase “del activo de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Agrégase, en el numeral (iii), a continuación de la expresión “ser un fondo fiscalizado por la Superintendencia de Valores y Seguros”, la frase “o que la administradora del fondo se encuentre registrada en ella”.</w:t>
      </w:r>
    </w:p>
    <w:p>
      <w:pPr>
        <w:pStyle w:val="Normal"/>
        <w:tabs>
          <w:tab w:val="clear" w:pos="709"/>
          <w:tab w:val="left" w:pos="1985" w:leader="none"/>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0</w:t>
      </w:r>
      <w:r>
        <w:rPr>
          <w:rFonts w:cs="Courier New" w:ascii="Courier New" w:hAnsi="Courier New"/>
          <w:szCs w:val="24"/>
        </w:rPr>
        <w:t>)</w:t>
        <w:tab/>
        <w:t>En el inciso primero del artículo 3° transitorio de la ley N° 19.892, sustitúyese la expresión “la letra b), del número 1, del artículo 20”, por la expresión “el artículo 34”, a contar del 1° de enero de 2016.</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1</w:t>
      </w:r>
      <w:r>
        <w:rPr>
          <w:rFonts w:cs="Courier New" w:ascii="Courier New" w:hAnsi="Courier New"/>
          <w:szCs w:val="24"/>
        </w:rPr>
        <w:t>)</w:t>
        <w:tab/>
        <w:t>Deróganse los artículos 4°, 5°, 6° y 7° transitorios de la ley N° 18.985, a contar del 1° de enero de 2016.</w:t>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2</w:t>
      </w:r>
      <w:r>
        <w:rPr>
          <w:rFonts w:cs="Courier New" w:ascii="Courier New" w:hAnsi="Courier New"/>
          <w:szCs w:val="24"/>
        </w:rPr>
        <w:t xml:space="preserve">) </w:t>
      </w:r>
      <w:r>
        <w:rPr>
          <w:rFonts w:cs="Courier New" w:ascii="Courier New" w:hAnsi="Courier New"/>
          <w:spacing w:val="-3"/>
          <w:szCs w:val="24"/>
        </w:rPr>
        <w:t xml:space="preserve">Sustitúyese el número 11 del artículo 17 del decreto ley N° 824, de 1974, por el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ualquier operación que no sea propia del giro de la cooperativa, realizada con personas que no sean soci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ualquier operación que sea propia del giro de la cooperativa y cumpla las siguientes condiciones copulativ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Que los bienes o servicios propios del giro de la cooperativa sean utilizados o consumidos, a cualquier título, por personas que no sean socios; 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pacing w:val="-3"/>
          <w:szCs w:val="24"/>
        </w:rPr>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rPr>
        <w:t>1</w:t>
      </w:r>
      <w:r>
        <w:rPr>
          <w:rFonts w:cs="Courier New" w:ascii="Courier New" w:hAnsi="Courier New"/>
          <w:szCs w:val="24"/>
          <w:lang w:val="es-CL"/>
        </w:rPr>
        <w:t>3</w:t>
      </w:r>
      <w:r>
        <w:rPr>
          <w:rFonts w:cs="Courier New" w:ascii="Courier New" w:hAnsi="Courier New"/>
          <w:szCs w:val="24"/>
        </w:rPr>
        <w:t>)</w:t>
        <w:tab/>
      </w:r>
      <w:r>
        <w:rPr>
          <w:rFonts w:cs="Courier New" w:ascii="Courier New" w:hAnsi="Courier New"/>
          <w:spacing w:val="-3"/>
          <w:szCs w:val="24"/>
        </w:rPr>
        <w:t>Derógase, a partir del 1° de enero de 2015, el artículo 13 de la ley N° 18.768. Por lo anterior, el impuesto adicional que corresponda a las asesorías técnicas prestadas a partir de esa fecha no podrá acogerse al beneficio que se derog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8.- Incorpóranse, en el artículo 1° de la ley N° 20.322, que fortalece y perfecciona la jurisdicción tributaria y aduanera, los siguientes incisos segundo y terc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pacing w:val="-3"/>
          <w:szCs w:val="24"/>
        </w:rPr>
        <w:t>La autoridad legalmente requerida deberá prestar el auxilio, sin que le corresponda calificar el fundamento con que se le pide ni la justicia o legalidad de la sentencia o decreto que se trata de ejecutar.”.</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jc w:val="center"/>
        <w:rPr/>
      </w:pPr>
      <w:r>
        <w:rPr>
          <w:rFonts w:cs="Courier New" w:ascii="Courier New" w:hAnsi="Courier New"/>
          <w:szCs w:val="24"/>
          <w:lang w:val="es-MX"/>
        </w:rPr>
        <w:t xml:space="preserve">DISPOSICIONES </w:t>
      </w:r>
      <w:r>
        <w:rPr>
          <w:rFonts w:cs="Courier New" w:ascii="Courier New" w:hAnsi="Courier New"/>
          <w:szCs w:val="24"/>
        </w:rPr>
        <w:t>TRANSITORIA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primero.- Las modificaciones a la ley sobre Impuesto a la Renta contenidas en el artículo 1° de la presente ley, entrarán en vigencia a contar del 1 de enero de 2017, con las siguientes excep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Las modificaciones contenidas en los números 2); 12); 14); 15), letras c), f) y g); 20); 26); 31); 35); 36); 39), letra c); 41), letra b); 46) y 50), regirán a partir del primer día del mes siguiente al de su public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pacing w:val="-3"/>
          <w:szCs w:val="24"/>
        </w:rPr>
        <w:t>c) Las modificaciones contenidas en los números 3); 10), letra b); 13); 16), letra b); 18); 19); 22), letra b); 27), sólo en lo referido al nuevo artículo 41 G, y 48) letras a), b) y c), regirán a partir del 1 de enero del año 2016.</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MX"/>
        </w:rPr>
        <w:t>segundo.-</w:t>
      </w:r>
      <w:r>
        <w:rPr>
          <w:rFonts w:cs="Courier New" w:ascii="Courier New" w:hAnsi="Courier New"/>
          <w:szCs w:val="24"/>
        </w:rPr>
        <w:t xml:space="preserve"> Introdúcense, a partir del </w:t>
      </w:r>
      <w:r>
        <w:rPr>
          <w:rFonts w:cs="Courier New" w:ascii="Courier New" w:hAnsi="Courier New"/>
          <w:szCs w:val="24"/>
          <w:lang w:val="es-CL"/>
        </w:rPr>
        <w:t>año comercial 2015</w:t>
      </w:r>
      <w:r>
        <w:rPr>
          <w:rFonts w:cs="Courier New" w:ascii="Courier New" w:hAnsi="Courier New"/>
          <w:szCs w:val="24"/>
        </w:rPr>
        <w:t>, las siguientes modificaciones en la ley sobre Impuesto a la Renta, contenida en el artículo 1° del decreto ley N° 824, de 1974, respecto de los impuestos que deban declararse y pagarse por las rentas percibidas o devengadas a partir de ese año comercial</w:t>
      </w:r>
      <w:r>
        <w:rPr>
          <w:rFonts w:cs="Courier New" w:ascii="Courier New" w:hAnsi="Courier New"/>
          <w:szCs w:val="24"/>
          <w:lang w:val="es-CL"/>
        </w:rPr>
        <w:t>, y que regirán hasta el 31 de diciembre de 201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artículo 1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4.- Las rentas que se determinen a un contribuyente sujeto al impuesto de la primera categoría se gravarán respecto de éste de acuerdo con las normas del Título 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aplicar los impuestos global complementario o adicional sobre las rentas o cantidades obtenidas por dichos contribuyentes se procederá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8"/>
        </w:numPr>
        <w:tabs>
          <w:tab w:val="clear" w:pos="709"/>
          <w:tab w:val="left" w:pos="0" w:leader="none"/>
          <w:tab w:val="left" w:pos="993" w:leader="none"/>
        </w:tabs>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Contribuyentes obligados a declarar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aplicar los impuestos del Título IV se considerarán siempre retiradas las rentas que se remesen a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3°.- El fondo de utilidades tributables deberá ser registrado por todo contribuyente sujeto al impuesto de primera categoría sobre la base de un balance general,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deducirán las partidas a que se refiere el inciso segundo d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dicionarán o deducirán, según el caso, los remanentes de utilidades tributables o el saldo negativo de ejercicios anteriores, reajustados en la forma prevista en el número 1°, inciso primero,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término del ejercicio se deducirán, también, los retiros o distribuciones efectuados en el mismo período, reajustados en la forma indicada en el número 1°, inciso final,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r>
        <w:rPr>
          <w:rFonts w:cs="Courier New" w:ascii="Courier New" w:hAnsi="Courier New"/>
          <w:szCs w:val="24"/>
          <w:lang w:val="es-CL"/>
        </w:rPr>
        <w:t>.</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c) El fondo de utilidades tributables sólo será aplicable para determinar los créditos que correspondan según lo dispuesto en los artículos 56, número 3), y 6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spacing w:lineRule="auto" w:line="360"/>
        <w:ind w:firstLine="1134"/>
        <w:jc w:val="both"/>
        <w:rPr>
          <w:rFonts w:ascii="Courier New" w:hAnsi="Courier New" w:cs="Courier New"/>
          <w:szCs w:val="24"/>
        </w:rPr>
      </w:pPr>
      <w:r>
        <w:rPr>
          <w:rFonts w:cs="Courier New" w:ascii="Courier New" w:hAnsi="Courier New"/>
          <w:szCs w:val="24"/>
        </w:rPr>
        <w:t>B) Otros contribuy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pPr>
      <w:r>
        <w:rPr>
          <w:rFonts w:cs="Courier New" w:ascii="Courier New" w:hAnsi="Courier New"/>
          <w:szCs w:val="24"/>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rFonts w:cs="Courier New" w:ascii="Courier New" w:hAnsi="Courier New"/>
          <w:szCs w:val="24"/>
        </w:rPr>
        <w:t xml:space="preserve">Sustitúyese el </w:t>
      </w:r>
      <w:r>
        <w:rPr>
          <w:rFonts w:cs="Courier New" w:ascii="Courier New" w:hAnsi="Courier New"/>
          <w:szCs w:val="24"/>
          <w:lang w:val="es-CL"/>
        </w:rPr>
        <w:t>artículo 14 ter por el siguiente</w:t>
      </w:r>
      <w:r>
        <w:rPr>
          <w:rFonts w:cs="Courier New" w:ascii="Courier New" w:hAnsi="Courier New"/>
          <w:szCs w:val="24"/>
        </w:rPr>
        <w:t>:</w:t>
      </w:r>
    </w:p>
    <w:p>
      <w:pPr>
        <w:pStyle w:val="Normal"/>
        <w:spacing w:lineRule="auto" w:line="360"/>
        <w:ind w:left="36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4 ter.- Regímenes especiales para micro, pequeñas y medianas empres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égimen especial para la inversión, capital de trabajo y liquidez.</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Requisi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Cualquiera de las descritas en los números 1 y 2 del artículo 20. Con todo, podrán acogerse a las disposiciones de este artículo las rentas que provengan de la posesión o explotación de bienes raíces agríco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Participaciones en contratos de asociación o cuentas en particip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Situaciones especiales al ingresar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saldo positivo de las cantidades anotadas en el registro que establece el inciso primero de la letra b) del número 3° de la letra A) del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Los activos fijos físicos depreciables conforme a lo dispuesto en los números 5 y 5 bis del artículo 31, a su valor neto tributario,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Las existencias de bienes del activo realizable, a su valor tributario,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Determinación de la base imponible y su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llevar además un libro de caja que refleje cronológicamente el flujo de sus ingresos y egres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mediante resolución, establecerá los requisitos que deberán cumplir los libros de ingresos y egresos, y de caja a que se refieren los párrafos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Para lo dispuesto en este número, se incluirán todos los ingresos y egresos, sin considerar su origen o fuente o si se trata o no de sumas no gravadas o exentas por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iberación de registros contables y de otras oblig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no obstará a la decisión del contribuyente de llevar alternativamente contabilidad completa, si lo estima más conven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Condiciones para ingresar y abandonar 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Efectos del retiro o exclus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La existencia del activo realizable, valorada según costo de reposición,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demás activos que deban incorporarse al inventario inicial, se reconocerán al valor de costo que corresponda  de acuerdo a las regla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Obligaciones de informar y certifica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xención de impuesto adicional por servicios prestados en el ex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Sustitúyese el número 7° del artículo 1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7°.- Las devoluciones de capitales sociales y los reajustes de éstos, siempre que no correspondan a utilidades o cantidades que deban pagar los impuestos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ualquier retiro, remesa, distribución o devolución de cantidades que excedan de los conceptos señalados precedentemente se gravarán con los impuestos de esta ley, conforme a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En el párrafo segundo del número 8 del artículo 17, elimínase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 xml:space="preserve">En el inciso tercero del artículo 31, reemplázase el párrafo segundo del número 3°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artículo 38 bis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rentas o cantidades que deberán considerarse retiradas o distribuidas corresponderán a la cantidad mayor, entre las utilidades tributables, registradas conforme a lo dispuesto en </w:t>
      </w:r>
      <w:r>
        <w:rPr>
          <w:rFonts w:cs="Courier New" w:ascii="Courier New" w:hAnsi="Courier New"/>
          <w:spacing w:val="-3"/>
          <w:szCs w:val="24"/>
        </w:rPr>
        <w:t>las letras a) y b), párrafo segundo,</w:t>
      </w:r>
      <w:r>
        <w:rPr>
          <w:rFonts w:cs="Courier New" w:ascii="Courier New" w:hAnsi="Courier New"/>
          <w:szCs w:val="24"/>
        </w:rPr>
        <w:t xml:space="preserve">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spacing w:lineRule="auto" w:line="360"/>
        <w:ind w:firstLine="1134"/>
        <w:jc w:val="both"/>
        <w:rPr/>
      </w:pPr>
      <w:r>
        <w:rPr>
          <w:rFonts w:cs="Courier New" w:ascii="Courier New" w:hAnsi="Courier New"/>
          <w:szCs w:val="24"/>
          <w:lang w:val="es-CL"/>
        </w:rPr>
        <w:t>i) El saldo positivo de las cantidades anotadas en el registro que establece el inciso primero, de la letra b) del número 3 de la letra A) del artículo 14; 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spacing w:lineRule="auto" w:line="360"/>
        <w:ind w:firstLine="1134"/>
        <w:jc w:val="both"/>
        <w:rPr/>
      </w:pPr>
      <w:r>
        <w:rPr>
          <w:rFonts w:cs="Courier New" w:ascii="Courier New" w:hAnsi="Courier New"/>
          <w:szCs w:val="24"/>
          <w:lang w:val="es-CL"/>
        </w:rPr>
        <w:t xml:space="preserve">ii) </w:t>
      </w:r>
      <w:r>
        <w:rPr>
          <w:rFonts w:cs="Courier New" w:ascii="Courier New" w:hAnsi="Courier New"/>
          <w:spacing w:val="-3"/>
          <w:szCs w:val="24"/>
        </w:rPr>
        <w:t>El valor del capital aportado efectivamente a la empresa o sociedad</w:t>
      </w:r>
      <w:r>
        <w:rPr>
          <w:rFonts w:cs="Courier New" w:ascii="Courier New" w:hAnsi="Courier New"/>
          <w:szCs w:val="24"/>
          <w:lang w:val="es-CL"/>
        </w:rPr>
        <w:t>,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xml:space="preserve">Dichos contribuyentes tributarán por esas rentas o cantidades con un impuesto del 35%, el cual tendrá el carácter de único de esta ley respecto de la empresa, empresario, comunero, socio o accionista, sin que sea aplicable a ellas lo dispuesto en el número 3º del artículo 54.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spacing w:lineRule="auto" w:line="360"/>
        <w:ind w:firstLine="1134"/>
        <w:jc w:val="both"/>
        <w:rPr/>
      </w:pPr>
      <w:r>
        <w:rPr>
          <w:rFonts w:cs="Courier New" w:ascii="Courier New" w:hAnsi="Courier New"/>
          <w:szCs w:val="24"/>
          <w:lang w:val="es-CL"/>
        </w:rPr>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spacing w:lineRule="auto" w:line="360"/>
        <w:ind w:firstLine="1134"/>
        <w:jc w:val="both"/>
        <w:rPr/>
      </w:pPr>
      <w:r>
        <w:rPr>
          <w:rFonts w:cs="Courier New" w:ascii="Courier New" w:hAnsi="Courier New"/>
          <w:szCs w:val="24"/>
          <w:lang w:val="es-CL"/>
        </w:rPr>
        <w:t>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En el artículo 41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spacing w:lineRule="auto" w:line="360"/>
        <w:ind w:firstLine="1134"/>
        <w:jc w:val="both"/>
        <w:rPr/>
      </w:pPr>
      <w:r>
        <w:rPr>
          <w:rFonts w:cs="Courier New" w:ascii="Courier New" w:hAnsi="Courier New"/>
          <w:szCs w:val="24"/>
        </w:rPr>
        <w:t>a) Sustitúyese el encabezamiento por el siguiente:</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spacing w:lineRule="auto" w:line="360"/>
        <w:ind w:left="720"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b) En la letra A:</w:t>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i. Agrégase en el párrafo primero del número 1, a continuación de la palabra “siguiente”, la expresión “, según corresponda”.</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ii. Agrégase en la letra b) del número 3, a continuación del punto aparte, que pasa a ser punto seguido, la siguiente oración: “Para los efectos de este cálculo, se deducirán los gastos señalados en la letra D), número 6, de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pPr>
      <w:r>
        <w:rPr>
          <w:rFonts w:cs="Courier New" w:ascii="Courier New" w:hAnsi="Courier New"/>
          <w:szCs w:val="24"/>
          <w:lang w:val="es-MX"/>
        </w:rPr>
        <w:t>iii.</w:t>
      </w:r>
      <w:r>
        <w:rPr>
          <w:rFonts w:cs="Courier New" w:ascii="Courier New" w:hAnsi="Courier New"/>
          <w:szCs w:val="24"/>
        </w:rPr>
        <w:t xml:space="preserve"> Agrégase en la letra c) del número 3, a continuación de los vocablos “se determinen rentas”, la expresión “de fuente extranj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pPr>
      <w:r>
        <w:rPr>
          <w:rFonts w:cs="Courier New" w:ascii="Courier New" w:hAnsi="Courier New"/>
          <w:szCs w:val="24"/>
        </w:rPr>
        <w:t>iv. Agrégase en el número 4 la siguiente letra c):</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l encabezado de la letra C)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 Rentas por el uso de marcas, patentes, fórmulas, asesorías técnicas y otras prestaciones similares que hayan sido gravadas en el extranj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En la letra 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numPr>
          <w:ilvl w:val="5"/>
          <w:numId w:val="9"/>
        </w:numPr>
        <w:tabs>
          <w:tab w:val="clear" w:pos="709"/>
          <w:tab w:val="left" w:pos="1701" w:leader="none"/>
        </w:tabs>
        <w:spacing w:lineRule="auto" w:line="360"/>
        <w:ind w:left="0" w:firstLine="1134"/>
        <w:jc w:val="both"/>
        <w:rPr/>
      </w:pPr>
      <w:r>
        <w:rPr>
          <w:rFonts w:eastAsia="Courier New" w:cs="Courier New" w:ascii="Courier New" w:hAnsi="Courier New"/>
          <w:szCs w:val="24"/>
          <w:lang w:val="es-MX"/>
        </w:rPr>
        <w:t xml:space="preserve"> </w:t>
      </w:r>
      <w:r>
        <w:rPr>
          <w:rFonts w:cs="Courier New" w:ascii="Courier New" w:hAnsi="Courier New"/>
          <w:szCs w:val="24"/>
        </w:rPr>
        <w:t>En el número 1 agrégase, a continuación de la expresión “la respectiva renta”, la expresión “, según proceda”.</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 xml:space="preserve">ii. En el número 1, agrégase el siguiente inciso final: </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496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tabs>
          <w:tab w:val="clear" w:pos="709"/>
          <w:tab w:val="left" w:pos="1418" w:leader="none"/>
          <w:tab w:val="left" w:pos="496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iii. En el número 4 agrégase,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 xml:space="preserve">iv. </w:t>
      </w:r>
      <w:r>
        <w:rPr>
          <w:rFonts w:cs="Courier New" w:ascii="Courier New" w:hAnsi="Courier New"/>
          <w:spacing w:val="-3"/>
          <w:szCs w:val="24"/>
        </w:rPr>
        <w:t>En el número 7 agrégase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b/>
          <w:szCs w:val="24"/>
        </w:rPr>
        <w:t>8)</w:t>
        <w:tab/>
      </w:r>
      <w:r>
        <w:rPr>
          <w:rFonts w:cs="Courier New" w:ascii="Courier New" w:hAnsi="Courier New"/>
          <w:szCs w:val="24"/>
        </w:rPr>
        <w:t>Sustitúyese el párrafo tercero del número 3 del artículo 41 C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spacing w:lineRule="auto" w:line="360"/>
        <w:ind w:left="36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1985" w:leader="none"/>
        </w:tabs>
        <w:spacing w:lineRule="auto" w:line="360"/>
        <w:ind w:left="360" w:firstLine="774"/>
        <w:jc w:val="both"/>
        <w:rPr/>
      </w:pPr>
      <w:r>
        <w:rPr>
          <w:rFonts w:cs="Courier New" w:ascii="Courier New" w:hAnsi="Courier New"/>
          <w:b/>
          <w:szCs w:val="24"/>
        </w:rPr>
        <w:t>9)</w:t>
        <w:tab/>
      </w:r>
      <w:r>
        <w:rPr>
          <w:rFonts w:cs="Courier New" w:ascii="Courier New" w:hAnsi="Courier New"/>
          <w:szCs w:val="24"/>
        </w:rPr>
        <w:t>En el artículo 54:</w:t>
      </w:r>
    </w:p>
    <w:p>
      <w:pPr>
        <w:pStyle w:val="Normal"/>
        <w:tabs>
          <w:tab w:val="clear" w:pos="709"/>
          <w:tab w:val="left" w:pos="221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spacing w:lineRule="auto" w:line="360"/>
        <w:ind w:firstLine="1134"/>
        <w:jc w:val="both"/>
        <w:rPr/>
      </w:pPr>
      <w:r>
        <w:rPr>
          <w:rFonts w:cs="Courier New" w:ascii="Courier New" w:hAnsi="Courier New"/>
          <w:szCs w:val="24"/>
        </w:rPr>
        <w:t>a) Sustitúyese el párrafo primero del número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 w:val="left" w:pos="4253" w:leader="none"/>
        </w:tabs>
        <w:spacing w:lineRule="auto" w:line="360"/>
        <w:ind w:firstLine="1134"/>
        <w:jc w:val="both"/>
        <w:rPr/>
      </w:pPr>
      <w:r>
        <w:rPr>
          <w:rFonts w:cs="Courier New" w:ascii="Courier New" w:hAnsi="Courier New"/>
          <w:szCs w:val="24"/>
        </w:rPr>
        <w:t>b) Elimínase el párrafo quinto del número 1.</w:t>
      </w:r>
    </w:p>
    <w:p>
      <w:pPr>
        <w:pStyle w:val="TextBodyIndent"/>
        <w:tabs>
          <w:tab w:val="clear" w:pos="709"/>
          <w:tab w:val="left" w:pos="4253" w:leader="none"/>
        </w:tabs>
        <w:ind w:left="0" w:firstLine="1134"/>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ind w:left="0" w:firstLine="1134"/>
        <w:rPr/>
      </w:pPr>
      <w:r>
        <w:rPr>
          <w:rFonts w:cs="Courier New" w:ascii="Courier New" w:hAnsi="Courier New"/>
          <w:sz w:val="24"/>
          <w:szCs w:val="24"/>
        </w:rPr>
        <w:t>c) Reemplázase el párrafo sexto del número 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e incluirán también las rentas o cantidades percibidas de empresas o sociedades constituidas en el extranjero</w:t>
      </w:r>
      <w:r>
        <w:rPr>
          <w:rFonts w:cs="Courier New" w:ascii="Courier New" w:hAnsi="Courier New"/>
          <w:szCs w:val="24"/>
          <w:lang w:eastAsia="es-CL"/>
        </w:rPr>
        <w:t xml:space="preserve">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w:t>
      </w:r>
      <w:r>
        <w:rPr>
          <w:rFonts w:cs="Courier New" w:ascii="Courier New" w:hAnsi="Courier New"/>
          <w:szCs w:val="24"/>
        </w:rPr>
        <w:t>se entenderán retiradas en proporción a sus respectivas cuotas en el bien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7"/>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En el artículo 6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1"/>
          <w:numId w:val="20"/>
        </w:numPr>
        <w:tabs>
          <w:tab w:val="clear" w:pos="709"/>
          <w:tab w:val="left" w:pos="1701"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inciso segundo por el siguiente:</w:t>
      </w:r>
    </w:p>
    <w:p>
      <w:pPr>
        <w:pStyle w:val="Normal"/>
        <w:tabs>
          <w:tab w:val="clear" w:pos="709"/>
          <w:tab w:val="left" w:pos="3544" w:leader="none"/>
        </w:tabs>
        <w:spacing w:lineRule="auto" w:line="360"/>
        <w:ind w:left="1440" w:hanging="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1"/>
          <w:numId w:val="20"/>
        </w:numPr>
        <w:tabs>
          <w:tab w:val="clear" w:pos="709"/>
          <w:tab w:val="left" w:pos="1701" w:leader="none"/>
        </w:tabs>
        <w:spacing w:lineRule="auto" w:line="360"/>
        <w:ind w:left="0" w:firstLine="1134"/>
        <w:jc w:val="both"/>
        <w:rPr/>
      </w:pPr>
      <w:r>
        <w:rPr>
          <w:rFonts w:cs="Courier New" w:ascii="Courier New" w:hAnsi="Courier New"/>
          <w:szCs w:val="24"/>
        </w:rPr>
        <w:t>Elimínase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7"/>
        </w:numPr>
        <w:tabs>
          <w:tab w:val="clear" w:pos="709"/>
          <w:tab w:val="left" w:pos="1985" w:leader="none"/>
          <w:tab w:val="left" w:pos="3544" w:leader="none"/>
        </w:tabs>
        <w:spacing w:lineRule="auto" w:line="360"/>
        <w:ind w:left="0" w:firstLine="1134"/>
        <w:jc w:val="both"/>
        <w:rPr/>
      </w:pPr>
      <w:r>
        <w:rPr>
          <w:rFonts w:cs="Courier New" w:ascii="Courier New" w:hAnsi="Courier New"/>
          <w:szCs w:val="24"/>
        </w:rPr>
        <w:t>En el número 4 del artículo 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el párrafo tercero, reemplázase la expresión “la letra c) del número 1”, por la expresión “el númer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w:t>
      </w:r>
      <w:r>
        <w:rPr>
          <w:rFonts w:cs="Courier New" w:ascii="Courier New" w:hAnsi="Courier New"/>
          <w:spacing w:val="-3"/>
          <w:szCs w:val="24"/>
        </w:rPr>
        <w:t xml:space="preserve"> el párrafo cuarto por el siguiente:</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Tratándose de las cantidades determinadas de acuerdo al artículo 14 ter, la retención se efectuará con tasa del 35%, con deducción del crédito establecido en el artículo 6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n el párrafo penúltimo, reemplázase el guarismo “35%” por “45%”.</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7"/>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rFonts w:ascii="Courier New" w:hAnsi="Courier New" w:cs="Courier New"/>
          <w:szCs w:val="24"/>
          <w:lang w:val="es-CL"/>
        </w:rPr>
      </w:pPr>
      <w:r>
        <w:rPr>
          <w:rFonts w:cs="Courier New" w:ascii="Courier New" w:hAnsi="Courier New"/>
          <w:szCs w:val="24"/>
          <w:lang w:val="es-CL"/>
        </w:rPr>
        <w:t xml:space="preserve">En el inciso primero del artículo 84, agréganse los siguientes párrafos segundo y tercero en la letra i): </w:t>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0"/>
        <w:jc w:val="both"/>
        <w:rPr>
          <w:rFonts w:ascii="Courier New" w:hAnsi="Courier New" w:cs="Courier New"/>
          <w:szCs w:val="24"/>
          <w:lang w:val="es-CL"/>
        </w:rPr>
      </w:pPr>
      <w:r>
        <w:rPr>
          <w:rFonts w:cs="Courier New" w:ascii="Courier New" w:hAnsi="Courier New"/>
          <w:szCs w:val="24"/>
          <w:lang w:val="es-CL"/>
        </w:rPr>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rFonts w:cs="Courier New" w:ascii="Courier New" w:hAnsi="Courier New"/>
          <w:szCs w:val="24"/>
          <w:lang w:val="es-CL"/>
        </w:rPr>
        <w:t>“</w:t>
      </w:r>
      <w:r>
        <w:rPr>
          <w:rFonts w:cs="Courier New" w:ascii="Courier New" w:hAnsi="Courier New"/>
          <w:szCs w:val="24"/>
          <w:lang w:val="es-C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hd w:fill="FFFFFF" w:val="clear"/>
        <w:tabs>
          <w:tab w:val="clear" w:pos="709"/>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5"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MX"/>
        </w:rPr>
        <w:t xml:space="preserve">tercero.- </w:t>
      </w:r>
      <w:r>
        <w:rPr>
          <w:rFonts w:cs="Courier New" w:ascii="Courier New" w:hAnsi="Courier New"/>
          <w:szCs w:val="24"/>
        </w:rPr>
        <w:t>No obstante lo establecido en los artículos primero y segundo</w:t>
      </w:r>
      <w:r>
        <w:rPr>
          <w:rFonts w:cs="Courier New" w:ascii="Courier New" w:hAnsi="Courier New"/>
          <w:szCs w:val="24"/>
          <w:lang w:val="es-CL"/>
        </w:rPr>
        <w:t xml:space="preserve"> </w:t>
      </w:r>
      <w:r>
        <w:rPr>
          <w:rFonts w:cs="Courier New" w:ascii="Courier New" w:hAnsi="Courier New"/>
          <w:szCs w:val="24"/>
        </w:rPr>
        <w:t>transitorios, se aplicarán las siguiente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A los contribuyentes sujetos al impuesto de primera categoría sobre la base de un balance general, según contabilidad completa, sus propietarios, comuneros, socios y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saldo de retiros en exceso que figuren en la empresa, con identificación del socio o cesionario que efectuó tales retiros y que mantiene pendiente de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los contribuyentes que cedan o enajenen los derechos sociales o las acciones respectivas, no podrán volver a reinvertir las cantidades que obtuvieren producto de la cesión o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positivo de las cantidades anotadas en los registros a que se refieren las letras a) y c), del número 4,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saldo acumulado que se registre de las cantidades señaladas en el numeral iii), de la letra a), del número 1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r su parte, las rentas o cantidades que se mantengan de acuerdo al numeral ii), de la letra a), del número 1.- anterior, al término de giro, se gravarán en la forma señalada en el número 2.-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positivo de las cantidades anotadas en el registro a que se refiere la letra a), del número 2.-,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saldo acumulado que se registre de las cantidades señaladas en el numeral iii), de la letra a), del número 1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r su parte, las rentas o cantidades que se mantengan de acuerdo al numeral ii), de la letra a), del número 1.- anterior, al término de giro, se gravarán en la forma señalada en el número 2.-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 Impuestos Internos determinará mediante resolución, las formalidades que debe cumplir la declaración a que se refiere este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1.- Régimen opcional de tributación sobre rentas acumuladas y retiros en exce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544" w:leader="none"/>
        </w:tabs>
        <w:spacing w:lineRule="auto" w:line="360"/>
        <w:ind w:firstLine="1134"/>
        <w:jc w:val="both"/>
        <w:rPr>
          <w:rFonts w:ascii="Courier New" w:hAnsi="Courier New" w:cs="Courier New"/>
          <w:szCs w:val="24"/>
        </w:rPr>
      </w:pPr>
      <w:r>
        <w:rPr>
          <w:rFonts w:cs="Courier New" w:ascii="Courier New" w:hAnsi="Courier New"/>
          <w:spacing w:val="-3"/>
          <w:szCs w:val="24"/>
        </w:rPr>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II.- </w:t>
      </w:r>
      <w:r>
        <w:rPr>
          <w:rFonts w:cs="Courier New" w:ascii="Courier New" w:hAnsi="Courier New"/>
          <w:spacing w:val="-3"/>
          <w:szCs w:val="24"/>
        </w:rPr>
        <w:t>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544"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r>
      <w:r>
        <w:rPr>
          <w:rFonts w:cs="Courier New" w:ascii="Courier New" w:hAnsi="Courier New"/>
          <w:spacing w:val="-3"/>
          <w:szCs w:val="24"/>
        </w:rPr>
        <w:t>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r>
      <w:r>
        <w:rPr>
          <w:rFonts w:cs="Courier New" w:ascii="Courier New" w:hAnsi="Courier New"/>
          <w:spacing w:val="-3"/>
          <w:szCs w:val="24"/>
        </w:rPr>
        <w:t>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obstante lo anterior, si al 31 de diciembre de 201</w:t>
      </w:r>
      <w:r>
        <w:rPr>
          <w:rFonts w:cs="Courier New" w:ascii="Courier New" w:hAnsi="Courier New"/>
          <w:szCs w:val="24"/>
          <w:lang w:val="es-CL"/>
        </w:rPr>
        <w:t>6</w:t>
      </w:r>
      <w:r>
        <w:rPr>
          <w:rFonts w:cs="Courier New" w:ascii="Courier New" w:hAnsi="Courier New"/>
          <w:szCs w:val="24"/>
        </w:rPr>
        <w:t xml:space="preserve">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 remanente de crédito determinado al 31 de diciembre de 201</w:t>
      </w:r>
      <w:r>
        <w:rPr>
          <w:rFonts w:cs="Courier New" w:ascii="Courier New" w:hAnsi="Courier New"/>
          <w:szCs w:val="24"/>
          <w:lang w:val="es-CL"/>
        </w:rPr>
        <w:t>6</w:t>
      </w:r>
      <w:r>
        <w:rPr>
          <w:rFonts w:cs="Courier New" w:ascii="Courier New" w:hAnsi="Courier New"/>
          <w:szCs w:val="24"/>
        </w:rPr>
        <w:t xml:space="preserve"> deberá asignarse al todo o a una parte de las utilidades que deban incorporarse al registro señalado, dividiéndolo para este efecto por 0,2</w:t>
      </w:r>
      <w:r>
        <w:rPr>
          <w:rFonts w:cs="Courier New" w:ascii="Courier New" w:hAnsi="Courier New"/>
          <w:szCs w:val="24"/>
          <w:lang w:val="es-CL"/>
        </w:rPr>
        <w:t>5</w:t>
      </w:r>
      <w:r>
        <w:rPr>
          <w:rFonts w:cs="Courier New" w:ascii="Courier New" w:hAnsi="Courier New"/>
          <w:szCs w:val="24"/>
        </w:rPr>
        <w:t>. El resultado que se determine, corresponderá al saldo de utilidades con derecho al crédito por impuesto de primera categoría, con tasa de 2</w:t>
      </w:r>
      <w:r>
        <w:rPr>
          <w:rFonts w:cs="Courier New" w:ascii="Courier New" w:hAnsi="Courier New"/>
          <w:szCs w:val="24"/>
          <w:lang w:val="es-CL"/>
        </w:rPr>
        <w:t>5</w:t>
      </w:r>
      <w:r>
        <w:rPr>
          <w:rFonts w:cs="Courier New" w:ascii="Courier New" w:hAnsi="Courier New"/>
          <w:szCs w:val="24"/>
        </w:rPr>
        <w:t>%, sin perjuicio de lo indicado en el litera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Al momento en que dichas rentas sean retiradas, remesadas o distribuidas, conforme a lo dispuesto en el número I anterior, el contribuyente podrá optar por imputar las utilidades con o sin derecho al crédito señalado, según estime conven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Tales contribuyentes podrán optar por acogerse al nuevo régimen establecido en el artículo 14 ter, sustituido por el número 6) del artículo 1° de esta ley, siempre que cumplan con los requisitos y formalidades que </w:t>
      </w:r>
      <w:r>
        <w:rPr>
          <w:rFonts w:cs="Courier New" w:ascii="Courier New" w:hAnsi="Courier New"/>
          <w:szCs w:val="24"/>
          <w:lang w:val="es-CL"/>
        </w:rPr>
        <w:t xml:space="preserve">esa norma </w:t>
      </w:r>
      <w:r>
        <w:rPr>
          <w:rFonts w:cs="Courier New" w:ascii="Courier New" w:hAnsi="Courier New"/>
          <w:szCs w:val="24"/>
        </w:rPr>
        <w:t xml:space="preserve">establece, según su texto vigente a contar del 1 de enero de 2017. </w:t>
      </w:r>
      <w:r>
        <w:rPr>
          <w:rFonts w:cs="Courier New" w:ascii="Courier New" w:hAnsi="Courier New"/>
          <w:spacing w:val="-3"/>
          <w:szCs w:val="24"/>
        </w:rPr>
        <w:t>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Estos contribuyentes deberán informar al Servicio, en la forma y plazo que establezca mediante resolución, las diferencias entre el capital propio tributario determinado al 31 de diciembre de 201</w:t>
      </w:r>
      <w:r>
        <w:rPr>
          <w:rFonts w:cs="Courier New" w:ascii="Courier New" w:hAnsi="Courier New"/>
          <w:szCs w:val="24"/>
          <w:lang w:val="es-CL"/>
        </w:rPr>
        <w:t>6,</w:t>
      </w:r>
      <w:r>
        <w:rPr>
          <w:rFonts w:cs="Courier New" w:ascii="Courier New" w:hAnsi="Courier New"/>
          <w:szCs w:val="24"/>
        </w:rPr>
        <w:t xml:space="preserve"> el capital propio inicial, y el saldo de utilidades y créditos que determinen conforme al número 2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A los contribuyentes acogidos a las disposiciones d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sus propietarios, comuneros, socios y accioni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os contribuyentes acogidos al anterior régimen establecido en 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xml:space="preserve">, que es sustituido </w:t>
      </w:r>
      <w:r>
        <w:rPr>
          <w:rFonts w:cs="Courier New" w:ascii="Courier New" w:hAnsi="Courier New"/>
          <w:spacing w:val="-3"/>
          <w:szCs w:val="24"/>
        </w:rPr>
        <w:t xml:space="preserve">a partir del 1 de enero de 2017 </w:t>
      </w:r>
      <w:r>
        <w:rPr>
          <w:rFonts w:cs="Courier New" w:ascii="Courier New" w:hAnsi="Courier New"/>
          <w:szCs w:val="24"/>
        </w:rPr>
        <w:t xml:space="preserve">por el número 6) del artículo 1° de esta ley, se entenderán acogidos de pleno derecho al nuevo régimen del </w:t>
      </w:r>
      <w:r>
        <w:rPr>
          <w:rFonts w:cs="Courier New" w:ascii="Courier New" w:hAnsi="Courier New"/>
          <w:spacing w:val="-3"/>
          <w:szCs w:val="24"/>
        </w:rPr>
        <w:t>artículo 14 ter establecido en el número 2), del artículo segundo de las disposiciones transitorias</w:t>
      </w:r>
      <w:r>
        <w:rPr>
          <w:rFonts w:cs="Courier New" w:ascii="Courier New" w:hAnsi="Courier New"/>
          <w:szCs w:val="24"/>
        </w:rPr>
        <w:t>, a partir del 1 de enero de 201</w:t>
      </w:r>
      <w:r>
        <w:rPr>
          <w:rFonts w:cs="Courier New" w:ascii="Courier New" w:hAnsi="Courier New"/>
          <w:szCs w:val="24"/>
          <w:lang w:val="es-CL"/>
        </w:rPr>
        <w:t>5</w:t>
      </w:r>
      <w:r>
        <w:rPr>
          <w:rFonts w:cs="Courier New" w:ascii="Courier New" w:hAnsi="Courier New"/>
          <w:szCs w:val="24"/>
        </w:rPr>
        <w:t>, sin perjuicio que posteriormente deban dar cumplimiento a los requisitos establecidos en la nueva disposición, para mantenerse en dicho régi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Los contribuyentes que al 31 de diciembre de 201</w:t>
      </w:r>
      <w:r>
        <w:rPr>
          <w:rFonts w:cs="Courier New" w:ascii="Courier New" w:hAnsi="Courier New"/>
          <w:szCs w:val="24"/>
          <w:lang w:val="es-CL"/>
        </w:rPr>
        <w:t>6</w:t>
      </w:r>
      <w:r>
        <w:rPr>
          <w:rFonts w:cs="Courier New" w:ascii="Courier New" w:hAnsi="Courier New"/>
          <w:szCs w:val="24"/>
        </w:rPr>
        <w:t xml:space="preserve">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w:t>
      </w:r>
      <w:r>
        <w:rPr>
          <w:rFonts w:cs="Courier New" w:ascii="Courier New" w:hAnsi="Courier New"/>
          <w:szCs w:val="24"/>
          <w:lang w:val="es-CL"/>
        </w:rPr>
        <w:t>7</w:t>
      </w:r>
      <w:r>
        <w:rPr>
          <w:rFonts w:cs="Courier New" w:ascii="Courier New" w:hAnsi="Courier New"/>
          <w:szCs w:val="24"/>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IV.- </w:t>
      </w:r>
      <w:r>
        <w:rPr>
          <w:rFonts w:cs="Courier New" w:ascii="Courier New" w:hAnsi="Courier New"/>
          <w:spacing w:val="-3"/>
          <w:szCs w:val="24"/>
        </w:rPr>
        <w:t>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lang w:val="es-MX"/>
        </w:rPr>
      </w:pPr>
      <w:r>
        <w:rPr>
          <w:rFonts w:cs="Courier New" w:ascii="Courier New" w:hAnsi="Courier New"/>
          <w:spacing w:val="-3"/>
          <w:szCs w:val="24"/>
        </w:rPr>
        <w:tab/>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ntribuyentes que exploten bienes raíces agríco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Los pasivos se registrarán según su monto exigible, debidamente documentado y actualizado de acuerdo con las normas del artículo 41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Los pasivos que obedezcan a operaciones de crédito de dinero sólo podrán registrarse si se ha pagado oportunamente el impuesto de timbres y estampillas, a menos que se encuentren expresamente exentos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tribuyentes que desarrollan actividades min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señalado en la letra a) se aplicará respecto de los terrenos de propiedad del contribuyente que hayan sido destinados a su actividad de explotación min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tribuyentes que desarrollan la actividad de transp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 con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señalado en la letra a) se aplicará respecto de los terrenos no agrícolas, de propiedad del contribuyente, que hayan sido destinados a su actividad de transp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Normas comu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w:t>
      </w:r>
      <w:r>
        <w:rPr>
          <w:rFonts w:cs="Courier New" w:ascii="Courier New" w:hAnsi="Courier New"/>
          <w:szCs w:val="24"/>
          <w:lang w:val="es-CL"/>
        </w:rPr>
        <w:t>e</w:t>
      </w:r>
      <w:r>
        <w:rPr>
          <w:rFonts w:cs="Courier New" w:ascii="Courier New" w:hAnsi="Courier New"/>
          <w:szCs w:val="24"/>
        </w:rPr>
        <w:t xml:space="preserve"> </w:t>
      </w:r>
      <w:r>
        <w:rPr>
          <w:rFonts w:cs="Courier New" w:ascii="Courier New" w:hAnsi="Courier New"/>
          <w:szCs w:val="24"/>
          <w:lang w:val="es-MX"/>
        </w:rPr>
        <w:t>número</w:t>
      </w:r>
      <w:r>
        <w:rPr>
          <w:rFonts w:cs="Courier New" w:ascii="Courier New" w:hAnsi="Courier New"/>
          <w:szCs w:val="24"/>
        </w:rPr>
        <w:t xml:space="preserve"> IV) o no se acredite fehacientemente. Las diferencias que se determinen por aplicación de dicha facultad no se afectarán con lo dispuesto en el artículo 21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 Las enajenaciones del todo o parte de predios agrícolas, o del todo o parte de pertenencias mineras efectuadas por los contribuyentes a que se refiere este </w:t>
      </w:r>
      <w:r>
        <w:rPr>
          <w:rFonts w:cs="Courier New" w:ascii="Courier New" w:hAnsi="Courier New"/>
          <w:szCs w:val="24"/>
          <w:lang w:val="es-MX"/>
        </w:rPr>
        <w:t>número</w:t>
      </w:r>
      <w:r>
        <w:rPr>
          <w:rFonts w:cs="Courier New" w:ascii="Courier New" w:hAnsi="Courier New"/>
          <w:szCs w:val="24"/>
        </w:rPr>
        <w:t xml:space="preserve">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istemas de contabilidad que podrán llevar para acreditar la rent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complet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Para estos efectos, serán aplicables las disposiciones del Código de Comercio, del Código Tributario y de la ley sobre Impuesto a la Renta, en lo que resulte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2"/>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simplific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 xml:space="preserve">Los contribuyentes mencionados en este </w:t>
      </w:r>
      <w:r>
        <w:rPr>
          <w:rFonts w:cs="Courier New" w:ascii="Courier New" w:hAnsi="Courier New"/>
          <w:szCs w:val="24"/>
          <w:lang w:val="es-MX"/>
        </w:rPr>
        <w:t>número</w:t>
      </w:r>
      <w:r>
        <w:rPr>
          <w:rFonts w:cs="Courier New" w:ascii="Courier New" w:hAnsi="Courier New"/>
          <w:szCs w:val="24"/>
        </w:rPr>
        <w:t xml:space="preserve"> IV), a contar del año en que deban declarar sus rentas efectivas, conforme a lo dispuesto en el artículo 34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 xml:space="preserve">, podrán acogerse al régimen simplificado establecido en el artículo 14 ter de la misma ley, siempre que al momento de su incorporación den cumplimiento a los requisitos que esta última norma establec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Primera enajenación de predios agrícolas posterior al cambio a régimen de rent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 valor de enajenación, incluido el reajuste del saldo de precio, tendrá el carácter de ingreso no constitutivo de renta hasta la concurrencia de cualquiera de las siguientes cantidades a elección del contribuy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u avalúo fiscal a la fecha de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Indice de Precios al Consumidor entre el último día del mes anterior a la adquisición o anterior al último balance, según corresponda, y el último día del mes anterior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 diferencia a que se refiere el párrafo anterior só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a opción de valorización establecida en la letra d) anterior podrá ser aprobada y certificada por una sociedad tasadora de activos autorizada por el Servicio de Impuestos Internos o una firma audito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No obstante la derogación de las normas transitorias de la ley N° 18.985, efectuada por el N° 11), del artículo 17 de la presente ley, para los efectos de aplicar las normas establecidas en los números 1.- y 2.- anteriores, mantendrá su vigencia el decreto N° 970, del Ministerio de Hacienda, de 1991,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Forma de computar la renta presunta para efectos de los impuestos global complementario o adicio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 Remanentes de créditos por impuestos pagado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w:t>
      </w:r>
      <w:r>
        <w:rPr>
          <w:rFonts w:cs="Courier New" w:ascii="Courier New" w:hAnsi="Courier New"/>
          <w:spacing w:val="-3"/>
          <w:szCs w:val="24"/>
        </w:rPr>
        <w:t>.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 en la forma señalada en el número I.-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VI) Inversiones efectuadas al amparo del artículo 5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Los contribuyentes que con anterioridad al año comercial 2015 hayan efectuado inversiones al amparo del artículo 57 bis de la ley sobre Impuesto a la Renta, </w:t>
      </w:r>
      <w:r>
        <w:rPr>
          <w:rFonts w:cs="Courier New" w:ascii="Courier New" w:hAnsi="Courier New"/>
          <w:spacing w:val="-3"/>
          <w:szCs w:val="24"/>
        </w:rPr>
        <w:t xml:space="preserve">y mantengan dichas inversiones hasta el 31 de diciembre de 2016, </w:t>
      </w:r>
      <w:r>
        <w:rPr>
          <w:rFonts w:cs="Courier New" w:ascii="Courier New" w:hAnsi="Courier New"/>
          <w:szCs w:val="24"/>
        </w:rPr>
        <w:t>a partir del 1 de enero de 2017, fecha de derogación de la citada norma, sólo tendrán derecho al crédito establecido en dicho artículo por la parte que corresponda a remanentes de ahorro neto positivo no utilizado</w:t>
      </w:r>
      <w:r>
        <w:rPr>
          <w:rFonts w:cs="Courier New" w:ascii="Courier New" w:hAnsi="Courier New"/>
          <w:szCs w:val="24"/>
          <w:lang w:val="es-CL"/>
        </w:rPr>
        <w:t xml:space="preserve">, que se </w:t>
      </w:r>
      <w:r>
        <w:rPr>
          <w:rFonts w:cs="Courier New" w:ascii="Courier New" w:hAnsi="Courier New"/>
          <w:szCs w:val="24"/>
        </w:rPr>
        <w:t>determin</w:t>
      </w:r>
      <w:r>
        <w:rPr>
          <w:rFonts w:cs="Courier New" w:ascii="Courier New" w:hAnsi="Courier New"/>
          <w:szCs w:val="24"/>
          <w:lang w:val="es-CL"/>
        </w:rPr>
        <w:t>en</w:t>
      </w:r>
      <w:r>
        <w:rPr>
          <w:rFonts w:cs="Courier New" w:ascii="Courier New" w:hAnsi="Courier New"/>
          <w:szCs w:val="24"/>
        </w:rPr>
        <w:t xml:space="preserv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3"/>
          <w:szCs w:val="24"/>
        </w:rPr>
      </w:pPr>
      <w:r>
        <w:rPr>
          <w:rFonts w:cs="Courier New" w:ascii="Courier New" w:hAnsi="Courier New"/>
          <w:szCs w:val="24"/>
        </w:rPr>
        <w:t xml:space="preserve">Los retiros que se efectúen a partir del 1 de enero de 2017 se sujetarán en todo a lo dispuesto en el derogado artículo 57 bis de la ley sobre Impuesto a la Renta, según su texto vigente al 31 de diciembre de 2016. </w:t>
      </w:r>
      <w:r>
        <w:rPr>
          <w:rFonts w:cs="Courier New" w:ascii="Courier New" w:hAnsi="Courier New"/>
          <w:spacing w:val="-3"/>
          <w:szCs w:val="24"/>
        </w:rPr>
        <w:t>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pPr>
      <w:r>
        <w:rPr>
          <w:rFonts w:cs="Courier New" w:ascii="Courier New" w:hAnsi="Courier New"/>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tribuyentes acogidos al artículo 57 bis, a partir del año comercial 20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En la determinación del ahorro neto del año, los giros o retiros efectuados sólo se considerarán por el monto del capital girado o retirado, excluyendo las ganancias de capital o rentabilidad asociada a cada reti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c) Serán aplicables las mismas reglas señaladas en el número 1) anterior, respecto de los remanentes de ahorro neto positivo no utilizado, que se determinen a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Cumplido el período a que se refiere el número 5 del artículo 57 bis, los retiros efectuados a contar de dicho período se sujetarán a lo dispuesto en el citado número, considerando tanto el capital, como la rentabilidad obtenida en el monto girado o retirado. </w:t>
      </w:r>
      <w:r>
        <w:rPr>
          <w:rFonts w:cs="Courier New" w:ascii="Courier New" w:hAnsi="Courier New"/>
          <w:spacing w:val="-3"/>
          <w:szCs w:val="24"/>
        </w:rPr>
        <w:t>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II) Crédito establecido en el artículo 33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eastAsia="Calibri" w:cs="Courier New" w:ascii="Courier New" w:hAnsi="Courier New"/>
          <w:szCs w:val="24"/>
          <w:lang w:val="es-CL"/>
        </w:rPr>
        <w:t xml:space="preserve">No obstante lo dispuesto en </w:t>
      </w:r>
      <w:r>
        <w:rPr>
          <w:rFonts w:cs="Courier New" w:ascii="Courier New" w:hAnsi="Courier New"/>
          <w:spacing w:val="-3"/>
          <w:szCs w:val="24"/>
        </w:rPr>
        <w:t>el artículo primero transitorio de esta ley</w:t>
      </w:r>
      <w:r>
        <w:rPr>
          <w:rFonts w:eastAsia="Calibri" w:cs="Courier New" w:ascii="Courier New" w:hAnsi="Courier New"/>
          <w:szCs w:val="24"/>
          <w:lang w:val="es-CL"/>
        </w:rPr>
        <w:t>, por el plazo de un año a contar del primer día del mes siguiente a la fecha de publicación de la ley:</w:t>
      </w:r>
    </w:p>
    <w:p>
      <w:pPr>
        <w:pStyle w:val="Normal"/>
        <w:spacing w:lineRule="auto" w:line="360"/>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spacing w:lineRule="auto" w:line="360"/>
        <w:ind w:firstLine="1134"/>
        <w:jc w:val="both"/>
        <w:rPr/>
      </w:pPr>
      <w:r>
        <w:rPr>
          <w:rFonts w:eastAsia="Calibri" w:cs="Courier New" w:ascii="Courier New" w:hAnsi="Courier New"/>
          <w:szCs w:val="24"/>
          <w:lang w:val="es-CL"/>
        </w:rPr>
        <w:t>1) A</w:t>
      </w:r>
      <w:r>
        <w:rPr>
          <w:rFonts w:cs="Courier New" w:ascii="Courier New" w:hAnsi="Courier New"/>
          <w:szCs w:val="24"/>
          <w:lang w:val="es-CL"/>
        </w:rPr>
        <w:t xml:space="preserve">quellos contribuyentes </w:t>
      </w:r>
      <w:r>
        <w:rPr>
          <w:rFonts w:cs="Courier New" w:ascii="Courier New" w:hAnsi="Courier New"/>
          <w:szCs w:val="24"/>
        </w:rPr>
        <w:t xml:space="preserve">que en los 3 ejercicios anteriores a aquel en que </w:t>
      </w:r>
      <w:r>
        <w:rPr>
          <w:rFonts w:cs="Courier New" w:ascii="Courier New" w:hAnsi="Courier New"/>
          <w:spacing w:val="-3"/>
          <w:szCs w:val="24"/>
        </w:rPr>
        <w:t>adquieran, terminen de construir, o tomen en arrendamiento con opción de compra, según corresponda,</w:t>
      </w:r>
      <w:r>
        <w:rPr>
          <w:rFonts w:cs="Courier New" w:ascii="Courier New" w:hAnsi="Courier New"/>
          <w:szCs w:val="24"/>
        </w:rPr>
        <w:t xml:space="preserve"> registren un promedio de ventas anuales </w:t>
      </w:r>
      <w:r>
        <w:rPr>
          <w:rFonts w:cs="Courier New" w:ascii="Courier New" w:hAnsi="Courier New"/>
          <w:szCs w:val="24"/>
          <w:lang w:val="es-CL"/>
        </w:rPr>
        <w:t xml:space="preserve">que no superen las </w:t>
      </w:r>
      <w:r>
        <w:rPr>
          <w:rFonts w:cs="Courier New" w:ascii="Courier New" w:hAnsi="Courier New"/>
          <w:szCs w:val="24"/>
        </w:rPr>
        <w:t xml:space="preserve">25.000 unidades de fomento, tendrán derecho al crédito establecido en dicho artículo con </w:t>
      </w:r>
      <w:r>
        <w:rPr>
          <w:rFonts w:cs="Courier New" w:ascii="Courier New" w:hAnsi="Courier New"/>
          <w:szCs w:val="24"/>
          <w:lang w:val="es-CL"/>
        </w:rPr>
        <w:t>un</w:t>
      </w:r>
      <w:r>
        <w:rPr>
          <w:rFonts w:cs="Courier New" w:ascii="Courier New" w:hAnsi="Courier New"/>
          <w:szCs w:val="24"/>
        </w:rPr>
        <w:t xml:space="preserve">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spacing w:lineRule="auto" w:line="360"/>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spacing w:lineRule="auto" w:line="360"/>
        <w:ind w:firstLine="1134"/>
        <w:jc w:val="both"/>
        <w:rPr/>
      </w:pPr>
      <w:r>
        <w:rPr>
          <w:rFonts w:eastAsia="Calibri" w:cs="Courier New" w:ascii="Courier New" w:hAnsi="Courier New"/>
          <w:szCs w:val="24"/>
          <w:lang w:val="es-CL"/>
        </w:rPr>
        <w:t xml:space="preserve">2) </w:t>
      </w:r>
      <w:r>
        <w:rPr>
          <w:rFonts w:cs="Courier New" w:ascii="Courier New" w:hAnsi="Courier New"/>
          <w:szCs w:val="24"/>
          <w:lang w:val="es-CL"/>
        </w:rPr>
        <w:t xml:space="preserve">Aquellos contribuyentes </w:t>
      </w:r>
      <w:r>
        <w:rPr>
          <w:rFonts w:cs="Courier New" w:ascii="Courier New" w:hAnsi="Courier New"/>
          <w:szCs w:val="24"/>
        </w:rPr>
        <w:t xml:space="preserve">que en los 3 ejercicios anteriores a aquel en que </w:t>
      </w:r>
      <w:r>
        <w:rPr>
          <w:rFonts w:cs="Courier New" w:ascii="Courier New" w:hAnsi="Courier New"/>
          <w:spacing w:val="-3"/>
          <w:szCs w:val="24"/>
        </w:rPr>
        <w:t>adquieran, terminen de construir, o tomen en arrendamiento con opción de compra, según corresponda,</w:t>
      </w:r>
      <w:r>
        <w:rPr>
          <w:rFonts w:cs="Courier New" w:ascii="Courier New" w:hAnsi="Courier New"/>
          <w:szCs w:val="24"/>
        </w:rPr>
        <w:t xml:space="preserve"> registren un promedio de ventas anuales superior a 25.000 unidades de fomento y que no supere las 100.000 unidades de fomento, tendrán derecho al crédito establecido en dicho artículo con el porcentaje que resulte de multiplicar </w:t>
      </w:r>
      <w:r>
        <w:rPr>
          <w:rFonts w:cs="Courier New" w:ascii="Courier New" w:hAnsi="Courier New"/>
          <w:szCs w:val="24"/>
          <w:lang w:val="es-CL"/>
        </w:rPr>
        <w:t>8</w:t>
      </w:r>
      <w:r>
        <w:rPr>
          <w:rFonts w:cs="Courier New" w:ascii="Courier New" w:hAnsi="Courier New"/>
          <w:szCs w:val="24"/>
        </w:rPr>
        <w:t>%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porcentaje que resulte es inferior al 4%, será este último porcentaje el que se aplicará para la determinación del referido créd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CL"/>
        </w:rPr>
        <w:t>IX</w:t>
      </w:r>
      <w:r>
        <w:rPr>
          <w:rFonts w:cs="Courier New" w:ascii="Courier New" w:hAnsi="Courier New"/>
          <w:szCs w:val="24"/>
        </w:rPr>
        <w:t xml:space="preserve">) </w:t>
      </w:r>
      <w:r>
        <w:rPr>
          <w:rFonts w:cs="Courier New" w:ascii="Courier New" w:hAnsi="Courier New"/>
          <w:szCs w:val="24"/>
          <w:lang w:val="es-CL"/>
        </w:rPr>
        <w:t>T</w:t>
      </w:r>
      <w:r>
        <w:rPr>
          <w:rFonts w:cs="Courier New" w:ascii="Courier New" w:hAnsi="Courier New"/>
          <w:szCs w:val="24"/>
        </w:rPr>
        <w:t>asa variable para la determinación de los pagos provisionale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w:t>
      </w:r>
      <w:r>
        <w:rPr>
          <w:rFonts w:cs="Courier New" w:ascii="Courier New" w:hAnsi="Courier New"/>
          <w:szCs w:val="24"/>
          <w:lang w:val="es-CL"/>
        </w:rPr>
        <w:t xml:space="preserve">2015 </w:t>
      </w:r>
      <w:r>
        <w:rPr>
          <w:rFonts w:cs="Courier New" w:ascii="Courier New" w:hAnsi="Courier New"/>
          <w:szCs w:val="24"/>
        </w:rPr>
        <w:t xml:space="preserve">a </w:t>
      </w:r>
      <w:r>
        <w:rPr>
          <w:rFonts w:cs="Courier New" w:ascii="Courier New" w:hAnsi="Courier New"/>
          <w:szCs w:val="24"/>
          <w:lang w:val="es-CL"/>
        </w:rPr>
        <w:t>marzo 2016</w:t>
      </w:r>
      <w:r>
        <w:rPr>
          <w:rFonts w:cs="Courier New" w:ascii="Courier New" w:hAnsi="Courier New"/>
          <w:szCs w:val="24"/>
        </w:rPr>
        <w:t xml:space="preserve">, </w:t>
      </w:r>
      <w:r>
        <w:rPr>
          <w:rFonts w:cs="Courier New" w:ascii="Courier New" w:hAnsi="Courier New"/>
          <w:szCs w:val="24"/>
          <w:lang w:val="es-CL"/>
        </w:rPr>
        <w:t xml:space="preserve">abril </w:t>
      </w:r>
      <w:r>
        <w:rPr>
          <w:rFonts w:cs="Courier New" w:ascii="Courier New" w:hAnsi="Courier New"/>
          <w:szCs w:val="24"/>
        </w:rPr>
        <w:t xml:space="preserve">2016 </w:t>
      </w:r>
      <w:r>
        <w:rPr>
          <w:rFonts w:cs="Courier New" w:ascii="Courier New" w:hAnsi="Courier New"/>
          <w:szCs w:val="24"/>
          <w:lang w:val="es-CL"/>
        </w:rPr>
        <w:t xml:space="preserve">a marzo </w:t>
      </w:r>
      <w:r>
        <w:rPr>
          <w:rFonts w:cs="Courier New" w:ascii="Courier New" w:hAnsi="Courier New"/>
          <w:szCs w:val="24"/>
        </w:rPr>
        <w:t>2017,</w:t>
      </w:r>
      <w:r>
        <w:rPr>
          <w:rFonts w:cs="Courier New" w:ascii="Courier New" w:hAnsi="Courier New"/>
          <w:szCs w:val="24"/>
          <w:lang w:val="es-CL"/>
        </w:rPr>
        <w:t xml:space="preserve"> abril 2017 a marzo 2018 y abril 2018 a marzo 2019, según corresponda</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CL"/>
        </w:rPr>
        <w:t>2) Los contribuyentes que en los años comerciales 2014, 2015 y 2016 hayan obtenido ingresos del giro superiores al valor equivalente a 100.000 unidades de fomento, según el valor de ésta al término del ejercicio, p</w:t>
      </w:r>
      <w:r>
        <w:rPr>
          <w:rFonts w:cs="Courier New" w:ascii="Courier New" w:hAnsi="Courier New"/>
          <w:szCs w:val="24"/>
        </w:rPr>
        <w:t>ara los efectos de determinar los pagos provisionales por los ingresos brutos correspondientes a los meses de enero, febrero y marzo de los años calendario 2015, 2016 y 2017,</w:t>
      </w:r>
      <w:r>
        <w:rPr>
          <w:rFonts w:cs="Courier New" w:ascii="Courier New" w:hAnsi="Courier New"/>
          <w:szCs w:val="24"/>
          <w:lang w:val="es-CL"/>
        </w:rPr>
        <w:t xml:space="preserve"> según corresponda, </w:t>
      </w:r>
      <w:r>
        <w:rPr>
          <w:rFonts w:cs="Courier New" w:ascii="Courier New" w:hAnsi="Courier New"/>
          <w:szCs w:val="24"/>
        </w:rPr>
        <w:t>el porcentaje aplicado durante el mes de diciembre inmediatamente anterior se ajustará multiplicándolo por los factores 1,</w:t>
      </w:r>
      <w:r>
        <w:rPr>
          <w:rFonts w:cs="Courier New" w:ascii="Courier New" w:hAnsi="Courier New"/>
          <w:szCs w:val="24"/>
          <w:lang w:val="es-CL"/>
        </w:rPr>
        <w:t>071,</w:t>
      </w:r>
      <w:r>
        <w:rPr>
          <w:rFonts w:cs="Courier New" w:ascii="Courier New" w:hAnsi="Courier New"/>
          <w:szCs w:val="24"/>
        </w:rPr>
        <w:t xml:space="preserve"> 1,</w:t>
      </w:r>
      <w:r>
        <w:rPr>
          <w:rFonts w:cs="Courier New" w:ascii="Courier New" w:hAnsi="Courier New"/>
          <w:szCs w:val="24"/>
          <w:lang w:val="es-CL"/>
        </w:rPr>
        <w:t>067 y 1,042,</w:t>
      </w:r>
      <w:r>
        <w:rPr>
          <w:rFonts w:cs="Courier New" w:ascii="Courier New" w:hAnsi="Courier New"/>
          <w:szCs w:val="24"/>
        </w:rPr>
        <w:t xml:space="preserv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3"/>
          <w:szCs w:val="24"/>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pPr>
      <w:r>
        <w:rPr>
          <w:rFonts w:cs="Courier New" w:ascii="Courier New" w:hAnsi="Courier New"/>
          <w:szCs w:val="24"/>
          <w:lang w:val="es-CL"/>
        </w:rPr>
        <w:t>3) Rebájase transitoriamente la tasa de los pagos provisionales mensuales del impuesto de primera categoría de los contribuyentes acogidos a lo dispuesto en los artículos 14 ter y 14 quáter, que deban declararse y pagarse por los ingresos brutos percibidos o devengados a partir del mes siguiente al de publicación de esta ley y hasta los doce meses siguientes, incluido éste último, de 0,25% a 0,2%.</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En el 15%, respecto de la cantidad que corresponda pagar a los contribuyentes que durante el año calendario 2013 hubiesen obtenido ingresos brutos totales iguales o inferiores al equivalente a 100.000 unidades de fomento, 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Para efectos de lo establecido en este artículo, los ingresos brutos de cada mes se expresarán en unidades de fomento según el valor que haya tenido dicha unidad el último día del mes a que correspondan.</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rebaja transitoria del monto de los pagos provisionales mensuales dispuesta en este numeral, no se considerará para los efectos de fijar las tasas de pagos provisionales mensuales que deban aplicarse a partir del término del periodo de doce meses señalado, las que se determinarán conforme a las reglas generales del artículo 84 de la ley sobre Impuesto a la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rebaja transitoria de pagos provisionales dispuesta en este númer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rPr>
        <w:t>X) Deducción como gastos de cantidades afectas al impuesto del artículo 59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TextBodyIndent"/>
        <w:ind w:left="0" w:firstLine="1134"/>
        <w:rPr/>
      </w:pPr>
      <w:r>
        <w:rPr>
          <w:rFonts w:cs="Courier New" w:ascii="Courier New" w:hAnsi="Courier New"/>
          <w:sz w:val="24"/>
          <w:szCs w:val="24"/>
        </w:rPr>
        <w:t xml:space="preserve">Lo dispuesto en el número 15), letra b, del artículo 1° de la presente ley, regirá, respecto de las cantidades pagadas, adeudadas, abonadas en cuenta, contabilizadas como gasto, remesadas o que se pongan a disposición del interesado a partir </w:t>
      </w:r>
      <w:r>
        <w:rPr>
          <w:rFonts w:cs="Courier New" w:ascii="Courier New" w:hAnsi="Courier New"/>
          <w:spacing w:val="-3"/>
          <w:sz w:val="24"/>
          <w:szCs w:val="24"/>
        </w:rPr>
        <w:t>del 1 de enero de 2015</w:t>
      </w:r>
      <w:r>
        <w:rPr>
          <w:rFonts w:cs="Courier New" w:ascii="Courier New" w:hAnsi="Courier New"/>
          <w:sz w:val="24"/>
          <w:szCs w:val="24"/>
        </w:rPr>
        <w:t>. Sólo podrán rebajarse como gasto las cantidades allí señaladas, que no hayan sido deducidos como tales con anterioridad a la referida entrada en vig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X</w:t>
      </w:r>
      <w:r>
        <w:rPr>
          <w:rFonts w:cs="Courier New" w:ascii="Courier New" w:hAnsi="Courier New"/>
          <w:szCs w:val="24"/>
          <w:lang w:val="es-CL"/>
        </w:rPr>
        <w:t>I</w:t>
      </w:r>
      <w:r>
        <w:rPr>
          <w:rFonts w:cs="Courier New" w:ascii="Courier New" w:hAnsi="Courier New"/>
          <w:szCs w:val="24"/>
        </w:rPr>
        <w:t>) Reconocimiento de ingresos, costos o ga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entenderá que existe postergación o se disminuyen las referidas rentas, cuando la suma de ingresos, costos y,o gastos imputados o deducidos en un período distinto de aquel en que legalmente corresponda, asciende al 5% o más de los ingresos, gastos y,o costos, de dicho período.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t>XI</w:t>
      </w:r>
      <w:r>
        <w:rPr>
          <w:rFonts w:cs="Courier New" w:ascii="Courier New" w:hAnsi="Courier New"/>
          <w:szCs w:val="24"/>
          <w:lang w:val="es-CL"/>
        </w:rPr>
        <w:t>I</w:t>
      </w:r>
      <w:r>
        <w:rPr>
          <w:rFonts w:cs="Courier New" w:ascii="Courier New" w:hAnsi="Courier New"/>
          <w:szCs w:val="24"/>
        </w:rPr>
        <w:t>) Depreciación de bienes físicos del activo inmoviliz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 dispuesto en el nuevo número 5</w:t>
      </w:r>
      <w:r>
        <w:rPr>
          <w:rFonts w:cs="Courier New" w:ascii="Courier New" w:hAnsi="Courier New"/>
          <w:szCs w:val="24"/>
          <w:lang w:val="es-CL"/>
        </w:rPr>
        <w:t xml:space="preserve"> bis</w:t>
      </w:r>
      <w:r>
        <w:rPr>
          <w:rFonts w:cs="Courier New" w:ascii="Courier New" w:hAnsi="Courier New"/>
          <w:szCs w:val="24"/>
        </w:rPr>
        <w:t xml:space="preserve"> del artículo 31 de la ley sobre Impuesto a la Renta, se</w:t>
      </w:r>
      <w:r>
        <w:rPr>
          <w:rFonts w:cs="Courier New" w:ascii="Courier New" w:hAnsi="Courier New"/>
          <w:szCs w:val="24"/>
          <w:lang w:val="es-CL"/>
        </w:rPr>
        <w:t xml:space="preserve"> aplicará a contar del día primero del mes siguiente a la publicación de la ley, </w:t>
      </w:r>
      <w:r>
        <w:rPr>
          <w:rFonts w:cs="Courier New" w:ascii="Courier New" w:hAnsi="Courier New"/>
          <w:szCs w:val="24"/>
        </w:rPr>
        <w:t xml:space="preserve">respecto de bienes adquiridos o </w:t>
      </w:r>
      <w:r>
        <w:rPr>
          <w:rFonts w:cs="Courier New" w:ascii="Courier New" w:hAnsi="Courier New"/>
          <w:szCs w:val="24"/>
          <w:lang w:val="es-CL"/>
        </w:rPr>
        <w:t xml:space="preserve">terminados de </w:t>
      </w:r>
      <w:r>
        <w:rPr>
          <w:rFonts w:cs="Courier New" w:ascii="Courier New" w:hAnsi="Courier New"/>
          <w:szCs w:val="24"/>
        </w:rPr>
        <w:t>construi</w:t>
      </w:r>
      <w:r>
        <w:rPr>
          <w:rFonts w:cs="Courier New" w:ascii="Courier New" w:hAnsi="Courier New"/>
          <w:szCs w:val="24"/>
          <w:lang w:val="es-CL"/>
        </w:rPr>
        <w:t>r</w:t>
      </w:r>
      <w:r>
        <w:rPr>
          <w:rFonts w:cs="Courier New" w:ascii="Courier New" w:hAnsi="Courier New"/>
          <w:szCs w:val="24"/>
        </w:rPr>
        <w:t xml:space="preserve"> a partir de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XII</w:t>
      </w:r>
      <w:r>
        <w:rPr>
          <w:rFonts w:cs="Courier New" w:ascii="Courier New" w:hAnsi="Courier New"/>
          <w:szCs w:val="24"/>
          <w:lang w:val="es-CL"/>
        </w:rPr>
        <w:t>I</w:t>
      </w:r>
      <w:r>
        <w:rPr>
          <w:rFonts w:cs="Courier New" w:ascii="Courier New" w:hAnsi="Courier New"/>
          <w:szCs w:val="24"/>
        </w:rPr>
        <w:t>) Tratamiento tributario para los Fondos de Inversión y Fondos Mutu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ondos constituidos con anterioridad al 1 de enero de 2017, observarán las siguientes reglas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Deberán presentar una declaración ante el Servicio de Impuestos Internos, en la forma y plazo que éste determine mediante resolución, en la cual infor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 saldo de beneficios a que se refiere el literal i) de la letra a) y el literal i) de la letra d), ambos del artículo 7° transitorio de la ley N° 20.7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 saldo de beneficios registrados en el fondo de utilidades tributables que establece la letra b) del número 1 y el saldo que establece el registro de la letra b) del número 2, ambos del artículo 81 de la ley N° 20.712, según su texto vigente a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el valor del patrimonio del Fondo, y el número de cuotas en poder de cada partícipe, con individualización de cada uno de ellos al 31 de diciembre de 2016.</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2</w:t>
      </w:r>
      <w:r>
        <w:rPr>
          <w:rFonts w:cs="Courier New" w:ascii="Courier New" w:hAnsi="Courier New"/>
          <w:szCs w:val="24"/>
        </w:rPr>
        <w:t xml:space="preserve">) </w:t>
      </w:r>
      <w:r>
        <w:rPr>
          <w:rFonts w:cs="Courier New" w:ascii="Courier New" w:hAnsi="Courier New"/>
          <w:spacing w:val="-3"/>
          <w:szCs w:val="24"/>
        </w:rPr>
        <w:t>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3</w:t>
      </w:r>
      <w:r>
        <w:rPr>
          <w:rFonts w:cs="Courier New" w:ascii="Courier New" w:hAnsi="Courier New"/>
          <w:szCs w:val="24"/>
        </w:rPr>
        <w:t xml:space="preserve">)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autoSpaceDE w:val="false"/>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autoSpaceDE w:val="false"/>
        <w:spacing w:lineRule="auto" w:line="360"/>
        <w:ind w:firstLine="1134"/>
        <w:jc w:val="both"/>
        <w:rPr/>
      </w:pPr>
      <w:r>
        <w:rPr>
          <w:rFonts w:cs="Courier New" w:ascii="Courier New" w:hAnsi="Courier New"/>
          <w:szCs w:val="24"/>
          <w:lang w:val="es-CL"/>
        </w:rPr>
        <w:t>4</w:t>
      </w:r>
      <w:r>
        <w:rPr>
          <w:rFonts w:cs="Courier New" w:ascii="Courier New" w:hAnsi="Courier New"/>
          <w:szCs w:val="24"/>
        </w:rPr>
        <w:t>) El</w:t>
      </w:r>
      <w:r>
        <w:rPr>
          <w:rFonts w:cs="Courier New" w:ascii="Courier New" w:hAnsi="Courier New"/>
          <w:szCs w:val="24"/>
          <w:lang w:eastAsia="es-CL"/>
        </w:rPr>
        <w:t xml:space="preserve"> mayor valor obtenido en la enajenación o el rescate de cuotas de los fondos, se sujetará al siguiente tratamiento tributario: </w:t>
      </w:r>
    </w:p>
    <w:p>
      <w:pPr>
        <w:pStyle w:val="Normal"/>
        <w:autoSpaceDE w:val="false"/>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as cuotas adquiridas con anterioridad al 1 de mayo de 2014 se regirán por lo dispuesto en el artículo 7° transitorio de la ley N° 20.712, siendo este tratamiento extensivo para las cuotas enajenadas con posterioridad a la entrada en vigencia de esta ley.</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b) Las cuotas adquiridas con posterioridad al 1 de mayo de 2014, se regirán por las normas vigentes en la ley N° 20.712 a la fecha de la enaje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XI</w:t>
      </w:r>
      <w:r>
        <w:rPr>
          <w:rFonts w:cs="Courier New" w:ascii="Courier New" w:hAnsi="Courier New"/>
          <w:szCs w:val="24"/>
          <w:lang w:val="es-CL"/>
        </w:rPr>
        <w:t>V</w:t>
      </w:r>
      <w:r>
        <w:rPr>
          <w:rFonts w:cs="Courier New" w:ascii="Courier New" w:hAnsi="Courier New"/>
          <w:szCs w:val="24"/>
        </w:rPr>
        <w:t>) La modificación d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XV) Sin perjuicio de la modificación efectuada en la ley N° 19.420, por el </w:t>
      </w:r>
      <w:r>
        <w:rPr>
          <w:rFonts w:cs="Courier New" w:ascii="Courier New" w:hAnsi="Courier New"/>
          <w:szCs w:val="24"/>
          <w:lang w:val="es-CL"/>
        </w:rPr>
        <w:t>número 8 del artículo 17</w:t>
      </w:r>
      <w:r>
        <w:rPr>
          <w:rFonts w:cs="Courier New" w:ascii="Courier New" w:hAnsi="Courier New"/>
          <w:szCs w:val="24"/>
        </w:rPr>
        <w:t>,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El valor de adquisición, reajustado de acuerdo a la variación del Índice de Precios al Consumidor entre el mes anterior a la adquisición del bien respectivo y el mes anterior al de la enajenación. En este caso formarán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éste establezca mediante resolución, para ser incorporadas en la determinación del avalúo fiscal de la respectiva propiedad para los fines del impuesto territorial, con anterioridad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sobre Impuesto a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360" w:before="0" w:after="0"/>
        <w:ind w:left="0" w:firstLine="1134"/>
        <w:contextualSpacing/>
        <w:jc w:val="both"/>
        <w:rPr/>
      </w:pPr>
      <w:r>
        <w:rPr>
          <w:rFonts w:cs="Courier New" w:ascii="Courier New" w:hAnsi="Courier New"/>
          <w:sz w:val="24"/>
          <w:szCs w:val="24"/>
        </w:rPr>
        <w:t xml:space="preserve">Artículo </w:t>
      </w:r>
      <w:r>
        <w:rPr>
          <w:rFonts w:cs="Courier New" w:ascii="Courier New" w:hAnsi="Courier New"/>
          <w:sz w:val="24"/>
          <w:szCs w:val="24"/>
          <w:lang w:val="es-MX"/>
        </w:rPr>
        <w:t xml:space="preserve">cuarto.- </w:t>
      </w:r>
      <w:r>
        <w:rPr>
          <w:rFonts w:cs="Courier New" w:ascii="Courier New" w:hAnsi="Courier New"/>
          <w:sz w:val="24"/>
          <w:szCs w:val="24"/>
        </w:rPr>
        <w:t xml:space="preserve">La modificación de la tasa del impuesto de primera categoría, establecida en el </w:t>
      </w:r>
      <w:r>
        <w:rPr>
          <w:rFonts w:cs="Courier New" w:ascii="Courier New" w:hAnsi="Courier New"/>
          <w:sz w:val="24"/>
          <w:szCs w:val="24"/>
          <w:lang w:val="es-MX"/>
        </w:rPr>
        <w:t>número</w:t>
      </w:r>
      <w:r>
        <w:rPr>
          <w:rFonts w:cs="Courier New" w:ascii="Courier New" w:hAnsi="Courier New"/>
          <w:sz w:val="24"/>
          <w:szCs w:val="24"/>
        </w:rPr>
        <w:t xml:space="preserve"> 10), letra a), del artículo 1°, entrará en vigencia a partir del año comercial 2017, conforme a la siguiente gradualidad, para las rentas que se perciban o devenguen durante los años comerciales que se señalan a continuación:</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4: 21%</w:t>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5: 22,5%</w:t>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6: 24%</w:t>
      </w:r>
    </w:p>
    <w:p>
      <w:pPr>
        <w:pStyle w:val="Prrafodelista"/>
        <w:spacing w:lineRule="auto" w:line="36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Tratándose de contribuyentes sujetos a las disposiciones de la letra B) del artículo 14 de la ley sobre Impuesto a la Renta, según su texto vigente a contar del 1 de enero de 2017, la tasa de 27% incorporada al artículo 20 de dicha ley, por el número 10), letra a), del artículo 1°, entrará en vigencia a partir del año comercial 2018. Durante el año comercial 2017, estos contribuyentes aplicarán una tasa de 25,5%.</w:t>
      </w:r>
    </w:p>
    <w:p>
      <w:pPr>
        <w:pStyle w:val="Prrafodelista"/>
        <w:spacing w:lineRule="auto" w:line="36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quinto</w:t>
      </w:r>
      <w:r>
        <w:rPr>
          <w:rFonts w:cs="Courier New" w:ascii="Courier New" w:hAnsi="Courier New"/>
          <w:szCs w:val="24"/>
        </w:rPr>
        <w:t xml:space="preserve">.- Las disposiciones del artículo 2° entrarán en vigencia </w:t>
      </w:r>
      <w:r>
        <w:rPr>
          <w:rFonts w:cs="Courier New" w:ascii="Courier New" w:hAnsi="Courier New"/>
          <w:szCs w:val="24"/>
          <w:lang w:val="es-MX"/>
        </w:rPr>
        <w:t>conforme a las siguientes reglas</w:t>
      </w:r>
      <w:r>
        <w:rPr>
          <w:rFonts w:cs="Courier New" w:ascii="Courier New" w:hAnsi="Courier New"/>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Lo dispuesto en los </w:t>
      </w:r>
      <w:r>
        <w:rPr>
          <w:rFonts w:cs="Courier New" w:ascii="Courier New" w:hAnsi="Courier New"/>
          <w:sz w:val="24"/>
          <w:szCs w:val="24"/>
          <w:lang w:val="es-MX"/>
        </w:rPr>
        <w:t>números</w:t>
      </w:r>
      <w:r>
        <w:rPr>
          <w:rFonts w:cs="Courier New" w:ascii="Courier New" w:hAnsi="Courier New"/>
          <w:sz w:val="24"/>
          <w:szCs w:val="24"/>
        </w:rPr>
        <w:t xml:space="preserve"> 1, 3, 4, 5, letra b), 6, 7, 8 y 9, letra b), entrará en vigencia a contar del 1 de enero de 2016.</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o dispuesto en los números 2 y 9, letra a), entrará en vigencia a contar del 1 de enero de 2015.</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Lo dispuesto en el numeral 11 regirá a partir del año comercial 2015. Con todo, podrán acogerse al beneficio establecido en los incisos tercero y cuarto del artículo 64 de la ley sobre Impuesto a las Ventas y Servicios, aquellos contribuyentes que cumpliendo los requisitos establecidos en dicha disposición, registren ingresos de su giro, en el año precedente, respectivamente, conforme a la siguiente gradualidad:</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ño comercial 2015: contribuyentes que registren ingresos de su giro hasta 25.000 unidades de fomento.</w:t>
      </w:r>
    </w:p>
    <w:p>
      <w:pPr>
        <w:pStyle w:val="Normal"/>
        <w:tabs>
          <w:tab w:val="clear" w:pos="709"/>
          <w:tab w:val="left" w:pos="2835" w:leader="none"/>
        </w:tabs>
        <w:spacing w:lineRule="auto" w:line="360"/>
        <w:ind w:firstLine="1134"/>
        <w:jc w:val="both"/>
        <w:rPr>
          <w:rFonts w:ascii="Courier New" w:hAnsi="Courier New" w:cs="Courier New"/>
          <w:spacing w:val="-3"/>
          <w:sz w:val="16"/>
          <w:szCs w:val="16"/>
        </w:rPr>
      </w:pPr>
      <w:r>
        <w:rPr>
          <w:rFonts w:cs="Courier New" w:ascii="Courier New" w:hAnsi="Courier New"/>
          <w:spacing w:val="-3"/>
          <w:sz w:val="16"/>
          <w:szCs w:val="16"/>
        </w:rPr>
      </w:r>
    </w:p>
    <w:p>
      <w:pPr>
        <w:pStyle w:val="Prrafodelista1"/>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b) Año comercial 2016: contribuyentes que registren ingresos de su giro hasta 100.000 unidades de fomento.</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HTMLconformatoprevio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lineRule="auto" w:line="360"/>
        <w:ind w:firstLine="1134"/>
        <w:rPr>
          <w:rFonts w:ascii="Courier New" w:hAnsi="Courier New" w:cs="Courier New"/>
          <w:color w:val="222222"/>
          <w:szCs w:val="24"/>
        </w:rPr>
      </w:pPr>
      <w:r>
        <w:rPr>
          <w:rFonts w:cs="Courier New" w:ascii="Courier New" w:hAnsi="Courier New"/>
          <w:szCs w:val="24"/>
          <w:lang w:val="es-CL" w:eastAsia="en-US"/>
        </w:rPr>
        <w:t>Artículo sexto.-</w:t>
      </w:r>
      <w:r>
        <w:rPr>
          <w:rFonts w:cs="Courier New" w:ascii="Courier New" w:hAnsi="Courier New"/>
          <w:szCs w:val="24"/>
        </w:rPr>
        <w:t xml:space="preserve">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tabs>
          <w:tab w:val="clear" w:pos="709"/>
          <w:tab w:val="left" w:pos="8621" w:leader="none"/>
        </w:tabs>
        <w:spacing w:lineRule="auto" w:line="360"/>
        <w:ind w:firstLine="1134"/>
        <w:jc w:val="both"/>
        <w:rPr>
          <w:rFonts w:ascii="Courier New" w:hAnsi="Courier New" w:cs="Courier New"/>
          <w:color w:val="222222"/>
          <w:szCs w:val="24"/>
          <w:lang w:val="es-MX"/>
        </w:rPr>
      </w:pPr>
      <w:r>
        <w:rPr>
          <w:rFonts w:cs="Courier New" w:ascii="Courier New" w:hAnsi="Courier New"/>
          <w:color w:val="222222"/>
          <w:szCs w:val="24"/>
          <w:lang w:val="es-MX"/>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octavo.-  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 Impuestos Internos establecerá la forma y procedimientos en que se hará efectivo este dere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noveno.- En el inciso segundo del artículo primero transitorio de la ley N° 20.727, que introduce modificaciones a la legislación tributaria en materia de factura electrónica y dispone otras medidas que indica, reemplázan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La expresión “dieciocho” por “trei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a expresión “veinticuatro” por “treinta y seis”, las dos veces que aparec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La expresión “treinta y seis” por “cuarenta y o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décimo.- El impuesto establecido en el artículo 3°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obstante lo señalado en el inciso anterior, durante los períodos que se indican a continuación, la fórmula aplicable será la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A contar de la vigencia establecida en el inciso anterior y hasta el 31 de diciembre de 201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6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Durante el año calendario 20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9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rtículo undécimo.- Las disposiciones contenidas en el artículo 4° regirán a partir del primer día del mes siguiente al de publicación de l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entro del plazo de ciento veinte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treinta días, para determinar la incorporación de algún elemento distintivo de los establecidos en la señalada norma legal para las especies a que se refiere el artículo 4° del citado decreto ley.”.</w:t>
      </w:r>
    </w:p>
    <w:p>
      <w:pPr>
        <w:pStyle w:val="Normal"/>
        <w:tabs>
          <w:tab w:val="clear" w:pos="709"/>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duodécimo.- </w:t>
      </w:r>
      <w:r>
        <w:rPr>
          <w:rFonts w:cs="Courier New" w:ascii="Courier New" w:hAnsi="Courier New"/>
          <w:spacing w:val="-3"/>
          <w:szCs w:val="24"/>
        </w:rPr>
        <w:t>Lo dispuesto en el artículo 5°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rtículo decimotercero.- Lo dispuesto en los artículos 6° y 7° entrará en vigencia a partir del 1 de enero de 20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rPr>
      </w:pPr>
      <w:r>
        <w:rPr>
          <w:rFonts w:cs="Courier New" w:ascii="Courier New" w:hAnsi="Courier New"/>
          <w:sz w:val="24"/>
          <w:szCs w:val="24"/>
        </w:rPr>
        <w:t xml:space="preserve">Para la aplicación de la exención del artículo 24, número 17, del decreto ley N° 3.475, de 1980, respecto de las operaciones de crédito de dinero efectuadas a contar de la vigencia del artículo 6° de la presente ley, destinadas a pagar préstamos anteriores a esa fecha, se considerará como tasa máxima el 0,4%. </w:t>
      </w:r>
    </w:p>
    <w:p>
      <w:pPr>
        <w:pStyle w:val="Normal"/>
        <w:tabs>
          <w:tab w:val="clear" w:pos="709"/>
          <w:tab w:val="left" w:pos="8621"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decimocuarto</w:t>
      </w:r>
      <w:r>
        <w:rPr>
          <w:rFonts w:cs="Courier New" w:ascii="Courier New" w:hAnsi="Courier New"/>
          <w:szCs w:val="24"/>
        </w:rPr>
        <w:t xml:space="preserve">.- </w:t>
      </w:r>
      <w:r>
        <w:rPr>
          <w:rFonts w:cs="Courier New" w:ascii="Courier New" w:hAnsi="Courier New"/>
          <w:szCs w:val="24"/>
          <w:lang w:val="es-MX"/>
        </w:rPr>
        <w:t>E</w:t>
      </w:r>
      <w:r>
        <w:rPr>
          <w:rFonts w:cs="Courier New" w:ascii="Courier New" w:hAnsi="Courier New"/>
          <w:szCs w:val="24"/>
        </w:rPr>
        <w:t>l impuesto establecido en el artículo 8° se aplicará</w:t>
      </w:r>
      <w:r>
        <w:rPr>
          <w:rFonts w:cs="Courier New" w:ascii="Courier New" w:hAnsi="Courier New"/>
          <w:szCs w:val="24"/>
          <w:lang w:val="es-MX"/>
        </w:rPr>
        <w:t xml:space="preserve"> a contar del año 2017, considerando las emisiones generadas durante dicho año y deberá ser pagado por primera vez el año 2018.</w:t>
      </w:r>
    </w:p>
    <w:p>
      <w:pPr>
        <w:pStyle w:val="Prrafodelista"/>
        <w:tabs>
          <w:tab w:val="clear" w:pos="709"/>
          <w:tab w:val="left" w:pos="8621" w:leader="none"/>
        </w:tabs>
        <w:spacing w:lineRule="auto" w:line="360" w:before="0" w:after="0"/>
        <w:ind w:left="72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decimoquinto</w:t>
      </w:r>
      <w:r>
        <w:rPr>
          <w:rFonts w:cs="Courier New" w:ascii="Courier New" w:hAnsi="Courier New"/>
          <w:szCs w:val="24"/>
        </w:rPr>
        <w:t xml:space="preserve">.- </w:t>
      </w:r>
      <w:r>
        <w:rPr>
          <w:rFonts w:cs="Courier New" w:ascii="Courier New" w:hAnsi="Courier New"/>
          <w:szCs w:val="24"/>
          <w:lang w:val="es-MX"/>
        </w:rPr>
        <w:t>Las modificaciones al Código Tributario regirán transcurrido un año desde la publicación de la ley, con excepción de lo dispuesto en el número 25, letra b. del artículo 10°, que regirá a partir del 1 de enero de 201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pacing w:val="-3"/>
          <w:szCs w:val="24"/>
        </w:rPr>
        <w:t>No obstante lo dispuesto en el inciso precedente, lo establecido en los artículos 4° bis, 4° ter, 4° quáter, 4° quinquies, 100 bis, 119 y 160 bis del Código Tributario sólo será aplicable respecto de los hechos, actos o negocios, o conjunto o serie de ellos, a que se refieren dichas disposiciones, realizados o concluidos a partir de la entrada en vigencia de las mismas.</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w:t>
      </w:r>
      <w:r>
        <w:rPr>
          <w:rFonts w:cs="Courier New" w:ascii="Courier New" w:hAnsi="Courier New"/>
          <w:szCs w:val="24"/>
          <w:lang w:val="es-CL"/>
        </w:rPr>
        <w:t>decimosexto</w:t>
      </w:r>
      <w:r>
        <w:rPr>
          <w:rFonts w:cs="Courier New" w:ascii="Courier New" w:hAnsi="Courier New"/>
          <w:szCs w:val="24"/>
        </w:rPr>
        <w:t xml:space="preserve">.- </w:t>
      </w:r>
      <w:r>
        <w:rPr>
          <w:rFonts w:cs="Courier New" w:ascii="Courier New" w:hAnsi="Courier New"/>
          <w:szCs w:val="24"/>
          <w:lang w:val="es-MX"/>
        </w:rPr>
        <w:t xml:space="preserve">Las modificaciones a la Ordenanza de </w:t>
      </w:r>
      <w:r>
        <w:rPr>
          <w:rFonts w:cs="Courier New" w:ascii="Courier New" w:hAnsi="Courier New"/>
          <w:szCs w:val="24"/>
        </w:rPr>
        <w:t>Aduana</w:t>
      </w:r>
      <w:r>
        <w:rPr>
          <w:rFonts w:cs="Courier New" w:ascii="Courier New" w:hAnsi="Courier New"/>
          <w:szCs w:val="24"/>
          <w:lang w:val="es-MX"/>
        </w:rPr>
        <w:t>s contenidas en el artículo 11 regirán a partir del 1 de enero del año 2015.</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Artículo decimoséptimo</w:t>
      </w:r>
      <w:r>
        <w:rPr>
          <w:rFonts w:cs="Courier New" w:ascii="Courier New" w:hAnsi="Courier New"/>
          <w:szCs w:val="24"/>
          <w:lang w:val="es-CL"/>
        </w:rPr>
        <w:t xml:space="preserve">.- </w:t>
      </w:r>
      <w:r>
        <w:rPr>
          <w:rFonts w:cs="Courier New" w:ascii="Courier New" w:hAnsi="Courier New"/>
          <w:szCs w:val="24"/>
          <w:lang w:val="es-MX"/>
        </w:rPr>
        <w:t xml:space="preserve">La modificación a la ley orgánica de la Superintendencia de Valores y Seguros </w:t>
      </w:r>
      <w:r>
        <w:rPr>
          <w:rFonts w:cs="Courier New" w:ascii="Courier New" w:hAnsi="Courier New"/>
          <w:szCs w:val="24"/>
        </w:rPr>
        <w:t xml:space="preserve">a que se refiere el artículo </w:t>
      </w:r>
      <w:r>
        <w:rPr>
          <w:rFonts w:cs="Courier New" w:ascii="Courier New" w:hAnsi="Courier New"/>
          <w:szCs w:val="24"/>
          <w:lang w:val="es-MX"/>
        </w:rPr>
        <w:t xml:space="preserve">14 </w:t>
      </w:r>
      <w:r>
        <w:rPr>
          <w:rFonts w:cs="Courier New" w:ascii="Courier New" w:hAnsi="Courier New"/>
          <w:szCs w:val="24"/>
        </w:rPr>
        <w:t>regirá a partir del año 201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 xml:space="preserve">Artículo decimoctavo.- </w:t>
      </w:r>
      <w:r>
        <w:rPr>
          <w:rFonts w:cs="Courier New" w:ascii="Courier New" w:hAnsi="Courier New"/>
          <w:spacing w:val="-3"/>
          <w:szCs w:val="24"/>
        </w:rPr>
        <w:t>No obstante lo dispuesto en el inciso primero del artículo 17, las modificaciones introducidas por sus números 3) y 12) entrarán en vigencia a contar del primer día del mes siguiente al de su publicación.</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decimonoveno.- En el año 2014, increméntense las dotaciones máximas de personal del Servicio de Impuestos Internos en 123 cupos y del Servicio Nacional de Aduanas en 44 cupos.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vigésimo</w:t>
      </w:r>
      <w:r>
        <w:rPr>
          <w:rFonts w:cs="Courier New" w:ascii="Courier New" w:hAnsi="Courier New"/>
          <w:szCs w:val="24"/>
        </w:rPr>
        <w:t>.- Facúltase al Presidente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 xml:space="preserve">Artículo </w:t>
      </w:r>
      <w:r>
        <w:rPr>
          <w:rFonts w:cs="Courier New" w:ascii="Courier New" w:hAnsi="Courier New"/>
          <w:szCs w:val="24"/>
          <w:lang w:val="es-CL"/>
        </w:rPr>
        <w:t>vigesimoprimero</w:t>
      </w:r>
      <w:r>
        <w:rPr>
          <w:rFonts w:cs="Courier New" w:ascii="Courier New" w:hAnsi="Courier New"/>
          <w:szCs w:val="24"/>
        </w:rPr>
        <w:t>.- Las disposiciones contenidas en la presente ley que no tengan una regla especial de vigencia, conforme a los artículos precedentes, entrarán en vigencia a contar del primer día del mes siguiente al de su publicación.</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vigesimosegundo</w:t>
      </w:r>
      <w:r>
        <w:rPr>
          <w:rFonts w:cs="Courier New" w:ascii="Courier New" w:hAnsi="Courier New"/>
          <w:szCs w:val="24"/>
          <w:lang w:val="es-MX"/>
        </w:rPr>
        <w:t>.-</w:t>
      </w:r>
      <w:r>
        <w:rPr>
          <w:rFonts w:cs="Courier New" w:ascii="Courier New" w:hAnsi="Courier New"/>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vigesimotercero.- A más tardar el 31 de enero de 2015, se enviará al Congreso Nacional un proyecto de ley que cree una nueva institucionalidad en materia de inversión extranje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llegado el plazo a que se refiere el artículo 9° de la presente ley, no ha entrado en vigencia la ley a que se refiere el inciso anterior, el referido plazo se entenderá prorrogado, para todos los efectos legales, por el solo ministerio de la ley, hasta la fecha en que se cumpla la precitada cond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vigesimocuarto.- Establécese, a partir del 1 de enero de 2015 y hasta el 31 de diciembre del mismo año, el siguiente sistema voluntario y extraordinario de declaración de bienes o rentas que se encuentren en el extranj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Contribuyentes que pueden acoge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Ingreso de los bienes o rentas declaradas al paí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Reglas aplicables a los bienes y rentas que podrán acoge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1.-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odrán ser objeto de la declaración que establece este artículo los siguientes bienes o re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divisas,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rentas que provengan de los bienes indicados en las letras anteriores, tales como dividendos, utilidades, intereses, y todo otro incremento patrimonial que dichos bienes hayan gener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2.- Fecha de adquisición de lo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3.- Prueba del dominio de los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Forma y plazo de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Inventario y descripción de los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Sanción por la incorporación dolosa de bienes o rentas de terceros en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Reglas para la valoración de los bienes y rentas  declar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ntribuyente deberá informar los bienes a su valor comercial o de mercado a la fecha de la declaración. Dicho valor será determinado de acuerdo a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El valor determinado conforme a este numeral, una vez pagado el impuesto único que establece el presente artículo, constituirá el costo de dichos bienes para todos los efectos tributari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 824, de 1974. Los demás contribuyentes deberán considerar dicho valor como costo de tales activos para todos los efectos tributarios,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Procedimi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Presentada la declaración que regla este artículo y con el sólo mérito de aquella, el Servicio de Impuestos Internos deberá girar dentro de los cinco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diez días hábiles siguientes a la notificación del respectivo giro, debiendo dejarse constancia del pago en el expediente respectivo. El Servicio de Impuestos Internos dispondrá del plazo de doce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doce meses, caducan de pleno derecho las facultades de dicho Servicio para la revisión y fiscalización de la respectiv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diez días hábiles contados desde la respectiva notificación. Desde la referida notificación y hasta la resolución que deberá emitir el Servicio de Impuestos Internos respecto de haberse o no subsanado el incumplimiento, se suspenderá el plazo de doce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9.- Tratamiento del impuesto únic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0.- Regularización de información cambi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1.- Prohibi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odrán acogerse a las disposiciones de este artículo las personas que, a la fecha de publicación de la presente ley en el Diario Ofici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hayan sido condenadas, formalizadas o sometidas a proceso por delit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 hayan sido condenadas, formalizadas o sometidas a proceso por alguno de los delitos establecidos en los artículos 59 y 64 de la ley orgánica constitucional que rige al Banco Central de Chile, 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2.- Efectos de la declaración y pago del impues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3.- Obligaciones que afectan a los funcionarios públic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4.- Radicación y registro en el país de activos subyac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7.- De las medidas antilavado de activos y prevención del financiamiento del terrorism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709"/>
          <w:tab w:val="left" w:pos="2552" w:leader="none"/>
        </w:tabs>
        <w:spacing w:lineRule="auto" w:line="360"/>
        <w:ind w:right="22"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360"/>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spacing w:lineRule="auto" w:line="360"/>
        <w:ind w:right="1752" w:hanging="0"/>
        <w:jc w:val="center"/>
        <w:rPr>
          <w:rFonts w:ascii="Courier New" w:hAnsi="Courier New" w:cs="Courier New"/>
          <w:bCs/>
          <w:spacing w:val="-20"/>
          <w:szCs w:val="24"/>
        </w:rPr>
      </w:pPr>
      <w:r>
        <w:rPr>
          <w:rFonts w:cs="Courier New" w:ascii="Courier New" w:hAnsi="Courier New"/>
          <w:bCs/>
          <w:spacing w:val="-20"/>
          <w:szCs w:val="24"/>
        </w:rPr>
      </w:r>
    </w:p>
    <w:sectPr>
      <w:headerReference w:type="default" r:id="rId7"/>
      <w:headerReference w:type="first" r:id="rId8"/>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7495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09"/>
        </w:tabs>
        <w:ind w:left="1440" w:hanging="360"/>
      </w:pPr>
      <w:rPr/>
    </w:lvl>
  </w:abstractNum>
  <w:abstractNum w:abstractNumId="6">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0">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1483"/>
        </w:tabs>
        <w:ind w:left="1483"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7">
    <w:lvl w:ilvl="0">
      <w:start w:val="10"/>
      <w:numFmt w:val="decimal"/>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1767"/>
        </w:tabs>
        <w:ind w:left="1767" w:firstLine="360"/>
      </w:pPr>
      <w:rPr>
        <w:vertAlign w:val="baseline"/>
        <w:position w:val="0"/>
        <w:sz w:val="24"/>
        <w:b/>
        <w:color w:val="000000"/>
      </w:rPr>
    </w:lvl>
    <w:lvl w:ilvl="1">
      <w:start w:val="1"/>
      <w:numFmt w:val="lowerLetter"/>
      <w:lvlText w:val="%2)"/>
      <w:lvlJc w:val="left"/>
      <w:pPr>
        <w:tabs>
          <w:tab w:val="num" w:pos="709"/>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3"/>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5">
    <w:lvl w:ilvl="0">
      <w:start w:val="1"/>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6">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7">
    <w:lvl w:ilvl="0">
      <w:start w:val="1"/>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b/>
      <w:color w:val="000000"/>
      <w:position w:val="0"/>
      <w:sz w:val="24"/>
      <w:vertAlign w:val="baseline"/>
    </w:rPr>
  </w:style>
  <w:style w:type="character" w:styleId="WW8Num9z1">
    <w:name w:val="WW8Num9z1"/>
    <w:qFormat/>
    <w:rPr>
      <w:color w:val="000000"/>
      <w:position w:val="0"/>
      <w:sz w:val="24"/>
      <w:vertAlign w:val="baseline"/>
    </w:rPr>
  </w:style>
  <w:style w:type="character" w:styleId="WW8Num10z0">
    <w:name w:val="WW8Num10z0"/>
    <w:qFormat/>
    <w:rPr/>
  </w:style>
  <w:style w:type="character" w:styleId="WW8Num11z0">
    <w:name w:val="WW8Num11z0"/>
    <w:qFormat/>
    <w:rPr>
      <w:b/>
      <w:color w:val="000000"/>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b/>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b/>
    </w:rPr>
  </w:style>
  <w:style w:type="character" w:styleId="WW8Num14z0">
    <w:name w:val="WW8Num14z0"/>
    <w:qFormat/>
    <w:rPr>
      <w:b/>
      <w:color w:val="000000"/>
      <w:position w:val="0"/>
      <w:sz w:val="24"/>
      <w:vertAlign w:val="baseline"/>
      <w:lang w:val="es-CL"/>
    </w:rPr>
  </w:style>
  <w:style w:type="character" w:styleId="WW8Num14z1">
    <w:name w:val="WW8Num14z1"/>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position w:val="0"/>
      <w:sz w:val="24"/>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color w:val="000000"/>
      <w:position w:val="0"/>
      <w:sz w:val="24"/>
      <w:vertAlign w:val="baseline"/>
    </w:rPr>
  </w:style>
  <w:style w:type="character" w:styleId="WW8Num30z0">
    <w:name w:val="WW8Num30z0"/>
    <w:qFormat/>
    <w:rPr/>
  </w:style>
  <w:style w:type="character" w:styleId="WW8Num31z0">
    <w:name w:val="WW8Num31z0"/>
    <w:qFormat/>
    <w:rPr>
      <w:lang w:val="es-MX"/>
    </w:rPr>
  </w:style>
  <w:style w:type="character" w:styleId="WW8Num32z0">
    <w:name w:val="WW8Num32z0"/>
    <w:qFormat/>
    <w:rPr>
      <w:b/>
    </w:rPr>
  </w:style>
  <w:style w:type="character" w:styleId="WW8Num33z0">
    <w:name w:val="WW8Num33z0"/>
    <w:qFormat/>
    <w:rPr>
      <w:b/>
      <w:color w:val="000000"/>
      <w:position w:val="0"/>
      <w:sz w:val="24"/>
      <w:vertAlign w:val="baseline"/>
    </w:rPr>
  </w:style>
  <w:style w:type="character" w:styleId="WW8Num33z1">
    <w:name w:val="WW8Num33z1"/>
    <w:qFormat/>
    <w:rPr>
      <w:color w:val="000000"/>
      <w:position w:val="0"/>
      <w:sz w:val="24"/>
      <w:vertAlign w:val="baseline"/>
    </w:rPr>
  </w:style>
  <w:style w:type="character" w:styleId="WW8Num34z0">
    <w:name w:val="WW8Num34z0"/>
    <w:qFormat/>
    <w:rPr/>
  </w:style>
  <w:style w:type="character" w:styleId="WW8Num35z0">
    <w:name w:val="WW8Num35z0"/>
    <w:qFormat/>
    <w:rPr>
      <w:b/>
      <w:color w:val="000000"/>
      <w:position w:val="0"/>
      <w:sz w:val="24"/>
      <w:vertAlign w:val="baseline"/>
    </w:rPr>
  </w:style>
  <w:style w:type="character" w:styleId="WW8Num35z1">
    <w:name w:val="WW8Num35z1"/>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7"/>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2:00Z</dcterms:created>
  <dc:creator>Patricio Velásquez Weisse</dc:creator>
  <dc:description/>
  <cp:keywords/>
  <dc:language>en-US</dc:language>
  <cp:lastModifiedBy>Carlos Camara O.</cp:lastModifiedBy>
  <cp:lastPrinted>2014-09-22T17:07:00Z</cp:lastPrinted>
  <dcterms:modified xsi:type="dcterms:W3CDTF">2014-09-22T20:09:00Z</dcterms:modified>
  <cp:revision>7</cp:revision>
  <dc:subject/>
  <dc:title>OFICIO 2</dc:title>
</cp:coreProperties>
</file>