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W1)" w:hAnsi="Courier (W1)" w:eastAsia="Courier (W1)" w:cs="Courier (W1)"/>
          <w:b/>
          <w:b/>
          <w:bCs/>
          <w:spacing w:val="-3"/>
        </w:rPr>
      </w:pPr>
      <w:r>
        <w:rPr>
          <w:rFonts w:eastAsia="Courier (W1)" w:cs="Courier (W1)" w:ascii="Courier (W1)" w:hAnsi="Courier (W1)"/>
          <w:b/>
          <w:bCs/>
          <w:spacing w:val="-3"/>
        </w:rPr>
        <w:t>MENSAJE DE S.E. EL PRESIDENTE DE LA REPÚBLICA CON EL QUE INICIA EL PROYECTO DE REFORMA CONSTITUCIONAL QUE ELIMINA LA CENSURA CINEMATOGRÁFICA SUSTITUYÉNDOLA POR UN SISTEMA DE CALIFICACIÓN Y QUE CONSAGRA EL DERECHO A LA LIBRE CREACIÓN ARTÍSTICA.</w:t>
      </w:r>
    </w:p>
    <w:p>
      <w:pPr>
        <w:pStyle w:val="Normal"/>
        <w:ind w:left="5103" w:hanging="0"/>
        <w:jc w:val="both"/>
        <w:rPr>
          <w:rFonts w:ascii="Courier (W1)" w:hAnsi="Courier (W1)" w:eastAsia="Courier (W1)" w:cs="Courier (W1)"/>
          <w:b/>
          <w:b/>
          <w:bCs/>
          <w:spacing w:val="-3"/>
        </w:rPr>
      </w:pPr>
      <w:r>
        <w:rPr>
          <w:rFonts w:eastAsia="Courier (W1)" w:cs="Courier (W1)" w:ascii="Courier (W1)" w:hAnsi="Courier (W1)"/>
          <w:b/>
          <w:bCs/>
          <w:spacing w:val="-3"/>
        </w:rPr>
        <w:t>_______________________________</w:t>
      </w:r>
    </w:p>
    <w:p>
      <w:pPr>
        <w:pStyle w:val="Normal"/>
        <w:ind w:left="5103"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5103" w:hanging="0"/>
        <w:jc w:val="both"/>
        <w:rPr>
          <w:rFonts w:ascii="Courier (W1)" w:hAnsi="Courier (W1)" w:eastAsia="Courier (W1)" w:cs="Courier (W1)"/>
          <w:spacing w:val="-3"/>
        </w:rPr>
      </w:pPr>
      <w:r>
        <w:rPr>
          <w:rFonts w:eastAsia="Courier (W1)" w:cs="Courier (W1)" w:ascii="Courier (W1)" w:hAnsi="Courier (W1)"/>
          <w:spacing w:val="-3"/>
        </w:rPr>
        <w:t>SANTIAGO, abril 14 de 1997</w:t>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center"/>
        <w:rPr>
          <w:rFonts w:ascii="Courier (W1)" w:hAnsi="Courier (W1)" w:eastAsia="Courier (W1)" w:cs="Courier (W1)"/>
          <w:spacing w:val="-3"/>
        </w:rPr>
      </w:pPr>
      <w:r>
        <w:rPr>
          <w:rFonts w:eastAsia="Courier (W1)" w:cs="Courier (W1)" w:ascii="Courier (W1)" w:hAnsi="Courier (W1)"/>
          <w:b/>
          <w:bCs/>
          <w:spacing w:val="-3"/>
        </w:rPr>
        <w:t xml:space="preserve">M E N S A J E  Nº </w:t>
      </w:r>
      <w:r>
        <w:rPr>
          <w:rFonts w:eastAsia="Courier (W1)" w:cs="Courier (W1)" w:ascii="Courier (W1)" w:hAnsi="Courier (W1)"/>
          <w:b/>
          <w:bCs/>
          <w:spacing w:val="-3"/>
          <w:u w:val="single"/>
        </w:rPr>
        <w:t>339-334</w:t>
      </w:r>
      <w:r>
        <w:rPr>
          <w:rFonts w:eastAsia="Courier (W1)" w:cs="Courier (W1)" w:ascii="Courier (W1)" w:hAnsi="Courier (W1)"/>
          <w:b/>
          <w:bCs/>
          <w:spacing w:val="-3"/>
        </w:rPr>
        <w:t>/</w:t>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Honorable Cámara de Diputados:</w:t>
      </w:r>
    </w:p>
    <w:p>
      <w:pPr>
        <w:pStyle w:val="Normal"/>
        <w:jc w:val="both"/>
        <w:rPr>
          <w:rFonts w:ascii="Courier (W1)" w:hAnsi="Courier (W1)" w:eastAsia="Courier (W1)" w:cs="Courier (W1)"/>
          <w:spacing w:val="-3"/>
        </w:rPr>
      </w:pPr>
      <w:r>
        <w:rPr>
          <w:rFonts w:eastAsia="Courier (W1)" w:cs="Courier (W1)" w:ascii="Courier (W1)" w:hAnsi="Courier (W1)"/>
          <w:spacing w:val="-3"/>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8308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 xml:space="preserve">A S.E. EL </w:t>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PRESIDENTE</w:t>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 xml:space="preserve">DE LA H. </w:t>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CAMARA DE</w:t>
                            </w:r>
                          </w:p>
                          <w:p>
                            <w:pPr>
                              <w:pStyle w:val="Normal"/>
                              <w:tabs>
                                <w:tab w:val="clear" w:pos="708"/>
                                <w:tab w:val="left" w:pos="-720" w:leader="none"/>
                              </w:tabs>
                              <w:spacing w:lineRule="auto" w:line="480"/>
                              <w:ind w:right="-2029" w:hanging="0"/>
                              <w:jc w:val="both"/>
                              <w:rPr>
                                <w:rFonts w:ascii="Courier (W1)" w:hAnsi="Courier (W1)" w:eastAsia="Courier (W1)" w:cs="Courier (W1)"/>
                                <w:spacing w:val="-3"/>
                              </w:rPr>
                            </w:pPr>
                            <w:r>
                              <w:rPr>
                                <w:rFonts w:eastAsia="Courier (W1)" w:cs="Courier (W1)" w:ascii="Courier (W1)" w:hAnsi="Courier (W1)"/>
                                <w:b/>
                                <w:bCs/>
                                <w:spacing w:val="-3"/>
                              </w:rPr>
                              <w:t>DIPUTADOS.</w:t>
                            </w:r>
                          </w:p>
                        </w:txbxContent>
                      </wps:txbx>
                      <wps:bodyPr anchor="t" lIns="0" tIns="0" rIns="0" bIns="0">
                        <a:noAutofit/>
                      </wps:bodyPr>
                    </wps:wsp>
                  </a:graphicData>
                </a:graphic>
              </wp:anchor>
            </w:drawing>
          </mc:Choice>
          <mc:Fallback>
            <w:pict>
              <v:rect fillcolor="#FFFFFF" style="position:absolute;rotation:-0;width:131.55pt;height:140.4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 xml:space="preserve">A S.E. EL </w:t>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PRESIDENTE</w:t>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 xml:space="preserve">DE LA H. </w:t>
                      </w:r>
                    </w:p>
                    <w:p>
                      <w:pPr>
                        <w:pStyle w:val="Normal"/>
                        <w:tabs>
                          <w:tab w:val="clear" w:pos="708"/>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CAMARA DE</w:t>
                      </w:r>
                    </w:p>
                    <w:p>
                      <w:pPr>
                        <w:pStyle w:val="Normal"/>
                        <w:tabs>
                          <w:tab w:val="clear" w:pos="708"/>
                          <w:tab w:val="left" w:pos="-720" w:leader="none"/>
                        </w:tabs>
                        <w:spacing w:lineRule="auto" w:line="480"/>
                        <w:ind w:right="-2029" w:hanging="0"/>
                        <w:jc w:val="both"/>
                        <w:rPr>
                          <w:rFonts w:ascii="Courier (W1)" w:hAnsi="Courier (W1)" w:eastAsia="Courier (W1)" w:cs="Courier (W1)"/>
                          <w:spacing w:val="-3"/>
                        </w:rPr>
                      </w:pPr>
                      <w:r>
                        <w:rPr>
                          <w:rFonts w:eastAsia="Courier (W1)" w:cs="Courier (W1)" w:ascii="Courier (W1)" w:hAnsi="Courier (W1)"/>
                          <w:b/>
                          <w:bCs/>
                          <w:spacing w:val="-3"/>
                        </w:rPr>
                        <w:t>DIPUTADOS.</w:t>
                      </w:r>
                    </w:p>
                  </w:txbxContent>
                </v:textbox>
                <w10:wrap type="square" side="largest"/>
              </v:rect>
            </w:pict>
          </mc:Fallback>
        </mc:AlternateContent>
      </w:r>
    </w:p>
    <w:p>
      <w:pPr>
        <w:pStyle w:val="Normal"/>
        <w:ind w:firstLine="851"/>
        <w:jc w:val="both"/>
        <w:rPr>
          <w:rFonts w:ascii="Courier (W1)" w:hAnsi="Courier (W1)" w:eastAsia="Courier (W1)" w:cs="Courier (W1)"/>
          <w:spacing w:val="-3"/>
        </w:rPr>
      </w:pPr>
      <w:r>
        <w:rPr>
          <w:rFonts w:eastAsia="Courier (W1)" w:cs="Courier (W1)" w:ascii="Courier (W1)" w:hAnsi="Courier (W1)"/>
          <w:spacing w:val="-3"/>
        </w:rPr>
        <w:t>A lo largo de la historia, sucesivas revoluciones en los medios de comunicación han ido ampliando progresivamente la esfera de los públicos receptores y han reclamado, también, mayores grados de libertad para que las personas puedan participar en el universo de la cultura.</w:t>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b/>
          <w:bCs/>
          <w:spacing w:val="-3"/>
        </w:rPr>
        <w:t>I.</w:t>
        <w:tab/>
        <w:t>DE LA IMPRENTA A LA TELEVISION</w:t>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En el siglo XV, de la mano de la imprenta y la difusión en serie de textos, se inicia, con Gutenberg, la primera revolución de las comunicaciones. El paso del copista al imprentero representó una auténtica revolución cultural. Así, mientras un impresor producía con las nuevas técnicas, en promedio, un volumen al día, su antecesor, el escriba, apenas producía dos al año. De esta forma comenzó la producción en serie de obras culturales. Se estima que a comienzos de la presente década se publicaban anualmente, en el mundo, cerca de 900 mil títulos de libros; un 80% más que veinte años antes. Además, circulaban 9 mil periódicos diarios, con una difusión mundial de 590 millones de ejemplares. En la actualidad, con las tecnologías de impresión disponibles, pueden imprimirse 250 libros en un minuto, 10 mil en una hora y, con dos turnos, pueden imprimirse hasta 200 mil volúmenes por día. Sólo en los Estados Unidos, durante la década pasada 13 best-sellers vendieron cada uno más de un millón de volúmenes y, otros 12, más de 750 mil ejemplares cada título.</w:t>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pPr>
      <w:r>
        <w:rPr>
          <w:rFonts w:eastAsia="Courier (W1)" w:cs="Courier (W1)" w:ascii="Courier (W1)" w:hAnsi="Courier (W1)"/>
          <w:spacing w:val="-3"/>
        </w:rPr>
        <w:t>A partir del año 1920, se agrega a los impresos masivos una nueva generación de medios de comunicación social, que en rápida sucesión incorpora a la radio, el cine y la televisión. Entran en escena los sonidos e imágenes de largo alcance. La</w:t>
      </w:r>
      <w:r>
        <w:rPr>
          <w:rFonts w:eastAsia="Courier (W1)" w:cs="Courier (W1)" w:ascii="Courier (W1)" w:hAnsi="Courier (W1)"/>
          <w:b/>
          <w:bCs/>
          <w:spacing w:val="-3"/>
        </w:rPr>
        <w:t xml:space="preserve"> radio</w:t>
      </w:r>
      <w:r>
        <w:rPr>
          <w:rFonts w:eastAsia="Courier (W1)" w:cs="Courier (W1)" w:ascii="Courier (W1)" w:hAnsi="Courier (W1)"/>
          <w:spacing w:val="-3"/>
        </w:rPr>
        <w:t xml:space="preserve"> llevó el entretenimiento desde el teatro hasta los hogares, difundió la cultura juvenil y empujó hacia la estandarización de los lenguajes nacionales. Permitió que las campañas políticas se realizaran de manera más personal y facilitó el acceso instantáneo a las noticias. El </w:t>
      </w:r>
      <w:r>
        <w:rPr>
          <w:rFonts w:eastAsia="Courier (W1)" w:cs="Courier (W1)" w:ascii="Courier (W1)" w:hAnsi="Courier (W1)"/>
          <w:b/>
          <w:bCs/>
          <w:spacing w:val="-3"/>
        </w:rPr>
        <w:t xml:space="preserve">cine </w:t>
      </w:r>
      <w:r>
        <w:rPr>
          <w:rFonts w:eastAsia="Courier (W1)" w:cs="Courier (W1)" w:ascii="Courier (W1)" w:hAnsi="Courier (W1)"/>
          <w:spacing w:val="-3"/>
        </w:rPr>
        <w:t xml:space="preserve">nació humildemente proyectándose primero en almacenes transformados en teatros y en pequeñas tiendas, pero pronto se convirtió en la más extendida modalidad de diversión comercial jamás conocida en la historia. “Ir al cine” pasó a ser parte de las actividades propias de la vida urbana, aún en localidades de menor tamaño. La </w:t>
      </w:r>
      <w:r>
        <w:rPr>
          <w:rFonts w:eastAsia="Courier (W1)" w:cs="Courier (W1)" w:ascii="Courier (W1)" w:hAnsi="Courier (W1)"/>
          <w:b/>
          <w:bCs/>
          <w:spacing w:val="-3"/>
        </w:rPr>
        <w:t>televisión</w:t>
      </w:r>
      <w:r>
        <w:rPr>
          <w:rFonts w:eastAsia="Courier (W1)" w:cs="Courier (W1)" w:ascii="Courier (W1)" w:hAnsi="Courier (W1)"/>
          <w:spacing w:val="-3"/>
        </w:rPr>
        <w:t xml:space="preserve"> fue una especie de “revolución en la revolución” de las comunicaciones. Absorbió una porción creciente del tiempo libre de las masas, difundió alrededor del mundo una nueva cultura audio-visual, creó audiencias de una magnitud nunca antes vista y transformó la publicidad y la información, ligándolas al complejo fenómeno de la entretención. Al volverse posible reproducir y distribuir voz e imagen, surgieron también audiencias más amplias, casi universales. De hecho, en el presente hay a nivel mundial más de 2 mil millones de radio receptores y más de 900 millones de televisores. Un evento global, como la inauguración de los últimos Juegos Olímpicos, fue visto simultáneamente por más de 2.5 mil millones de personas. Por su lado, el cine congrega anualmente a 13 mil millones de asistentes.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t>II.</w:t>
        <w:tab/>
        <w:t>LA REVOLUCION DE LAS COMUNICACIONES</w:t>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Al decir de uno de los principales historiadores de las comunicaciones, estamos entrando ahora a una nueva era, anunciada por una revolución de significación histórica comparable a la imprenta y los medios masivos de difusión. “Hemos descubierto cómo emplear pulsaciones de energía electromagnética para incorporar y transmitir mensajes que antes se enviaban por medio de la voz, la imagen y el texto". Es sintomático, por ejemplo, que la información transmitida por los medios electrónicos de comunicación está creciendo a una tasa mucho mayor que aquella vehiculizada por los medios impresos. Se estima que en 1980 un ciudadano promedio de una sociedad industrializada estaba expuesto a cuatro veces más palabras/día que en 1960; durante ese tiempo, mientras la información impresa permanecía prácticamente constante, la información electrónica creció a una tasa anual compuesta de más de un 8%. Desde el momento en que la electrónica se convierte en el principal medio de comunicación, las sociedades empiezan a cambiar más rápidamente también y se ponen en contacto a través de bits que se desplazan a alta velocidad en todas las direcciones. Como dice el Director del Laboratorio de Medios del MIT, “el lento manejo humano de la mayor parte de la información en forma de libros, revistas, periódicos, y videocasetes, está por convertirse en la transferencia instantánea y a bajo costo de datos electrónicos que se mueven a la velocidad de la luz”.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Desde el punto de vista de la economía de las comunicaciones, lo anterior significa que las distancias se tornan triviales. Cuando se usan los satélites para la transmisión de mensajes, hay poca diferencia si los dos puntos terrestres que desean comunicarse están a cinco o a cinco mil kilómetros. Algo parecido sucede con el espacio requerido para la transmisión de señales; cesa de constituir un obstáculo para la comunicación. Ahora, por ejemplo, es posible ubicar cuatro señales digitales en el mismo ancho de banda que antes ocupaba una sola transmisión análoga de televisión. Y lo que viene por delante es aún más sorprendente. Desde el momento en que voz, imagen y texto pueden convertirse en bits y éstos entremezclarse y ser utilizados y reutilizados juntos o por separado, editados, formateados, copiados, corregidos, comprimidos y transmitidos sin dificultad, desde ese momento la forma de transmisión de esos bits no tiene ya nada que ver con la tasa a la cual son consumidos por los usuarios. Así, por ejemplo, una fibra del tamaño de un cabello humano podrá enviar un millón de canales de televisión simultáneamente, a una velocidad 200 mil veces mayor que el cable de cobre.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En la base de la última revolución de las comunicaciones existen múltiples factores de orden tecnológico, económico, político y cultural. Decisivo, por ejemplo, ha sido el acortamiento del tiempo que media entre la invención y la explotación comercial de los inventos. 112 años fueron necesarios para la aplicación productiva y la oferta al público de la fotografía; 56 años para el teléfono; 35 años para la radio; 15 años para el radar; 12 años para la televisión; y sólo 5 años para los transistores. Otro factor es la caída de los costos de procesar y transportar información que ha venido ocurriendo a lo largo de este siglo. Se estima que entre 1950 y 1990, la parte del costo del procesamiento de datos atribuible al hardware (a los aparatos o máquinas) ha disminuido de alrededor de un 90% a un 10% aproximadamente del costo total. Por su parte, los costos de almacenar, procesar y transmitir información han estado disminuyendo en un 20% anual durante los últimos cuarenta años.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Las nuevas tecnologías de las comunicación incluyen múltiples dispositivos que gradualmente están incorporándose a la vida cotidiana de la gente, como la televisión por cable, los discos de video, los satélites, el telefax, la telefonía móvil, la fibra óptica, las redes de computadoras, la televisión de pantalla grande y alta definición, y así por delante. Esas tecnologías de última generación poseen varias características en común: costos decrecientes y una cada vez menor sensibilidad a la distancia, junto con creciente velocidad de transmisión, capacidad y diversidad de canales, flexibilidad, bi-direccionalidad e interconectividad.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Pero quizá el hecho más relevante sea el aumento de la información disponible. Se ha estimado que en 1960, en los Estados Unidos circulaban por todos los medios disponibles, 0.1 trillones de palabras; o sea, 10 seguido de 10 ceros. Veinte años más tarde, el volumen total transmitido había alcanzado a 10 trillones de palabras anuales; esto es, 10 seguido de doce ceros. Apenas es posible representarse mentalmente la magnitud del fenómeno que estamos viviendo. Mas sus efectos son claros. Así, por ejemplo, mientras una universidad medieval no tenía en su biblioteca más de 500 volúmenes en promedio, hoy día, en cambio, cualquiera biblioteca universitaria avanzada contiene varios millones de volúmenes. La Universidad de Harvard demoró 275 años en reunir su primer millón de volúmenes, pero completó el último en sólo cinco años. A esto debe agregarse el hecho de que, mientras en el año 1800 existían 100 revistas científicas en el mundo, actualmente hay alrededor de 100 mil.</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En suma, vivimos rodeados de mensajes. La televisión presenta 3.600 imágenes por minuto, por canal. Cada emisora de radio, en promedio, genera alrededor de 100 palabras por minuto. Un diario puede contener unas 100 mil palabras y varios cientos de imágenes. Las revistas y los libros agregan un flujo de escala similar. Además, cada persona está expuesta a unos 1600 avisos publicitarios por día y recibe varios miles de palabras adicionales a través de las comunicaciones telefónicas y de fax.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t>III.</w:t>
        <w:tab/>
        <w:t>LA DESCONFIANZA HACIA LOS NUEVOS MEDIOS</w:t>
      </w:r>
    </w:p>
    <w:p>
      <w:pPr>
        <w:pStyle w:val="Normal"/>
        <w:ind w:left="2835" w:hanging="0"/>
        <w:jc w:val="center"/>
        <w:rPr>
          <w:rFonts w:ascii="Courier (W1)" w:hAnsi="Courier (W1)" w:eastAsia="Courier (W1)" w:cs="Courier (W1)"/>
          <w:b/>
          <w:b/>
          <w:bCs/>
          <w:spacing w:val="-3"/>
        </w:rPr>
      </w:pPr>
      <w:r>
        <w:rPr>
          <w:rFonts w:eastAsia="Courier (W1)" w:cs="Courier (W1)" w:ascii="Courier (W1)" w:hAnsi="Courier (W1)"/>
          <w:b/>
          <w:bCs/>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A lo largo de la historia, la aparición de cada nueva generación de medios de comunicación causó reacciones de malestar en ciertos sectores de la cultura y respuestas tendientes a proscribir o a limitar la expresión a través de los medios emergentes.</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En el caso de la imprenta, por ejemplo, Squarciafico argumentó, en 1477, que “la abundancia de libros hace menos estudiosos a los hombres”; y Ambrosio de Milán, en un aforismo que resuena hasta hoy, indicaba que “la vista es a menudo engañada, el oído sirve de garantía”. El libro fue recibido por eso con sentimientos encontrados. Se dijo que era una cosa u objeto, más que una expresión cultural. Que facilitaba el comercio del pensamiento, transformándolo en mercancía. Que se prestaba mejor para transmitir información que para desarrollar la retórica del argumento persuasivo. Finalmente, que aislaba al individuo y lo alejaba del saber compartido, que se aprende en la comunicación. Incluso un autor moderno, concluye en esa misma línea que “la tendencia de la conciencia humana hacia un mayor individualismo ha sido muy estimulada por la impresión”.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La desconfianza hacia el libro, y los impresos en general, queda registrada también en otro plano; el del control sobre las obras escritas. En efecto, la libertad de impresión aparece por primera vez recién el año 1695, cuando el Parlamento inglés derogó la norma que hasta ese momento obligaba a obtener un permiso real para establecerse como editor (Licensing Act). La famosa Primera Enmienda norteamericana -que dispone que el Congreso no hará ley ninguna que restrinja la libertad de palabra y de prensa- data sólo del año 1791. En Francia, a pesar de la retórica de la Declaración de los Derechos del Hombre -que en su artículo 11 señala que “todo ciudadano puede ... hablar, escribir [e] imprimir libremente”-, entre los años 1815 y 1848 se dictaron 18 leyes de prensa, la mayoría de carácter restrictivo. Recién en 1881 se establece un régimen liberal de prensa.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Otras formas de control tomaron todavía más tiempo en desaparecer. El control económico sobre la prensa, ejercido mediante impuestos al papel y las leyes de timbre y publicidad, subsistió en Inglaterra prácticamente hasta fines del siglo XVIII. El control jurídico sobre la libre expresión de ideas -particularmente sobre la crítica política, filosófica y religiosa- mediante la censura oficial y una interpretación extensiva de los “procesos por libelo” o difamación, se mantiene en muchas partes, incluso hasta hoy. Explica, por ejemplo, que un jurado haya podido condenar a Thomas Paine por su obra “Los Derechos del Hombre”, sin siquiera oír la réplica de sus abogados.</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También el nacimiento y desarrollo de la prensa escrita -digamos, la circulación de noticias en su acepción moderna- estuvieron sujetos desde el comienzo a una negativa reacción. De hecho, la mayoría de las primeras gacetas y periódicos nacen al alero del Monarca y, cuando surgen del lado opuesto, el de la sociedad civil, son sometidos a riguroso control. Así, un autor ha podido decir que, con excepción de las gacetas holandesas, en el resto del Continente la prensa del siglo XVIII permanecía sometida a los caprichos de la censura o a la voluntad no menos caprichosa de los soberanos. Los argumentos esgrimidos en contra de la circulación de la prensa eran varios. En primer lugar, la necesidad de mantener alejadas a las clases bajas y medias emergentes de la política, a fin de evitar la intranquilidad social. Como señala A.Shaftesbury en 1707, “los hombres son incapaces de recabar información de discursos o escritos, si no están acostumbrados a pensar o si, a través de esta costumbre, no están en disposición de pensar en el tema sobre el que han escuchado o leído en un discurso”. Más radical es la formulación, un poco anterior, del Gobernador de Berkeley de Virginia, al señalar que agradecía a Dios “que no tengamos ni escuelas libres ni imprentas; y espero que no tengamos tales en 100 años. Porque el saber ha traído consigo herejías, desobediencias y sectas; y la imprenta las ha divulgado y también ha lanzado libelos contra el Gobierno. Dios nos libre de estas dos cosas”. Más tarde, con la aparición de la prensa popular y el inicio de la prensa sensacionalista, los argumentos contra el diarismo se multiplicaron. Se habló de la degradación moral de las masas, de la explotación comercial del crimen y el sexo, de la manipulación de los instintos, de la vulgaridad transformada en ley de las naciones.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Por lo que toca al cine, desde su aparición en la década de 1890, fue sujeto a un estrecho escrutinio científico y moral y, según muestran sus historiadores, fue objeto de censura en todos los países donde recaló. Ello se debe, seguramente, a que era el primer medio visual de amplia acogida en el público; a su carácter masivo y, en particular, a la atracción que ejercía entre los niños y jóvenes la nueva linterna mágica. Al negar a la incipiente industria del cine la protección de la Primer Enmienda, la Corte Suprema de los Estados Unidos argumentó precisamente en esa línea, en un famoso fallo del año 1915: “No puede olvidarse que la exhibición de películas es pura y sencillamente un negocio [...] Se trata de meras representaciones de acontecimientos, de ideas y de sentimientos publicados o conocidos, sin duda vívidos, útiles y entretenidos pero [...] capaces de perjudicar, pues tienen el poder de hacerlo, más aún debido a su atractivo y su forma de exhibición”. Un año más tarde, un informe británico presentado por el Consejo Nacional de la Moral Pública alegaba que “el cine está ejerciendo una profunda influencia sobre el estado mental y moral de millones de nuestros jóvenes --una influencia tanto más sutil en la medida en que se ejerce sobre el subconsciente...”</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Desde el comienzo, entonces, el cine fue mirado con sospecha, porque sorteaba los conductos establecidos de comunicación social y se basaba en el poderoso imán de las imágenes que pronto, además, se combinaron con palabras. Fue llamado un “prosaico arte para el pueblo”, vehículo para la exhibición de los peores vicios humanos, degradante y corruptor. Fue sujeto a todo tipo de controles y limitaciones, abriéndose paso sólo gradualmente a medida que cambiaban los usos y costumbres y, con ello, las percepciones de la gente y de los gobernantes. Como consecuencia, a lo largo de este siglo son incontables las películas de reputados directores que en uno u otro momento, en uno u otro país de Occidente, han sido censuradas y prohibida, al menos por un tiempo, su exhibición comercial; por ejemplo, películas de Louis Malle, Passolini, Bertolucci, Scorsese y Almodovar.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En cuanto a la radio, que surge a comienzos de este siglo conjuntamente con la sociedad de masas, a la que en cierta forma expresa, desde el primer momento fue acusada de causar algunos de los fenómenos atribuidos a ésta: la anomía de las grandes ciudades, el privatismo de la vida civil, la impersonalidad y los productos estandarizados. Se dijo que la radio había sustituido al pub de la esquina, a la reunión parroquial y al concierto. Se le llamó “la droga de los que no tenían amistades”. Cuando empezaron a transmitirse las radionovelas, se señaló que allí moría el antiguo arte del teatro y que la cultura dramática seguiría una inexorable pendiente de degradación. La comercialización de la radiodifusión despertó el fantasma de la publicidad, acusándose a la radio de fomentar el consumo y la sensualidad materialista. Más adelante, cuando las radioemisiones pasaron a orientarse por los índices de audiencia, se anunció que la radio se sometía al gusto vulgar de las masas. También se dijo, durante los primeros años de existencia de la radio, que la gente abandonaría la lectura de periódicos y de libros, para dedicar su tiempo de esparcimiento a ese hipnótico medio auditivo, que no requería esfuerzo ninguno del público.</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Tampoco faltaron las recusaciones políticas de la radiodifusión. Se estimó que este nuevo medio proporcionaba un canal ideal para la comunicación unidireccional, de arriba hacia abajo, prestándose por ende para la manipulación de las masas. El alto interés por la radio mostrado primero por la revolución soviética y más tarde su uso por los nazis, no hizo sino confirmar tales sospechas. Como dicen dos connotados pensadores alemanes, “ los nazis sabían que la radio daba forma a su causa, así como la imprenta se la dio a la Reforma. [...] Poner la palabra humana como absoluta, el falso mandamiento, es la tendencia inmanente de la radio”.</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De las reacciones provocadas por la aparición de la televisión no es necesario decir mucho, pues ellas forman parte del debate contemporáneo. En la práctica, respecto de este medio se han acumulado casi todos los argumentos, sospechas y temores generados a lo largo de la historia, desde la aparición de la escritura en adelante, contra las formas emergentes de comunicación. Se sostiene que crea un mundo ilusorio y artificial; que amenaza con destruir la memoria; que hipnotiza a los espectadores y los sujeta a una suerte de efecto narcótico; que los aisla de su medio y los hace perder actividad y capacidad de razonamiento; que erosiona el interés por la lectura y genera una nueva clase de analfabetismo; que impone una visión iconográfica del mundo, contraria a la lógica racional; que causa severos efectos sobre la moralidad de las masas; que distrae en exceso y destruye las bases de la ética laboral y la disciplina; que vulgariza la cultura desplazando a las artes mayores; que degrada el idioma y amenaza las identidades nacionales; que permite la penetración de la cultura norteamericana hasta ahogar a las culturas locales; que incide en el permisivismo contemporáneo y relatiza los valores; que comercializa la entretención, convirtiéndola en show business; que homogeniza y rebaja la calidad de los productos, sometiéndolos al rating y al gusto medio de las masas; que abre las compuertas a la violencia y a un erotismo fijado en lo sexual, siempre proclive a deslizarse hacia la pornografía. Un autor ha llegado a sugerir cuatro argumentos para suprimir la televisión y otros cientos de volúmenes se han escrito sobre sus supuestos efectos en la psicología individual, el comportamiento de grupos y la cultura de las naciones.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Todo lo anterior fue determinante en su momento para que la televisión fuese sujeta, incluso hasta hace pocos años y con la sola excepción de los Estados Unidos, a un estricto control administrativo que, en la mayoría de los países europeos, adoptó la forma de un monopolio de las transmisiones por aire. Hoy, en cambio, casi en todo el mundo se ha dado primer paso a la televisión privada por aire y, luego, a la televisión por cable y a la televisión satelital directa.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3686" w:leader="none"/>
        </w:tabs>
        <w:ind w:left="3686" w:hanging="851"/>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3686" w:leader="none"/>
        </w:tabs>
        <w:ind w:left="3686" w:hanging="851"/>
        <w:jc w:val="both"/>
        <w:rPr>
          <w:rFonts w:ascii="Courier (W1)" w:hAnsi="Courier (W1)" w:eastAsia="Courier (W1)" w:cs="Courier (W1)"/>
          <w:b/>
          <w:b/>
          <w:bCs/>
          <w:spacing w:val="-3"/>
        </w:rPr>
      </w:pPr>
      <w:r>
        <w:rPr>
          <w:rFonts w:eastAsia="Courier (W1)" w:cs="Courier (W1)" w:ascii="Courier (W1)" w:hAnsi="Courier (W1)"/>
          <w:b/>
          <w:bCs/>
          <w:spacing w:val="-3"/>
        </w:rPr>
        <w:t>IV.</w:t>
        <w:tab/>
        <w:t>UNA LARGA TRADICION DE RESPETO DE LA LIBERTAD DE EXPRESION</w:t>
      </w:r>
    </w:p>
    <w:p>
      <w:pPr>
        <w:pStyle w:val="Normal"/>
        <w:ind w:left="2835" w:firstLine="851"/>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Chile tiene una larga tradición de libertad de expresión y de proscripción de la censura. Ya el Reglamento Constitucional del año 1812 contemplaba la libertad de impresión. En 1813 se procede a la abolición de la censura previa, salvo en materias religiosas. En efecto, ese año se dicta un decreto que en su artículo 1° declaraba: “Habrá desde hoy entera y absoluta libertad de imprenta. El hombre tiene derecho a examinar cuantos objetos estén a su alcance, por consiguiente, quedan abolidas las revisiones, aprobaciones, y cuanto requisitos se opongan a la libre publicación de los escritos. Los de carácter religioso no podrán publicarse sin previa censura del ordinario eclesiástico”. Más adelante, la Constitución de 1818 consagra el principio de libre expresión del pensamiento, de acuerdo con un reglamento que dictaría el Senado para ese efecto. Esta línea inicial de doctrina constitucional se interrumpe brevemente con la dictación de la llamada Constitución moralista de Juan Egaña, en 1823. En ella se instituye la censura, considerada un eficaz instrumento para el resguardo moral de la República.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Posteriormente, la Constitución de 1828 retoma la línea conceptual de la libertad de opinión, consagrando el derecho inalienable de las personas a publicar sus ideas. Los abusos de la libertad de imprenta quedaban entregados al juicio de jurados. La Constitución de 1833 asegura, entre los derechos individuales, la libertad de publicar opiniones por la imprenta sin censura previa.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Por fin, la Carta de 1925 -en su artículo 10 N° 3- consagró la libertad de emitir opiniones ya bajo una formulación propiamente moderna; no restringida exclusivamente a la imprenta. Se establece allí que las personas tienen “la libertad de emitir, sin censura previa, sus opiniones, de palabra o por escrito, por medio de la prensa, la radio, la televisión o en cualquiera forma, sin perjuicio de responder por los delitos y abusos que se cometan en el ejercicio de esta libertad, en la forma y casos determinados por la ley.” Posteriormente, la reforma de enero de 1971, o Pacto de Garantías Constitucionales (Ley N° 17.398), introduce una frase final a dicha garantía, la cual establece que “No podrá ser constitutivo de delito o abuso sustentar o difundir cualquiera idea política”.</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Se llega así al presente. La Constitución de 1980, junto con asegurar a todas las personas la “libertad de emitir opinión y la de informar, sin censura previa, en cualquier forma y por cualquier medio”, sin embargo introduce, por primer vez en el presente siglo, una cláusula excepcionalísima, consistente en la censura previa de la producción cinematográfica y su publicidad. Asimismo, entregaba a la ley la fijación de “normas generales que regirán la expresión pública de otras actividades artísticas”, facultad de dudosa aplicación que fue suprimida mediante la reforma constitucional introducida por la Ley N° 18.825, del 17 de agosto de 1989. Contradictoriamente con el enunciado general de la libertad de expresión ejercida sin restricciones previas al acto de expresión, subsistió sin embargo, manteniéndose hasta hoy, un sistema de censura previa para el caso de la producción cinematográfica y su publicidad. Según Alejandro Silva Bascuñán, este sistema no se aplicaría al arte cinematográfico propiamente, sino exclusivamente a la exhibición de películas y a la publicidad que de ella se haga; lo que a nuestro juicio no reduce ni la peligrosidad ni lo infundado de esta norma, pues no hay arte cinematográfico sin exhibición, así como no hay expresión sin la exteriorización de una idea.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Respecto de los demás ámbitos de la expresión humana y de los restantes medios de comunicación, la Constitución de 1980, y la legislación vigente, no contemplan la censura previa bajo ninguna forma o modalidad. En Chile la prensa, la radio, la televisión y cualquiera otra forma de emisión de palabras, textos e imágenes, así como toda forma de manifestación artística y cultural, se hallan amparadas por el derecho constitucional de la libre expresión, sin censura previa. Esta se aplica, única y exclusivamente, al cine. No existe entre los antecedentes que llevaron a la adopción de esta norma excepcional, ninguna formulación que la justifique, que de cuenta del fundamento de su excepcionalidad, o que exponga los motivos que llevaron al constituyente a apartarse de la tradición histórica y de la doctrina uniformemente asentada durante el presente siglo en materias de libertad de expresión.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t>V.</w:t>
        <w:tab/>
        <w:t>EL FUNDAMENTO DE LA LIBERTAD DE EXPRESION</w:t>
      </w:r>
    </w:p>
    <w:p>
      <w:pPr>
        <w:pStyle w:val="Normal"/>
        <w:ind w:left="2835" w:firstLine="851"/>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Desde el punto de vista doctrinario, no cabe duda -ni nadie discute- que la libertad de expresión es un derecho fundamental de las personas. A pesar de eso, conviene preguntarse una vez más, antes de entrar en la crítica de la censura previa, ¿por qué tiene que ser libre la expresión humana?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Esencialmente, hay dos justificaciones. La primera es que dicha libertad -entendida como derecho a opinar, a criticar y a manifestar las propias ideas en público- es esencial para asegurar otros valores, especialmente aquellos propios del ordenamiento democrático, tales como el pluralismo, la fiscalización del poder, la participación ciudadana en las decisiones y la obtención de las mejores políticas que nacen, precisamente, del debate y la legitimidad que otorgan los acuerdos alcanzados mediante la persuasión racional.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La segunda justificación, la más importante, es que toda persona moralmente responsable tiene el derecho inalienable a expresarse y, por ese medio, a lograr su propio desarrollo personal y el de su comunidad. La dignidad de la persona humana supone su libre determinación en el campo de la expresión y la libertad para recibir información. Por eso, como ha dicho un tratadista contemporáneo, “un Gobierno insulta a los ciudadanos, y les niega su responsabilidad moral, cuando decreta que no puede confiarse en ellos para escuchar opiniones que podrían persuadirlo en favor de convicciones consideradas por otros peligrosas u ofensivas. En cambio, retenemos nuestra dignidad como individuos sólo si insistimos que nadie -ningún funcionario ni mayoría- tiene el derecho de precavernos de una opinión sobre la base de que no estamos capacitados para escucharla y ponderarla”.</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t>VI.</w:t>
        <w:tab/>
        <w:t>LOS ARGUMENTOS CONTRA LA CENSURA PREVIA</w:t>
      </w:r>
    </w:p>
    <w:p>
      <w:pPr>
        <w:pStyle w:val="Normal"/>
        <w:ind w:left="2835" w:firstLine="851"/>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Por su lado, los argumentos contrarios a la censura previa, en cualquier orden de actividades culturales, incluida la libre exhibición de películas, son de diversa índole y pueden resumirse brevemente así.</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t>1.</w:t>
        <w:tab/>
        <w:t>El argumento doctrinario.</w:t>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hanging="0"/>
        <w:jc w:val="both"/>
        <w:rPr>
          <w:rFonts w:ascii="Courier (W1)" w:hAnsi="Courier (W1)" w:eastAsia="Courier (W1)" w:cs="Courier (W1)"/>
          <w:spacing w:val="-3"/>
        </w:rPr>
      </w:pPr>
      <w:r>
        <w:rPr>
          <w:rFonts w:eastAsia="Courier (W1)" w:cs="Courier (W1)" w:ascii="Courier (W1)" w:hAnsi="Courier (W1)"/>
          <w:spacing w:val="-3"/>
        </w:rPr>
        <w:tab/>
        <w:tab/>
        <w:t>Desde la publicación de la famosa obra de John Milton, Aeropagética, se reconoce que la libre expresión de ideas y creaciones culturales forma parte de la esencia de una sociedad de hombres libres dispuestos a encontrar la verdad a través del diálogo y la discusión y no mediante la imposición o la censura. La verdad, sostenía Milton, nunca dejará de triunfar frente al error allí donde ambos pueden manifestarse mediante argumentos expuestos sin restricción. “Dejad que la verdad se enfrente a la falsedad; ¿quién ha visto que la verdad saque la peor parte en un encuentro libre y abierto?” Algunos economistas contemporáneos han traducido ese principio bajo la metáfora de un “libre mercado de las ideas”, llegando uno a sostener que el apego a la libertad de expresión “es la único área en la cual el laissez-faire es aún respetable”.</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t>2.</w:t>
        <w:tab/>
        <w:t>El argumento histórico.</w:t>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hanging="0"/>
        <w:jc w:val="both"/>
        <w:rPr>
          <w:rFonts w:ascii="Courier (W1)" w:hAnsi="Courier (W1)" w:eastAsia="Courier (W1)" w:cs="Courier (W1)"/>
          <w:spacing w:val="-3"/>
        </w:rPr>
      </w:pPr>
      <w:r>
        <w:rPr>
          <w:rFonts w:eastAsia="Courier (W1)" w:cs="Courier (W1)" w:ascii="Courier (W1)" w:hAnsi="Courier (W1)"/>
          <w:spacing w:val="-3"/>
        </w:rPr>
        <w:tab/>
        <w:tab/>
        <w:t xml:space="preserve">La censura ha existido a lo largo de la historia y nunca ha logrado su efecto. Más bien, por el contrario, ha ido perdiendo gradualmente legitimidad, entre otras cosas porque la propia historia se encarga de demostrar lo arbitrario e inútiles que son los juicios del censor. Tómese el ejemplo de las publicaciones escritas. Durante los últimos cinco siglos, innumerables obras han sido puestas en índices de obras prohibidas, entre ellas: las obras completas de Abelardo, Calvino y Erasmo; el Decamerón de Bocaccio; los Ensayos de Montaigne; Ensayo sobre el Entendimiento Humano de Locke; obras seleccionadas de La Fontaine, Swift, Voltaire; la Enciclopedia de Diderot; el Emilio y el Contrato Social de Rousseau; las Meditaciones de Descartes; Decline and Fall of the Roman Empire de Gibbon; los Derechos del Hombre de Paine; la Crítica de la Razón Pura de Kant; Los Miserables de Hugo; las obras completas de Balzac, Zola, Maeterlinck, Anatol France y Stendhal; Origen de las Especies de Darwin; las obras completas de Gide. Pues bien, muchas de estas obras prohibidas son consideradas hoy pilar y fundamento de la cultura occidental, parte de su mejor tesoro. Son los “grandes libros“ que se enseñan en las universidades, cuyo conocimiento se supone entre hombres y mujeres verdaderamente cultos. Nadie, en cambio, recuerda el nombre de sus censores...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Contemporáneamente se agregan a la lista de obras que en algún momento han experimentado censura o tropiezos legales de circulación, libros como el Diario de Ana Frank, Ulyses de James Joyce, La Naranja Mecánica de Anthony Burguess, y obras de D.H. Lawrence, Arthur Miller, Nabokov y otros.</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t>3.</w:t>
        <w:tab/>
        <w:t>El argumento político.</w:t>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hanging="0"/>
        <w:jc w:val="both"/>
        <w:rPr>
          <w:rFonts w:ascii="Courier (W1)" w:hAnsi="Courier (W1)" w:eastAsia="Courier (W1)" w:cs="Courier (W1)"/>
          <w:spacing w:val="-3"/>
        </w:rPr>
      </w:pPr>
      <w:r>
        <w:rPr>
          <w:rFonts w:eastAsia="Courier (W1)" w:cs="Courier (W1)" w:ascii="Courier (W1)" w:hAnsi="Courier (W1)"/>
          <w:spacing w:val="-3"/>
        </w:rPr>
        <w:tab/>
        <w:tab/>
        <w:t>Un sistema democrático supone una sociedad abierta con libre intercambio de opiniones, argumentos e información. Toda persona debe ser libre para expresarse, por cualquier medio, en todos los ámbitos de la creatividad y la comunicación humanas. En democracia no puede existir la censura previa, que equivale al predominio de unas conciencias sobre otras y a la subordinación de una mayoría de adultos al juicio burocrático de unas pocas. La autonomía personal, la libre expresión y la libre elección son tres elementos inherentes a la vida democrática. La censura previa violenta cada uno de esos tres elementos. El límite natural de las libertades en un Estado democrático de derecho son las sanciones judiciales por los delitos cometidos en su ejercicio. En cambio, repugna al concepto democrático cualquiera intervención administrativa de las conciencias y el reemplazo de la libre elección individual por la imposición de criterios burocráticos, sea en el terreno de la religión, de la filosofía, de las ciencias o las artes.</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t>4.</w:t>
        <w:tab/>
        <w:t>Argumento económico o de mercado.</w:t>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hanging="0"/>
        <w:jc w:val="both"/>
        <w:rPr>
          <w:rFonts w:ascii="Courier (W1)" w:hAnsi="Courier (W1)" w:eastAsia="Courier (W1)" w:cs="Courier (W1)"/>
          <w:spacing w:val="-3"/>
        </w:rPr>
      </w:pPr>
      <w:r>
        <w:rPr>
          <w:rFonts w:eastAsia="Courier (W1)" w:cs="Courier (W1)" w:ascii="Courier (W1)" w:hAnsi="Courier (W1)"/>
          <w:spacing w:val="-3"/>
        </w:rPr>
        <w:tab/>
        <w:tab/>
        <w:t xml:space="preserve">La comunicación social y cultural contemporánea transcurre, en importante medida, dentro de contextos de mercado. De allí la denominación de industrias culturales que se da a los principales productores y difusores de textos, palabras e imágenes. El mercado de bienes culturales es libre cuando lo es la producción, circulación y recepción de mensajes y obras. Tan pronto se impone una regulación de contenidos en ese mercado, la propia lógica económica subyacente lleva a la formación de “mercados negros” o “paralelos”, que se encargan entonces, de manera clandestina y desregulada, de poner en circulación los mensajes y obras prohibidas por el censor. Las películas censuradas pasan a ser cotizados productos en el mercado de los VCR; los libros prohibidos se venden “por debajo del mesón”; la música excluida circula en cassettes de bajo costo. Entre las múltiples distorsiones que crea esta situación, no es una menor el hecho de que, habitualmente, los grupos de mayores ingresos logran sortear mejor las prohibiciones y acceden a esos “mercados paralelos”, o bien, logran adquirir los bienes prohibidos en el exterior, en mercados abiertos y no censurados.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t>5.</w:t>
        <w:tab/>
        <w:t>Argumento del acceso no discriminatorio.</w:t>
      </w:r>
    </w:p>
    <w:p>
      <w:pPr>
        <w:pStyle w:val="Normal"/>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hanging="0"/>
        <w:jc w:val="both"/>
        <w:rPr>
          <w:rFonts w:ascii="Courier (W1)" w:hAnsi="Courier (W1)" w:eastAsia="Courier (W1)" w:cs="Courier (W1)"/>
          <w:spacing w:val="-3"/>
        </w:rPr>
      </w:pPr>
      <w:r>
        <w:rPr>
          <w:rFonts w:eastAsia="Courier (W1)" w:cs="Courier (W1)" w:ascii="Courier (W1)" w:hAnsi="Courier (W1)"/>
          <w:spacing w:val="-3"/>
        </w:rPr>
        <w:tab/>
        <w:tab/>
        <w:t>¿Qué justificación tiene que la censura previa opere sólo y únicamente en el caso de la exhibición de películas? De hecho, en Chile existen actualmente cerca de 700 radio emisoras (FM y AM); cinco cadenas nacionales de televisión abierta, junto a 4 operadores regionales y alrededor de 20 operadores de televisión por cable, distribuidos en más de cincuenta ciudades. En seis años, las horas de transmisión de los servicios televisivos VHF han pasado de 16 mil a 46 mil horas anuales, a las cuales se agregan ahora más de 1.5 millones de horas anuales transmitidas por cable, provenientes de 150 señales originadas en más de veinte países. Hay 92 periódicos y 351 revistas registradas por el INE. Cada día, cinco o más millones de personas acceden a la televisión mediante el simple acto de encender la pantalla; cada día varios millones de personas sintonizan libremente su estación de radio preferida; cada día, según estimaciones recientes, cerca de 1.5 millones de personas leen los principales diarios del país. Anualmente se compran en Chile varias decenas de miles de libros, de cassettes y de CDs; y se arriendan decenas de miles de VCR en cientos de locales distribuidos a lo largo del país. En todos esos rubros -el de la prensa y los libros, de la televisión y la radio, de la música y las películas envasadas- imperan las libertades garantizadas por la Constitución. En cambio, en el caso del cine -y únicamente del cine- impera la censura previa. ¿Por qué razón?</w:t>
      </w:r>
    </w:p>
    <w:p>
      <w:pPr>
        <w:pStyle w:val="Normal"/>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ind w:left="2835" w:hanging="0"/>
        <w:jc w:val="both"/>
        <w:rPr>
          <w:rFonts w:ascii="Courier (W1)" w:hAnsi="Courier (W1)" w:eastAsia="Courier (W1)" w:cs="Courier (W1)"/>
          <w:spacing w:val="-3"/>
        </w:rPr>
      </w:pPr>
      <w:r>
        <w:rPr>
          <w:rFonts w:eastAsia="Courier (W1)" w:cs="Courier (W1)" w:ascii="Courier (W1)" w:hAnsi="Courier (W1)"/>
          <w:spacing w:val="-3"/>
        </w:rPr>
        <w:tab/>
        <w:tab/>
        <w:t>Los asistentes al cine son, comparativamente, escasos. No más de 25.000 personas en promedio, diariamente, a lo largo del año en todo el país. Adicionalmente, el cine -caso único entre todos los medios de comunicación- tiene un sistema relativamente operante de calificación de sus productos por edades y procedimientos de ingreso a las salas de cine que velan por su aplicación. Por último, cada quien dentro de cada grupo de edad que elige ver una película, lo hace por libre decisión y, más encima, paga por ello. ¿No son estos resguardos más que suficientes?</w:t>
      </w:r>
    </w:p>
    <w:p>
      <w:pPr>
        <w:pStyle w:val="Normal"/>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ind w:left="2835" w:hanging="0"/>
        <w:jc w:val="both"/>
        <w:rPr>
          <w:rFonts w:ascii="Courier (W1)" w:hAnsi="Courier (W1)" w:eastAsia="Courier (W1)" w:cs="Courier (W1)"/>
          <w:spacing w:val="-3"/>
        </w:rPr>
      </w:pPr>
      <w:r>
        <w:rPr>
          <w:rFonts w:eastAsia="Courier (W1)" w:cs="Courier (W1)" w:ascii="Courier (W1)" w:hAnsi="Courier (W1)"/>
          <w:spacing w:val="-3"/>
        </w:rPr>
        <w:tab/>
        <w:tab/>
        <w:t xml:space="preserve">Amén de todo lo anterior, las producciones cinematográficas, igual que las demás expresiones del arte, la comunicación social y la cultura, se hallan sometidas al derecho común, esto es, a la responsabilidad por los delitos en que pudieran incurrir quienes exhiben determinadas películas. Nada justifica, por ende, que se apliquen al cine reglas excepcionales y discriminatorias que, además, contradicen el espíritu y la doctrina de la libre expresión consagradas en nuestra Carta Fundamental.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Por todo ello es que mi gobierno propuso que se suprima la censura previa en el caso de la producción cinematográfica y su publicidad y que ella sea sustituida por un sistema de calificación de las películas, previa a su exhibición al público. </w:t>
      </w:r>
    </w:p>
    <w:p>
      <w:pPr>
        <w:pStyle w:val="Normal"/>
        <w:tabs>
          <w:tab w:val="clear" w:pos="708"/>
          <w:tab w:val="left" w:pos="3686" w:leader="none"/>
        </w:tabs>
        <w:ind w:left="3686" w:hanging="851"/>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3686" w:leader="none"/>
        </w:tabs>
        <w:ind w:left="3686" w:hanging="851"/>
        <w:jc w:val="both"/>
        <w:rPr>
          <w:rFonts w:ascii="Courier (W1)" w:hAnsi="Courier (W1)" w:eastAsia="Courier (W1)" w:cs="Courier (W1)"/>
          <w:b/>
          <w:b/>
          <w:bCs/>
          <w:spacing w:val="-3"/>
        </w:rPr>
      </w:pPr>
      <w:r>
        <w:rPr>
          <w:rFonts w:eastAsia="Courier (W1)" w:cs="Courier (W1)" w:ascii="Courier (W1)" w:hAnsi="Courier (W1)"/>
          <w:b/>
          <w:bCs/>
          <w:spacing w:val="-3"/>
        </w:rPr>
        <w:t>VII.</w:t>
        <w:tab/>
        <w:t>EL DERECHO A LA LIBRE CREACION Y EXPRESION ARTISTICAS.</w:t>
      </w:r>
    </w:p>
    <w:p>
      <w:pPr>
        <w:pStyle w:val="Normal"/>
        <w:ind w:left="2835" w:firstLine="851"/>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Además, y con el objeto de reforzar positivamente la libertad de expresión en el área donde ella es más necesaria, vital y sensible, el de las artes, propongo que se consagre en la Constitución el derecho a la libre creación y expresión artísticas.</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La libertad de creación y manifestación de las obras literarias, teatrales, de música, pintura, escultura y danza, obras audio-visuales y de fusión entre diversas disciplinas artísticas, que están en el corazón de la cultura de un pueblo,  constituye un derecho inalienable que toda sociedad busca garantizar a sus creadores. Sin libertad artística no hay auténtica expresión de cultura.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Así, por lo demás, lo han entendido los países de Europa con una más rica y antigua tradición cultural. En la línea de la Constitución de Weimar, que en su artículo 142 consagraba que “el arte y la ciencia y su enseñanza son libres”, diversas Constituciones europeas contemplan esta garantía. Por ejemplo, el artículo 5.3 de la Ley Fundamental de Bonn establece que “serán libres el arte y la ciencia, la investigación y la enseñanza.”. El artículo 33 de la Constitución italiana, por su lado, señala que “son libres el arte y la ciencia y será libre su enseñanza”. La Constitución griega, en su artículo 16, manifiesta que “Son libres el arte y la ciencia, la investigación y la enseñanza, y su desarrollo y promoción constituyen una obligación del Estado”. Por su parte, el artículo 42 de la Constitución portuguesa, en su número 1, establece que “Será libre la creación intelectual, artística y científica”. El número 2 del mismo artículo añade que “Esta libertad comprende el derecho a la investigación, producción y divulgación de obras científicas, literarias o artísticas, incluyendo la protección legal de los derechos de autor”. Por último, el epígrafe b) del apartado 1° del artículo 20 de la Constitución española proclama el “derecho a la producción y creación literaria, artística, científica y técnica”.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Los creadores necesitan que se proteja su derecho de expresión de manera especial, pues por la propia naturaleza de su oficio ellos trabajan en la frontera del lenguaje y de la cultura. Muchas veces el arte se halla expuesto a la incomprensión e incluso al rechazo de variados grupos. En efecto, suele separarse de las rutinas establecidas, de las tradiciones de escuela y de las convenciones propias del sentido común. En esos momentos, la libertad de los creadores puede ser cuestionada o puesta en tela de juicio -y así ha ocurrido muchas veces a lo largo de la historia-. El fenómeno de las vanguardias artísticas, por ejemplo, se halla indisolublemente ligado a esas reacciones adversas; igual que las expresiones más innovadoras, que pueden incomodar y a veces suscitan respuestas negativas hacia los artistas. Ya decía Platón que en su República ideal no había cabida para los artistas; lo cual muestra lo antiguo que es esta reacción frente a los creadores.</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En Chile, la Constitución Política de la República aborda el derecho de los creadores exclusivamente como derecho del autor, al establecer que éste se extiende sobre sus creaciones intelectuales y artísticas de cualquier especie, por el tiempo que señale la ley y que no será inferior al de la vida del titular. Comprende la propiedad de las obras y otros derechos, como la paternidad, la edición y la integridad de la obra, todo ello en conformidad con la ley.</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No es acaso natural, entonces, si se ha consagrado constitucionalmente el derecho de propiedad sobre las obras artísticas, extender también una garantía constitucional a aquello que es previo y que hace posible la existencia de obras, cual es el derecho a la libre creación?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Por otra parte, al establecer nuestra Constitución la garantía de la libertad de emitir opinión y la de informar, sin censura previa, en cualquiera forma y por cualquier medio, ha debido tácitamente suponer la libertad originante de aquellas, la más fundamental, que es la libertad de expresión, prefiriendo una redacción que apunta más bien a la emisión de palabras y a la actividad intelectual. Por el contrario, una sociedad interesada en promover un desarrollo integral, debiera estimar necesario explicitar lo que ahora está sólo implícito en el texto de nuestra Carta Fundamental; cual es, el derecho a la libre creación artística. Pues no hay desarrollo humano sin florecimiento de las artes; así como no hay verdadera comunidad nacional que no proteja y preste apoyo a sus creadores.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No se exagera ni se es redundante proceder así. En efecto, la propia Constitución es cuidadosa a la hora de especificar las diversas dimensiones de las garantías personales. Como, por ejemplo, cuando luego de consagrar en general el derecho de toda persona a la libertad de opinar e informar, establece taxativamente el derecho -subordinado si se quiere, pero distinto- a la libre creación de diarios, revistas y periódicos; libertad que la ley extiende a la radiodifusión  sonora y televisiva. En virtud de esa distinción, consagra la libertad que tienen las personas naturales y jurídicas de fundar y operar empresas informativas y de comunicación.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No es justo entonces, y necesario, establecer al lado del derecho de las personas a crear libremente esas empresas, con similar fundamento de distinción, el derecho de los creadores a expresar libremente su espíritu mediante obras de arte y a manifestarlas públicamente?</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Nos asiste la plena seguridad de que la comunidad artística del país se verá estimulada y fortalecida al momento de aprobarse la reforma constitucional aquí propuesta, y que el país y su cultura se verán favorecidos al contar con un explícito reconocimiento de la libertad de sus creadores.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 xml:space="preserve">Alguien podría estimar que ese reconocimiento no pasa de ser un hecho simbólico. Sabemos, sin embargo, que los símbolos son poderosos ingredientes en la cultura de una Nación, en la medida que transmiten un mensaje y una señal respecto de los valores que la sociedad busca consagrar entre sus bienes más preciados. Por otro lado, nunca el establecimiento constitucional de un derecho básico será sólo un gesto simbólico. Pasa a formar parte de la Carta Fundamental y crea, por tanto, un derecho protegido; una facultad plena de valor jurídico, cuyos titulares están así en condiciones de reclamar, frente a los Tribunales, su plena aplicación cada vez que ese derecho es desconocido o se halla amenazado. </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80" w:firstLine="851"/>
        <w:jc w:val="both"/>
        <w:rPr>
          <w:rFonts w:ascii="Courier (W1)" w:hAnsi="Courier (W1)" w:eastAsia="Courier (W1)" w:cs="Courier (W1)"/>
          <w:spacing w:val="-3"/>
        </w:rPr>
      </w:pPr>
      <w:r>
        <w:rPr>
          <w:rFonts w:eastAsia="Courier (W1)" w:cs="Courier (W1)" w:ascii="Courier (W1)" w:hAnsi="Courier (W1)"/>
          <w:spacing w:val="-3"/>
        </w:rPr>
        <w:t>Deseo señalar, finalmente, que la reforma constitucional contenida en este Proyecto tiene como antecedentes las mociones presentadas respectivamente, y con similares fines, por los H. Diputados Ascensio, Barrueto, Girardi, Letelier, Longton, Silva y las H. Diputadas Mariana Aylwin, Saa, y Wöerner, cuyo propósito es suprimir la censura previa de la exhibición y publicidad de la producción cinematográfica (Boletín Nº 1924-07) y por los H. Senadores Calderón, Gazmuri, Núñez y Ominami y la H. Senadora Carrera, destinada a modificar el número 12 del artículo 19 de la Carta Fundamental con el propósito de consagrar la garantía de la libre creación artística y de sustituir el sistema de censura cinematográfica por otro basado en la calificación.</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t>En consecuencia, tengo el honor de someter a la consideración del H. Congreso Nacional, para ser tratado en la actual Legislatura Extraordinaria de Sesiones, el siguiente</w:t>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center"/>
        <w:rPr>
          <w:rFonts w:ascii="Courier (W1)" w:hAnsi="Courier (W1)" w:eastAsia="Courier (W1)" w:cs="Courier (W1)"/>
        </w:rPr>
      </w:pPr>
      <w:r>
        <w:rPr>
          <w:rFonts w:eastAsia="Courier (W1)" w:cs="Courier (W1)" w:ascii="Courier (W1)" w:hAnsi="Courier (W1)"/>
          <w:b/>
          <w:bCs/>
        </w:rPr>
        <w:t>P R O Y E C T O   D E   L E Y:</w:t>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pPr>
      <w:r>
        <w:rPr>
          <w:rFonts w:eastAsia="Courier (W1)" w:cs="Courier (W1)" w:ascii="Courier (W1)" w:hAnsi="Courier (W1)"/>
          <w:b/>
          <w:bCs/>
          <w:spacing w:val="-3"/>
        </w:rPr>
        <w:t>“</w:t>
      </w:r>
      <w:r>
        <w:rPr>
          <w:rFonts w:eastAsia="Courier (W1)" w:cs="Courier (W1)" w:ascii="Courier (W1)" w:hAnsi="Courier (W1)"/>
          <w:b/>
          <w:bCs/>
          <w:spacing w:val="-3"/>
        </w:rPr>
        <w:t>ARTICULO UNICO</w:t>
      </w:r>
      <w:r>
        <w:rPr>
          <w:rFonts w:eastAsia="Courier (W1)" w:cs="Courier (W1)" w:ascii="Courier (W1)" w:hAnsi="Courier (W1)"/>
          <w:spacing w:val="-3"/>
        </w:rPr>
        <w:t>.- Introdúcense las siguientes modificaciones al artículo 19 Nº 12 de la Constitución Política de la República:</w:t>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pPr>
      <w:r>
        <w:rPr>
          <w:rFonts w:eastAsia="Courier (W1)" w:cs="Courier (W1)" w:ascii="Courier (W1)" w:hAnsi="Courier (W1)"/>
          <w:spacing w:val="-3"/>
        </w:rPr>
        <w:tab/>
        <w:tab/>
        <w:tab/>
        <w:tab/>
      </w:r>
      <w:r>
        <w:rPr>
          <w:rFonts w:eastAsia="Courier (W1)" w:cs="Courier (W1)" w:ascii="Courier (W1)" w:hAnsi="Courier (W1)"/>
          <w:b/>
          <w:bCs/>
          <w:spacing w:val="-3"/>
        </w:rPr>
        <w:t>a)</w:t>
      </w:r>
      <w:r>
        <w:rPr>
          <w:rFonts w:eastAsia="Courier (W1)" w:cs="Courier (W1)" w:ascii="Courier (W1)" w:hAnsi="Courier (W1)"/>
          <w:spacing w:val="-3"/>
        </w:rPr>
        <w:tab/>
        <w:t xml:space="preserve">En el inciso primero, intercálase la siguiente frase, después de la coma posterior a “La libertad de emitir opinión y la de informar” y antes de “sin censura previa”: </w:t>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tab/>
        <w:tab/>
        <w:tab/>
        <w:tab/>
        <w:tab/>
        <w:t>“y la de crear y difundir las artes,”, y</w:t>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pPr>
      <w:r>
        <w:rPr>
          <w:rFonts w:eastAsia="Courier (W1)" w:cs="Courier (W1)" w:ascii="Courier (W1)" w:hAnsi="Courier (W1)"/>
          <w:spacing w:val="-3"/>
        </w:rPr>
        <w:tab/>
        <w:tab/>
        <w:tab/>
      </w:r>
      <w:r>
        <w:rPr>
          <w:rFonts w:eastAsia="Courier (W1)" w:cs="Courier (W1)" w:ascii="Courier (W1)" w:hAnsi="Courier (W1)"/>
          <w:b/>
          <w:bCs/>
          <w:spacing w:val="-3"/>
        </w:rPr>
        <w:tab/>
        <w:t>b)</w:t>
      </w:r>
      <w:r>
        <w:rPr>
          <w:rFonts w:eastAsia="Courier (W1)" w:cs="Courier (W1)" w:ascii="Courier (W1)" w:hAnsi="Courier (W1)"/>
          <w:spacing w:val="-3"/>
        </w:rPr>
        <w:tab/>
        <w:t>En el inciso final, reemplázase el término “censura” por el de “calificación” y elimínense los términos “y publicidad”.”.</w:t>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ind w:left="2835" w:firstLine="851"/>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s>
        <w:jc w:val="center"/>
        <w:rPr>
          <w:rFonts w:ascii="Courier (W1)" w:hAnsi="Courier (W1)" w:eastAsia="Courier (W1)" w:cs="Courier (W1)"/>
          <w:spacing w:val="-3"/>
        </w:rPr>
      </w:pPr>
      <w:r>
        <w:rPr>
          <w:rFonts w:eastAsia="Courier (W1)" w:cs="Courier (W1)" w:ascii="Courier (W1)" w:hAnsi="Courier (W1)"/>
          <w:spacing w:val="-3"/>
        </w:rPr>
        <w:t>Dios guarde a V.E.,</w:t>
      </w:r>
    </w:p>
    <w:p>
      <w:pPr>
        <w:pStyle w:val="Normal"/>
        <w:tabs>
          <w:tab w:val="clear" w:pos="708"/>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1985" w:leader="none"/>
          <w:tab w:val="center" w:pos="7230" w:leader="none"/>
        </w:tabs>
        <w:jc w:val="both"/>
        <w:rPr>
          <w:rFonts w:ascii="Courier (W1)" w:hAnsi="Courier (W1)" w:eastAsia="Courier (W1)" w:cs="Courier (W1)"/>
          <w:b/>
          <w:b/>
          <w:bCs/>
          <w:spacing w:val="-3"/>
        </w:rPr>
      </w:pPr>
      <w:r>
        <w:rPr>
          <w:rFonts w:eastAsia="Courier (W1)" w:cs="Courier (W1)" w:ascii="Courier (W1)" w:hAnsi="Courier (W1)"/>
          <w:b/>
          <w:bCs/>
          <w:spacing w:val="-3"/>
        </w:rPr>
        <w:tab/>
        <w:tab/>
        <w:t>EDUARDO FREI RUIZ-TAGLE</w:t>
      </w:r>
    </w:p>
    <w:p>
      <w:pPr>
        <w:pStyle w:val="Normal"/>
        <w:tabs>
          <w:tab w:val="clear" w:pos="708"/>
          <w:tab w:val="center" w:pos="1985"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tab/>
        <w:tab/>
        <w:t>Presidente de la República</w:t>
      </w:r>
    </w:p>
    <w:p>
      <w:pPr>
        <w:pStyle w:val="Normal"/>
        <w:tabs>
          <w:tab w:val="clear" w:pos="708"/>
          <w:tab w:val="center" w:pos="1985" w:leader="none"/>
          <w:tab w:val="center" w:pos="7200" w:leader="none"/>
          <w:tab w:val="center" w:pos="7655"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center" w:pos="1985" w:leader="none"/>
          <w:tab w:val="center" w:pos="7200" w:leader="none"/>
          <w:tab w:val="center" w:pos="7655"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center" w:pos="1985" w:leader="none"/>
          <w:tab w:val="center" w:pos="7200" w:leader="none"/>
          <w:tab w:val="center" w:pos="7655"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center" w:pos="1985" w:leader="none"/>
          <w:tab w:val="center" w:pos="7655"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center" w:pos="1985" w:leader="none"/>
          <w:tab w:val="center" w:pos="7230" w:leader="none"/>
        </w:tabs>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center" w:pos="2410" w:leader="none"/>
        </w:tabs>
        <w:suppressAutoHyphens w:val="true"/>
        <w:jc w:val="both"/>
        <w:rPr>
          <w:rFonts w:ascii="Courier (W1)" w:hAnsi="Courier (W1)" w:eastAsia="Courier (W1)" w:cs="Courier (W1)"/>
          <w:b/>
          <w:b/>
          <w:bCs/>
          <w:caps/>
          <w:spacing w:val="-3"/>
        </w:rPr>
      </w:pPr>
      <w:r>
        <w:rPr>
          <w:rFonts w:eastAsia="Courier (W1)" w:cs="Courier (W1)" w:ascii="Courier (W1)" w:hAnsi="Courier (W1)"/>
          <w:b/>
          <w:bCs/>
          <w:caps/>
          <w:spacing w:val="-3"/>
        </w:rPr>
        <w:tab/>
        <w:t>JosE JOaquIn Brunner Ried</w:t>
      </w:r>
    </w:p>
    <w:p>
      <w:pPr>
        <w:pStyle w:val="Normal"/>
        <w:tabs>
          <w:tab w:val="clear" w:pos="708"/>
          <w:tab w:val="center" w:pos="2410" w:leader="none"/>
        </w:tabs>
        <w:suppressAutoHyphens w:val="true"/>
        <w:jc w:val="both"/>
        <w:rPr>
          <w:rFonts w:ascii="Courier (W1)" w:hAnsi="Courier (W1)" w:eastAsia="Courier (W1)" w:cs="Courier (W1)"/>
          <w:spacing w:val="-3"/>
        </w:rPr>
      </w:pPr>
      <w:r>
        <w:rPr>
          <w:rFonts w:eastAsia="Courier (W1)" w:cs="Courier (W1)" w:ascii="Courier (W1)" w:hAnsi="Courier (W1)"/>
          <w:spacing w:val="-3"/>
        </w:rPr>
        <w:tab/>
        <w:t>Ministro</w:t>
      </w:r>
    </w:p>
    <w:p>
      <w:pPr>
        <w:pStyle w:val="Normal"/>
        <w:tabs>
          <w:tab w:val="clear" w:pos="708"/>
          <w:tab w:val="center" w:pos="2410" w:leader="none"/>
        </w:tabs>
        <w:rPr>
          <w:rFonts w:ascii="Courier (W1)" w:hAnsi="Courier (W1)" w:eastAsia="Courier (W1)" w:cs="Courier (W1)"/>
          <w:spacing w:val="-3"/>
        </w:rPr>
      </w:pPr>
      <w:r>
        <w:rPr>
          <w:rFonts w:eastAsia="Courier (W1)" w:cs="Courier (W1)" w:ascii="Courier (W1)" w:hAnsi="Courier (W1)"/>
          <w:spacing w:val="-3"/>
        </w:rPr>
        <w:tab/>
        <w:t>Secretario General de Gobierno</w:t>
      </w:r>
    </w:p>
    <w:p>
      <w:pPr>
        <w:pStyle w:val="Normal"/>
        <w:tabs>
          <w:tab w:val="clear" w:pos="708"/>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7230" w:leader="none"/>
        </w:tabs>
        <w:rPr/>
      </w:pPr>
      <w:r>
        <w:rPr>
          <w:rFonts w:eastAsia="Courier (W1)" w:cs="Courier (W1)" w:ascii="Courier (W1)" w:hAnsi="Courier (W1)"/>
        </w:rPr>
        <w:tab/>
      </w:r>
      <w:r>
        <w:rPr>
          <w:rFonts w:eastAsia="Courier (W1)" w:cs="Courier (W1)" w:ascii="Courier (W1)" w:hAnsi="Courier (W1)"/>
          <w:b/>
          <w:bCs/>
        </w:rPr>
        <w:t>JUAN VILLARZU ROHDE</w:t>
      </w:r>
    </w:p>
    <w:p>
      <w:pPr>
        <w:pStyle w:val="Normal"/>
        <w:tabs>
          <w:tab w:val="clear" w:pos="708"/>
          <w:tab w:val="center" w:pos="7230" w:leader="none"/>
        </w:tabs>
        <w:rPr/>
      </w:pPr>
      <w:r>
        <w:rPr>
          <w:rFonts w:eastAsia="Courier (W1)" w:cs="Courier (W1)" w:ascii="Courier (W1)" w:hAnsi="Courier (W1)"/>
          <w:b/>
          <w:bCs/>
        </w:rPr>
        <w:tab/>
      </w:r>
      <w:r>
        <w:rPr>
          <w:rFonts w:eastAsia="Courier (W1)" w:cs="Courier (W1)" w:ascii="Courier (W1)" w:hAnsi="Courier (W1)"/>
        </w:rPr>
        <w:t>Ministro</w:t>
      </w:r>
    </w:p>
    <w:p>
      <w:pPr>
        <w:pStyle w:val="Normal"/>
        <w:tabs>
          <w:tab w:val="clear" w:pos="708"/>
          <w:tab w:val="center" w:pos="7230" w:leader="none"/>
        </w:tabs>
        <w:rPr>
          <w:rFonts w:ascii="Courier (W1)" w:hAnsi="Courier (W1)" w:eastAsia="Courier (W1)" w:cs="Courier (W1)"/>
        </w:rPr>
      </w:pPr>
      <w:r>
        <w:rPr>
          <w:rFonts w:eastAsia="Courier (W1)" w:cs="Courier (W1)" w:ascii="Courier (W1)" w:hAnsi="Courier (W1)"/>
        </w:rPr>
        <w:tab/>
        <w:t>Secretario General de la Presidencia</w:t>
      </w:r>
    </w:p>
    <w:p>
      <w:pPr>
        <w:pStyle w:val="Normal"/>
        <w:tabs>
          <w:tab w:val="clear" w:pos="708"/>
          <w:tab w:val="center" w:pos="7230" w:leader="none"/>
        </w:tabs>
        <w:rPr>
          <w:rFonts w:ascii="Courier (W1)" w:hAnsi="Courier (W1)" w:eastAsia="Courier (W1)" w:cs="Courier (W1)"/>
        </w:rPr>
      </w:pPr>
      <w:r>
        <w:rPr>
          <w:rFonts w:eastAsia="Courier (W1)" w:cs="Courier (W1)" w:ascii="Courier (W1)" w:hAnsi="Courier (W1)"/>
        </w:rPr>
      </w:r>
    </w:p>
    <w:p>
      <w:pPr>
        <w:pStyle w:val="PlainText"/>
        <w:rPr>
          <w:rFonts w:ascii="Courier (W1)" w:hAnsi="Courier (W1)" w:eastAsia="Courier (W1)" w:cs="Courier (W1)"/>
        </w:rPr>
      </w:pPr>
      <w:r>
        <w:rPr>
          <w:rFonts w:eastAsia="Courier (W1)" w:cs="Courier (W1)" w:ascii="Courier (W1)" w:hAnsi="Courier (W1)"/>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5">
              <wp:simplePos x="0" y="0"/>
              <wp:positionH relativeFrom="page">
                <wp:posOffset>901700</wp:posOffset>
              </wp:positionH>
              <wp:positionV relativeFrom="paragraph">
                <wp:posOffset>1270</wp:posOffset>
              </wp:positionV>
              <wp:extent cx="5943600" cy="673735"/>
              <wp:effectExtent l="0" t="0" r="0" b="0"/>
              <wp:wrapNone/>
              <wp:docPr id="2" name=""/>
              <a:graphic xmlns:a="http://schemas.openxmlformats.org/drawingml/2006/main">
                <a:graphicData uri="http://schemas.microsoft.com/office/word/2010/wordprocessingShape">
                  <wps:wsp>
                    <wps:cNvSpPr txBox="1"/>
                    <wps:spPr>
                      <a:xfrm>
                        <a:off x="0" y="0"/>
                        <a:ext cx="5943600" cy="673560"/>
                      </a:xfrm>
                      <a:prstGeom prst="rect">
                        <a:avLst/>
                      </a:prstGeom>
                      <a:noFill/>
                      <a:ln w="0">
                        <a:noFill/>
                      </a:ln>
                    </wps:spPr>
                    <wps:txb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r>
                            <w:rPr>
                              <w:kern w:val="2"/>
                              <w:sz w:val="23"/>
                              <w:szCs w:val="23"/>
                              <w:spacing w:val="-3"/>
                              <w:rFonts w:ascii="Times New Roman" w:hAnsi="Times New Roman" w:eastAsia="Times New Roman" w:cs="Times New Roman"/>
                              <w:color w:val="auto"/>
                              <w:lang w:val="es-ES_tradnl"/>
                            </w:rPr>
                            <w:t>2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3pt;mso-wrap-style:square;v-text-anchor:top;mso-position-horizontal-relative:page" type="_x0000_t202">
              <v:textbo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r>
                      <w:rPr>
                        <w:kern w:val="2"/>
                        <w:sz w:val="23"/>
                        <w:szCs w:val="23"/>
                        <w:spacing w:val="-3"/>
                        <w:rFonts w:ascii="Times New Roman" w:hAnsi="Times New Roman" w:eastAsia="Times New Roman" w:cs="Times New Roman"/>
                        <w:color w:val="auto"/>
                        <w:lang w:val="es-ES_tradnl"/>
                      </w:rPr>
                      <w:t>2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00:41:00Z</dcterms:created>
  <dc:creator>CAMARA DE DIPUTADOS</dc:creator>
  <dc:description/>
  <dc:language>en-US</dc:language>
  <cp:lastModifiedBy>CAMARA DE DIPUTADOS</cp:lastModifiedBy>
  <dcterms:modified xsi:type="dcterms:W3CDTF">1998-08-21T00:41:00Z</dcterms:modified>
  <cp:revision>1</cp:revision>
  <dc:subject/>
  <dc:title>MENSAJE DE S</dc:title>
</cp:coreProperties>
</file>