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93/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4 de sept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artículo 36 (actual artículo 42) de la ley N° 18.290, de Tránsito, en la forma que indica, correspondiente al Boletín Nº 3.823-15,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primero, sustituyéndose su encabezamient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Artículo primero.- Introdúcense las siguientes modificaciones en el artículo 42 del decreto con fuerza de ley Nº 1, de los Ministerios de Transportes y Telecomunicaciones y de Justicia, de 2009, que fija el texto refundido, coordinado y sistematizado de la Ley de Tránsi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en el inciso quinto que esta letra propone, a continuación de la expresión “del adquirente”, la siguiente frase: “, en el plazo señalado en el inciso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sustituido el inciso sexto que este literal sugiere, por el que sigu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mprador responderá sólo por las multas empadronadas que figuren en el certificado emitido por el Servicio de Registro Civil e Identificación al momento de la compra. Dicho Servicio se abstendrá de anotar la multa impaga en el Registro de Multas de Tránsito no Pagadas, si el propietario del vehículo que figura en el Registro de Vehículos Motorizados es distinto de quien lo era a la fecha de la infracción. Lo anterior no obsta a la responsabilidad de la persona condenada al pago de la mul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contemplado, como artículo segundo, nuevo, el que se transcribe a continu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segundo.- Intercálase, en el artículo 24 de la ley Nº 18.287, que establece procedimiento ante los Juzgados de Policía Local, el siguiente inciso segundo, nuevo, pasando los actuales incisos segundo, tercero, cuarto y quinto, a ser incisos tercero, cuarto, quinto y sexto, respectiva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n perjuicio de lo anterior, si el propietario del vehículo informado por el tribunal no corresponde al dueño actual según el Registro de Vehículos Motorizados, el Servicio deberá abstenerse de inscribir la anotación, y comunicar dicha situación al juzgado respectivo. Lo anterior no obsta a la responsabilidad de la persona condenada al pago de las multas. En este caso, el plazo de prescripción de la acción de cumplimiento será de tres años contado desde la comunicación que el Servicio de Registro Civil e Identificación efectúe al juzgado de policía local correspondiente, informando la imposibilidad de practicar la anot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6.487, de 15 de noviembre de 200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EUGENIO TUMA ZEDÁN</w:t>
      </w:r>
    </w:p>
    <w:p>
      <w:pPr>
        <w:pStyle w:val="Normal"/>
        <w:ind w:left="3540" w:firstLine="996"/>
        <w:jc w:val="both"/>
        <w:rPr/>
      </w:pPr>
      <w:r>
        <w:rPr/>
        <w:t xml:space="preserve"> </w:t>
      </w:r>
      <w:r>
        <w:rPr/>
        <w:t>Presidente (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2:00Z</dcterms:created>
  <dc:creator>Departamento de Informática #</dc:creator>
  <dc:description/>
  <dc:language>en-US</dc:language>
  <cp:lastModifiedBy>Comisiones</cp:lastModifiedBy>
  <cp:lastPrinted>2014-09-24T17:12:00Z</cp:lastPrinted>
  <dcterms:modified xsi:type="dcterms:W3CDTF">2014-09-24T21:32:00Z</dcterms:modified>
  <cp:revision>2</cp:revision>
  <dc:subject/>
  <dc:title/>
</cp:coreProperties>
</file>