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49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 de octubre de 201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celebrada el día de hoy, accedió a la solicitud de la Comisión que US. preside en orden a refundir y, en consecuencia, tratar conjuntamente los siguientes proyectos de ley, que se encuentran en primer trámite constitucional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-</w:t>
        <w:tab/>
        <w:t xml:space="preserve"> Moción que m</w:t>
      </w:r>
      <w:r>
        <w:rPr/>
        <w:t>odifica la ley N° 20.000, sobre Tráfico Ilícito de Estupefacientes y Sustancias Sicotrópicas, con el objeto de legalizar el autocultivo de cannabis para el consumo privado</w:t>
      </w:r>
      <w:r>
        <w:rPr>
          <w:rFonts w:cs="Courier New" w:ascii="Courier New" w:hAnsi="Courier New"/>
        </w:rPr>
        <w:t>, correspondiente al boletín N°9471-11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-</w:t>
        <w:tab/>
        <w:t xml:space="preserve"> Moción que </w:t>
      </w:r>
      <w:r>
        <w:rPr/>
        <w:t>modifica el Código Sanitario y ley N° 20.000, que Sanciona el Tráfico Ilícito de Estupefacientes y Sustancias Sicotrópicas, con el objeto de despenalizar expendio y autocultivo de cannabis con fines medicinales</w:t>
      </w:r>
      <w:r>
        <w:rPr>
          <w:rFonts w:cs="Courier New" w:ascii="Courier New" w:hAnsi="Courier New"/>
        </w:rPr>
        <w:t>, correspondiente al boletín N°9496-11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S., por orden del señor Presidente de la Cámara de Diputados y en respuesta al oficio N°64, de 24 de septiembre de 2014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8090</wp:posOffset>
                </wp:positionH>
                <wp:positionV relativeFrom="paragraph">
                  <wp:posOffset>-7448550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586.5pt;mso-position-vertical-relative:text;margin-left:-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SALUD</w:t>
    </w:r>
  </w:p>
  <w:p>
    <w:pPr>
      <w:pStyle w:val="Foo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12:00Z</dcterms:created>
  <dc:creator>Patricio Velásquez Weisse</dc:creator>
  <dc:description/>
  <cp:keywords/>
  <dc:language>en-US</dc:language>
  <cp:lastModifiedBy>Mario Rebolledo C.</cp:lastModifiedBy>
  <cp:lastPrinted>2014-09-02T11:09:00Z</cp:lastPrinted>
  <dcterms:modified xsi:type="dcterms:W3CDTF">2014-10-01T13:51:00Z</dcterms:modified>
  <cp:revision>3</cp:revision>
  <dc:subject/>
  <dc:title>OFICIO 2</dc:title>
</cp:coreProperties>
</file>