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-1460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.15pt;mso-position-vertical-relative:text;margin-left:-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octubre de 2014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Sala acordó, en la sesión de hoy, acceder a la petición de desarchivo formulada por la Comisión de Constitución, Legislación y Justicia, de las siguientes mocione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la que modifica el artículo 54 de la Constitución Política de la República de Chile, permitiendo la postulación de dirigentes gremiales a cargos parlamentarios, correspondiente al boletín Nº 2415-07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de reforma constitucional que elimina el N° 7 del artículo 57 permitiendo a los dirigentes sindicales ser candidatos a la Cámara de Diputados o al Senado, correspondiente al boletín 4314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d.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09:00Z</dcterms:created>
  <dc:creator>JHerrera</dc:creator>
  <dc:description/>
  <cp:keywords/>
  <dc:language>en-US</dc:language>
  <cp:lastModifiedBy>Mario Rebolledo C.</cp:lastModifiedBy>
  <cp:lastPrinted>2014-09-02T16:34:00Z</cp:lastPrinted>
  <dcterms:modified xsi:type="dcterms:W3CDTF">2014-10-07T14:29:00Z</dcterms:modified>
  <cp:revision>3</cp:revision>
  <dc:subject/>
  <dc:title/>
</cp:coreProperties>
</file>