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6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6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de Medio Ambiente y Recursos Naturales, para su tramitación e informe, el proyecto de acuerdo que “Aprueba la Enmienda de Doha al Protocolo de Kyoto de la Convención Marco de las Naciones Unidas sobre el cambio Climático, adoptada en Doha, Qatar, el 8 de diciembre de 2012”, correspondiente al boletín N°9625-10, una vez que sea despachado por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Ruego a US. disponer que, en su oportunidad, se remitan los antecedentes respectivos a la comisión indic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L SEÑOR PRESIDENTE DE LA COMISIÓN DE RELACIONES EXTERIORES, ASUNTOS INTERPARLAMENTARIOS E INTEGRACIÓN LATINOAMERICA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2:00Z</dcterms:created>
  <dc:creator>Patricio Velásquez Weisse</dc:creator>
  <dc:description/>
  <cp:keywords/>
  <dc:language>en-US</dc:language>
  <cp:lastModifiedBy>Carlos Camara O.</cp:lastModifiedBy>
  <cp:lastPrinted>2014-06-17T11:45:00Z</cp:lastPrinted>
  <dcterms:modified xsi:type="dcterms:W3CDTF">2014-10-07T14:35:00Z</dcterms:modified>
  <cp:revision>5</cp:revision>
  <dc:subject/>
  <dc:title>OFICIO 2</dc:title>
</cp:coreProperties>
</file>