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411-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I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3.09.1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DE TRÁNSITO, EN LO QUE SE REFIERE AL DELITO DE MANEJO EN ESTADO DE EBRIEDAD, CAUSANDO LESIONES GRAVES GRAVÍSIMAS O CON RESULTADO DE MUERTE.</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ARTÍCULO 1°</w:t>
      </w:r>
    </w:p>
    <w:p>
      <w:pPr>
        <w:pStyle w:val="Normal"/>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sz w:val="24"/>
          <w:szCs w:val="24"/>
        </w:rPr>
        <w:t>1.- Del Honorable Senador señor Horvath</w:t>
      </w:r>
      <w:r>
        <w:rPr>
          <w:rFonts w:cs="Arial" w:ascii="Arial" w:hAnsi="Arial"/>
          <w:sz w:val="24"/>
          <w:szCs w:val="24"/>
        </w:rPr>
        <w:t>, para introducir un número nuevo, del tenor que se señ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Sustitúyese en el artículo 176 la frase “en que se produzcan lesiones” por la siguiente: “en que se produzcan lesiones o muerte de una o más person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 Del Honorable Senador señor Harboe</w:t>
      </w:r>
      <w:r>
        <w:rPr>
          <w:rFonts w:cs="Arial" w:ascii="Arial" w:hAnsi="Arial"/>
          <w:sz w:val="24"/>
          <w:szCs w:val="24"/>
        </w:rPr>
        <w:t>, para incorporar un número nuev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Agrégase en el artículo 176, a continuación de la palabra “lesiones”, la frase “o la muerte de alguna perso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 De Su Excelencia la Presidenta de la República</w:t>
      </w:r>
      <w:r>
        <w:rPr>
          <w:rFonts w:cs="Arial" w:ascii="Arial" w:hAnsi="Arial"/>
          <w:sz w:val="24"/>
          <w:szCs w:val="24"/>
        </w:rPr>
        <w:t>, para intercalar como número nuevo,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Modifícase el artículo 176 en los siguientes térmi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Agrégase a continuación de la palabra “lesiones”, la frase “o mue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Reemplázase la expresión “necesaria” por “po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Agréganse los siguientes incisos segundo, tercero, cuarto y qui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l incumplimiento de lo señalado en el inciso anterior, se sancionará con la pena de presidio menor en su grado máximo y con el comiso del vehículo, sin perjuicio de los derechos del tercero propietario, que podrá hacer valer conforme a las reglas generales del Código Procesal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ena prevista en el inciso anterior se impondrá al conductor conjuntamente con la que le corresponda por la responsabilidad que le pueda caber en el respectivo delito o cuasidelito, de conformidad con lo dispuesto en el artículo 74 del Código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los efectos de determinar la pena en este artículo, será aplicable lo dispuesto en el artículo 196 bis y 196 ter de est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se aplicarán las reglas especiales de determinación de la pena, señaladas en el inciso anterior si, como resultado del accidente, solo se ocasionaren lesiones menos graves, leves o dañ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4.- De Su Excelencia la Presidenta de la República,</w:t>
      </w:r>
      <w:r>
        <w:rPr>
          <w:rFonts w:cs="Arial" w:ascii="Arial" w:hAnsi="Arial"/>
          <w:sz w:val="24"/>
          <w:szCs w:val="24"/>
        </w:rPr>
        <w:t xml:space="preserve"> para incorporar como número nuevo, el que sig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Sustitúyese el inciso final del artículo 183 por los sigui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a negativa injustificada a someterse a las pruebas o exámenes a que se refiere este artículo en el caso del inciso anterior o la realización de cualquier maniobra que altere sus resultados, o la dilación de su con ese mismo efecto y en el mismo caso, serán castigadas con la pena de presidio menor en su grado máximo y el comiso del vehículo, sin perjuicio de los derechos del tercero propietario, que podrá hacer valer conforme a las reglas generales del Código Procesal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ena prevista en el inciso anterior se impondrá al conductor conjuntamente con la que le corresponda por la responsabilidad que le pueda caber en el respectivo delito o cuasidelito, de conformidad con lo dispuesto en el artículo 74 del Código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los efectos de determinar la pena en este artículo, será aplicable lo dispuesto en el artículo 196 bis y 196 ter de est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se aplicarán las reglas especiales de determinación de la pena, señaladas en el inciso anterior, si, como resultado del accidente solo se ocasionaren lesiones menos graves, leves o dañ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5.- De Su Excelencia la Presidenta de la República,</w:t>
      </w:r>
      <w:r>
        <w:rPr>
          <w:rFonts w:cs="Arial" w:ascii="Arial" w:hAnsi="Arial"/>
          <w:sz w:val="24"/>
          <w:szCs w:val="24"/>
        </w:rPr>
        <w:t xml:space="preserve"> para introducir un número nuevo, del tenor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Suprímese, en el artículo 195, la siguiente expresión: “El incumplimiento, a sabiendas, de lo señalado en el artículo 176 será sancionado con la suspensión de la licencia de conductor por un plazo máximo de doce meses y si el juez así lo estimare, presidio menor en grado mínimo a medio, salvo que las lesiones producidas tengan el carácter de leves, en cuyo caso se aplicará la sanción del inciso primero del artículo 193.”.”.</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sz w:val="24"/>
          <w:szCs w:val="24"/>
          <w:lang w:val="es-ES_tradnl"/>
        </w:rPr>
        <w:t>6.- Del Honorable Senador señor Horvath</w:t>
      </w:r>
      <w:r>
        <w:rPr>
          <w:rFonts w:cs="Arial" w:ascii="Arial" w:hAnsi="Arial"/>
          <w:sz w:val="24"/>
          <w:szCs w:val="24"/>
          <w:lang w:val="es-ES_tradnl"/>
        </w:rPr>
        <w:t>, para consultar un número nuevo, con el siguiente text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artículo 195 la siguiente oración final: “En el caso de muerte de una o más personas, se sancionará con la pena de presidio menor en su grado medio y multa de siete a diez unidades mínimas mensuales.”.”.</w:t>
      </w:r>
    </w:p>
    <w:p>
      <w:pPr>
        <w:pStyle w:val="Normal"/>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rPr>
      </w:pPr>
      <w:r>
        <w:rPr>
          <w:rFonts w:cs="Arial" w:ascii="Arial" w:hAnsi="Arial"/>
          <w:sz w:val="24"/>
          <w:szCs w:val="24"/>
        </w:rPr>
        <w:t>Númer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7.- Del Honorable Senador señor Horvath,</w:t>
      </w:r>
      <w:r>
        <w:rPr>
          <w:rFonts w:cs="Arial" w:ascii="Arial" w:hAnsi="Arial"/>
          <w:sz w:val="24"/>
          <w:szCs w:val="24"/>
        </w:rPr>
        <w:t xml:space="preserve"> para reemplazarlo por el que se in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1) Sustitúyese el inciso tercero del artículo 196 por los siguientes incisos tercero, cuarto y quinto, nue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i se causare alguna de las lesiones indicadas en el artículo 397 Nº 1 del Código Penal, se impondrán las penas de presidio menor en su grado máximo y multa de ocho a veinte unidades tributarias mensuales, además de la pena de inhabilidad perpetua para conducir vehículos de tracción mecá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se causare la muerte de una o más personas, se impondrán las penas de presidio menor en su grado máximo a presidio mayor en su grado mínimo y multa de ocho a veinte unidades tributarias mensuales, además de la pena de inhabilidad perpetua para conducir vehículos de tracción mecánica y comiso del vehículo que conducía al momento de cometer el deli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 autor del delito previsto en el inciso precedente se le impondrá la pena mayor asignada, en caso que el culpable hubiese sido condenado anteriormente por un delito de la misma especie, en los términos establecidos por los artículos 12 número 16 y 104 del Código Penal; o  cuya profesión u oficio consista en el transporte de personas o bienes y hubiere actuado en el ejercicio de sus funcion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terce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8.- Del Honorable Senador señor Harboe,</w:t>
      </w:r>
      <w:r>
        <w:rPr>
          <w:rFonts w:cs="Arial" w:ascii="Arial" w:hAnsi="Arial"/>
          <w:sz w:val="24"/>
          <w:szCs w:val="24"/>
        </w:rPr>
        <w:t xml:space="preserve"> para intercalar en el inciso tercero propuesto, a continuación del vocablo “mecánica”, la frase “y el comiso del vehículo con el que se ha cometido el deli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cuar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9.- Del Honorable Senador señor Harboe,</w:t>
      </w:r>
      <w:r>
        <w:rPr>
          <w:rFonts w:cs="Arial" w:ascii="Arial" w:hAnsi="Arial"/>
          <w:sz w:val="24"/>
          <w:szCs w:val="24"/>
        </w:rPr>
        <w:t xml:space="preserve"> para intercalar en el encabezamiento del inciso cuarto propuesto, a continuación de la expresión “mecánica,”, la locución “y el comiso del vehículo con el que se ha cometido el deli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0.- De Su Excelencia la Presidenta de la República</w:t>
      </w:r>
      <w:r>
        <w:rPr>
          <w:rFonts w:cs="Arial" w:ascii="Arial" w:hAnsi="Arial"/>
          <w:sz w:val="24"/>
          <w:szCs w:val="24"/>
        </w:rPr>
        <w:t>, para suprimir el numeral 1 contenido en el inciso cuarto propues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1.- De Su Excelencia la Presidenta de la República,</w:t>
      </w:r>
      <w:r>
        <w:rPr>
          <w:rFonts w:cs="Arial" w:ascii="Arial" w:hAnsi="Arial"/>
          <w:sz w:val="24"/>
          <w:szCs w:val="24"/>
        </w:rPr>
        <w:t xml:space="preserve"> para intercalar en el numeral 2 contenido en el inciso cuarto propuesto, a continuación de la voz “artículo”, lo siguiente: “, salvo que a la fecha de comisión del delito hubieren transcurrido los plazos establecidos en el artículo 104 del Código Penal respecto del hecho que motiva la condena anteri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1a.- Del Honorable Senador señor Larraín</w:t>
      </w:r>
      <w:r>
        <w:rPr>
          <w:rFonts w:cs="Arial" w:ascii="Arial" w:hAnsi="Arial"/>
          <w:sz w:val="24"/>
          <w:szCs w:val="24"/>
        </w:rPr>
        <w:t>, para agregar al numeral 2, después de la palabra “artículo”, la siguiente frase: “salvo que a la fecha de comisión del delito hubieren transcurrido los plazos establecidos en el artículo 104 del Código Penal respecto del hecho que motiva la condena anteri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 De Su Excelencia la Presidenta de la República,</w:t>
      </w:r>
      <w:r>
        <w:rPr>
          <w:rFonts w:cs="Arial" w:ascii="Arial" w:hAnsi="Arial"/>
          <w:sz w:val="24"/>
          <w:szCs w:val="24"/>
        </w:rPr>
        <w:t xml:space="preserve"> para consultar en el artículo 196 un inciso quinto, del tenor que se señ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erá objeto de comiso el vehículo cuyo conductor esté en alguna de las hipótesis de este artículo, sin perjuicio de los derechos del tercero propietario, que podrá hacer valer conforme a las reglas generales del Código Procesal Pen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196 bi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prim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a.- Del Honorable Senador señor Larraín,</w:t>
      </w:r>
      <w:r>
        <w:rPr>
          <w:rFonts w:cs="Arial" w:ascii="Arial" w:hAnsi="Arial"/>
          <w:sz w:val="24"/>
          <w:szCs w:val="24"/>
        </w:rPr>
        <w:t xml:space="preserve"> para agregar al artículo 196 bis, después de la voz “ley”, la siguiente frase: “salvo que se tratare de la atenuante prevista en la circunstancia 1a del artículo 11 del Código Penal, en los casos en que el artículo 73 del mismo código faculta a rebajar la pen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segun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2b.- Del Honorable Senador señor Larraín, </w:t>
      </w:r>
      <w:r>
        <w:rPr>
          <w:rFonts w:cs="Arial" w:ascii="Arial" w:hAnsi="Arial"/>
          <w:sz w:val="24"/>
          <w:szCs w:val="24"/>
        </w:rPr>
        <w:t>para eliminarl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úmero 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196 ter</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c.- Del Honorable Senador señor Larraín</w:t>
      </w:r>
      <w:r>
        <w:rPr>
          <w:rFonts w:cs="Arial" w:ascii="Arial" w:hAnsi="Arial"/>
          <w:sz w:val="24"/>
          <w:szCs w:val="24"/>
        </w:rPr>
        <w:t>, para reemplazar el artícul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196 ter.- Respecto del delito previsto en el inciso tercero del artículo 196, será aplicable lo previsto en la ley N° 18.216, conforme a las reglas generales. Sin embargo, la ejecución de la respectiva pena sustitutiva quedará en suspenso por un año, tiempo durante el cual el condenado deberá cumplir en forma efectiva la pena privativa de libertad a la que fuere conden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prim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y 2.-</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d.- Del Honorable Senador señor Larraín</w:t>
      </w:r>
      <w:r>
        <w:rPr>
          <w:rFonts w:cs="Arial" w:ascii="Arial" w:hAnsi="Arial"/>
          <w:sz w:val="24"/>
          <w:szCs w:val="24"/>
        </w:rPr>
        <w:t>, para suprimirl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e.- Del Honorable Senador señor Larraín,</w:t>
      </w:r>
      <w:r>
        <w:rPr>
          <w:rFonts w:cs="Arial" w:ascii="Arial" w:hAnsi="Arial"/>
          <w:sz w:val="24"/>
          <w:szCs w:val="24"/>
        </w:rPr>
        <w:t xml:space="preserve"> para eliminar la última ora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f.- Del Honorable Senador señor Larraín,</w:t>
      </w:r>
      <w:r>
        <w:rPr>
          <w:rFonts w:cs="Arial" w:ascii="Arial" w:hAnsi="Arial"/>
          <w:sz w:val="24"/>
          <w:szCs w:val="24"/>
        </w:rPr>
        <w:t xml:space="preserve"> para suprimir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g.- Del Honorable Senador señor Larraín</w:t>
      </w:r>
      <w:r>
        <w:rPr>
          <w:rFonts w:cs="Arial" w:ascii="Arial" w:hAnsi="Arial"/>
          <w:sz w:val="24"/>
          <w:szCs w:val="24"/>
        </w:rPr>
        <w:t>, para eliminarl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30:00Z</dcterms:created>
  <dc:creator>Patricio Fuenzalida</dc:creator>
  <dc:description/>
  <dc:language>en-US</dc:language>
  <cp:lastModifiedBy>lfenick</cp:lastModifiedBy>
  <dcterms:modified xsi:type="dcterms:W3CDTF">2014-09-04T16:30:00Z</dcterms:modified>
  <cp:revision>2</cp:revision>
  <dc:subject/>
  <dc:title/>
</cp:coreProperties>
</file>