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398-0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8.09.1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RÉGIMEN DE PROBIDAD APLICABLE AL CONSEJO NACIONAL DE TELEVISIÓN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8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2.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eliminar el vocablo “legítim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intercalar la expresión “publicitarias,”, a continuación de la palabra “empres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3.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.- Las personas que desempeñen cualquier cargo en directivas de partidos políticos o de organizaciones gremiales o sindical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incorporar un numeral 4.-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.- Las personas que, a cualquier título, desempeñen funciones remuneradas en la Administración del Estado o en empresas en que el Estado tenga participación en su propiedad, con la sola excepción del desempeño en cargos docentes de hasta media jornad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0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agregar el siguiente inciso segund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s miembros del Consejo y su planta directiva no podrán tener intereses económicos en empresas u otras entidades dedicadas a la fabricación o venta de equipos de telecomunicaciones o al negocio de la comunicación por cable, radio o que use del espectro electromagnético; o que de algún otro modo estén relacionados con éstas a través de acciones, bonos u otro. No obstante, si al momento de su nombramiento un miembro posee intereses en una de estas empresas o entidades, tendrá un plazo de treinta días para regularizar su situación ante la ley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intercalar el siguiente inciso tercero en el artículo 9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ualquier persona podrá solicitar que uno o más Consejeros se inhabiliten para intervenir en un negocio determinado por las circunstancias señaladas en el inciso anterio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2:00Z</dcterms:created>
  <dc:creator>RPINEDA</dc:creator>
  <dc:description/>
  <dc:language>en-US</dc:language>
  <cp:lastModifiedBy>Comisiones</cp:lastModifiedBy>
  <cp:lastPrinted>2014-09-01T13:56:00Z</cp:lastPrinted>
  <dcterms:modified xsi:type="dcterms:W3CDTF">2014-09-08T15:55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