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541</w:t>
      </w:r>
      <w:r>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113665</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3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8.95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3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21 de octubre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1.491, de 25 de septiembre de 2014, remitió al Excmo. Tribunal Constitucional el proyecto de ley</w:t>
      </w:r>
      <w:r>
        <w:rPr>
          <w:rFonts w:cs="Courier New" w:ascii="Courier New" w:hAnsi="Courier New"/>
          <w:bCs/>
          <w:sz w:val="24"/>
          <w:szCs w:val="24"/>
          <w:lang w:val="es-ES"/>
        </w:rPr>
        <w:t xml:space="preserve"> que </w:t>
      </w:r>
      <w:r>
        <w:rPr>
          <w:rFonts w:cs="Courier New" w:ascii="Courier New" w:hAnsi="Courier New"/>
          <w:bCs/>
          <w:iCs/>
          <w:sz w:val="24"/>
          <w:szCs w:val="24"/>
          <w:lang w:val="es-ES"/>
        </w:rPr>
        <w:t>crea el Consejo de Estabilidad Financiera, correspondiente al boletín N° 9178-05</w:t>
      </w:r>
      <w:r>
        <w:rPr>
          <w:rFonts w:cs="Courier New" w:ascii="Courier New" w:hAnsi="Courier New"/>
          <w:sz w:val="24"/>
          <w:szCs w:val="24"/>
        </w:rPr>
        <w:t>,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10.125, de 9 de octubre del año en curso, del que se ha dado cuenta el día de hoy, ha remitido la sentencia recaída en la materia, en la cual declara que las disposiciones contenidas en el inciso tercero del artículo 1°, en el párrafo segundo del N° 1 del artículo 2°, en el párrafo tercero del N° 2 del artículo 2°, y en el artículo 11 del proyecto de ley son normas orgánicas y constitucionales.</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TÍTULO I </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DEL CONSEJO DE ESTABILIDAD FINANCIERA</w:t>
      </w:r>
    </w:p>
    <w:p>
      <w:pPr>
        <w:pStyle w:val="Normal"/>
        <w:spacing w:lineRule="auto" w:line="360" w:before="240" w:after="0"/>
        <w:ind w:firstLine="1134"/>
        <w:jc w:val="both"/>
        <w:rPr/>
      </w:pPr>
      <w:r>
        <w:rPr>
          <w:rFonts w:cs="Courier New" w:ascii="Courier New" w:hAnsi="Courier New"/>
          <w:spacing w:val="-3"/>
          <w:sz w:val="24"/>
          <w:szCs w:val="24"/>
        </w:rPr>
        <w:t xml:space="preserve">Artículo 1°.- </w:t>
      </w:r>
      <w:r>
        <w:rPr>
          <w:rFonts w:cs="Courier New" w:ascii="Courier New" w:hAnsi="Courier New"/>
          <w:sz w:val="24"/>
          <w:szCs w:val="24"/>
        </w:rPr>
        <w:t>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al manejo de situaciones que puedan importar riesgo para el sistema financiero, con el objeto de contribuir de ese modo a cautelar la estabilidad financiera de la economía chilena.</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El Consejo estará integrado por el Ministro de Hacienda, quien lo presidirá, el Superintendente de Valores y Seguros, el Superintendente de Bancos e Instituciones Financieras y el Superintendente de Pensiones.</w:t>
      </w:r>
    </w:p>
    <w:p>
      <w:pPr>
        <w:pStyle w:val="Normal"/>
        <w:spacing w:lineRule="auto" w:line="360" w:before="240" w:after="0"/>
        <w:ind w:firstLine="1134"/>
        <w:jc w:val="both"/>
        <w:rPr/>
      </w:pPr>
      <w:r>
        <w:rPr>
          <w:rFonts w:cs="Courier New" w:ascii="Courier New" w:hAnsi="Courier New"/>
          <w:sz w:val="24"/>
          <w:szCs w:val="24"/>
        </w:rPr>
        <w:t>El Consejo contará con la asesoría permanente del Banco Central en todas la</w:t>
      </w:r>
      <w:r>
        <w:rPr>
          <w:rFonts w:cs="Courier New" w:ascii="Courier New" w:hAnsi="Courier New"/>
          <w:spacing w:val="-3"/>
          <w:sz w:val="24"/>
          <w:szCs w:val="24"/>
        </w:rPr>
        <w:t xml:space="preserve">s materias que digan relación con sus funciones. Con tal objeto, su Presidente podrá participar en todas las sesiones del CEF con derecho a voz e imponerse de toda la información y materias que se analicen en el Consejo, </w:t>
      </w:r>
      <w:r>
        <w:rPr>
          <w:rFonts w:cs="Courier New" w:ascii="Courier New" w:hAnsi="Courier New"/>
          <w:sz w:val="24"/>
          <w:szCs w:val="24"/>
        </w:rPr>
        <w:t>en conformidad a lo previsto en el artículo 4º de la ley orgánica constitucional del Banco Central de Chile, contenida en el ARTÍCULO PRIMERO de la ley Nº 18.840</w:t>
      </w:r>
      <w:r>
        <w:rPr>
          <w:rFonts w:cs="Courier New" w:ascii="Courier New" w:hAnsi="Courier New"/>
          <w:spacing w:val="-3"/>
          <w:sz w:val="24"/>
          <w:szCs w:val="24"/>
        </w:rPr>
        <w:t>.</w:t>
      </w:r>
    </w:p>
    <w:p>
      <w:pPr>
        <w:pStyle w:val="Normal"/>
        <w:spacing w:lineRule="auto" w:line="360" w:before="240" w:after="240"/>
        <w:ind w:firstLine="1134"/>
        <w:jc w:val="both"/>
        <w:rPr/>
      </w:pPr>
      <w:r>
        <w:rPr>
          <w:rFonts w:cs="Courier New" w:ascii="Courier New" w:hAnsi="Courier New"/>
          <w:spacing w:val="-3"/>
          <w:sz w:val="24"/>
          <w:szCs w:val="24"/>
        </w:rPr>
        <w:t xml:space="preserve">El Consejo </w:t>
      </w:r>
      <w:r>
        <w:rPr>
          <w:rFonts w:cs="Courier New" w:ascii="Courier New" w:hAnsi="Courier New"/>
          <w:sz w:val="24"/>
          <w:szCs w:val="24"/>
        </w:rPr>
        <w:t>funcionará en la Secretaría y Administración General del Ministerio de Hacienda, la que le proveerá su Secretaría Técnica, la infraestructura y los recursos humanos y materiales necesarios para su adecuado funcionamient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º.- El Consejo de Estabilidad Financiera contará con las siguientes atribuciones:</w:t>
      </w:r>
    </w:p>
    <w:p>
      <w:pPr>
        <w:pStyle w:val="Normal"/>
        <w:numPr>
          <w:ilvl w:val="0"/>
          <w:numId w:val="4"/>
        </w:numPr>
        <w:spacing w:lineRule="auto" w:line="360" w:before="240" w:after="24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Solicitar a la Secretaría Técnica, a las Superintendencias de Valores y Seguros, de Pensiones y de Bancos e Instituciones Financieras, en adelante conjuntamente las “Superintendencias financieras”, la realización de estudios que permitan monitorear la estabilidad del sistema financiero, así como contratar dichos estudios con terceros a través de la Secretaría Técnic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simismo, el Banco Central de Chile, en cumplimiento de su rol asesor, podrá efectuar análisis o estudios con dicha finalidad según lo establezca el Consejo del Banco.</w:t>
      </w:r>
    </w:p>
    <w:p>
      <w:pPr>
        <w:pStyle w:val="Normal"/>
        <w:numPr>
          <w:ilvl w:val="0"/>
          <w:numId w:val="4"/>
        </w:numPr>
        <w:spacing w:lineRule="auto" w:line="360" w:before="240" w:after="24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Solicitar a las Superintendencias financieras cualquier información, incluso sujeta a reserva, que pueda ser necesaria para identificar o evaluar posibles riesgos para la estabilidad financiera y que esté disponible en dichos servicios o que éstos puedan solicitar de conformidad con las leyes aplicables.</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 xml:space="preserve">Las disposiciones legales, reglamentarias, contractuales o de cualquier otra índole sobre reserva no impedirán dar cumplimiento a las solicitudes del presente número. En consecuencia, la información proporcionada en conformidad con esta ley eximirá de toda responsabilidad legal a quienes la entreguen. </w:t>
      </w:r>
      <w:r>
        <w:rPr>
          <w:rFonts w:cs="Courier New" w:ascii="Courier New" w:hAnsi="Courier New"/>
          <w:sz w:val="24"/>
          <w:szCs w:val="24"/>
          <w:lang w:val="es-ES"/>
        </w:rPr>
        <w:t xml:space="preserve">La Superintendencia de Bancos e Instituciones Financieras dará cumplimiento a las solicitudes de entrega de información a que se refiere este numeral de conformidad a lo establecido en el artículo 14 de la ley General de Bancos, </w:t>
      </w:r>
      <w:r>
        <w:rPr>
          <w:rFonts w:cs="Courier New" w:ascii="Courier New" w:hAnsi="Courier New"/>
          <w:sz w:val="24"/>
          <w:szCs w:val="24"/>
        </w:rPr>
        <w:t>cuyo texto refundido, sistematizado y concordado fue fijado en el decreto con fuerza de ley N° 3, de 1997, del Ministerio de Hacienda</w:t>
      </w:r>
      <w:r>
        <w:rPr>
          <w:rFonts w:cs="Courier New" w:ascii="Courier New" w:hAnsi="Courier New"/>
          <w:sz w:val="24"/>
          <w:szCs w:val="24"/>
          <w:lang w:val="es-ES"/>
        </w:rPr>
        <w:t>.</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lang w:val="es-ES"/>
        </w:rPr>
        <w:t>Asimismo, el CEF podrá solicitar al Banco Central de Chile información necesaria para identificar o evaluar posibles riesgos para la estabilidad financiera, el que podrá proporcionarla en los términos previstos en su legislación institucional.</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a información que se reciba en virtud de este número sólo podrá ser compartida con quienes participen en las sesiones del Consejo o de los grupos de trabajo que éste constituya, así como con quienes ejerzan funciones de Secretaría Técnica, en el contexto de las labores del Consejo. Cuando la información compartida sea sujeta a reserva, deberá mantenerse en este carácter por quienes la conozcan en el ámbito del Consejo. En el caso de infringir esta prohibición, se aplicará lo dispuesto en el artículo 12.</w:t>
      </w:r>
    </w:p>
    <w:p>
      <w:pPr>
        <w:pStyle w:val="Normal"/>
        <w:numPr>
          <w:ilvl w:val="0"/>
          <w:numId w:val="4"/>
        </w:numPr>
        <w:spacing w:lineRule="auto" w:line="360" w:before="240" w:after="24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Recomendar a los servicios u organismos competentes políticas que contribuyan a la estabilidad financiera.</w:t>
      </w:r>
    </w:p>
    <w:p>
      <w:pPr>
        <w:pStyle w:val="Normal"/>
        <w:spacing w:lineRule="auto" w:line="360" w:before="240" w:after="240"/>
        <w:ind w:left="294"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numPr>
          <w:ilvl w:val="0"/>
          <w:numId w:val="4"/>
        </w:numPr>
        <w:spacing w:lineRule="auto" w:line="360" w:before="240" w:after="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Efectuar las demás solicitudes de información y recomendaciones necesarias para el cumplimiento de su función, señalada en el artículo 1°.</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Las atribuciones del Consejo son sin perjuicio de las competencias otorgadas a sus participantes por sus respectivas leyes orgánicas. Conforme a lo anterior, las opiniones o recomendaciones emanadas del Consejo no serán vinculantes.</w:t>
      </w:r>
    </w:p>
    <w:p>
      <w:pPr>
        <w:pStyle w:val="Normal"/>
        <w:spacing w:lineRule="auto" w:line="360" w:before="240" w:after="240"/>
        <w:ind w:firstLine="1134"/>
        <w:jc w:val="both"/>
        <w:rPr/>
      </w:pPr>
      <w:r>
        <w:rPr>
          <w:rFonts w:cs="Courier New" w:ascii="Courier New" w:hAnsi="Courier New"/>
          <w:sz w:val="24"/>
          <w:szCs w:val="24"/>
        </w:rPr>
        <w:t xml:space="preserve">En caso que las recomendaciones de política o regulación incidan en el ejercicio de las facultades del Banco Central de Chile o se relacionen con ellas, se </w:t>
      </w:r>
      <w:r>
        <w:rPr>
          <w:rFonts w:cs="Courier New" w:ascii="Courier New" w:hAnsi="Courier New"/>
          <w:spacing w:val="-3"/>
          <w:sz w:val="24"/>
          <w:szCs w:val="24"/>
        </w:rPr>
        <w:t>procederá</w:t>
      </w:r>
      <w:r>
        <w:rPr>
          <w:rFonts w:cs="Courier New" w:ascii="Courier New" w:hAnsi="Courier New"/>
          <w:sz w:val="24"/>
          <w:szCs w:val="24"/>
        </w:rPr>
        <w:t xml:space="preserve"> de conformidad con lo previsto en el artículo 19 de su ley orgánica constitucional, por intermedio del Ministro de Hacienda.</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Artículo 3°.- Con el objetivo de procurar el mejor desempeño de la labor del CEF, las Superintendencias financieras y el Ministerio de Hacienda deberán participar en el referido Consejo y en los grupos de trabajo que se constituyan por éste, así como gestionar la tramitación y despacho de las solicitudes de información o estudios que el CEF encomiende en el marco de sus competencias legales.</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Asimismo, con este propósito, las respectivas Superintendencias deberán informar al Consejo acerca de los hechos, circunstancias o eventos de su sector que puedan tener implicancias sistémicas, sin que ello afecte su autonomía en el ejercicio de sus facultades.</w:t>
      </w:r>
    </w:p>
    <w:p>
      <w:pPr>
        <w:pStyle w:val="Normal"/>
        <w:spacing w:lineRule="auto" w:line="360" w:before="240" w:after="0"/>
        <w:ind w:firstLine="1134"/>
        <w:jc w:val="both"/>
        <w:rPr/>
      </w:pPr>
      <w:r>
        <w:rPr>
          <w:rFonts w:cs="Courier New" w:ascii="Courier New" w:hAnsi="Courier New"/>
          <w:spacing w:val="-3"/>
          <w:sz w:val="24"/>
          <w:szCs w:val="24"/>
        </w:rPr>
        <w:t xml:space="preserve">Artículo 4°.- </w:t>
      </w:r>
      <w:r>
        <w:rPr>
          <w:rFonts w:cs="Courier New" w:ascii="Courier New" w:hAnsi="Courier New"/>
          <w:sz w:val="24"/>
          <w:szCs w:val="24"/>
        </w:rPr>
        <w:t>El Consejo sesionará con la asistencia de al menos tres de sus miembros, entre los que se deberá contar el Ministro de Hacienda o su representante, de conformidad con lo establecido en el inciso siguiente.</w:t>
      </w:r>
    </w:p>
    <w:p>
      <w:pPr>
        <w:pStyle w:val="Normal"/>
        <w:spacing w:lineRule="auto" w:line="360" w:before="240" w:after="240"/>
        <w:ind w:firstLine="1134"/>
        <w:jc w:val="both"/>
        <w:rPr/>
      </w:pPr>
      <w:r>
        <w:rPr>
          <w:rFonts w:cs="Courier New" w:ascii="Courier New" w:hAnsi="Courier New"/>
          <w:sz w:val="24"/>
          <w:szCs w:val="24"/>
        </w:rPr>
        <w:t>En caso de ausencia o impedimento de alguno de los integrantes del CEF, o del Presidente del Banco Central, en la condición prevista en el inciso tercero del artículo 1°, asistirá a la sesión el subrogante legal o la persona que ellos indiquen especialmente al Consejo o a la Secretaría Técnica. Asimismo, los participantes del CEF podrán asistir acompañados por las personas y de la forma que indique su reglamento interno</w:t>
      </w:r>
      <w:r>
        <w:rPr>
          <w:rFonts w:cs="Courier New" w:ascii="Courier New" w:hAnsi="Courier New"/>
          <w:spacing w:val="-3"/>
          <w:sz w:val="24"/>
          <w:szCs w:val="24"/>
        </w:rPr>
        <w:t>.</w:t>
      </w:r>
    </w:p>
    <w:p>
      <w:pPr>
        <w:pStyle w:val="Normal"/>
        <w:spacing w:lineRule="auto" w:line="360" w:before="0" w:after="240"/>
        <w:ind w:firstLine="1134"/>
        <w:jc w:val="both"/>
        <w:rPr>
          <w:rFonts w:ascii="Courier New" w:hAnsi="Courier New" w:cs="Courier New"/>
          <w:spacing w:val="-3"/>
          <w:sz w:val="24"/>
          <w:szCs w:val="24"/>
        </w:rPr>
      </w:pPr>
      <w:r>
        <w:rPr>
          <w:rFonts w:cs="Courier New" w:ascii="Courier New" w:hAnsi="Courier New"/>
          <w:spacing w:val="-3"/>
          <w:sz w:val="24"/>
          <w:szCs w:val="24"/>
          <w:lang w:val="es-ES"/>
        </w:rPr>
        <w:t>El Consejo deberá sesionar, al menos, mensualmente. Con todo, deberá hacerlo siempre que así lo soliciten el Ministro de Hacienda o tres de sus cuatro miembros.</w:t>
      </w:r>
    </w:p>
    <w:p>
      <w:pPr>
        <w:pStyle w:val="Normal"/>
        <w:spacing w:lineRule="auto" w:line="360" w:before="240" w:after="0"/>
        <w:ind w:firstLine="1134"/>
        <w:jc w:val="both"/>
        <w:rPr/>
      </w:pPr>
      <w:r>
        <w:rPr>
          <w:rFonts w:cs="Courier New" w:ascii="Courier New" w:hAnsi="Courier New"/>
          <w:spacing w:val="-3"/>
          <w:sz w:val="24"/>
          <w:szCs w:val="24"/>
        </w:rPr>
        <w:t>Artículo 5º.-</w:t>
      </w:r>
      <w:r>
        <w:rPr>
          <w:rFonts w:cs="Courier New" w:ascii="Courier New" w:hAnsi="Courier New"/>
          <w:sz w:val="24"/>
          <w:szCs w:val="24"/>
        </w:rPr>
        <w:t xml:space="preserve"> El Consejo determinará en un reglamento interno las normas sobre citación a las sesiones, deliberaciones, elaboración de informes, constitución de grupos de trabajo, </w:t>
      </w:r>
      <w:r>
        <w:rPr>
          <w:rFonts w:cs="Courier New" w:ascii="Courier New" w:hAnsi="Courier New"/>
          <w:sz w:val="24"/>
          <w:szCs w:val="24"/>
          <w:lang w:val="es-ES"/>
        </w:rPr>
        <w:t>manejo de la información</w:t>
      </w:r>
      <w:r>
        <w:rPr>
          <w:rFonts w:cs="Courier New" w:ascii="Courier New" w:hAnsi="Courier New"/>
          <w:sz w:val="24"/>
          <w:szCs w:val="24"/>
        </w:rPr>
        <w:t xml:space="preserve"> y las demás normas que requiera para su funcionamiento interno.</w:t>
      </w:r>
    </w:p>
    <w:p>
      <w:pPr>
        <w:pStyle w:val="Normal"/>
        <w:spacing w:lineRule="auto" w:line="360" w:before="240" w:after="240"/>
        <w:ind w:firstLine="1134"/>
        <w:jc w:val="both"/>
        <w:rPr/>
      </w:pPr>
      <w:r>
        <w:rPr>
          <w:rFonts w:cs="Courier New" w:ascii="Courier New" w:hAnsi="Courier New"/>
          <w:sz w:val="24"/>
          <w:szCs w:val="24"/>
        </w:rPr>
        <w:t>La Secretaría Técnica efectuará las citaciones pertinentes a cada sesión del CEF, levantará y archivará las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r>
        <w:rPr>
          <w:rFonts w:cs="Courier New" w:ascii="Courier New" w:hAnsi="Courier New"/>
          <w:spacing w:val="-3"/>
          <w:sz w:val="24"/>
          <w:szCs w:val="24"/>
        </w:rPr>
        <w:t>.</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 xml:space="preserve">Artículo 6º.- 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en materia económica, serán reservadas sus deliberaciones e informes, así como los document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 </w:t>
      </w:r>
      <w:r>
        <w:rPr>
          <w:rFonts w:cs="Courier New" w:ascii="Courier New" w:hAnsi="Courier New"/>
          <w:spacing w:val="-3"/>
          <w:sz w:val="24"/>
          <w:szCs w:val="24"/>
          <w:lang w:val="es-ES"/>
        </w:rPr>
        <w:t>Con todo, si el plazo de reserva contemplado en la normativa orgánica de las entidades que conforman el CEF fuere mayor, la precitada información se mantendrá en dicho carácter por este último plazo.</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 xml:space="preserve">Lo dispuesto en el inciso anterior no obstará a que el Consejo pueda difundir los informes que emita y la documentación que genere en el ámbito de sus competencias, cuando resuelva que ello propende al cumplimiento de su objeto y funciones. </w:t>
      </w:r>
      <w:r>
        <w:rPr>
          <w:rFonts w:cs="Courier New" w:ascii="Courier New" w:hAnsi="Courier New"/>
          <w:spacing w:val="-3"/>
          <w:sz w:val="24"/>
          <w:szCs w:val="24"/>
          <w:lang w:val="es-ES"/>
        </w:rPr>
        <w:t>En caso de que esta información diga relación con las atribuciones de alguno de sus participantes, se deberá contar con la opinión favorable del representante de la institución respectiva para difundirla.</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lang w:val="es-ES"/>
        </w:rPr>
        <w:t>Sin perjuicio de lo anterior, el presidente del CEF deberá concurrir en el mes de marzo de cada año a la Comisión de Hacienda de la Cámara de Diputados y a la Comisión de Hacienda del Senado con el objeto de informar sobre aspectos generales de las actividades del CEF, en sesión secreta.</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En todo caso, el Consejo no podrá difundir la información sujeta a reserva que reciba de conformidad con esta ley.</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TÍTULO II</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OTRAS DISPOSICIONES</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7°.- Modifícase la ley General de Bancos, cuyo texto refundido, sistematizado y concordado fue fijado en el decreto con fuerza de ley N° 3, de 1997, del Ministerio de Hacienda, en los términos que siguen:</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1) Introdúcense, en el inciso primero del artículo 14, las siguientes modificaciones:</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 Reemplázase la conjunción “y” que sigue a la expresión “Ministro de Hacienda”, por una coma.</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b) Agrégase, a continuación de la locución “Banco Central de Chile”, lo siguiente: “y al Consejo de Estabilidad Financiera”.</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2) Agrégase, en el artículo 16, el siguiente inciso final:</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 su vez, con el objeto de evaluar los riesgos de la situación financiera de las entidades sujetas a su fiscalización, la Superintendencia podrá requerir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los artículos 96 y siguientes de la ley Nº 18.045, sobre Mercado de Valores. La información y antecedentes recabados por la Superintendencia en conformidad a este inciso quedarán sujetos al régimen y a las obligaciones de reserva contemplados en esta ley.”.</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3) Agréganse, en la letra a) del artículo 28, los siguientes párrafos segundo y tercero:</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El requisito de solvencia deberá ser cumplido en forma permanente por los accionistas controladores del banco en los términos del artículo 97 de la ley N° 18.045, sobre Mercado de Valores, y consistirá en contar, individualmente o en conjunto, con un patrimonio neto consolidado igual, en la proporción que les corresponda, al capital básico del banco.</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lang w:val="es-ES"/>
        </w:rPr>
        <w:t>Si no se diere cumplimiento a la exigencia señalada en el párrafo anterior por un plazo superior a aquel que la Superintendencia determine para su regularización, se presumirá, para los efectos del artículo 24, la ocurrencia de hechos graves que hagan temer por la estabilidad económica del banco. Estas medidas serán recurribles de conformidad al artículo 22.”.</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Artículo 8º.- Agrégase, en la letra d) del artículo 4° del decreto ley N° 3.538, de 1980, que crea la Superintendencia de Valores y Seguros, el siguiente párrafo final, nuevo:</w:t>
      </w:r>
    </w:p>
    <w:p>
      <w:pPr>
        <w:pStyle w:val="Normal"/>
        <w:autoSpaceDE w:val="false"/>
        <w:spacing w:lineRule="auto" w:line="360" w:before="240" w:after="240"/>
        <w:ind w:firstLine="1134"/>
        <w:jc w:val="both"/>
        <w:rPr/>
      </w:pPr>
      <w:r>
        <w:rPr>
          <w:rFonts w:cs="Courier New" w:ascii="Courier New" w:hAnsi="Courier New"/>
          <w:spacing w:val="-3"/>
          <w:sz w:val="24"/>
          <w:szCs w:val="24"/>
        </w:rPr>
        <w:t>“</w:t>
      </w:r>
      <w:r>
        <w:rPr>
          <w:rFonts w:cs="Courier New" w:ascii="Courier New" w:hAnsi="Courier New"/>
          <w:sz w:val="24"/>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esta ley.”.</w:t>
      </w:r>
    </w:p>
    <w:p>
      <w:pPr>
        <w:pStyle w:val="Normal"/>
        <w:autoSpaceDE w:val="false"/>
        <w:spacing w:lineRule="auto" w:line="360" w:before="240" w:after="0"/>
        <w:ind w:firstLine="1134"/>
        <w:jc w:val="both"/>
        <w:rPr>
          <w:rFonts w:ascii="Courier New" w:hAnsi="Courier New" w:cs="Courier New"/>
          <w:sz w:val="24"/>
          <w:szCs w:val="24"/>
          <w:lang w:val="es-ES"/>
        </w:rPr>
      </w:pPr>
      <w:r>
        <w:rPr>
          <w:rFonts w:cs="Courier New" w:ascii="Courier New" w:hAnsi="Courier New"/>
          <w:sz w:val="24"/>
          <w:szCs w:val="24"/>
          <w:lang w:val="es-ES"/>
        </w:rPr>
        <w:t>Artículo 9°.- Agréganse, en el artículo 9° bis del decreto con fuerza de ley N° 251, de 1931, del Ministerio de Hacienda, sobre compañías de seguros, sociedades anónimas y bolsas de comercio, los siguientes incisos segundo y tercero:</w:t>
      </w:r>
    </w:p>
    <w:p>
      <w:pPr>
        <w:pStyle w:val="Normal"/>
        <w:autoSpaceDE w:val="false"/>
        <w:spacing w:lineRule="auto" w:line="360" w:before="240" w:after="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uando el patrimonio neto consolidado de los controladores, individualmente o en conjunto, se reduzca a un monto inferior al patrimonio de riesgo definido en la letra f) del artículo 1° y no sea subsanado en el plazo que la Superintendencia determine para estos efectos, ésta podrá instruir a las compañías, por resolución fundada, para que se abstengan de realizar las transacciones y operaciones que específicamente determine, con sus personas relacionadas o a través de ellas, hasta por un plazo de seis meses, renovable por igual período.</w:t>
      </w:r>
    </w:p>
    <w:p>
      <w:pPr>
        <w:pStyle w:val="Normal"/>
        <w:autoSpaceDE w:val="false"/>
        <w:spacing w:lineRule="auto" w:line="360" w:before="240" w:after="240"/>
        <w:ind w:firstLine="1134"/>
        <w:jc w:val="both"/>
        <w:rPr>
          <w:rFonts w:ascii="Courier New" w:hAnsi="Courier New" w:cs="Courier New"/>
          <w:sz w:val="24"/>
          <w:szCs w:val="24"/>
          <w:lang w:val="es-ES"/>
        </w:rPr>
      </w:pPr>
      <w:r>
        <w:rPr>
          <w:rFonts w:cs="Courier New" w:ascii="Courier New" w:hAnsi="Courier New"/>
          <w:sz w:val="24"/>
          <w:szCs w:val="24"/>
          <w:lang w:val="es-ES"/>
        </w:rPr>
        <w:t>Asimismo, en este caso, la Superintendencia podrá suspender la administración o todas o algunas de las operaciones de la compañía, en los términos que señalan los números 3° y 4° del artículo 44, renovables por igual período, designando para tal efecto un administrador de acuerdo a la letra d) del artículo 3°.”.</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Artículo 10.- Agrégase, en la letra h) del artículo 3° del decreto con fuerza de ley N° 101, de 1980, del Ministerio del Trabajo y Previsión Social, Estatuto Orgánico de la Superintendencia de Pensiones, el siguiente párrafo final, nuevo:</w:t>
      </w:r>
    </w:p>
    <w:p>
      <w:pPr>
        <w:pStyle w:val="Normal"/>
        <w:autoSpaceDE w:val="false"/>
        <w:spacing w:lineRule="auto" w:line="360" w:before="240" w:after="240"/>
        <w:ind w:firstLine="1134"/>
        <w:jc w:val="both"/>
        <w:rPr/>
      </w:pPr>
      <w:r>
        <w:rPr>
          <w:rFonts w:cs="Courier New" w:ascii="Courier New" w:hAnsi="Courier New"/>
          <w:spacing w:val="-3"/>
          <w:sz w:val="24"/>
          <w:szCs w:val="24"/>
        </w:rPr>
        <w:t>“</w:t>
      </w:r>
      <w:r>
        <w:rPr>
          <w:rFonts w:cs="Courier New" w:ascii="Courier New" w:hAnsi="Courier New"/>
          <w:sz w:val="24"/>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la ley N° 20.255.”.</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Artículo 11.- Agrégase, en el inciso tercero del artículo 66 de la ley orgánica constitucional del Banco Central de Chile, contenida en el ARTÍCULO PRIMERO de la ley N° 18.840, luego del punto aparte, que pasa a ser punto seguido,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spacing w:before="240" w:after="0"/>
        <w:jc w:val="center"/>
        <w:rPr>
          <w:rFonts w:ascii="Courier New" w:hAnsi="Courier New" w:cs="Courier New"/>
          <w:spacing w:val="-3"/>
          <w:sz w:val="24"/>
          <w:szCs w:val="24"/>
        </w:rPr>
      </w:pPr>
      <w:r>
        <w:rPr>
          <w:rFonts w:cs="Courier New" w:ascii="Courier New" w:hAnsi="Courier New"/>
          <w:spacing w:val="-3"/>
          <w:sz w:val="24"/>
          <w:szCs w:val="24"/>
        </w:rPr>
        <w:t>TÍTULO III</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DISPOSICIONES FINALES</w:t>
      </w:r>
    </w:p>
    <w:p>
      <w:pPr>
        <w:pStyle w:val="Normal"/>
        <w:spacing w:lineRule="auto" w:line="360" w:before="240" w:after="240"/>
        <w:ind w:firstLine="1134"/>
        <w:jc w:val="both"/>
        <w:rPr/>
      </w:pPr>
      <w:r>
        <w:rPr>
          <w:rFonts w:cs="Courier New" w:ascii="Courier New" w:hAnsi="Courier New"/>
          <w:spacing w:val="-3"/>
          <w:sz w:val="24"/>
          <w:szCs w:val="24"/>
        </w:rPr>
        <w:t xml:space="preserve">Artículo 12.- </w:t>
      </w:r>
      <w:r>
        <w:rPr>
          <w:rFonts w:cs="Courier New" w:ascii="Courier New" w:hAnsi="Courier New"/>
          <w:spacing w:val="-3"/>
          <w:sz w:val="24"/>
          <w:szCs w:val="24"/>
          <w:lang w:val="es-ES"/>
        </w:rPr>
        <w:t>Sin perjuicio de lo dispuesto en la legislación institucional de los órganos que participan del CEF, la</w:t>
      </w:r>
      <w:r>
        <w:rPr>
          <w:rFonts w:cs="Courier New" w:ascii="Courier New" w:hAnsi="Courier New"/>
          <w:spacing w:val="-3"/>
          <w:sz w:val="24"/>
          <w:szCs w:val="24"/>
        </w:rPr>
        <w:t xml:space="preserve"> infracción de las obligaciones de reserva impuestas en esta ley serán sancionadas con las penas previstas en los artículos 246 y 247 del Código Penal, cualquiera sea la calidad o estatuto que le sea aplicable al infractor.</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Artículo 13.- 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spacing w:lineRule="auto" w:line="480" w:before="240" w:after="24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567"/>
          <w:tab w:val="left" w:pos="1800" w:leader="none"/>
        </w:tabs>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primero.- El Consejo celebrará su primera sesión dentro del mes calendario siguiente a la publicación de la presente ley, y en ella acordará el reglamento interno a que se refiere el artículo 5º de esta ley.</w:t>
      </w:r>
    </w:p>
    <w:p>
      <w:pPr>
        <w:pStyle w:val="Normal"/>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segundo.- Los requisitos de solvencia que se incorporan en el literal a) del artículo 28 de la ley General de Bancos, mediante el numeral 3) del artículo 7° de la presente ley, y en el artículo 9° bis del decreto con fuerza de ley N° 251, de 1931, del Ministerio de Hacienda, mediante el artículo 9° de esta ley, sólo podrán ser exigidos transcurridos doce meses desde su entrada en vigencia.”.</w:t>
      </w:r>
    </w:p>
    <w:p>
      <w:pPr>
        <w:pStyle w:val="Normal"/>
        <w:spacing w:lineRule="auto" w:line="360" w:before="240" w:after="240"/>
        <w:jc w:val="center"/>
        <w:rPr>
          <w:rFonts w:ascii="Courier New" w:hAnsi="Courier New" w:cs="Courier New"/>
          <w:bCs/>
          <w:sz w:val="24"/>
          <w:szCs w:val="24"/>
          <w:lang w:val="es-CL"/>
        </w:rPr>
      </w:pPr>
      <w:r>
        <w:rPr>
          <w:rFonts w:cs="Courier New" w:ascii="Courier New" w:hAnsi="Courier New"/>
          <w:bCs/>
          <w:sz w:val="24"/>
          <w:szCs w:val="24"/>
        </w:rPr>
        <w:t>*****</w:t>
      </w:r>
    </w:p>
    <w:p>
      <w:pPr>
        <w:pStyle w:val="Normal"/>
        <w:tabs>
          <w:tab w:val="clear" w:pos="567"/>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MX"/>
        </w:rPr>
        <w:t>Ć</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0"/>
        </w:tabs>
        <w:ind w:left="31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0:00Z</dcterms:created>
  <dc:creator>CONGRESO NACIONAL-Oficina de Modernización</dc:creator>
  <dc:description/>
  <cp:keywords/>
  <dc:language>en-US</dc:language>
  <cp:lastModifiedBy>Mauricio Ramos</cp:lastModifiedBy>
  <cp:lastPrinted>2014-10-21T09:13:00Z</cp:lastPrinted>
  <dcterms:modified xsi:type="dcterms:W3CDTF">2014-10-21T12:14:00Z</dcterms:modified>
  <cp:revision>8</cp:revision>
  <dc:subject/>
  <dc:title>Valparaíso, 9 de agosto de 1994.-</dc:title>
</cp:coreProperties>
</file>