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75/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octu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 aporte de capital extraordinario para la Corporación Nacional del Cobre de Chile y la autoriza para contraer endeudamiento, correspondiente al Boletín Nº 9.530-08,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3°.- A partir de la entrada en vigencia del artículo anterior y hasta el año 2018, el directorio de CODELCO deberá poner a disposición de la Junta de Accionistas y de las Comisiones de Hacienda del Senado y de la Cámara de Diputados un informe anual de avance del “Plan de Negocios y Desarrollo 2014-2018”. Dicho informe deberá evacuarse antes del 30 de marzo de cada año y sus contenidos serán definidos en una junta extraordinaria de accionistas realizada, a más tardar, dentro de los sesenta días siguientes a la fecha de publicación de esta ley. Sin perjuicio de lo anterior, tal informe deberá dar cuenta, a lo menos, del avance de las inversiones contenidas en dicho Plan al término del año anterior, incluyendo su ejecución financiera, el detalle de los principales componentes de su ejecución, desagregado por cada uno de los proyectos estructurales y sus correspondientes inversiones, y el financiamiento utiliz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500, de 1 de octubre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45:00Z</dcterms:created>
  <dc:creator>Departamento de Informática #</dc:creator>
  <dc:description/>
  <dc:language>en-US</dc:language>
  <cp:lastModifiedBy>Comisiones</cp:lastModifiedBy>
  <cp:lastPrinted>2014-10-21T17:07:00Z</cp:lastPrinted>
  <dcterms:modified xsi:type="dcterms:W3CDTF">2014-10-21T23:45:00Z</dcterms:modified>
  <cp:revision>2</cp:revision>
  <dc:subject/>
  <dc:title/>
</cp:coreProperties>
</file>