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33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1.7pt;margin-top:-40.8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33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</w:rPr>
        <w:tab/>
        <w:t>Oficio Nº  3054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VALPARAISO, 5 de septiembre de 2000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La Cámara de Diputados, en sesión de esta fecha, ha tenido a bien prestar su aprobación, en los mismos términos en que lo hiciera ese H. Senado, al proyecto de acuerdo entre el Gobierno de la República de Chile y el Gobierno de Ucrania referente a la exención del requisito de visa para titulares de pasaportes diplomáticos y oficiales o de servicio, suscrito en Kiev, el 26 de marzo de 1997. (boletín N° 2529-10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Lo que tengo a honra decir a V.E., en respuesta a vuestro oficio Nº 16.599, de 2 de agosto de 2000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89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ab/>
      </w:r>
    </w:p>
    <w:p>
      <w:pPr>
        <w:pStyle w:val="Heading"/>
        <w:rPr/>
      </w:pPr>
      <w:r>
        <w:rPr/>
        <w:t>VICTOR JEAME BARRUETO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CARLOS LOYOLA OPAZO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ecretario de la Cámara de Diputados</w:t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sz w:val="24"/>
      <w:szCs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50:00Z</dcterms:created>
  <dc:creator>MARIA EUGENIA GONZALEZ SILVA</dc:creator>
  <dc:description/>
  <dc:language>en-US</dc:language>
  <cp:lastModifiedBy>Alejandra Carvallo</cp:lastModifiedBy>
  <cp:lastPrinted>2000-09-05T12:01:00Z</cp:lastPrinted>
  <dcterms:modified xsi:type="dcterms:W3CDTF">2001-11-12T19:50:00Z</dcterms:modified>
  <cp:revision>2</cp:revision>
  <dc:subject>MISMOS TERMINOS SENADO</dc:subject>
  <dc:title/>
</cp:coreProperties>
</file>