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ind w:left="3960" w:hanging="0"/>
        <w:jc w:val="both"/>
        <w:rPr>
          <w:rFonts w:ascii="Arial" w:hAnsi="Arial" w:cs="Arial"/>
        </w:rPr>
      </w:pPr>
      <w:r>
        <w:rPr>
          <w:rFonts w:cs="Arial" w:ascii="Arial" w:hAnsi="Arial"/>
          <w:b/>
        </w:rPr>
        <w:t xml:space="preserve">INFORME DE LA COMISIÓN DE EDUCACIÓN Y CULTURA, </w:t>
      </w:r>
      <w:r>
        <w:rPr>
          <w:rFonts w:cs="Arial" w:ascii="Arial" w:hAnsi="Arial"/>
        </w:rPr>
        <w:t>recaído en el proyecto de ley, en segundo trámite constitucional, que crea el Sistema de Educación Pública y modifica diversos cuerpos legales.</w:t>
      </w:r>
    </w:p>
    <w:p>
      <w:pPr>
        <w:pStyle w:val="Normal"/>
        <w:tabs>
          <w:tab w:val="clear" w:pos="709"/>
          <w:tab w:val="left" w:pos="2835" w:leader="none"/>
        </w:tabs>
        <w:ind w:left="3960" w:hanging="0"/>
        <w:jc w:val="both"/>
        <w:rPr>
          <w:rFonts w:ascii="Arial" w:hAnsi="Arial" w:cs="Arial"/>
        </w:rPr>
      </w:pPr>
      <w:r>
        <w:rPr>
          <w:rFonts w:cs="Arial" w:ascii="Arial" w:hAnsi="Arial"/>
        </w:rPr>
      </w:r>
    </w:p>
    <w:p>
      <w:pPr>
        <w:pStyle w:val="Normal"/>
        <w:tabs>
          <w:tab w:val="clear" w:pos="709"/>
          <w:tab w:val="left" w:pos="2835" w:leader="none"/>
        </w:tabs>
        <w:ind w:left="3960" w:hanging="0"/>
        <w:rPr>
          <w:rFonts w:ascii="Arial" w:hAnsi="Arial" w:cs="Arial"/>
          <w:b/>
          <w:b/>
          <w:u w:val="single"/>
        </w:rPr>
      </w:pPr>
      <w:r>
        <w:rPr>
          <w:rFonts w:cs="Arial" w:ascii="Arial" w:hAnsi="Arial"/>
          <w:b/>
          <w:u w:val="single"/>
        </w:rPr>
        <w:t>BOLETÍN Nº 10.368-04</w:t>
      </w:r>
    </w:p>
    <w:p>
      <w:pPr>
        <w:pStyle w:val="BodyText3"/>
        <w:widowControl/>
        <w:tabs>
          <w:tab w:val="clear" w:pos="2999"/>
          <w:tab w:val="left" w:pos="2835" w:leader="none"/>
        </w:tabs>
        <w:spacing w:lineRule="auto" w:line="240"/>
        <w:rPr>
          <w:rFonts w:ascii="Arial" w:hAnsi="Arial" w:cs="Arial"/>
          <w:b/>
          <w:b/>
          <w:spacing w:val="0"/>
          <w:u w:val="single"/>
        </w:rPr>
      </w:pPr>
      <w:r>
        <w:rPr>
          <w:rFonts w:cs="Arial"/>
          <w:b/>
          <w:spacing w:val="0"/>
          <w:u w:val="single"/>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lang w:val="es-CL"/>
        </w:rPr>
      </w:pPr>
      <w:r>
        <w:rPr>
          <w:rFonts w:cs="Arial" w:ascii="Arial" w:hAnsi="Arial"/>
          <w:b/>
        </w:rPr>
        <w:tab/>
      </w:r>
      <w:r>
        <w:rPr>
          <w:rFonts w:cs="Arial" w:ascii="Arial" w:hAnsi="Arial"/>
          <w:lang w:val="es-CL"/>
        </w:rPr>
        <w:t>Vuestra Comisión de Educación y Cultura  tiene el honor de informaros acerca del proyecto de ley de la referencia, iniciado en Mensaje de Su Excelencia la señora Presidenta de la República, con urgencia calificada de “suma”.</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rPr>
      </w:pPr>
      <w:r>
        <w:rPr>
          <w:rFonts w:cs="Arial" w:ascii="Arial" w:hAnsi="Arial"/>
          <w:szCs w:val="24"/>
        </w:rPr>
        <w:tab/>
        <w:t>A una o más de las sesiones en que se analizó esta iniciativa legal asistieron, además de sus miembros, los Honorables Senadores señora Isabel Allende Bussi y señor Carlos Montes Cisternas y la Diputada señora Camila Vallejo Rowlin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lang w:val="es-CL"/>
        </w:rPr>
      </w:pPr>
      <w:r>
        <w:rPr>
          <w:rFonts w:cs="Arial" w:ascii="Arial" w:hAnsi="Arial"/>
          <w:lang w:val="es-CL"/>
        </w:rPr>
        <w:tab/>
        <w:t>A las sesiones en que la Comisión se ocupó de este asunto asistieron, especialmente invitados, las siguientes instituciones y personas:</w:t>
      </w:r>
      <w:r>
        <w:rPr>
          <w:rStyle w:val="FootnoteCharacters"/>
          <w:rStyle w:val="FootnoteAnchor"/>
          <w:rFonts w:cs="Arial" w:ascii="Arial" w:hAnsi="Arial"/>
          <w:lang w:val="es-CL"/>
        </w:rPr>
        <w:footnoteReference w:id="2"/>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 Del Ministerio de Educación: la Ministra, señora Adriana Delpiano; la Subsecretaria de educación, señora Valentina Quiroga; el </w:t>
      </w:r>
      <w:r>
        <w:rPr>
          <w:rFonts w:cs="Arial" w:ascii="Arial" w:hAnsi="Arial"/>
          <w:lang w:val="es-ES"/>
        </w:rPr>
        <w:t>Secretario Ejecutivo del Proyecto de Nueva Educación Pública</w:t>
      </w:r>
      <w:r>
        <w:rPr>
          <w:rFonts w:cs="Arial" w:ascii="Arial" w:hAnsi="Arial"/>
          <w:lang w:val="es-CL"/>
        </w:rPr>
        <w:t xml:space="preserve">, señor Rodrigo Roco; la </w:t>
      </w:r>
      <w:r>
        <w:rPr>
          <w:rFonts w:cs="Arial" w:ascii="Arial" w:hAnsi="Arial"/>
          <w:lang w:val="es-ES"/>
        </w:rPr>
        <w:t xml:space="preserve">abogada y Asesora del Proyecto, señora Misleya Vergara; </w:t>
      </w:r>
      <w:r>
        <w:rPr>
          <w:rFonts w:cs="Arial" w:ascii="Arial" w:hAnsi="Arial"/>
          <w:lang w:val="es-CL"/>
        </w:rPr>
        <w:t>las Asesoras, señoras María Paz Donoso y Luz María Gutiérrez; la Asesora de Gestión Territorial, señora Andrea Palma y la Jefa de Prensa de la Subsecretaria, señora Carolina Aray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 </w:t>
      </w:r>
      <w:r>
        <w:rPr>
          <w:rFonts w:cs="Arial" w:ascii="Arial" w:hAnsi="Arial"/>
          <w:szCs w:val="24"/>
        </w:rPr>
        <w:t>Del Ministerio de Hacienda: el Ministro, señor Rodrigo Valdé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Del Ministerio Secretaría General de la Presidencia: el Ministro, señor Nicolás Eyzaguirre y los Asesores, señores Sergio Herrera y Carlos Arru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De la Dirección de Presupuestos del Ministerio de Hacienda, DIPRES: el Asesor, señor Rodrigo Caravant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Del Centro de Estudios Legislativos, Administrativos, Políticos y Económicos, CELAP: la Asesoras, señoritas Yasna Bermúdez y Juan Pablo Brion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Del Comité Partido Demócrata Cristiano: la asesora legislativa, señora Constanza González.</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De la oficina del Honorable Senador señor  Montes, el asesor, señor Luis Díaz.</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De la oficina del Honorable Senador señor  Chahuán, la asesora, señora María Inés Jar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De la oficina del Diputado Sabag: los Asesores, señora Marcela Aranda y señor Christian Yung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De la oficina de la Honorable Senadora señora  Von Baer, el asesor, señor Felipe Car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De Fundación Jaime Guzmán: el asesor, señor Felipe Rössler.</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Del Comité PPD: la Abogado, señorita Valeria Ramírez.</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De la Bancada PC-IC: el Asesor, señor Juan Urr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De la oficina del Honorable Senador señor Ignacio Walker: la Periodista, señorita Javiera Andaur y el Jefe de Gabinete, señor Javier Igor.</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De la Biblioteca del Congreso Nacional: los Analistas, señora Pamela Cifuentes y señor Mauricio Holz.</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De Instituto Libertad y Desarrollo: el Abogado, señor Jorge Avilé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szCs w:val="24"/>
        </w:rPr>
        <w:t xml:space="preserve">Es necesario puntualizar que en la primera sesión destinada al estudio de este proyecto de ley, la unanimidad de los integrantes de la Comisión, Honorables Senadores señora Von Baer y señores Allamand, Quintana, Rossi y Walker, don Ignacio, acordó que, con ocasión de la discusión en general de esta iniciativa, y antes de la votación de la idea de legislar, se recibiera en audiencia a los principales actores sociales relacionados con la temática, con el objeto de conocer su opinión y planteamientos particulares en relación con este Mensaje.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Para el efecto antes señalado, la y los Senadores integrantes de la instancia informaron a la Secretaría los nombres de las personas e instituciones que debían ser recibidos por la Comis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Como consecuencia de dicho acuerdo, la Comisión recibió en audiencia a las instituciones y personas que se indican a continuación: </w:t>
      </w:r>
      <w:r>
        <w:rPr>
          <w:rStyle w:val="FootnoteCharacters"/>
          <w:rStyle w:val="FootnoteAnchor"/>
          <w:rFonts w:cs="Arial" w:ascii="Arial" w:hAnsi="Arial"/>
          <w:szCs w:val="24"/>
        </w:rPr>
        <w:footnoteReference w:id="3"/>
      </w:r>
    </w:p>
    <w:p>
      <w:pPr>
        <w:pStyle w:val="Normal"/>
        <w:tabs>
          <w:tab w:val="clear" w:pos="709"/>
          <w:tab w:val="left" w:pos="2835" w:leader="none"/>
        </w:tabs>
        <w:jc w:val="both"/>
        <w:rPr>
          <w:rFonts w:ascii="Arial" w:hAnsi="Arial" w:cs="Arial"/>
          <w:i/>
          <w:i/>
          <w:szCs w:val="24"/>
        </w:rPr>
      </w:pPr>
      <w:r>
        <w:rPr>
          <w:rFonts w:cs="Arial" w:ascii="Arial" w:hAnsi="Arial"/>
          <w:i/>
          <w:szCs w:val="24"/>
        </w:rPr>
      </w:r>
    </w:p>
    <w:p>
      <w:pPr>
        <w:pStyle w:val="Normal"/>
        <w:tabs>
          <w:tab w:val="clear" w:pos="709"/>
          <w:tab w:val="left" w:pos="2835" w:leader="none"/>
        </w:tabs>
        <w:jc w:val="both"/>
        <w:rPr/>
      </w:pPr>
      <w:r>
        <w:rPr>
          <w:rFonts w:cs="Arial" w:ascii="Arial" w:hAnsi="Arial"/>
          <w:i/>
          <w:color w:val="000000"/>
          <w:szCs w:val="24"/>
        </w:rPr>
        <w:tab/>
      </w:r>
      <w:r>
        <w:rPr>
          <w:rFonts w:cs="Arial" w:ascii="Arial" w:hAnsi="Arial"/>
          <w:color w:val="000000"/>
          <w:szCs w:val="24"/>
        </w:rPr>
        <w:t>1.- Cristián Bellei, Centro de Investigación Avanzada en Educación de la Universidad de Chile</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szCs w:val="24"/>
        </w:rPr>
        <w:tab/>
        <w:tab/>
        <w:t>2.- De Acción Educar, el señor  Raúl Figuero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3.- Ignacio Irrarázaval y Verónica Cabezas (Centro de Políticas Públicas de la PUC)</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4.- Paulina Araneda (AC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5.- De Fundación Belén Educa: el Director Ejecutivo, señor Juan Enrique Guarachi.</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lang w:val="es-CO"/>
        </w:rPr>
      </w:pPr>
      <w:r>
        <w:rPr>
          <w:rFonts w:cs="Arial" w:ascii="Arial" w:hAnsi="Arial"/>
          <w:szCs w:val="24"/>
          <w:lang w:val="es-CO"/>
        </w:rPr>
        <w:tab/>
        <w:t>6.- Dante Contreras (Universidad de Chile)</w:t>
      </w:r>
    </w:p>
    <w:p>
      <w:pPr>
        <w:pStyle w:val="Normal"/>
        <w:tabs>
          <w:tab w:val="clear" w:pos="709"/>
          <w:tab w:val="left" w:pos="2835" w:leader="none"/>
        </w:tabs>
        <w:jc w:val="both"/>
        <w:rPr>
          <w:rFonts w:ascii="Arial" w:hAnsi="Arial" w:cs="Arial"/>
          <w:szCs w:val="24"/>
          <w:lang w:val="es-CO"/>
        </w:rPr>
      </w:pPr>
      <w:r>
        <w:rPr>
          <w:rFonts w:cs="Arial" w:ascii="Arial" w:hAnsi="Arial"/>
          <w:szCs w:val="24"/>
          <w:lang w:val="es-CO"/>
        </w:rPr>
      </w:r>
    </w:p>
    <w:p>
      <w:pPr>
        <w:pStyle w:val="Normal"/>
        <w:tabs>
          <w:tab w:val="clear" w:pos="709"/>
          <w:tab w:val="left" w:pos="2835" w:leader="none"/>
        </w:tabs>
        <w:jc w:val="both"/>
        <w:rPr/>
      </w:pPr>
      <w:r>
        <w:rPr>
          <w:rFonts w:cs="Arial" w:ascii="Arial" w:hAnsi="Arial"/>
          <w:szCs w:val="24"/>
        </w:rPr>
        <w:tab/>
        <w:t>7.- Alejandra Mizala (Directora del Departamento de Ingeniería Industrial de la Universidad de Chile)</w:t>
      </w:r>
    </w:p>
    <w:p>
      <w:pPr>
        <w:pStyle w:val="Normal"/>
        <w:tabs>
          <w:tab w:val="clear" w:pos="709"/>
          <w:tab w:val="left" w:pos="2835" w:leader="none"/>
        </w:tabs>
        <w:jc w:val="both"/>
        <w:rPr>
          <w:rFonts w:ascii="Arial" w:hAnsi="Arial" w:cs="Arial"/>
          <w:szCs w:val="24"/>
          <w:lang w:val="es-CO"/>
        </w:rPr>
      </w:pPr>
      <w:r>
        <w:rPr>
          <w:rFonts w:cs="Arial" w:ascii="Arial" w:hAnsi="Arial"/>
          <w:szCs w:val="24"/>
          <w:lang w:val="es-CO"/>
        </w:rPr>
      </w:r>
    </w:p>
    <w:p>
      <w:pPr>
        <w:pStyle w:val="Normal"/>
        <w:tabs>
          <w:tab w:val="clear" w:pos="709"/>
          <w:tab w:val="left" w:pos="2835" w:leader="none"/>
        </w:tabs>
        <w:jc w:val="both"/>
        <w:rPr/>
      </w:pPr>
      <w:r>
        <w:rPr>
          <w:rFonts w:cs="Arial" w:ascii="Arial" w:hAnsi="Arial"/>
          <w:szCs w:val="24"/>
        </w:rPr>
        <w:tab/>
        <w:t xml:space="preserve">8.- Ernesto Treviño (Director del Centro de Políticas Comparadas de la Educación de la Universidad Diego Portales)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9.- Manuel Sepúlveda (Corporación 2020)</w:t>
      </w:r>
    </w:p>
    <w:p>
      <w:pPr>
        <w:pStyle w:val="Normal"/>
        <w:tabs>
          <w:tab w:val="clear" w:pos="709"/>
          <w:tab w:val="left" w:pos="2835" w:leader="none"/>
        </w:tabs>
        <w:jc w:val="both"/>
        <w:rPr>
          <w:rFonts w:ascii="Arial" w:hAnsi="Arial" w:cs="Arial"/>
          <w:szCs w:val="24"/>
        </w:rPr>
      </w:pPr>
      <w:r>
        <w:rPr>
          <w:rFonts w:cs="Arial" w:ascii="Arial" w:hAnsi="Arial"/>
          <w:szCs w:val="24"/>
        </w:rPr>
        <w:tab/>
      </w:r>
    </w:p>
    <w:p>
      <w:pPr>
        <w:pStyle w:val="Normal"/>
        <w:tabs>
          <w:tab w:val="clear" w:pos="709"/>
          <w:tab w:val="left" w:pos="2835" w:leader="none"/>
        </w:tabs>
        <w:jc w:val="both"/>
        <w:rPr/>
      </w:pPr>
      <w:r>
        <w:rPr>
          <w:rFonts w:cs="Arial" w:ascii="Arial" w:hAnsi="Arial"/>
          <w:szCs w:val="24"/>
        </w:rPr>
        <w:tab/>
        <w:t>10.- – 11.- Los ex Ministros de Educación, señora Mariana Aylwin y señor José Pablo Arellano.</w:t>
      </w:r>
    </w:p>
    <w:p>
      <w:pPr>
        <w:pStyle w:val="Normal"/>
        <w:tabs>
          <w:tab w:val="clear" w:pos="709"/>
          <w:tab w:val="left" w:pos="2835" w:leader="none"/>
        </w:tabs>
        <w:jc w:val="both"/>
        <w:rPr>
          <w:rFonts w:ascii="Arial" w:hAnsi="Arial" w:cs="Arial"/>
          <w:szCs w:val="24"/>
        </w:rPr>
      </w:pPr>
      <w:r>
        <w:rPr>
          <w:rFonts w:cs="Arial" w:ascii="Arial" w:hAnsi="Arial"/>
          <w:szCs w:val="24"/>
        </w:rPr>
        <w:tab/>
      </w:r>
    </w:p>
    <w:p>
      <w:pPr>
        <w:pStyle w:val="Normal"/>
        <w:tabs>
          <w:tab w:val="clear" w:pos="709"/>
          <w:tab w:val="left" w:pos="2835" w:leader="none"/>
        </w:tabs>
        <w:jc w:val="both"/>
        <w:rPr>
          <w:rFonts w:ascii="Arial" w:hAnsi="Arial" w:cs="Arial"/>
          <w:szCs w:val="24"/>
        </w:rPr>
      </w:pPr>
      <w:r>
        <w:rPr>
          <w:rFonts w:cs="Arial" w:ascii="Arial" w:hAnsi="Arial"/>
          <w:szCs w:val="24"/>
        </w:rPr>
        <w:tab/>
        <w:t>12.- Hernán Hoschild (Elige Educar)</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13.- - 20.- Alcaldes de las Municipalidades de las comunas de Temuco, Miguel Becker, de Quillota, Luis Mella, de Castro, Nelson Águila, de Rancagua, Eduardo Soto, de Peñalolén, Carolina Leitao, de Pudahuel, Johnny Carrasco, de Recoleta, Daniel Jadue y el</w:t>
      </w:r>
      <w:r>
        <w:rPr/>
        <w:t xml:space="preserve"> </w:t>
      </w:r>
      <w:r>
        <w:rPr>
          <w:rFonts w:cs="Arial" w:ascii="Arial" w:hAnsi="Arial"/>
        </w:rPr>
        <w:t>Secretario General de la Corporación de Educación y Salud</w:t>
      </w:r>
      <w:r>
        <w:rPr>
          <w:rFonts w:cs="Arial" w:ascii="Arial" w:hAnsi="Arial"/>
          <w:szCs w:val="24"/>
        </w:rPr>
        <w:t xml:space="preserve"> comuna de Las Condes, Ricardo Gutierrez.</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21.- Pedro Montt (Presidente del Consejo Nacional de Educa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lang w:val="es-CO"/>
        </w:rPr>
        <w:tab/>
        <w:t>22.- Tomas Recart (Enseña Chile)</w:t>
      </w:r>
    </w:p>
    <w:p>
      <w:pPr>
        <w:pStyle w:val="Normal"/>
        <w:tabs>
          <w:tab w:val="clear" w:pos="709"/>
          <w:tab w:val="left" w:pos="2835" w:leader="none"/>
        </w:tabs>
        <w:jc w:val="both"/>
        <w:rPr>
          <w:rFonts w:ascii="Arial" w:hAnsi="Arial" w:cs="Arial"/>
          <w:szCs w:val="24"/>
          <w:lang w:val="es-CO"/>
        </w:rPr>
      </w:pPr>
      <w:r>
        <w:rPr>
          <w:rFonts w:cs="Arial" w:ascii="Arial" w:hAnsi="Arial"/>
          <w:szCs w:val="24"/>
          <w:lang w:val="es-CO"/>
        </w:rPr>
      </w:r>
    </w:p>
    <w:p>
      <w:pPr>
        <w:pStyle w:val="Normal"/>
        <w:tabs>
          <w:tab w:val="clear" w:pos="709"/>
          <w:tab w:val="left" w:pos="2835" w:leader="none"/>
        </w:tabs>
        <w:jc w:val="both"/>
        <w:rPr/>
      </w:pPr>
      <w:r>
        <w:rPr>
          <w:rFonts w:cs="Arial" w:ascii="Arial" w:hAnsi="Arial"/>
          <w:szCs w:val="24"/>
        </w:rPr>
        <w:tab/>
        <w:t>23.- De la Fundación Jaime Guzmán, el señor Felipe Rössler.</w:t>
      </w:r>
    </w:p>
    <w:p>
      <w:pPr>
        <w:pStyle w:val="Normal"/>
        <w:tabs>
          <w:tab w:val="clear" w:pos="709"/>
          <w:tab w:val="left" w:pos="2835" w:leader="none"/>
        </w:tabs>
        <w:jc w:val="both"/>
        <w:rPr/>
      </w:pPr>
      <w:r>
        <w:rPr>
          <w:rFonts w:cs="Arial" w:ascii="Arial" w:hAnsi="Arial"/>
          <w:szCs w:val="24"/>
        </w:rPr>
        <w:tab/>
        <w:t>24.- Del Instituto Libertad y Desarrollo, el Abogado Investigador del Programa Legislativo, señor Jorge Avilé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r>
      <w:r>
        <w:rPr>
          <w:rFonts w:cs="Arial" w:ascii="Arial" w:hAnsi="Arial"/>
          <w:szCs w:val="24"/>
          <w:lang w:val="es-CO"/>
        </w:rPr>
        <w:tab/>
        <w:t xml:space="preserve">25.- Harald Beyer y Sylvia Eyzaguirre (Centro de Estudios Públicos) </w:t>
      </w:r>
    </w:p>
    <w:p>
      <w:pPr>
        <w:pStyle w:val="Normal"/>
        <w:tabs>
          <w:tab w:val="clear" w:pos="709"/>
          <w:tab w:val="left" w:pos="2835" w:leader="none"/>
        </w:tabs>
        <w:jc w:val="both"/>
        <w:rPr>
          <w:rFonts w:ascii="Arial" w:hAnsi="Arial" w:cs="Arial"/>
          <w:szCs w:val="24"/>
          <w:lang w:val="es-CO"/>
        </w:rPr>
      </w:pPr>
      <w:r>
        <w:rPr>
          <w:rFonts w:cs="Arial" w:ascii="Arial" w:hAnsi="Arial"/>
          <w:szCs w:val="24"/>
          <w:lang w:val="es-CO"/>
        </w:rPr>
      </w:r>
    </w:p>
    <w:p>
      <w:pPr>
        <w:pStyle w:val="Normal"/>
        <w:tabs>
          <w:tab w:val="clear" w:pos="709"/>
          <w:tab w:val="left" w:pos="2835" w:leader="none"/>
        </w:tabs>
        <w:jc w:val="both"/>
        <w:rPr/>
      </w:pPr>
      <w:r>
        <w:rPr>
          <w:rFonts w:cs="Arial" w:ascii="Arial" w:hAnsi="Arial"/>
          <w:szCs w:val="24"/>
        </w:rPr>
        <w:tab/>
        <w:t>26.- José Weinstein</w:t>
      </w:r>
    </w:p>
    <w:p>
      <w:pPr>
        <w:pStyle w:val="Normal"/>
        <w:tabs>
          <w:tab w:val="clear" w:pos="709"/>
          <w:tab w:val="left" w:pos="2835" w:leader="none"/>
        </w:tabs>
        <w:jc w:val="both"/>
        <w:rPr>
          <w:rFonts w:ascii="Arial" w:hAnsi="Arial" w:cs="Arial"/>
          <w:szCs w:val="24"/>
          <w:lang w:val="es-CO"/>
        </w:rPr>
      </w:pPr>
      <w:r>
        <w:rPr>
          <w:rFonts w:cs="Arial" w:ascii="Arial" w:hAnsi="Arial"/>
          <w:szCs w:val="24"/>
          <w:lang w:val="es-CO"/>
        </w:rPr>
      </w:r>
    </w:p>
    <w:p>
      <w:pPr>
        <w:pStyle w:val="Normal"/>
        <w:tabs>
          <w:tab w:val="clear" w:pos="709"/>
          <w:tab w:val="left" w:pos="2835" w:leader="none"/>
        </w:tabs>
        <w:jc w:val="both"/>
        <w:rPr/>
      </w:pPr>
      <w:r>
        <w:rPr>
          <w:rFonts w:cs="Arial" w:ascii="Arial" w:hAnsi="Arial"/>
          <w:szCs w:val="24"/>
        </w:rPr>
        <w:tab/>
        <w:tab/>
      </w:r>
      <w:r>
        <w:rPr>
          <w:rFonts w:cs="Arial" w:ascii="Arial" w:hAnsi="Arial"/>
          <w:color w:val="000000"/>
          <w:szCs w:val="24"/>
        </w:rPr>
        <w:t>2</w:t>
      </w:r>
      <w:r>
        <w:rPr>
          <w:rFonts w:cs="Arial" w:ascii="Arial" w:hAnsi="Arial"/>
          <w:szCs w:val="24"/>
        </w:rPr>
        <w:t xml:space="preserve">7.- Jaime Gajardo (Presidente del Colegio de Profesores)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28.- Dagmar Raczynski, Asesorías para el Desarroll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29.- Centros de ex Alumnos de los liceos “emblemátic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rPr>
        <w:tab/>
        <w:t>30.- De la Confederación Nacional de Funcionarios de Educación de Chile (CONFUDECH): el Presidente Nacional, señor Iván Zambran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rPr>
        <w:tab/>
        <w:tab/>
        <w:t>31.- De la Federación Nacional de Funcionarios DAEM: el Presidente, señor Edward Con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2.- De la Federación Nacional de Trabajadores de Corporaciones Municipales (FENATRACOM): el Presidente, señor Ricardo Oyarz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3.- De la Asociación Nacional de Funcionarios del Ministerio de Educación (ANDIME), el presidente Egidio Barrera y la Dirigenta Nacional, señora Gloria Ja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szCs w:val="24"/>
        </w:rPr>
        <w:tab/>
        <w:t>34.- De la Coordinadora Nacional de Estudiantes Secundarios, CONES: el Vocero Nacional, señor José Corona y el coordinador señor Daniel Ver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rPr>
        <w:tab/>
        <w:t>35.- De la Asociación de Profesionales de la Junta Nacional de Jardines Infantiles (APROJUNJI): el Presidente, señor Bernabé Vilax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6.- Del Consejo Nacional de Asistentes de la Educación (CONAECH): el Presidente, señor Arturo Escár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zCs w:val="24"/>
          <w:lang w:val="es-MX"/>
        </w:rPr>
      </w:pPr>
      <w:r>
        <w:rPr>
          <w:rFonts w:cs="Arial" w:ascii="Arial" w:hAnsi="Arial"/>
          <w:b/>
          <w:szCs w:val="24"/>
        </w:rPr>
        <w:tab/>
      </w:r>
      <w:r>
        <w:rPr>
          <w:rFonts w:cs="Arial" w:ascii="Arial" w:hAnsi="Arial"/>
          <w:szCs w:val="24"/>
          <w:lang w:val="es-MX"/>
        </w:rPr>
        <w:t>37) La Presidenta de la Agrupación Nacional de Jardines Infantiles Vía Transferencias de Fondos (VTF), señora Claudia Fasani.</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rPr>
      </w:pPr>
      <w:r>
        <w:rPr>
          <w:rFonts w:cs="Arial" w:ascii="Arial" w:hAnsi="Arial"/>
        </w:rPr>
        <w:tab/>
        <w:t>38.- De la Asociación Nacional de Funcionarios de la Junta Nacional de Jardines Infantiles (AJUNJI): las Presidentas, señoras Rebeca Cardemil y Vielka Aray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9.- De VTF Chile Federación: la Dirigente Gremial, señora Clarisa Se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40.- De Fundación Crecer con Todos: la Directora Ejecutiva, señora Paula Cruza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1.- De SNA Educa: el Gerente, señor Arsenio Fernánd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42.- El </w:t>
      </w:r>
      <w:r>
        <w:rPr>
          <w:rFonts w:cs="Arial" w:ascii="Arial" w:hAnsi="Arial"/>
          <w:szCs w:val="24"/>
        </w:rPr>
        <w:t>Presidente del Consejo de Alta Dirección Pública, señor Rodrigo Egaña.</w:t>
      </w:r>
      <w:r>
        <w:rPr>
          <w:rFonts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43.- De FENASICOM, el Presidente, señor Mario Letelier; de FETECH, el Presidente, señor Fabián Lavín; el Asesor FENASICOM-FETECH, señor Jorge Abate; la Abogada, señora Fernanda Segovia, de CONFEMUCH, el Dirigente Nacional, señor Claudio Bahamond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szCs w:val="24"/>
        </w:rPr>
        <w:tab/>
        <w:t>Las presentaciones que ellos realizaron se contienen en el anexo de este informe. Sin perjuicio de lo anterior, los principales planteamientos expuestos se transcriben en el cuerpo de este informe, como asimismo se da cuenta de las respuestas dadas a las consultas formuladas por los congresistas que concurrieron a las sesiones que la Comisión destinó a la discusión de esta iniciativa leg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lang w:val="es-CL"/>
        </w:rPr>
      </w:pPr>
      <w:r>
        <w:rPr>
          <w:rFonts w:cs="Arial" w:ascii="Arial" w:hAnsi="Arial"/>
          <w:b/>
          <w:lang w:val="es-CL"/>
        </w:rPr>
        <w:t>- - -</w:t>
      </w:r>
    </w:p>
    <w:p>
      <w:pPr>
        <w:pStyle w:val="Normal"/>
        <w:jc w:val="both"/>
        <w:rPr>
          <w:rFonts w:ascii="Arial" w:hAnsi="Arial" w:cs="Arial"/>
          <w:b/>
          <w:b/>
          <w:szCs w:val="24"/>
          <w:lang w:val="es-CL"/>
        </w:rPr>
      </w:pPr>
      <w:r>
        <w:rPr>
          <w:rFonts w:cs="Arial" w:ascii="Arial" w:hAnsi="Arial"/>
          <w:b/>
          <w:szCs w:val="24"/>
          <w:lang w:val="es-CL"/>
        </w:rPr>
      </w:r>
    </w:p>
    <w:p>
      <w:pPr>
        <w:pStyle w:val="Normal"/>
        <w:jc w:val="center"/>
        <w:rPr/>
      </w:pPr>
      <w:r>
        <w:rPr>
          <w:rFonts w:cs="Arial" w:ascii="Arial" w:hAnsi="Arial"/>
          <w:b/>
          <w:szCs w:val="24"/>
        </w:rPr>
        <w:t>I.- NORMAS DE QUÓRUM ESPECIAL</w:t>
      </w:r>
    </w:p>
    <w:p>
      <w:pPr>
        <w:pStyle w:val="Normal"/>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Os hacemos presente que, de conformidad a lo dispuesto en el número 11 del artículo 19 y 118 de la Constitución Política de la República, </w:t>
      </w:r>
      <w:r>
        <w:rPr>
          <w:rFonts w:cs="Arial" w:ascii="Arial" w:hAnsi="Arial"/>
          <w:szCs w:val="24"/>
          <w:lang w:eastAsia="es-CL"/>
        </w:rPr>
        <w:t xml:space="preserve">los artículos </w:t>
      </w:r>
      <w:r>
        <w:rPr>
          <w:rFonts w:cs="Arial" w:ascii="Arial" w:hAnsi="Arial"/>
          <w:bCs/>
          <w:szCs w:val="24"/>
          <w:lang w:eastAsia="es-CL"/>
        </w:rPr>
        <w:t>10, inciso cuarto, 31, 32, 33, 34, 46, 55 número 5) y 56 permanentes, así como los artículos cuarto, séptimo, octavo, decimoséptimo, vigésimo noveno y cuadragésimo séptimo transitorios</w:t>
      </w:r>
      <w:r>
        <w:rPr>
          <w:rStyle w:val="FootnoteCharacters"/>
          <w:rStyle w:val="FootnoteAnchor"/>
          <w:rFonts w:cs="Arial" w:ascii="Arial" w:hAnsi="Arial"/>
          <w:szCs w:val="24"/>
        </w:rPr>
        <w:footnoteReference w:id="4"/>
      </w:r>
      <w:r>
        <w:rPr>
          <w:rFonts w:cs="Arial" w:ascii="Arial" w:hAnsi="Arial"/>
          <w:szCs w:val="24"/>
          <w:lang w:eastAsia="es-CL"/>
        </w:rPr>
        <w:t xml:space="preserve">, </w:t>
      </w:r>
      <w:r>
        <w:rPr>
          <w:rFonts w:cs="Arial" w:ascii="Arial" w:hAnsi="Arial"/>
          <w:szCs w:val="24"/>
        </w:rPr>
        <w:t>tienen el carácter de normas orgánicas constitucionales, por lo que requieren para su aprobación de los cuatro séptimos de los señores Senadores en ejercicio, conforme lo establece el inciso segundo del artículo 66 de la Carta Fundamental</w:t>
      </w:r>
      <w:r>
        <w:rPr>
          <w:rStyle w:val="FootnoteCharacters"/>
          <w:rFonts w:cs="Arial" w:ascii="Arial" w:hAnsi="Arial"/>
          <w:szCs w:val="24"/>
        </w:rPr>
        <w:t xml:space="preserve"> </w:t>
      </w:r>
      <w:r>
        <w:rPr>
          <w:rStyle w:val="FootnoteCharacters"/>
          <w:rStyle w:val="FootnoteAnchor"/>
          <w:rFonts w:cs="Arial" w:ascii="Arial" w:hAnsi="Arial"/>
          <w:szCs w:val="24"/>
        </w:rPr>
        <w:footnoteReference w:id="5"/>
      </w:r>
      <w:r>
        <w:rPr>
          <w:rStyle w:val="FootnoteCharacters"/>
          <w:rFonts w:cs="Arial" w:ascii="Arial" w:hAnsi="Arial"/>
          <w:szCs w:val="24"/>
        </w:rPr>
        <w:t>.</w:t>
      </w:r>
    </w:p>
    <w:p>
      <w:pPr>
        <w:pStyle w:val="Normal"/>
        <w:tabs>
          <w:tab w:val="clear" w:pos="709"/>
          <w:tab w:val="left" w:pos="2835" w:leader="none"/>
        </w:tabs>
        <w:rPr>
          <w:rFonts w:ascii="Arial" w:hAnsi="Arial" w:cs="Arial"/>
          <w:b/>
          <w:b/>
          <w:szCs w:val="24"/>
        </w:rPr>
      </w:pPr>
      <w:r>
        <w:rPr>
          <w:rFonts w:cs="Arial" w:ascii="Arial" w:hAnsi="Arial"/>
          <w:b/>
          <w:szCs w:val="24"/>
        </w:rPr>
      </w:r>
    </w:p>
    <w:p>
      <w:pPr>
        <w:pStyle w:val="Heading1"/>
        <w:keepNext w:val="false"/>
        <w:ind w:left="0" w:right="-1" w:hanging="0"/>
        <w:jc w:val="center"/>
        <w:rPr>
          <w:rFonts w:ascii="Arial" w:hAnsi="Arial" w:cs="Arial"/>
          <w:szCs w:val="24"/>
        </w:rPr>
      </w:pPr>
      <w:r>
        <w:rPr>
          <w:rFonts w:cs="Arial" w:ascii="Arial" w:hAnsi="Arial"/>
          <w:szCs w:val="24"/>
        </w:rPr>
        <w:t>II.- OBJETIVOS DEL PROYEC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Según se señala en los fundamentos de la iniciativa de ley, se propone una nueva institucionalidad para la educación escolar pública, especializada en la gestión educacional y dotada de la estabilidad, coordinación y capacidades para hacerse cargo de la administración, desarrollo, acompañamiento y apoyo a los establecimientos educacionales administrados en la actualidad por los municipios.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Este nuevo sistema asume que el establecimiento educacional constituye su unidad fundamental, propiciando un marco adecuado para el desempeño de sus equipos directivos, docentes y de asistentes de la educación, y para la formación integral de los estudiantes, así como para la integración de las familias y la comunidad en general a su orientación y mejora.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Al mismo tiempo, se establece el deber de proponer una política de fortalecimiento de la educación pública, que cada gobierno deberá definir cada cuatro años. Esta política orientará e impulsará acciones destinadas a mejorar la calidad de la educación, las que se implementarán respecto de todos los establecimientos educacionales públicos dependientes de los servicios locales, atendiendo sus particularidades. Para ello deberán considerarse áreas tales como implementación curricular y gestión pedagógica, convivencia escolar, liderazgo escolar, inclusión y atención diferenciada a los estudiantes, y apoyos para el aprendizaje.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Heading1"/>
        <w:keepNext w:val="false"/>
        <w:ind w:left="2880" w:right="-1" w:hanging="0"/>
        <w:rPr>
          <w:rFonts w:ascii="Arial" w:hAnsi="Arial" w:cs="Arial"/>
          <w:szCs w:val="24"/>
        </w:rPr>
      </w:pPr>
      <w:r>
        <w:rPr>
          <w:rFonts w:cs="Arial" w:ascii="Arial" w:hAnsi="Arial"/>
          <w:szCs w:val="24"/>
        </w:rPr>
        <w:t>III.- ANTECEDENT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Para el debido estudio de esta iniciativa de ley, se han tenido en consideración, entre otros, los siguient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A. </w:t>
      </w:r>
      <w:r>
        <w:rPr>
          <w:rFonts w:cs="Arial" w:ascii="Arial" w:hAnsi="Arial"/>
          <w:szCs w:val="24"/>
          <w:u w:val="single"/>
        </w:rPr>
        <w:t>ANTECEDENTES JURÍDICOS</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1.- La Constitución Política de la República en sus artículos 1° y 19, numerales 10 y 11.</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lang w:eastAsia="es-CL"/>
        </w:rPr>
      </w:pPr>
      <w:r>
        <w:rPr>
          <w:rFonts w:cs="Arial" w:ascii="Arial" w:hAnsi="Arial"/>
          <w:szCs w:val="24"/>
        </w:rPr>
        <w:tab/>
        <w:t xml:space="preserve">2.- El decreto con fuerza de ley N° 2, del Ministerio de Educación, de 2010, que fija el texto, refundido, coordinado y sistematizado de la ley N° 20.370 con las normas no derogadas del decreto con fuerza de ley N° 1, de 2005, y en particular las normas contenidas en el </w:t>
      </w:r>
      <w:r>
        <w:rPr>
          <w:rFonts w:cs="Arial" w:ascii="Arial" w:hAnsi="Arial"/>
          <w:szCs w:val="24"/>
          <w:lang w:eastAsia="es-CL"/>
        </w:rPr>
        <w:t>TÍTULO III Reconocimiento oficial del Estado a las instituciones de educación superior.</w:t>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3.- </w:t>
      </w:r>
      <w:r>
        <w:rPr>
          <w:rFonts w:cs="Arial" w:ascii="Arial" w:hAnsi="Arial"/>
          <w:szCs w:val="24"/>
          <w:lang w:val="es-ES" w:eastAsia="es-CL"/>
        </w:rPr>
        <w:t>El decreto con fuerza de ley N°2, de 1998, del Ministerio de Educación, que fija el texto refundido, coordinado y sistematizado del decreto con fuerza de ley N°2, de 1996, sobre Subvención del Estado a Establecimientos Educacional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4.- La l</w:t>
      </w:r>
      <w:r>
        <w:rPr>
          <w:rFonts w:cs="Arial" w:ascii="Arial" w:hAnsi="Arial"/>
          <w:szCs w:val="24"/>
          <w:lang w:val="es-ES" w:eastAsia="es-CL"/>
        </w:rPr>
        <w:t>ey N° 20.529, que establece un Sistema de Aseguramiento de la Calidad de la Educación Parvularia, Básica y Media y su Fiscaliza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5.- La l</w:t>
      </w:r>
      <w:r>
        <w:rPr>
          <w:rFonts w:cs="Arial" w:ascii="Arial" w:hAnsi="Arial"/>
          <w:szCs w:val="24"/>
          <w:lang w:val="es-ES" w:eastAsia="es-CL"/>
        </w:rPr>
        <w:t>ey N°20.248, que establece una ley de Subvención Escolar Preferenci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B. </w:t>
      </w:r>
      <w:r>
        <w:rPr>
          <w:rFonts w:cs="Arial" w:ascii="Arial" w:hAnsi="Arial"/>
          <w:szCs w:val="24"/>
          <w:u w:val="single"/>
        </w:rPr>
        <w:t>ANTECEDENTES DE HECH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r>
      <w:r>
        <w:rPr>
          <w:rFonts w:cs="Arial" w:ascii="Arial" w:hAnsi="Arial"/>
          <w:szCs w:val="24"/>
          <w:u w:val="single"/>
        </w:rPr>
        <w:t>Mensaje Presidencial</w:t>
      </w:r>
    </w:p>
    <w:p>
      <w:pPr>
        <w:pStyle w:val="Normal"/>
        <w:tabs>
          <w:tab w:val="clear" w:pos="709"/>
          <w:tab w:val="left" w:pos="2835" w:leader="none"/>
        </w:tabs>
        <w:rPr>
          <w:rFonts w:ascii="Arial" w:hAnsi="Arial" w:cs="Arial"/>
          <w:b/>
          <w:b/>
          <w:szCs w:val="24"/>
        </w:rPr>
      </w:pPr>
      <w:r>
        <w:rPr>
          <w:rFonts w:cs="Arial" w:ascii="Arial" w:hAnsi="Arial"/>
          <w:b/>
          <w:szCs w:val="24"/>
        </w:rPr>
      </w:r>
    </w:p>
    <w:p>
      <w:pPr>
        <w:pStyle w:val="Normal"/>
        <w:tabs>
          <w:tab w:val="clear" w:pos="709"/>
          <w:tab w:val="left" w:pos="2835" w:leader="none"/>
          <w:tab w:val="left" w:pos="3544" w:leader="none"/>
        </w:tabs>
        <w:jc w:val="both"/>
        <w:rPr/>
      </w:pPr>
      <w:r>
        <w:rPr>
          <w:rFonts w:cs="Arial" w:ascii="Arial" w:hAnsi="Arial"/>
          <w:szCs w:val="24"/>
        </w:rPr>
        <w:tab/>
        <w:t>Su Excelencia la señora Presidenta de la República destaca que hace poco más de un siglo, Valentín Letelier nos recordaba por qué las sociedades democráticas deben dar especial atención a su educación pública, señalando que “la escuela común es una institución esencialmente democratizadora […]. La escuela forma una república sujeta al régimen de la igualdad, república en que desaparecen las distinciones sociales de la fortuna i la sangre para no dejar subsistentes más que las de la virtud i el talento.”</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 xml:space="preserve">Las palabras de este insigne educador reflejan el sentido y la esencia de la escuela pública. Aquella que tiene el mandato y la obligación de hacer todo lo que esté a su alcance para asegurar, de manera permanente y siempre renovada, los cimientos de una convivencia republicana y democrática, garantizando a todos y a todas, sin discriminación alguna, el acceso al conocimiento, la formación en actitudes y valores y el desarrollo de habilidades que nos permitan ser constructores de nuestras propias vidas, de nuestra cultura y nuestro futuro como Nación. </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t>Inspirado en esos mismos valores, el proyecto de ley en informe, continua el Mensaje, se propone sentar las bases para renovar y fortalecer la escuela pública chilena; comprometiendo en ello la responsabilidad del Estado y otorgándole, como condición primera y urgente, una institucionalidad adecuada y moderna. Buscamos de esta manera asegurar la existencia, la calidad y el desarrollo de nuestra educación pública, haciendo honor a tantos y tantas que a lo largo de nuestra historia se han educado y formado en ella para luego contribuir, desde los más diversos dominios, al desarrollo y engrandecimiento de Chile y su gente.</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t xml:space="preserve">En ese mismo contexto de ideas, subraya que este proyecto forma parte de las reformas que el país ha identificado como indispensables para mejorar el sistema educativo, acercándolo a las mejores prácticas internacionales y reforzando los principios que lo fundan y guían, consagrados en Ley General de Educación. Se suma así, a las ya aprobadas leyes números 20.845, de inclusión escolar, 20.835, que crea la institucionalidad para desarrollar la educación parvularia, y 20.903, que creó el Sistema de Desarrollo Profesional Docente. Todas estas iniciativas convergen en un mismo propósito: un sistema educacional de calidad e inclusivo, donde el Estado se hace garante efectivo del derecho a la educación y en donde la sociedad se asegura que el foco de todo establecimiento educacional, sea privado o público, es  el deseo de educar y la mejora permanente de los procesos educativos. </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Estas condiciones esenciales, agrega, fortalecen nuestra democracia y convivencia social, y en un futuro cercano, permitirán que todos los hijos e hijas de nuestra patria tengan igualdad de oportunidades para desplegar todo su potencial y talento, la mayor riqueza de nuestra Nación.</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b/>
          <w:szCs w:val="24"/>
        </w:rPr>
        <w:tab/>
      </w:r>
      <w:r>
        <w:rPr>
          <w:rFonts w:cs="Arial" w:ascii="Arial" w:hAnsi="Arial"/>
          <w:szCs w:val="24"/>
        </w:rPr>
        <w:t>Continuando con la exposición de motivos, el Mensaje recuera que en sus 200 años de vida independiente la educación ha sido un pilar central para nuestro país. Gracias a ella, se ha trasmitido el sustrato cultural que nos permite reconocernos en una misma identidad, multicultural y diversa, poseedora de una historia compartida y un futuro común.</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Tal como lo señalaba Camilo Henríquez en los albores del Chile independiente “El primer cuidado de los Legisladores ha de ser la educación de la juventud, sin la cual no florecen los Estados.” Desde ese mismo momento, la construcción del Estado, de la República y de la democracia, de igual manera que el desarrollo social, económico, cultural y artístico del país, estuvieron siempre profundamente vinculados a la educación.</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 xml:space="preserve">Hitos de la etapa fundacional de nuestra Nación fueron la creación del Instituto Nacional (1813), la formación de las Escuelas Normales de Preceptores (1842) y de Preceptoras (1853) y la fundación de la Universidad de Chile (1842), que años después, acogería en su seno al Instituto Pedagógico (1889). A esta primera etapa le siguió la promulgación de la Ley Orgánica de Instrucción Primaria (1860) que entregó al Estado la responsabilidad de fomentar y dirigir dicha instrucción, haciéndola además, gratuita. Sobre tales principios se inició la expansión de las escuelas primarias fiscales y de las escuelas normales de formación de maestros y maestras. Como lo recuerdan Serrano, Ponce de León y Rengifo (2013), a partir de 1861 comenzó la organización del Estado Docente que se extendería hasta 1973. Sus mandatos incluían la tuición sobre los exámenes; el currículum obligatorio, aunque no excluyente; los grados académicos, y la inspección a las escuelas privadas, cuya fundación no se vio para nada restringida pero si reglamentada. </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En agosto de 1920, y tras años de debate, Chile logró promulgar la Ley de Instrucción Primaria Obligatoria que consagró cuatro años de escolaridad para todos los niños y niñas de Chile. La reforma de 1928 aumentó esta cifra a seis años y luego, la Reforma Educacional de 1965 la extendió a ocho años, fortaleciendo la responsabilidad del Estado en la materia. Para ello, fueron fundamentales la Sociedad Constructora de Establecimientos Educacionales (1937); la Junta Nacional de Auxilio Escolar y Becas, JUNAEB (1964); y el Centro de Perfeccionamiento, Investigación y Experimentación Pedagógica, CPEIP (1967).</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t>El proceso iniciado en 1965, continua el Mensaje, permitió ampliar considerablemente el acceso a la educación general, pasando de aproximadamente 1.850.000 estudiantes escolarizados, a poco más de 2.340.000 en 1970 y luego a casi 2.760.000 en 1973, llegando a un 91% de cobertura bruta para estudiantes de 6 a 18 años. Gracias a la creación en 1970 de la Junta Nacional de Jardines Infantiles, JUNJI, la educación parvularia también experimentó un crecimiento significativo, aumentando de aproximadamente 49.000 párvulos de 0 a 5 años en 1965, a poco más de 90.000 en 1973, de los cuales tres de cada cuatro asistían a salas cuna y jardines público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Entre los años 1973 y 1990, la educación chilena sufrió numerosos cambios estructurales en su regulación, financiamiento e institucionalidad. Estos cambios modificaron profundamente sus bases y afectaron el creciente desarrollo del sistema educativo que Chile venía experimentando. El nuevo modelo socavó el compromiso del Estado con la educación pública e instauró una extrema desregulación del sistema.</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Entre los principales cambios impuestos durante los años 80, uno de los más emblemáticos fue el traspaso directo de los establecimientos educacionales públicos, desde el Ministerio de Educación a los Municipios o a Corporaciones Municipales creadas para administrarles. Este cambio significó también el desahucio, traspaso forzoso y cambio de régimen laboral para profesores, asistentes de la educación y administrativos. Desapareció así el reconocimiento legal y específico a la labor docente, y sus remuneraciones disminuyeron considerablemente. Este traspaso de establecimientos exceptuó a 70 liceos técnicos para los cuales se creó el régimen de Administración Delegada, vigente hasta nuestros día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t>Otros cambios realizados en este período fueron los siguientes: i) la subvención por asistencia media como factor de financiamiento, de fomento de la retención escolar y de la competencia entre escuelas por captar estudiantes; ii) la generación de incentivos para la creación de sostenedores privados, sin requisitos de calidad, razonabilidad territorial, ni regulación del uso o apropiación de los recursos destinados a educar; iii) la instalación de lo que hoy conocemos como Sistema de Medición de la Calidad de la Educación, SIMCE, destinado principalmente a aportar información a las familias para facilitar la elección del establecimiento educacional para sus hijos e hijas; iv) la igualación de los montos de subvención para el sector municipal y particular subvencionado; y v) la disminución de dichos montos, entre 1981 y 1988, en aproximadamente un tercio de su valor inicial.</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t>Se agregaron a estas políticas, condiciones desiguales de funcionamiento entre establecimientos educacionales municipales y particulares subvencionados. Por ejemplo, mientras los segundos podían discriminar a estudiantes y familias, los primeros asumían el deber de acoger a todos. Asimismo, desde fines de los años 80 los establecimientos particulares subvencionados pudieron cobrar a las familias, situación que se extendió especialmente a partir de 1993 a través del llamado financiamiento compartido. Adicionalmente, la debilidad institucional de la educación pública municipalizada ya era visible en 1988, cuando se reconocía que el 94,5% de los municipios presentaba déficits financieros en su área educación.</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t xml:space="preserve">De esta manera, argumenta Su Excelencia la señora Presidenta de la República, en los últimos 30 años, la suma de estos elementos configuró un escenario de alta segmentación social y educativa, haciendo de la educación pública una alternativa poco atractiva, minoritaria y destinada a recibir principalmente a las familias que no pudieran o no desearan pagar por la educación obligatoria de sus hijos. De esa manera, se ha erosionado gravemente su cualidad y su vocación como espacio de integración social y formación republicana. </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t>Durante la década de los noventa, los gobiernos democráticos desplegaron numerosas iniciativas de mejoramiento de la calidad y equidad de la educación para todo el sistema. Entre ellas, se cuentan: i) la recomposición de las relaciones entre los docentes y el Estado, fortaleciendo la profesión docente a través de un estatuto especial para la misma, de aplicación obligatoria en el sector municipal; ii) el incremento sostenido de los salarios docentes y la promoción de programas de pasantías, perfeccionamiento, premios a la excelencia y evaluación del desempeño docente, entre otras; iii) el apoyo especial a los establecimientos educacionales de más bajos resultados, a través de programas focalizados tales como el Programa de las 900 Escuelas (P900), el Programa Básica Rural, los programas de mejoramiento de la calidad y equidad de la educación (MECE Básica y MECE Media); iv) la implementación de medidas para a generar mejores condiciones y contenidos para la enseñanza y el aprendizaje, ampliando de media jornada a día completo la atención de los estudiantes (Jornada Escolar Completa, JEC), y comprometiendo en ello enormes recursos públicos en infraestructura, equipamiento y tiempo de trabajo docente; estos esfuerzos se vieron complementados con el desarrollo del programa ENLACES, que incorporó la informática educativa en la mayoría de los establecimientos educacionales, y con la distribución gratuita de textos escolares, material didáctico y bibliotecas; v) el desarrollo de una reforma curricular que renovó y actualizó la totalidad del currículo escolar; vi) la recuperación del valor real de la subvención en 1981, lograda a mediados de los años 90, y su posterior incremento sostenido; así también, se aumentó la entrega de prestaciones directas como alimentación, salud, útiles escolares y becas para estudiantes, principalmente vía JUNAEB.</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t>Desde el 2000 en adelante, asimismo, se avanzó en la elaboración de instrumentos de política educativa más sofisticados, centrados en las prácticas de trabajo escolar y en el mejoramiento de los procesos de enseñanza para el aprendizaje. Entre ellos se cuentan el Marco para la Buena Enseñanza; el Marco para la Buena Dirección Escolar; el Programa de Aseguramiento de la Calidad de la Gestión Escolar; el Programa de Educación y Capacitación Permanente, Chile Califica; los estándares y mapas de progreso curricular y la creación del Sistema de Aseguramiento de la Calidad, SAC. Desde 2008, destaca especialmente la Subvención Escolar Preferencial, SEP, que discrimina positivamente reconociendo las diferentes necesidades de los y las estudiantes según su vulnerabilidad social y económica, y asignándoles mayores recursos asociados a los planes de mejoramiento educativo de sus establecimientos educacionale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t>En general, resalta el Mensaje, las políticas de desarrollo y los mayores recursos y financiamiento aportados desde 1990 en adelante, no distinguieron entre el sector municipal y el particular subvencionado, sino que fueron comunes a todos los establecimientos educacionales que recibían financiamiento público. Durante casi todo este periodo, la educación pública no contó con apoyo especial del Estado para hacerse cargo del desafío de educar en condiciones de vulnerabilidad social o de dificultad y complejidad geográfica, ni tampoco por garantizar un cuerpo docente con adecuadas condiciones laborales y con oportunidades de actualización profesional.</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t>Pese a este contexto adverso, al cierre de más de mil establecimientos educacionales públicos desde 1994 a la fecha, y a una considerable disminución de su matrícula escolar en casi 600 mil estudiantes entre el 2000 y el 2015, la educación pública ha mantenido sus servicios abiertos a toda la comunidad. Además, lo ha hecho a condiciones comparables, ya que sus resultados de aprendizaje medidos en test estandarizados como PISA 2012 o SIMCE 4º básico 2012 y 2013, evidencian logros equivalentes o incluso superiores a los resultados de los colegios particulares subvencionados, según lo muestran los resultados de la Agencia de Calidad de la Educación.</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t>Así descrita la situación, el Mensaje señala que los avances que Chile ha tenido en materia educacional, y que lo ubican en una destacada posición a escala latinoamericana, son también logros de la educación pública, en especial, de sus docentes y asistentes de la educación, y de los y las trabajadoras que se desempeñan en esta área en cada municipio.</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t>En esa misma línea, es justo resaltar que la educación pública municipalizada ha sido todos estos años una alternativa de educación laica y pluralista, que ha asumido sin temor la diversidad de la sociedad chilena. En ella estudian hoy cerca de un millón trescientos mil estudiantes de todas las edades, en todas las modalidades y todos los niveles educativos con sus respectivas formaciones diferenciadas, en especial, en el ámbito técnico profesional así como en el artístico.</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 xml:space="preserve">Nuestra educación pública está hoy presente en todo el territorio, desde la Escuela Villa Las Estrellas en la Antártica, hasta la Escuela Internado de Visviri en el extremo norte. Ella acoge hoy al 71% de los estudiantes de nuestras zonas rurales y se hace presente en cárceles y hospitales, en islas y en sectores costeros y cordilleranos, permitiendo educarse a niños, jóvenes y adultos, más allá de si viven en comunas ricas o en comunas pobres. En 2014, la educación pública chilena acogió al 59% de los hijos, hijas y familiares de inmigrantes que estudian en el país, así como al 52% de los hijos e hijas de nuestros pueblos originarios. Así también, son públicas, por ejemplo, la mayoría de las escuelas que hoy enfatizan la formación artística de sus estudiantes o el 70% de los establecimientos educacionales que acogen a estudiantes con necesidades educativas especiales en el país, abarcando a más de 190 mil estudiantes, es decir, a un 67,5% del total nacional que participa en programas de integración. </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Todos los hechos antes descritos, destaca Su Excelencia la señora Presidenta de la República, son motivo de orgullo pues constituyen la materialización de fortalezas y valores que el país tiene el deber de proyectar. Precisamente por ello es que no es posible mantenerse inmóviles ante la compleja realidad que nuestra educación estatal atraviesa hoy. En efecto, nunca, desde los primeros decenios del siglo XIX, la educación pública había atendido a una proporción tan baja de la población escolar y nunca su imagen se había visto abiertamente deteriorada. La educación que el Estado provee y administra a través de las municipalidades se encuentra hoy en su momento más crítico.</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Diversos estudios y análisis realizados en nuestro país, entre los que se destacan los informes de la OCDE sobre política educacional (2004), del Consejo Asesor Presidencial para la Calidad de la Educación (2006) y del Panel de Expertos para una Educación de Calidad (2011), han puesto de manifiesto el déficit de la actual institucionalidad de la educación pública, señalándolo como un problema mayor. En efecto, la administración municipal no están en condiciones de garantizar, a causa de su heterogeneidad y falencias, de manera permanente y en todo el territorio, condiciones de gestión y de uso de recursos que aseguren la calidad, la mejora y el futuro de la educación pública chilena.</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Además de las múltiples razones por las que los países más desarrollados del mundo valoran y fortalecen la educación que proveen sus Estados, en Chile también tenemos argumentos poderosos para comprometernos a asegurar, a un alto estándar, la existencia de una provisión educacional pública en el contexto de nuestro sistema mixto. Por un lado, se trata de dar cumplimiento al mandato constitucional que expresa el consenso social en torno a la obligatoriedad de la educación, desde el segundo nivel de transición de educación parvularia hasta el final de la educación media, y con total independencia de la posición social o ubicación geográfica de cada cual. Lo anterior supone el deber del Estado de financiar y administrar un sistema gratuito destinado a asegurar el acceso y derecho a la educación de toda la población en todo el territorio. Por otro lado, la educación pública es la única que tiene, como obligación expresa, el deber de asegurar la existencia de proyectos educativos de carácter plural y laico y por ende, no excluyentes ni particularista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En ese marco, nuestra educación pública se obliga, además, a otros deberes, tales como:</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t>• Aportar a la democracia y a la cohesión social, por la vía de dar oportunidad de convivir en un mismo espacio pedagógico y formativo a niños, niñas, jóvenes y adultos de las más diversas condiciones y pensamientos, avanzando así en disminuir la segmentación social que hoy tenemo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 Hacerse responsable por que los criterios de excelencia exigibles para el conjunto del sistema educativo sean especialmente exigibles para la educación pública, convirtiéndose en referente para la aplicación de la normativa y el cumplimiento de los estándares que la sociedad, a través del Estado, establece, fiscaliza y evalúa para todos los establecimientos educacionales, privados o público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 Dotarse de las herramientas para destinar esfuerzos especiales y sistemáticos hacia los grupos que más requieren reducir las desigualdades de origen o que demandan ser atendidos de manera diferente. El jardín infantil, la escuela y el liceo públicos buscan asegurar, tanto el acceso como acompañar a sus estudiantes garantizándoles trayectorias educativas a lo largo de la vida.</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t>• Garantizar la existencia de proyectos educativos que, junto con poseer un marco común y componentes universales propios de la educación pública, se obligan a cobijar y promover las singularidades asociadas a cada territorio y comunidad, así como dar cuenta de los procesos de multi e interculturalidad que ocurren hoy en nuestra sociedad, en un marco de respeto e inclusión. A través de sus proyectos educativos, la educación pública debe promover la cooperación entre las personas y grupos, la formación ciudadana y el reconocimiento de los Derechos Humanos como las bases de una convivencia democrática y de la socialización de niños, niñas y jóvene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En ese contexto, es misión de la educación  pública y del sistema que este proyecto crea, construir los ambientes de aprendizaje necesarios para garantizar que todos sus estudiantes, sin distinciones de género, socioeconómicas o de cualquier tipo, tengan las oportunidades y recursos para desarrollar al máximo los conocimientos, talentos, habilidades, aptitudes y valores que les permitan, a cada uno, alcanzar su máximo desarrollo espiritual, ético, afectivo, intelectual y físico, tal como lo establece nuestra Ley General de Educación. Una educación pública inserta de lleno en el siglo XXI, debe orientarse por una noción integral de calidad y fomentar actitudes tales como la creatividad, la innovación, la colaboración, el pensamiento crítico, la solidaridad, la responsabilidad y la autonomía, entre otra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En definitiva, la educación pública que buscamos perdure es aquella que Gabriela Mistral señalaba cuando nos preguntaba: “Si no realizamos la igualdad y la cultura dentro de la escuela ¿dónde podrán exigirse estas cosas?” Pronunciadas hace poco menos de un siglo, sus palabras no hacen sino recordarnos para qué queremos educar en la educación pública y por qué nos asiste hoy la responsabilidad de asegurar este baluarte que nos pertenece a todos y todas, para que de él puedan gozar las futuras generaciones de chilenas y chileno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De manera específica, el presente proyecto se propone abordar los siguientes problema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b/>
          <w:b/>
          <w:szCs w:val="24"/>
        </w:rPr>
      </w:pPr>
      <w:r>
        <w:rPr>
          <w:rFonts w:cs="Arial" w:ascii="Arial" w:hAnsi="Arial"/>
          <w:szCs w:val="24"/>
        </w:rPr>
        <w:tab/>
      </w:r>
      <w:r>
        <w:rPr>
          <w:rFonts w:cs="Arial" w:ascii="Arial" w:hAnsi="Arial"/>
          <w:b/>
          <w:szCs w:val="24"/>
        </w:rPr>
        <w:t>a. Ausencia de horizontes de desarrollo y proyección de largo plazo</w:t>
      </w:r>
    </w:p>
    <w:p>
      <w:pPr>
        <w:pStyle w:val="Normal"/>
        <w:tabs>
          <w:tab w:val="clear" w:pos="709"/>
          <w:tab w:val="left" w:pos="2835" w:leader="none"/>
          <w:tab w:val="left" w:pos="3544"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 xml:space="preserve">El actual esquema institucional consagra que aspectos relevantes de la calidad, la equidad y el desarrollo de la educación pública en el territorio, dependan fuertemente de la voluntad de las autoridades municipales y de los particulares énfasis que legítimamente cada una de ellas desee otorgarle al sector. Esta dependencia está estrechamente relacionada con una excesiva influencia de los ciclos político-electorales del municipio en la educación pública. </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Políticas, gestiones y equipos de trabajo, en general se ven discontinuados al cambiar las autoridades municipales, lo que dificulta el trabajo de los equipos directivos de los establecimientos educacionales y obstaculiza la implementación y evaluación de las orientaciones nacionales y locales. Se impide así una gestión educacional fundada en diagnósticos adecuados y en criterios técnicos, capaz de planificar en el mediano y largo plazo las políticas y acciones que garanticen los aprendizajes de los estudiantes, asegurando la existencia y continuidad de los ciclos de mejora educativa en cada establecimiento educacional.</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r>
      <w:r>
        <w:rPr>
          <w:rFonts w:cs="Arial" w:ascii="Arial" w:hAnsi="Arial"/>
          <w:b/>
          <w:szCs w:val="24"/>
        </w:rPr>
        <w:t>b. Baja rendición de cuentas y dilución de responsabilidade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Otra característica del esquema de administración vigente es su baja o inexistente rendición de cuentas sobre lo propiamente educacional. Los tiempos y la profundidad que requieren los aspectos sustantivos de la mejora educativa no son elementos de juicio presentes a la hora de evaluar las gestiones edilicias por parte de los electores. Más aún, la administración de establecimientos educacionales no es percibida como una prioridad entre los deberes que la ciudadanía asocia con el municipio.</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El modelo actual presenta una ambigua delimitación de responsabilidades. Mientras el rol administrativo recae por entero en los municipios, el rol técnico-pedagógico queda en segundo plano, siendo entregado mayormente a las estructuras del Ministerio de Educación. La educación parvularia tampoco escapa a esta problemática, no teniendo las municipalidades responsabilidades claras frente a los procesos y resultados pedagógicos, educativos o nutricionales de las salas cuna y jardines infantiles, que hoy administran por vía de transferencias de fondos desde la JUNJI.</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En definitiva, en este esquema se diluyen las responsabilidades entre múltiples intervinientes que presionan a los establecimientos educacionales, limitando el desarrollo de políticas y acciones coherentes, e impidiendo una gestión y una planificación educativa integrale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r>
      <w:r>
        <w:rPr>
          <w:rFonts w:cs="Arial" w:ascii="Arial" w:hAnsi="Arial"/>
          <w:b/>
          <w:szCs w:val="24"/>
        </w:rPr>
        <w:t>c. Capacidades dispares e insuficientes</w:t>
      </w:r>
    </w:p>
    <w:p>
      <w:pPr>
        <w:pStyle w:val="Normal"/>
        <w:tabs>
          <w:tab w:val="clear" w:pos="709"/>
          <w:tab w:val="left" w:pos="2835" w:leader="none"/>
          <w:tab w:val="left" w:pos="3544"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Un tercer ámbito se refiere a la insuficiencia y disparidad de capacidades y recursos que poseen los municipios chilenos para dar cuenta de las exigencias que significa administrar los establecimientos educacionale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Según datos para 2013 y 2014 del Sistema Nacional de Información Municipal (SINIM), del total de recursos adicionales que entre todos los municipios declaran destinar a educación, el 70% se concentra en el 25% de las comunas del país. Los datos también muestran que la tendencia es a que existan mayores aportes municipales en aquellas comunas en donde los estudiantes son, en promedio, socialmente más aventajados, contribuyendo de esa manera a acentuar las desigualdade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Al mismo tiempo, conforme a los datos reportados por parte de los propios municipios al Ministerio de Educación durante 2014 y 2015, tan solo un 22,5% del total del personal de las entidades de administración educacional, tales como Departamentos de Administración de Educación Municipal (DAEM), Direcciones de Educación Municipal (DEM) y equipos de educación de las Corporaciones Municipales, trabaja en una función directamente educacional o relacionada con algún tipo de apoyo técnico-pedagógico. En contrapartida, un 59% del total de dicho personal se desempeña en áreas administrativa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 xml:space="preserve">En la gran mayoría de las 345 municipalidades del país se aprecian limitadas capacidades para otorgar a los establecimientos educacionales apoyo técnico-pedagógico sustantivo, oportuno, sistemático y acorde a las necesidades que existan por nivel, modalidad, tamaño, proyectos o problemáticas educativas. Más aún, si consideramos municipios que podrían catalogarse como de “buen desempeño”, podemos ver que al interior de estos conviven realidades muy diversas. De hecho, si observamos los 100 municipios que, con un mínimo de tres establecimientos municipales evaluados, poseen al menos uno de ellos clasificado en nivel de Alto Desempeño según la ordenación de la Agencia de la Calidad en 2013, vemos que en más de la mitad de los casos éstos también poseen establecimientos en los niveles inferiores de la misma clasificación. </w:t>
      </w:r>
    </w:p>
    <w:p>
      <w:pPr>
        <w:pStyle w:val="Normal"/>
        <w:tabs>
          <w:tab w:val="clear" w:pos="709"/>
          <w:tab w:val="left" w:pos="2835" w:leader="none"/>
          <w:tab w:val="left" w:pos="3544"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3544" w:leader="none"/>
        </w:tabs>
        <w:jc w:val="both"/>
        <w:rPr/>
      </w:pPr>
      <w:r>
        <w:rPr>
          <w:rFonts w:cs="Arial" w:ascii="Arial" w:hAnsi="Arial"/>
          <w:b/>
          <w:szCs w:val="24"/>
        </w:rPr>
        <w:tab/>
        <w:t>d. Atomización y escala inadecuada</w:t>
      </w:r>
    </w:p>
    <w:p>
      <w:pPr>
        <w:pStyle w:val="Normal"/>
        <w:tabs>
          <w:tab w:val="clear" w:pos="709"/>
          <w:tab w:val="left" w:pos="2835" w:leader="none"/>
          <w:tab w:val="left" w:pos="3544"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Un cuarto ámbito se refiere a la escala y la atomización que caracterizan al conjunto de la educación municipalizada, en donde los 345 municipios del país se asumen como sostenedores independientes y aislados, con una baja coordinación territorial y un funcionamiento desarticulado. Al mismo tiempo, las diferencias de tamaño resultan considerablemente altas. En efecto, al comparar el 10% de sostenedores comunales de mayor matrícula escolar con el 10% inferior, los primeros son quince veces más grandes que los segundo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La existencia de una alta proporción de sostenedores demasiado pequeños redunda en dificultades para: i) la contratación de equipos técnicos, directivos, docentes y asistentes de la educación, en número y calidad suficiente; ii) la generación y consolidación de redes de intercambio profesional y directivo; iii) el mejor aprovechamiento de las capacidades de gestión e infraestructura, y iv) las posibilidades de heterogeneidad social y cultural, impidiendo una mayor mixtura social en los establecimientos y el territorio. Los principales afectados por estas limitantes son los propios establecimientos y las comunidades educativas, que no encuentran un soporte efectivo desde el cual impulsar, apoyar o acompañar, según sea el caso, sus respectivos procesos de mejora y de desarrollo de capacidade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Nuestra escala comunal no permite garantizar adecuados niveles de sustentabilidad ni el desarrollo de las condiciones que se requieren para asegurar calidad y equidad en el conjunto del sistema. Estudios recientes, como el trabajo de los economistas Hanushek, Link y Woessman (2013), apoyan dicha constatación, evidenciando que una acentuada descentralización a escala local o de escuela, no constituye un esquema recomendable para garantizar la calidad de los sistemas educativos en los países en vías de desarrollo como Chile. Si miramos, además, a los Estados con altos logros en calidad y equidad educativa, y que han alojado su gestión educacional en los municipios, vemos que se trata de países que gozan de grados de desigualdad social y económica considerablemente inferiores a los de nuestro país, además de poseer, mayoritariamente, una matrícula pública cercana al 100%.</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La experiencia de la mayoría de los países desarrollados nos muestra que el nivel intermedio, en nuestro caso el llamado sostenedor, tiene la obligación de asegurar: i) el impulso y potenciamiento de los esfuerzos de mejora y cambio educativo, garantizando que cada establecimiento educacional pueda focalizarse en el mejoramiento de la enseñanza y de los logros de aprendizaje de sus estudiantes, ayudando a superar la resistencia al cambio, a enfrentar las dificultades que ofrece cada medio social y a desarrollar la innovación y la contextualización educativa; ii) el soporte, acompañamiento y fortalecimiento de las capacidades de cada establecimiento para mejorar por sí mismo y enfrentar sus propias necesidades; iii) el desarrollo profesional de directores, docentes y asistentes de la educación, aumentando las capacidades humanas del sistema, principal base para su desarrollo; iv) la generación, análisis y entrega a cada establecimiento educativo de información relevante para la mejora; v) el soporte administrativo adecuado para que los procesos de aprendizaje y enseñanza puedan ocurrir sin problemas; vi) el apoyo al liderazgo directivo a través de redes de trabajo colaborativo, intercambio de buenas prácticas, promoción de la innovación pedagógica, entre otra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Todos estos factores inciden directa e indirectamente en la calidad de los aprendizajes y de la enseñanza que los establecimientos educacionales son capaces de lograr. En Chile, el esquema municipal de administración educativa presenta, en todos ellos, debilidades y ausencias mayores. Por lo mismo, su capacidad para garantizar la calidad y equidad de la educación pública en todo el territorio, es frágil y en algunos casos, inexistente.</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Por ello, el presente proyecto propone una nueva estructura institucional para la educación pública, capaz de hacerse cargo de ejecutar y desarrollar los deberes señalados más arriba. Se busca así generar una nueva relación del Estado con sus establecimientos educacionales y una nueva alianza con las familias y las comunidades; para que los primeros puedan focalizarse en su trabajo pedagógico y fortalecer su rol educativo, y para que las segundas recuperen la confianza en la educación pública.</w:t>
      </w:r>
    </w:p>
    <w:p>
      <w:pPr>
        <w:pStyle w:val="Normal"/>
        <w:tabs>
          <w:tab w:val="clear" w:pos="709"/>
          <w:tab w:val="left" w:pos="2835" w:leader="none"/>
          <w:tab w:val="left" w:pos="3544"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b/>
          <w:szCs w:val="24"/>
        </w:rPr>
        <w:tab/>
      </w:r>
      <w:r>
        <w:rPr>
          <w:rFonts w:cs="Arial" w:ascii="Arial" w:hAnsi="Arial"/>
          <w:szCs w:val="24"/>
        </w:rPr>
        <w:t>Refiriéndose a los objetivos del proyecto, el Mensaje expresa que conforme a los contenidos programáticos del Gobierno, dos condiciones resultan indispensables para lograr un cambio institucional que permita resolver las limitaciones y los diversos problemas de la educación municipalizada. Por una parte, se requiere hacer explícita y activa la responsabilidad del Estado por la calidad de la educación que imparte. Al mismo tiempo, se debe garantizar y potenciar una gestión de carácter descentralizada, en un marco institucional capaz de conjugar la coherencia nacional, la pertinencia territorial y el compromiso y participación de las comunidades educativas y locale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Para lograr lo anterior, el proyecto propone una nueva institucionalidad, especializada en la gestión educacional y dotada de la estabilidad, coordinación y capacidades para hacerse cargo de la administración, desarrollo, acompañamiento y apoyo a los establecimientos educacionales públicos hoy administrados por los municipios. Este nuevo sistema asume que el establecimiento educacional constituye su unidad fundamental, propiciando un marco adecuado para el desempeño de sus equipos directivos, docentes y de asistentes de la educación, y para la formación integral de los y las estudiantes, así como para la integración de las familias y la comunidad en general a su orientación y mejora.</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Al mismo tiempo, se establece el deber de proponer una política de fortalecimiento de la educación pública, que cada gobierno deberá definir cada cuatro años. Esta política orientará e impulsará acciones destinadas a mejorar la calidad de la educación, las que se implementarán respecto de todos los establecimientos educacionales públicos dependientes de los Servicios Locales, atendiendo sus particularidades. Para ello deberán considerarse áreas tales como implementación curricular y gestión pedagógica, convivencia escolar, liderazgo escolar, inclusión y atención diferenciada a los estudiantes, y apoyos para el aprendizaje. Los esfuerzos que mi Gobierno ha venido realizando en estos dos años, a través de un conjunto de acciones y prestaciones que buscan fortalecer la educación pública en el presente inmediato, permiten entender el potencial de esta herramienta que el proyecto pone a disposición de cada gobierno, ubicándola entre sus obligaciones.</w:t>
      </w:r>
    </w:p>
    <w:p>
      <w:pPr>
        <w:pStyle w:val="Normal"/>
        <w:tabs>
          <w:tab w:val="clear" w:pos="709"/>
          <w:tab w:val="left" w:pos="2835" w:leader="none"/>
          <w:tab w:val="left" w:pos="3544" w:leader="none"/>
        </w:tabs>
        <w:jc w:val="both"/>
        <w:rPr>
          <w:rFonts w:ascii="Arial" w:hAnsi="Arial" w:cs="Arial"/>
          <w:b/>
          <w:b/>
          <w:szCs w:val="24"/>
        </w:rPr>
      </w:pPr>
      <w:r>
        <w:rPr>
          <w:rFonts w:cs="Arial" w:ascii="Arial" w:hAnsi="Arial"/>
          <w:szCs w:val="24"/>
        </w:rPr>
        <w:tab/>
      </w:r>
      <w:r>
        <w:rPr>
          <w:rFonts w:cs="Arial" w:ascii="Arial" w:hAnsi="Arial"/>
          <w:b/>
          <w:szCs w:val="24"/>
        </w:rPr>
        <w:t>De esa manera, los principales aportes y características del sistema que el proyecto crea, pueden resumirse en lo siguiente:</w:t>
      </w:r>
    </w:p>
    <w:p>
      <w:pPr>
        <w:pStyle w:val="Normal"/>
        <w:tabs>
          <w:tab w:val="clear" w:pos="709"/>
          <w:tab w:val="left" w:pos="2835" w:leader="none"/>
          <w:tab w:val="left" w:pos="3544"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3544" w:leader="none"/>
        </w:tabs>
        <w:jc w:val="both"/>
        <w:rPr/>
      </w:pPr>
      <w:r>
        <w:rPr>
          <w:rFonts w:cs="Arial" w:ascii="Arial" w:hAnsi="Arial"/>
          <w:szCs w:val="24"/>
        </w:rPr>
        <w:tab/>
      </w:r>
      <w:r>
        <w:rPr>
          <w:rFonts w:cs="Arial" w:ascii="Arial" w:hAnsi="Arial"/>
          <w:szCs w:val="24"/>
          <w:u w:val="single"/>
        </w:rPr>
        <w:t>1. Se establecen los principios articuladores que guiarán al sistema de educación pública.</w:t>
      </w:r>
    </w:p>
    <w:p>
      <w:pPr>
        <w:pStyle w:val="Normal"/>
        <w:tabs>
          <w:tab w:val="clear" w:pos="709"/>
          <w:tab w:val="left" w:pos="2835" w:leader="none"/>
          <w:tab w:val="left" w:pos="3544" w:leader="none"/>
        </w:tabs>
        <w:jc w:val="both"/>
        <w:rPr>
          <w:rFonts w:ascii="Arial" w:hAnsi="Arial" w:cs="Arial"/>
          <w:b/>
          <w:b/>
          <w:szCs w:val="24"/>
          <w:u w:val="single"/>
        </w:rPr>
      </w:pPr>
      <w:r>
        <w:rPr>
          <w:rFonts w:cs="Arial" w:ascii="Arial" w:hAnsi="Arial"/>
          <w:b/>
          <w:szCs w:val="24"/>
          <w:u w:val="single"/>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El artículo tercero de la Ley General de Educación establece, además del derecho a la educación y la libertad de enseñanza, una serie de principios inspiradores del conjunto de la educación chilena, a saber: universalidad y educación permanente, calidad, equidad, autonomía, diversidad, responsabilidad, participación, flexibilidad, trans-parencia, integración e inclusión, sustentabilidad, interculturalidad, dignidad del ser humano, e integralidad. A partir de tales conceptos, el proyecto propone los siguientes principios que articulan el desarrollo del nuevo sistema de educación pública: calidad integral; mejora continua de la calidad; cobertura nacional y garantía de acceso; desarrollo equitativo e igualdad de oportunidades; colaboración y trabajo en red; desarrollo de proyectos educativos inclusivos, laicos y de formación ciudadana; y, pertinencia local, diversidad de los proyectos educativos y participación de la comunidad. Enmarcados en la Ley General de Educación, cada uno de estos principios busca responder a desafíos estructurales de nuestro sistema educativo, frente a los cuales la educación pública se obliga a ser un referente.</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r>
      <w:r>
        <w:rPr>
          <w:rFonts w:cs="Arial" w:ascii="Arial" w:hAnsi="Arial"/>
          <w:szCs w:val="24"/>
          <w:u w:val="single"/>
        </w:rPr>
        <w:t>2. Se potencia una gestión educativa integral, con objetivos nacionales y locales de mediano y largo plazo.</w:t>
      </w:r>
    </w:p>
    <w:p>
      <w:pPr>
        <w:pStyle w:val="Normal"/>
        <w:tabs>
          <w:tab w:val="clear" w:pos="709"/>
          <w:tab w:val="left" w:pos="2835" w:leader="none"/>
          <w:tab w:val="left" w:pos="3544" w:leader="none"/>
        </w:tabs>
        <w:jc w:val="both"/>
        <w:rPr>
          <w:rFonts w:ascii="Arial" w:hAnsi="Arial" w:cs="Arial"/>
          <w:b/>
          <w:b/>
          <w:szCs w:val="24"/>
          <w:u w:val="single"/>
        </w:rPr>
      </w:pPr>
      <w:r>
        <w:rPr>
          <w:rFonts w:cs="Arial" w:ascii="Arial" w:hAnsi="Arial"/>
          <w:b/>
          <w:szCs w:val="24"/>
          <w:u w:val="single"/>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Cada Servicio Local estará a cargo de una Dirección Ejecutiva, que será nombrada por un periodo de seis años y cuya remoción deberá atenerse a causales objetivas y debidamente tipificadas. El principal instrumento de evaluación de estas direcciones serán sus respectivos Convenios de Gestión Educacional, los cuales considerarán objetivos y metas nacionales comunes a todo el sistema, además de objetivos locales propios del territorio. La gestión del servicio integrará las dimensiones técnico-pedagógicas con las financieras y administrativas, garantizando la consistencia entre todas ellas. Cada Servicio poseerá un Plan Estratégico, que facilitará el cumplimiento del convenio de gestión de su director o directora, y cuya formulación se apoyará en los proyectos educativos y planes de mejoramiento de los establecimientos educacionales a su cargo, así como en los aportes del Consejo Local respectivo.</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Estas características se consideran fundamentales para darle estabilidad e independencia al nuevo sistema frente a los ciclos políticos locales y nacionales, reforzando la mirada de mediano y largo plazo y la capacidad de cada Servicio para impulsar, apoyar, acompañar y evaluar los ciclos de mejora educativa de cada jardín, escuela o liceo público.</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u w:val="single"/>
        </w:rPr>
      </w:pPr>
      <w:r>
        <w:rPr>
          <w:rFonts w:cs="Arial" w:ascii="Arial" w:hAnsi="Arial"/>
          <w:szCs w:val="24"/>
        </w:rPr>
        <w:tab/>
      </w:r>
      <w:r>
        <w:rPr>
          <w:rFonts w:cs="Arial" w:ascii="Arial" w:hAnsi="Arial"/>
          <w:szCs w:val="24"/>
          <w:u w:val="single"/>
        </w:rPr>
        <w:t>3. Se asegura el apoyo y fortalecimiento de las capacidades técnicas en cada establecimiento.</w:t>
      </w:r>
    </w:p>
    <w:p>
      <w:pPr>
        <w:pStyle w:val="Normal"/>
        <w:tabs>
          <w:tab w:val="clear" w:pos="709"/>
          <w:tab w:val="left" w:pos="2835" w:leader="none"/>
          <w:tab w:val="left" w:pos="3544" w:leader="none"/>
        </w:tabs>
        <w:jc w:val="both"/>
        <w:rPr>
          <w:rFonts w:ascii="Arial" w:hAnsi="Arial" w:cs="Arial"/>
          <w:szCs w:val="24"/>
          <w:u w:val="single"/>
        </w:rPr>
      </w:pPr>
      <w:r>
        <w:rPr>
          <w:rFonts w:cs="Arial" w:ascii="Arial" w:hAnsi="Arial"/>
          <w:szCs w:val="24"/>
          <w:u w:val="single"/>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 xml:space="preserve">Los Servicios Locales de Educación Pública tienen entre sus objetivos asegurar la existencia de equipos técnicos con capacidades efectivas para apoyar, asesorar y acompañar a los equipos directivos, docentes y de asistentes de la educación de los establecimientos educacionales de su dependencia, conforme a su cantidad, heterogeneidad y demás características. Al mismo tiempo, es su misión garantizar la existencia de equipos directivos idóneos y en número y funciones adecuadas en cada jardín, escuela o liceo públicos. </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El relativo distanciamiento físico de los establecimientos educacionales de los órganos de administración, es decir los Servicios Locales, se verá compensando por: i) la constitución de redes de trabajo; ii) un apoyo sistemático y multiprofesional, provisto directamente por el Servicio; y iii) el potenciamiento de los directores y equipos a cargo de cada establecimiento. De esa manera, cada establecimiento educacional estará integrado a un sistema de apoyo técnico-pedagógico y de soporte al liderazgo de sus equipos directivos, el que será consistente con sus necesidades y estará articulado en un trabajo colaborativo con los equipos de otros establecimientos educacionales, promoviendo el intercambio profesional y la construcción conjunta de respuestas a los problemas y desafíos educacionales de cada territorio, comunidad y establecimiento.</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Los focos prioritarios de este trabajo serán: los aprendizajes de los y las estudiantes; la labor pedagógica y docente; la implementación curricular y la innovación educativa; la convivencia escolar y las herramientas para enfrentar los diferentes contextos; el monitoreo del progreso del aprendizaje de los estudiantes; la instalación, desarrollo y evaluación de los ciclos y planes de mejora; la vinculación con el entorno social y productivo en pos del desarrollo de especialidades técnicas, artísticas u otras, relacionadas con las necesidades del territorio y articuladas con la educación superior y permanente.</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Entre otras medidas, las Directoras o los Directores Ejecutivos de cada Servicio Local delegarán en las y los directores de establecimiento, atribuciones que faciliten la gestión educacional y el cumplimiento de los objetivos y metas relacionados con sus proyectos educativos institucionales y sus planes de mejoramiento educativo. Dichas medidas serán permanentemente evaluadas en función de los resultados y del grado de fortaleza y sustentabilidad que adquieran las capacidades de cada establecimiento educacional.</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u w:val="single"/>
        </w:rPr>
      </w:pPr>
      <w:r>
        <w:rPr>
          <w:rFonts w:cs="Arial" w:ascii="Arial" w:hAnsi="Arial"/>
          <w:szCs w:val="24"/>
        </w:rPr>
        <w:tab/>
      </w:r>
      <w:r>
        <w:rPr>
          <w:rFonts w:cs="Arial" w:ascii="Arial" w:hAnsi="Arial"/>
          <w:szCs w:val="24"/>
          <w:u w:val="single"/>
        </w:rPr>
        <w:t xml:space="preserve">4. Se asegura el carácter especializado, multiprofesional y sistemático de la labor de apoyo y soporte técnico dirigida a los establecimientos educacionales. </w:t>
      </w:r>
    </w:p>
    <w:p>
      <w:pPr>
        <w:pStyle w:val="Normal"/>
        <w:tabs>
          <w:tab w:val="clear" w:pos="709"/>
          <w:tab w:val="left" w:pos="2835" w:leader="none"/>
          <w:tab w:val="left" w:pos="3544" w:leader="none"/>
        </w:tabs>
        <w:jc w:val="both"/>
        <w:rPr>
          <w:rFonts w:ascii="Arial" w:hAnsi="Arial" w:cs="Arial"/>
          <w:szCs w:val="24"/>
          <w:u w:val="single"/>
        </w:rPr>
      </w:pPr>
      <w:r>
        <w:rPr>
          <w:rFonts w:cs="Arial" w:ascii="Arial" w:hAnsi="Arial"/>
          <w:szCs w:val="24"/>
          <w:u w:val="single"/>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Un objetivo central del proyecto es atraer y generar capacidades durables en todas las regiones y territorios del país. Para organizarlas y cumplir con la entrega de apoyo, acompañamiento y soporte técnico a sus establecimientos educacionales, cada Servicio Local contará con una planta altamente profesionalizada. Gracias a su carácter especializado y multiprofesional, estos Servicios apoyarán a sus jardines infantiles, escuelas y liceos de manera integral, sistemática y oportuna, teniendo como focos prioritarios de su trabajo, la mejora continua de la calidad integral de la educación y el fortalecimiento y consolidación de las capacidades de los establecimientos. El grueso del personal de los Servicios Locales se orientará, entre otros objetivos, a brindar apoyo y acompañamiento técnico-pedagógico y administrativo a los establecimientos de su dependencia; a desarrollar sistemas de seguimiento y evaluación de procesos y resultados educativos en pos de enriquecer y facilitar la toma de decisiones y la planificación; a implementar iniciativas de desarrollo profesional, especialmente para los docentes, directivos y asistentes de la educación, las que serán pertinentes a los desafíos y necesidades propias de cada territorio y establecimiento educacional, fomentando la colaboración, el trabajo en red y la conformación de comunidades de aprendizaje a diferentes nivele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r>
      <w:r>
        <w:rPr>
          <w:rFonts w:cs="Arial" w:ascii="Arial" w:hAnsi="Arial"/>
          <w:szCs w:val="24"/>
          <w:u w:val="single"/>
        </w:rPr>
        <w:t>5. Se potencia la participación de las comunidades educativa, local y regional en el desarrollo de la educación pública de cada territorio.</w:t>
      </w:r>
    </w:p>
    <w:p>
      <w:pPr>
        <w:pStyle w:val="Normal"/>
        <w:tabs>
          <w:tab w:val="clear" w:pos="709"/>
          <w:tab w:val="left" w:pos="2835" w:leader="none"/>
          <w:tab w:val="left" w:pos="3544" w:leader="none"/>
        </w:tabs>
        <w:jc w:val="both"/>
        <w:rPr>
          <w:rFonts w:ascii="Arial" w:hAnsi="Arial" w:cs="Arial"/>
          <w:b/>
          <w:b/>
          <w:szCs w:val="24"/>
          <w:u w:val="single"/>
        </w:rPr>
      </w:pPr>
      <w:r>
        <w:rPr>
          <w:rFonts w:cs="Arial" w:ascii="Arial" w:hAnsi="Arial"/>
          <w:b/>
          <w:szCs w:val="24"/>
          <w:u w:val="single"/>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Cada Servicio Local poseerá un Consejo Local de Educación Pública de carácter propositivo y consultivo, el que tendrá funciones relevantes respecto a: i) la generación del perfil y convenio de gestión para el nombramiento del Director o Directora Ejecutiva; ii) la planificación estratégica del Servicio; y iii) la posibilidad de solicitar, bajo ciertas condiciones, la remoción del Director o de la Directora del Servicio. Estos Consejos estarán compuestos por: i) representantes de la comunidad educativa, quienes deberán provenir de los Consejos Escolares de los establecimientos educacionales del Servicio; ii) todos los Alcaldes de las comunas que abarque el territorio del Servicio; iii) un representante del Gobierno Regional nombrado por el Intendente; así como representantes de las universidades y centros de formación técnica acreditados de la Región. Al mismo tiempo, los Consejos Escolares de cada establecimiento educacional verán reforzadas sus atribuciones en lo referido, por ejemplo, a la aprobación del reglamento interno y de la planificación anual de las actividades extraprogramáticas del respectivo establecimiento, además de sus aportes al proyecto educativo institucional. Se busca con ello promover el involucramiento de las familias y mayores responsabilidades de parte de las comunidades educativas. Conforme a la legislación vigente, los Servicios Locales velarán por el funcionamiento regular de los Consejos Escolares, favoreciendo, entre otros, su vinculación con la comunidad local.</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u w:val="single"/>
        </w:rPr>
      </w:pPr>
      <w:r>
        <w:rPr>
          <w:rFonts w:cs="Arial" w:ascii="Arial" w:hAnsi="Arial"/>
          <w:szCs w:val="24"/>
        </w:rPr>
        <w:tab/>
      </w:r>
      <w:r>
        <w:rPr>
          <w:rFonts w:cs="Arial" w:ascii="Arial" w:hAnsi="Arial"/>
          <w:szCs w:val="24"/>
          <w:u w:val="single"/>
        </w:rPr>
        <w:t>6.</w:t>
        <w:tab/>
        <w:t>Se favorece la colaboración estratégica entre el sistema de educación pública con cada Municipio, con las universidades y con el entorno productivo y social.</w:t>
      </w:r>
    </w:p>
    <w:p>
      <w:pPr>
        <w:pStyle w:val="Normal"/>
        <w:tabs>
          <w:tab w:val="clear" w:pos="709"/>
          <w:tab w:val="left" w:pos="2835" w:leader="none"/>
          <w:tab w:val="left" w:pos="3544" w:leader="none"/>
        </w:tabs>
        <w:jc w:val="both"/>
        <w:rPr>
          <w:rFonts w:ascii="Arial" w:hAnsi="Arial" w:cs="Arial"/>
          <w:szCs w:val="24"/>
          <w:u w:val="single"/>
        </w:rPr>
      </w:pPr>
      <w:r>
        <w:rPr>
          <w:rFonts w:cs="Arial" w:ascii="Arial" w:hAnsi="Arial"/>
          <w:szCs w:val="24"/>
          <w:u w:val="single"/>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El sistema propuesto considera fundamental la colaboración entre cada Municipio y el respectivo Servicio Local de Educación. Ello se expresará, por una parte, a través de convenios de  colaboración que canalizarán, entre otros, los diferentes programas que las municipalidades desarrollan para beneficio de los niños, niñas, jóvenes y adultos de cada comuna, en especial, de los más vulnerables. Por su parte, los Servicios Locales asegurarán que los establecimientos educacionales sean espacios abiertos a la comunidad y estén disponibles como punto de encuentro e identidad local, siempre con resguardo del derecho a la educación de los y las estudiante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Por otra parte, el proyecto establece una participación directa de los Alcaldes, en tanto principales representantes de las comunidades locales y del municipio, en los Consejos Locales de cada Servicio. Se busca de esa manera canalizar su necesario aporte, por un lado, para la orientación del desarrollo y proyección de mediano y largo plazo de la educación pública en el territorio; y por otro, para el monitoreo de la calidad del servicio y del avance de los objetivos educacionales propuesto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Las universidades y el entorno productivo y social serán también foco de las alianzas que cada Servicio Local podrá establecer en el territorio. Por un lado, para favorecer la formación docente y la innovación pedagógica y educacional en general. Por otro lado, buscando asegurar la pertinencia y contextualización curricular y formativa, y a la vez, potenciar la formación técnico-profesional, así como la articulación con la educación superior, junto a la capacitación de sus docentes, asistentes de la educación y trabajadores y trabajadoras en general.</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b/>
          <w:szCs w:val="24"/>
        </w:rPr>
        <w:tab/>
      </w:r>
      <w:r>
        <w:rPr>
          <w:rFonts w:cs="Arial" w:ascii="Arial" w:hAnsi="Arial"/>
          <w:szCs w:val="24"/>
          <w:u w:val="single"/>
        </w:rPr>
        <w:t xml:space="preserve">7. Se constituye una red de servicios públicos de educación con una escala y un tamaño adecuados para promover la equidad y la calidad educativas. </w:t>
      </w:r>
    </w:p>
    <w:p>
      <w:pPr>
        <w:pStyle w:val="Normal"/>
        <w:tabs>
          <w:tab w:val="clear" w:pos="709"/>
          <w:tab w:val="left" w:pos="2835" w:leader="none"/>
          <w:tab w:val="left" w:pos="3544" w:leader="none"/>
        </w:tabs>
        <w:jc w:val="both"/>
        <w:rPr>
          <w:rFonts w:ascii="Arial" w:hAnsi="Arial" w:cs="Arial"/>
          <w:b/>
          <w:b/>
          <w:szCs w:val="24"/>
          <w:u w:val="single"/>
        </w:rPr>
      </w:pPr>
      <w:r>
        <w:rPr>
          <w:rFonts w:cs="Arial" w:ascii="Arial" w:hAnsi="Arial"/>
          <w:b/>
          <w:szCs w:val="24"/>
          <w:u w:val="single"/>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El proyecto se propone elevar la administración educacional a un nivel supracomunal. Se busca con ello avanzar en dos objetivos esenciales: i) dotar a todos los Servicios Locales de equipos humanos, capacidades y recursos proporcionalmente similares, de manera que puedan enfrentar eficazmente la heterogeneidad económica y sociocultural propia de cada territorio; ii) favorecer economías de escala, que permitan un mejor uso de los recursos en todo aquello relacionado con la gestión administrativa y financiera, superando las lógicas de competencia entre establecimientos públicos y localidades cercanas, y otorgando al Servicio un mayor margen presupuestario y de gestión.</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La determinación del número de Servicios Locales propuestos por región considera como criterios, entre otros, la mantención de los límites regionales y comunales; la contigüidad geográfica de las comunas; un número crítico de matrícula municipal y un número máximo razonable de establecimientos de dependencia municipal, dentro del territorio de competencia del Servicio; la reducción en lo posible de los tiempos de desplazamiento y distancias y las opciones de conectividad entre establecimientos educacionales y con el centro urbano donde se emplace el domicilio principal de cada Servicio; y, finalmente, la máxima proximidad posible entre dicho centro y una o más sedes universitarias de instituciones formadoras de docentes. De esa manera, la organización territorial del sistema busca responder a criterios de gestión educativa que permitan garantizar calidad y equidad, y a la vez, a una adecuada descentralización y una razonable cercanía. Ello sustenta la propuesta de 67 Servicios Locales distribuidos en las quince regiones del país, cada uno de los cuales agrupará, en promedio, alrededor de cuatro comunas, permitiendo una mayor integración socioeconómica y cultural del territorio.</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r>
      <w:r>
        <w:rPr>
          <w:rFonts w:cs="Arial" w:ascii="Arial" w:hAnsi="Arial"/>
          <w:szCs w:val="24"/>
          <w:u w:val="single"/>
        </w:rPr>
        <w:t>8. Se establece un financiamiento propio para el sistema de educación pública.</w:t>
      </w:r>
    </w:p>
    <w:p>
      <w:pPr>
        <w:pStyle w:val="Normal"/>
        <w:tabs>
          <w:tab w:val="clear" w:pos="709"/>
          <w:tab w:val="left" w:pos="2835" w:leader="none"/>
          <w:tab w:val="left" w:pos="3544" w:leader="none"/>
        </w:tabs>
        <w:jc w:val="both"/>
        <w:rPr>
          <w:rFonts w:ascii="Arial" w:hAnsi="Arial" w:cs="Arial"/>
          <w:b/>
          <w:b/>
          <w:szCs w:val="24"/>
          <w:u w:val="single"/>
        </w:rPr>
      </w:pPr>
      <w:r>
        <w:rPr>
          <w:rFonts w:cs="Arial" w:ascii="Arial" w:hAnsi="Arial"/>
          <w:b/>
          <w:szCs w:val="24"/>
          <w:u w:val="single"/>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Siendo el foco del presente proyecto la creación de una institucionalidad adecuada para la educación pública, se consideran en él los recursos necesarios destinados a financiar el personal y la operación de los Servicios Locales de Educación, así como de la Dirección de Educación Pública. Este financiamiento es de tipo directo y estará consagrado en la Ley de Presupuestos, garantizando la existencia misma del sistema y de su red nacional. Junto con ello, el diseño considera una dotación que reconozca las implicancias de atender a poblaciones diferentes según su vulnerabilidad o su ruralidad, entre otros factores crítico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Al mismo tiempo, los recursos que antes se descontaban de las subvenciones escolares para solventar las administraciones educacionales municipales, se verán liberados y el Servicio podrá distribuirlos para atender diferentes necesidades de sus establecimientos. El financiamiento exclusivo a la red nacional de Servicios Locales de Educación Pública es consistente con el cambio gradual y sostenido en los mecanismos de asignación de los recursos educativos para la educación general chilena, lo que hemos comenzado a implementar ya desde 2014. En efecto, la reforma en su conjunto, considerando la ley de inclusión, el proyecto de carrera docente y el presente proyecto, privilegia los recursos de tipo directo en el aumento de ingresos para el sector público y para el sistema en general. Estos cambios son concordantes con un escenario en donde el país ha decidido eliminar el lucro y ha definido los fines educacionales que garantizan el buen uso de los aportes públicos que reciben todos los sostenedores educacionale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r>
      <w:r>
        <w:rPr>
          <w:rFonts w:cs="Arial" w:ascii="Arial" w:hAnsi="Arial"/>
          <w:szCs w:val="24"/>
          <w:u w:val="single"/>
        </w:rPr>
        <w:t>9. Se desarrolla un proceso de implementación gradual del sistema de educación pública.</w:t>
      </w:r>
    </w:p>
    <w:p>
      <w:pPr>
        <w:pStyle w:val="Normal"/>
        <w:tabs>
          <w:tab w:val="clear" w:pos="709"/>
          <w:tab w:val="left" w:pos="2835" w:leader="none"/>
          <w:tab w:val="left" w:pos="3544" w:leader="none"/>
        </w:tabs>
        <w:jc w:val="both"/>
        <w:rPr>
          <w:rFonts w:ascii="Arial" w:hAnsi="Arial" w:cs="Arial"/>
          <w:b/>
          <w:b/>
          <w:szCs w:val="24"/>
          <w:u w:val="single"/>
        </w:rPr>
      </w:pPr>
      <w:r>
        <w:rPr>
          <w:rFonts w:cs="Arial" w:ascii="Arial" w:hAnsi="Arial"/>
          <w:b/>
          <w:szCs w:val="24"/>
          <w:u w:val="single"/>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 xml:space="preserve">La puesta en marcha del nuevo sistema considera tres características de base: gradualidad, celeridad responsable y respeto por las y los docentes, directivos, asistentes de la educación y trabajadores de las administraciones de educación municipal. Lo anterior se traduce en una instalación gradual y progresiva que busca permitir la acumulación de aprendizajes y la realización de ajustes y mejoras entre una etapa y otra. Todo ello, con pleno resguardo de los derechos de quienes hoy trabajan en el sistema y de sus expectativas y potencial para seguir contribuyendo en él. Adicionalmente, esta gradualidad permitirá recoger y aprovechar al máximo las buenas prácticas que existen hoy en la educación municipal, proyectándolas e integrándolas al nuevo sistema, y postergando hacia las etapas finales del proceso, a la mayor parte de aquellas comunas con mejores resultados y capacidades. Se cerrará así el ciclo municipal de los últimos 35 años de una manera ordenada y no traumática, considerando la suscripción de convenios entre el Ministerio de Educación y los municipios que permitan realizar una transición adecuada hacia el nuevo régimen y teniendo siempre presente que cada Alcalde o Alcaldesa será responsable de la educación pública hasta el último día que ello le corresponda de conformidad con la normativa vigente. </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b/>
          <w:szCs w:val="24"/>
        </w:rPr>
        <w:tab/>
        <w:t xml:space="preserve">CONTENIDO DEL PROYECTO </w:t>
      </w:r>
    </w:p>
    <w:p>
      <w:pPr>
        <w:pStyle w:val="Normal"/>
        <w:tabs>
          <w:tab w:val="clear" w:pos="709"/>
          <w:tab w:val="left" w:pos="2835" w:leader="none"/>
          <w:tab w:val="left" w:pos="3544"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El proyecto de ley contempla un régimen permanente y uno transitorio. El permanente está destinado, en primer lugar, a crear el Sistema de Educación Pública, sus órganos y a regular su funcionamiento. En segundo lugar, se contemplan modificaciones a trece cuerpos legales para adecuar la regulación atingente a la entrada en vigencia del nuevo sistema. Por su parte, el régimen transitorio regula el mecanismo de transición y traspaso de funciones, bienes y personal desde los actuales proveedores del servicio educativo a la nueva institucionalidad.</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numPr>
          <w:ilvl w:val="0"/>
          <w:numId w:val="10"/>
        </w:numPr>
        <w:tabs>
          <w:tab w:val="clear" w:pos="709"/>
          <w:tab w:val="left" w:pos="2835" w:leader="none"/>
          <w:tab w:val="left" w:pos="3544" w:leader="none"/>
        </w:tabs>
        <w:jc w:val="both"/>
        <w:rPr>
          <w:rFonts w:ascii="Arial" w:hAnsi="Arial" w:cs="Arial"/>
          <w:b/>
          <w:b/>
          <w:szCs w:val="24"/>
        </w:rPr>
      </w:pPr>
      <w:r>
        <w:rPr>
          <w:rFonts w:cs="Arial" w:ascii="Arial" w:hAnsi="Arial"/>
          <w:b/>
          <w:szCs w:val="24"/>
        </w:rPr>
        <w:t>Sistema de Educación Pública</w:t>
      </w:r>
    </w:p>
    <w:p>
      <w:pPr>
        <w:pStyle w:val="Normal"/>
        <w:tabs>
          <w:tab w:val="clear" w:pos="709"/>
          <w:tab w:val="left" w:pos="2835" w:leader="none"/>
          <w:tab w:val="left" w:pos="3544"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Las disposiciones permanentes del proyecto de ley se abocan a la creación del Sistema de Educación Pública. El Sistema estará integrado por la Dirección de Educación Pública, por los Servicios Locales de Educación Pública y por los establecimientos educacionales que hoy administran las municipalidades y corporaciones municipales. Su objeto será proveer, a través de los establecimientos educacionales ya señalados, una educación gratuita y de calidad conforme a lo establecido en la Ley General de Educación y a los principios específicos que el proyecto propone que rijan el funcionamiento del Sistema de Educación Pública. En ese marco, el sistema garantiza el derecho a la educación en sus distintos niveles y modalidades y en todo el territorio nacional.</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numPr>
          <w:ilvl w:val="0"/>
          <w:numId w:val="10"/>
        </w:numPr>
        <w:tabs>
          <w:tab w:val="clear" w:pos="709"/>
          <w:tab w:val="left" w:pos="2835" w:leader="none"/>
          <w:tab w:val="left" w:pos="3544" w:leader="none"/>
        </w:tabs>
        <w:jc w:val="both"/>
        <w:rPr>
          <w:rFonts w:ascii="Arial" w:hAnsi="Arial" w:cs="Arial"/>
          <w:b/>
          <w:b/>
          <w:szCs w:val="24"/>
        </w:rPr>
      </w:pPr>
      <w:r>
        <w:rPr>
          <w:rFonts w:cs="Arial" w:ascii="Arial" w:hAnsi="Arial"/>
          <w:b/>
          <w:szCs w:val="24"/>
        </w:rPr>
        <w:t>La Dirección de Educación Pública</w:t>
      </w:r>
    </w:p>
    <w:p>
      <w:pPr>
        <w:pStyle w:val="Normal"/>
        <w:tabs>
          <w:tab w:val="clear" w:pos="709"/>
          <w:tab w:val="left" w:pos="2835" w:leader="none"/>
          <w:tab w:val="left" w:pos="3544"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 xml:space="preserve">El proyecto crea la Dirección de Educación Pública como servicio público centralizado, dependiente del Ministerio de Educación. Su objeto es la coordinación de los Servicios Locales de Educación Pública, velando por que éstos provean una educación de calidad en todo el territorio nacional. Asimismo, propondrá al Ministerio de Educación, la política nacional de fortalecimiento de la educación pública. </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 xml:space="preserve">La dirección y administración de la Dirección estará a cargo de un funcionario denominado Director de Educación Pública, quien será el jefe superior de dicho servicio. A este Director le corresponderá dirigir, organizar y administrar el funcionamiento del servicio; proponer al Presidente de la República, a través del Ministerio de Educación, la remoción, según corresponda, de los Directores Ejecutivos de los Servicios Locales; ejecutar los actos y celebrar los contratos necesarios para el cumplimiento de los fines del servicio; y el delegar atribuciones o facultades específicas en funcionarios de su dependencia.  </w:t>
      </w:r>
    </w:p>
    <w:p>
      <w:pPr>
        <w:pStyle w:val="Normal"/>
        <w:tabs>
          <w:tab w:val="clear" w:pos="709"/>
          <w:tab w:val="left" w:pos="2835" w:leader="none"/>
          <w:tab w:val="left" w:pos="3544"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3544" w:leader="none"/>
        </w:tabs>
        <w:jc w:val="both"/>
        <w:rPr>
          <w:rFonts w:ascii="Arial" w:hAnsi="Arial" w:cs="Arial"/>
          <w:b/>
          <w:b/>
          <w:szCs w:val="24"/>
        </w:rPr>
      </w:pPr>
      <w:r>
        <w:rPr>
          <w:rFonts w:cs="Arial" w:ascii="Arial" w:hAnsi="Arial"/>
          <w:b/>
          <w:szCs w:val="24"/>
        </w:rPr>
        <w:tab/>
        <w:t>3. Los Servicios Locales de Educación Pública</w:t>
      </w:r>
    </w:p>
    <w:p>
      <w:pPr>
        <w:pStyle w:val="Normal"/>
        <w:tabs>
          <w:tab w:val="clear" w:pos="709"/>
          <w:tab w:val="left" w:pos="2835" w:leader="none"/>
          <w:tab w:val="left" w:pos="3544"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 xml:space="preserve">El proyecto de ley contempla la creación de sesenta y siete Servicios Locales de Educación Pública, descentralizados funcional y territorialmente, con personalidad jurídica y patrimonio propio, que se relacionarán con el Presidente de la República a través del Ministerio de Educación. Estos servicios ejercerán su competencia en unidades territoriales que comprenderán el territorio de una comuna o de una agrupación de comunas dentro de una misma región y serán, para todos los efectos, los sostenedores de los establecimientos educacionales de su dependencia. </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 xml:space="preserve">Su objeto será proveer, a través de los establecimientos educacionales de su dependencia, el servicio educacional en los niveles y modalidades que corresponda, debiendo orientar su acción de conformidad a los principios de la educación pública. En particular, deberán velar por la mejora continua de la calidad del servicio educativo, según las particularidades de su territorio, promoviendo el desarrollo de todos los establecimientos educacionales de su dependencia. </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La administración y dirección del Servicio Local estará a cargo de un Director Ejecutivo, que será nombrado mediante el procedimiento de Alta Dirección Pública y será responsable de gestionar la educación pública en el territorio desde el nivel parvulario hasta el fin de la enseñanza media.</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El personal del Servicio Local tendrá estatus de funcionario público, de acuerdo a las disposiciones definidas por el Estatuto Administrativo y la Escala Única de Sueldo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r>
      <w:r>
        <w:rPr>
          <w:rFonts w:cs="Arial" w:ascii="Arial" w:hAnsi="Arial"/>
          <w:b/>
          <w:szCs w:val="24"/>
        </w:rPr>
        <w:t>4.</w:t>
        <w:tab/>
        <w:t>Instrumentos de gestión educacional</w:t>
      </w:r>
    </w:p>
    <w:p>
      <w:pPr>
        <w:pStyle w:val="Normal"/>
        <w:tabs>
          <w:tab w:val="clear" w:pos="709"/>
          <w:tab w:val="left" w:pos="2835" w:leader="none"/>
          <w:tab w:val="left" w:pos="3544"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 xml:space="preserve">El proyecto de ley contempla los siguientes instrumentos de gestión educacional: el convenio de gestión educacional, el plan estratégico local y el plan anual. </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r>
      <w:r>
        <w:rPr>
          <w:rFonts w:cs="Arial" w:ascii="Arial" w:hAnsi="Arial"/>
          <w:szCs w:val="24"/>
          <w:u w:val="single"/>
        </w:rPr>
        <w:t xml:space="preserve">a. </w:t>
        <w:tab/>
        <w:t>Convenio de gestión educacional</w:t>
      </w:r>
    </w:p>
    <w:p>
      <w:pPr>
        <w:pStyle w:val="Normal"/>
        <w:tabs>
          <w:tab w:val="clear" w:pos="709"/>
          <w:tab w:val="left" w:pos="2835" w:leader="none"/>
          <w:tab w:val="left" w:pos="3544" w:leader="none"/>
        </w:tabs>
        <w:jc w:val="both"/>
        <w:rPr>
          <w:rFonts w:ascii="Arial" w:hAnsi="Arial" w:cs="Arial"/>
          <w:szCs w:val="24"/>
          <w:u w:val="single"/>
        </w:rPr>
      </w:pPr>
      <w:r>
        <w:rPr>
          <w:rFonts w:cs="Arial" w:ascii="Arial" w:hAnsi="Arial"/>
          <w:szCs w:val="24"/>
          <w:u w:val="single"/>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 xml:space="preserve">Al momento de su nombramiento, el Director Ejecutivo suscribirá un convenio de desempeño con el Ministro de Educación denominado “convenio de gestión educacional”, que tendrá una duración de seis años y fijará los objetivos del cargo durante su periodo, las metas, y los correspondientes indicadores, medios de verificación y supuestos básicos en que se basa el cumplimiento del mismo. El convenio será elaborado por la Dirección de Educación Pública, con la participación del Consejo Local de Educación respectivo, que podrá proponer prioridades para la gestión del Director Ejecutivo. </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u w:val="single"/>
        </w:rPr>
      </w:pPr>
      <w:r>
        <w:rPr>
          <w:rFonts w:cs="Arial" w:ascii="Arial" w:hAnsi="Arial"/>
          <w:szCs w:val="24"/>
        </w:rPr>
        <w:tab/>
      </w:r>
      <w:r>
        <w:rPr>
          <w:rFonts w:cs="Arial" w:ascii="Arial" w:hAnsi="Arial"/>
          <w:szCs w:val="24"/>
          <w:u w:val="single"/>
        </w:rPr>
        <w:t>b. Plan Estratégico Local de Educación Pública y Plan Anual .</w:t>
      </w:r>
    </w:p>
    <w:p>
      <w:pPr>
        <w:pStyle w:val="Normal"/>
        <w:tabs>
          <w:tab w:val="clear" w:pos="709"/>
          <w:tab w:val="left" w:pos="2835" w:leader="none"/>
          <w:tab w:val="left" w:pos="3544" w:leader="none"/>
        </w:tabs>
        <w:jc w:val="both"/>
        <w:rPr>
          <w:rFonts w:ascii="Arial" w:hAnsi="Arial" w:cs="Arial"/>
          <w:szCs w:val="24"/>
          <w:u w:val="single"/>
        </w:rPr>
      </w:pPr>
      <w:r>
        <w:rPr>
          <w:rFonts w:cs="Arial" w:ascii="Arial" w:hAnsi="Arial"/>
          <w:szCs w:val="24"/>
          <w:u w:val="single"/>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 xml:space="preserve">Además del convenio de gestión educacional, el Servicio Local contará con su propio instrumento de gestión: el Plan Estratégico Local, que deberá contener un diagnóstico de la prestación del servicio educacional por parte del Servicio Local en el territorio de su competencia; objetivos y prioridades de desarrollo de la educación pública en el territorio a mediano plazo, los que deberán ser concordantes con los objetivos establecidos en el convenio de gestión educacional y la política nacional que, para estos efectos, elabore el Ministerio de Educación; y estrategias y acciones para el cumplimiento de los objetivos del plan. Este plan deberá ser sancionado dentro de los primeros seis meses de gestión del Director Ejecutivo y tendrá un horizonte de seis años. </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Asimismo, existirá un Plan Anual que contemplará un estado de avance del cumplimiento de los objetivos y metas contenidos en el convenio de gestión educacional y el Plan Estratégico Local; la dotación de profesionales y asistentes de la educación de cada establecimiento; y una planificación anual de las acciones de apoyo técnico-pedagógico para los establecimientos de su dependencia. Este Plan deberá ser sancionado a más tardar el 15 de diciembre de cada año.</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r>
      <w:r>
        <w:rPr>
          <w:rFonts w:cs="Arial" w:ascii="Arial" w:hAnsi="Arial"/>
          <w:b/>
          <w:szCs w:val="24"/>
        </w:rPr>
        <w:t>5. Los Consejos Locales de Educación Pública</w:t>
      </w:r>
    </w:p>
    <w:p>
      <w:pPr>
        <w:pStyle w:val="Normal"/>
        <w:tabs>
          <w:tab w:val="clear" w:pos="709"/>
          <w:tab w:val="left" w:pos="2835" w:leader="none"/>
          <w:tab w:val="left" w:pos="3544"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El proyecto de ley contempla que cada Servicio Local de Educación contará con un Consejo Local de Educación Pública en el cual estarán representados distintos actores y representantes territoriales de la comunidad educativa y local. El Consejo funcionará como un órgano colegiado que colaborará con el Director Ejecutivo del Servicio Local en el cumplimiento de sus funciones, representando los intereses de las comunidades, propiciando que el servicio incorpore las particularidades de cada territorio.</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b/>
          <w:b/>
          <w:szCs w:val="24"/>
        </w:rPr>
      </w:pPr>
      <w:r>
        <w:rPr>
          <w:rFonts w:cs="Arial" w:ascii="Arial" w:hAnsi="Arial"/>
          <w:b/>
          <w:szCs w:val="24"/>
        </w:rPr>
        <w:tab/>
        <w:t>6. Los establecimientos educacionales dependientes de los Servicios Locales</w:t>
      </w:r>
    </w:p>
    <w:p>
      <w:pPr>
        <w:pStyle w:val="Normal"/>
        <w:tabs>
          <w:tab w:val="clear" w:pos="709"/>
          <w:tab w:val="left" w:pos="2835" w:leader="none"/>
          <w:tab w:val="left" w:pos="3544"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3544" w:leader="none"/>
        </w:tabs>
        <w:jc w:val="both"/>
        <w:rPr/>
      </w:pPr>
      <w:r>
        <w:rPr>
          <w:rFonts w:cs="Arial" w:ascii="Arial" w:hAnsi="Arial"/>
          <w:szCs w:val="24"/>
        </w:rPr>
        <w:tab/>
        <w:t>Se establece que los establecimientos educacionales son la unidad básica y</w:t>
      </w:r>
      <w:r>
        <w:rPr>
          <w:rFonts w:cs="Arial" w:ascii="Arial" w:hAnsi="Arial"/>
          <w:b/>
          <w:szCs w:val="24"/>
        </w:rPr>
        <w:t xml:space="preserve"> </w:t>
      </w:r>
      <w:r>
        <w:rPr>
          <w:rFonts w:cs="Arial" w:ascii="Arial" w:hAnsi="Arial"/>
          <w:szCs w:val="24"/>
        </w:rPr>
        <w:t xml:space="preserve">fundamental del Sistema, en virtud de la cual se orienta la acción de sus integrantes. </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 xml:space="preserve">El objeto de los establecimientos educacionales es contribuir a la formación de los y las estudiantes que los integran y propender a asegurar el logro de aprendizajes en las distintas etapas de la vida de las personas, a fin de potenciar su pleno desarrollo espiritual, ético, moral, afectivo, intelectual, artístico y físico, de conformidad a lo establecido en la ley general de educación. </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 xml:space="preserve">El proyecto establece responsabilidades especiales que los Servicios Locales deberán cumplir para con sus establecimientos educacionales, tales como velar por que estos cuenten con un equipo directivo y docente calificado; proveer una oferta curricular acorde al currículum nacional; velar por el acceso de sus estudiantes a recursos para el aprendizaje, tecnología y bibliotecas; promover la calidad y pertinencia de las especialidades técnico-profesionales, entre otras. </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t xml:space="preserve">Otra característica relevante en el proyecto es que el Ministerio de Educación, a propuesta de la Dirección de Educación Pública establecerá,  cada cuatro años una política nacional de fortalecimiento de la educación pública  respecto de los establecimientos educacionales del Sistema de Educación Pública. Esta política considerará las áreas de implementación curricular y gestión pedagógica, convivencia escolar, liderazgo escolar, inclusión y atención diferenciada a los estudiantes, y apoyos para el aprendizaje. </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Finalmente, se define la función principal del director o la directora de cada establecimiento educacional del Sistema, la cual es dirigir y liderar el proyecto educativo institucional, y se añade una serie de nuevas funciones y atribuciones, tales como coordinar el trabajo técnico-pedagógico del establecimiento; orientar el desarrollo profesional de los docentes y asistentes de la educación; proponer al Director Ejecutivo el plan de mejoramiento educativo y proyecto educativo institucional del establecimiento y sus modificaciones, consultando previamente al consejo escolar, entre otra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r>
      <w:r>
        <w:rPr>
          <w:rFonts w:cs="Arial" w:ascii="Arial" w:hAnsi="Arial"/>
          <w:b/>
          <w:szCs w:val="24"/>
        </w:rPr>
        <w:t xml:space="preserve">7. Otras Normas </w:t>
      </w:r>
    </w:p>
    <w:p>
      <w:pPr>
        <w:pStyle w:val="Normal"/>
        <w:tabs>
          <w:tab w:val="clear" w:pos="709"/>
          <w:tab w:val="left" w:pos="2835" w:leader="none"/>
          <w:tab w:val="left" w:pos="3544"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 xml:space="preserve">El proyecto de ley contempla la modificación de trece cuerpos legales, a objeto de incorporar la nueva institucionalidad al ordenamiento legal vigente. </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 xml:space="preserve">Entre esas leyes, se encuentran las modificaciones al decreto con fuerza de ley Nº 1, de 2006, del Ministerio del Interior, que fija el texto refundido, coordinado y sistematizado de la ley Nº 18.695,  Orgánica Constitucional de Municipalidades y al decreto con fuerza de ley Nº 1-3.063, de 1980, que permitió el inicio del proceso de municipalización. Asimismo, se introducen cambios de nomenclatura y otras modificaciones formales al decreto con fuerza de ley Nº 1, de 1996, del Ministerio de Educación, sobre estatuto de los profesionales de la educación. </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Por otra parte, se introducen modificaciones respecto del Plan Anual de Desarrollo de la Educación Municipal (PADEM), regulado en la ley Nº 19.410, que será reemplazado por el Plan Anual del Servicio Local, y, en el régimen de administración delegada establecido en esa misma ley, donde se añade a los recursos delegables el 10% de la subvención escolar preferencial.</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 xml:space="preserve">Otro cambio relevante, es que se modifica la ley Nº 19.979, otorgándoles a los Consejos Escolares de establecimientos educacionales dependientes de los Servicios Locales nuevas facultades resolutivas, respecto de la programación anual y el reglamento interno. </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Finalmente, se modifica la ley N°20.529, con el objeto de velar por la coherencia de las normas que rigen al Sistema de Educación Pública con el Sistema de Aseguramiento de la Calidad. Al mismo tiempo, se establecen mayores exigencias de calidad respecto de los sostenedores públicos, instaurando la obligación de una evaluación de la gestión del Servicio Local, adicional a la evaluación de sus establecimientos educacionales, aunque estrechamente vinculada a ella.</w:t>
      </w:r>
    </w:p>
    <w:p>
      <w:pPr>
        <w:pStyle w:val="Normal"/>
        <w:tabs>
          <w:tab w:val="clear" w:pos="709"/>
          <w:tab w:val="left" w:pos="2835" w:leader="none"/>
          <w:tab w:val="left" w:pos="3544"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3544" w:leader="none"/>
        </w:tabs>
        <w:jc w:val="both"/>
        <w:rPr>
          <w:rFonts w:ascii="Arial" w:hAnsi="Arial" w:cs="Arial"/>
          <w:b/>
          <w:b/>
          <w:szCs w:val="24"/>
        </w:rPr>
      </w:pPr>
      <w:r>
        <w:rPr>
          <w:rFonts w:cs="Arial" w:ascii="Arial" w:hAnsi="Arial"/>
          <w:b/>
          <w:szCs w:val="24"/>
        </w:rPr>
        <w:tab/>
        <w:t>8. Disposiciones transitorias</w:t>
      </w:r>
    </w:p>
    <w:p>
      <w:pPr>
        <w:pStyle w:val="Normal"/>
        <w:tabs>
          <w:tab w:val="clear" w:pos="709"/>
          <w:tab w:val="left" w:pos="2835" w:leader="none"/>
          <w:tab w:val="left" w:pos="3544"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Las disposiciones transitorias del proyecto de ley tienen como objeto establecer la gradualidad de la transición hacia la nueva institucionalidad, los mecanismos de traspaso del servicio educacional desde los actuales sostenedores a los Servicios Locales considerando el traspaso de bienes, del personal y el plan de transición para que lo anterior se produzca en las mejores condiciones posibles.</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b/>
          <w:szCs w:val="24"/>
        </w:rPr>
        <w:tab/>
      </w:r>
      <w:r>
        <w:rPr>
          <w:rFonts w:cs="Arial" w:ascii="Arial" w:hAnsi="Arial"/>
          <w:szCs w:val="24"/>
          <w:u w:val="single"/>
        </w:rPr>
        <w:t>a.- Gradualidad</w:t>
      </w:r>
    </w:p>
    <w:p>
      <w:pPr>
        <w:pStyle w:val="Normal"/>
        <w:tabs>
          <w:tab w:val="clear" w:pos="709"/>
          <w:tab w:val="left" w:pos="2835" w:leader="none"/>
          <w:tab w:val="left" w:pos="3544" w:leader="none"/>
        </w:tabs>
        <w:jc w:val="both"/>
        <w:rPr>
          <w:rFonts w:ascii="Arial" w:hAnsi="Arial" w:cs="Arial"/>
          <w:szCs w:val="24"/>
          <w:u w:val="single"/>
        </w:rPr>
      </w:pPr>
      <w:r>
        <w:rPr>
          <w:rFonts w:cs="Arial" w:ascii="Arial" w:hAnsi="Arial"/>
          <w:szCs w:val="24"/>
          <w:u w:val="single"/>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El proyecto establece una transición de seis años desde la entrada en vigencia de la ley, transición que considera la necesaria gradualidad en el ingreso al nuevo régimen de las diferentes regiones del país y por ende, de los Servicios Locales en cada una de ellas. Cinco regiones iniciarían su traspaso a partir del primer año de transición, cuatro a partir del segundo año y las restantes seis a partir del tercer año.</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r>
      <w:r>
        <w:rPr>
          <w:rFonts w:cs="Arial" w:ascii="Arial" w:hAnsi="Arial"/>
          <w:szCs w:val="24"/>
          <w:u w:val="single"/>
        </w:rPr>
        <w:t>b. Traspaso del servicio educacional</w:t>
      </w:r>
    </w:p>
    <w:p>
      <w:pPr>
        <w:pStyle w:val="Normal"/>
        <w:tabs>
          <w:tab w:val="clear" w:pos="709"/>
          <w:tab w:val="left" w:pos="2835" w:leader="none"/>
          <w:tab w:val="left" w:pos="3544" w:leader="none"/>
        </w:tabs>
        <w:jc w:val="both"/>
        <w:rPr>
          <w:rFonts w:ascii="Arial" w:hAnsi="Arial" w:cs="Arial"/>
          <w:szCs w:val="24"/>
          <w:u w:val="single"/>
        </w:rPr>
      </w:pPr>
      <w:r>
        <w:rPr>
          <w:rFonts w:cs="Arial" w:ascii="Arial" w:hAnsi="Arial"/>
          <w:szCs w:val="24"/>
          <w:u w:val="single"/>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Se establece como fecha para el traspaso del servicio educacional el 1º de enero del año siguiente a la entrada en funcionamiento del Servicio Local. Dicho traspaso se efectuará por el solo ministerio de la ley.</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En la misma fecha ya señalada debe concretarse el traspaso de los establecimientos educacionales. Se definen como traspasables aquellos que cuenten con reconocimiento oficial al 31 de diciembre de 2014, ya sea que se encuentren en funcionamiento o en receso, así como aquellos que se creen a partir de dicha fecha hasta el momento del traspaso.</w:t>
      </w:r>
    </w:p>
    <w:p>
      <w:pPr>
        <w:pStyle w:val="Normal"/>
        <w:tabs>
          <w:tab w:val="clear" w:pos="709"/>
          <w:tab w:val="left" w:pos="2835" w:leader="none"/>
          <w:tab w:val="left" w:pos="3544" w:leader="none"/>
        </w:tabs>
        <w:jc w:val="both"/>
        <w:rPr/>
      </w:pPr>
      <w:r>
        <w:rPr>
          <w:rFonts w:cs="Arial" w:ascii="Arial" w:hAnsi="Arial"/>
          <w:szCs w:val="24"/>
        </w:rPr>
        <w:tab/>
        <w:t>Por otra parte, se establece que los establecimientos de educación parvularia que reciben aportes regulares del Estado para su operación y funcionamiento, serán traspasados el 1º de enero del año siguiente a la entrada en funcionamiento del Servicio Local</w:t>
      </w:r>
      <w:r>
        <w:rPr>
          <w:rFonts w:cs="Arial" w:ascii="Arial" w:hAnsi="Arial"/>
          <w:b/>
          <w:szCs w:val="24"/>
        </w:rPr>
        <w:t>.</w:t>
      </w:r>
    </w:p>
    <w:p>
      <w:pPr>
        <w:pStyle w:val="Normal"/>
        <w:tabs>
          <w:tab w:val="clear" w:pos="709"/>
          <w:tab w:val="left" w:pos="2835" w:leader="none"/>
          <w:tab w:val="left" w:pos="3544"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3544" w:leader="none"/>
        </w:tabs>
        <w:jc w:val="both"/>
        <w:rPr/>
      </w:pPr>
      <w:r>
        <w:rPr>
          <w:rFonts w:cs="Arial" w:ascii="Arial" w:hAnsi="Arial"/>
          <w:b/>
          <w:szCs w:val="24"/>
        </w:rPr>
        <w:tab/>
      </w:r>
      <w:r>
        <w:rPr>
          <w:rFonts w:cs="Arial" w:ascii="Arial" w:hAnsi="Arial"/>
          <w:szCs w:val="24"/>
          <w:u w:val="single"/>
        </w:rPr>
        <w:t>c. Traspaso de bienes afectos a la prestación del servicio educacional</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En cuanto a los bienes que se traspasan, estarán afectos los bienes inmuebles pertenecientes a órganos de la Administración del Estado o a sus órganos dependientes, en los cuales desarrollen sus funciones los establecimientos educacionales ya señalados. Asimismo, se incluye entre los bienes afectos los bienes muebles que guarnecen dichos inmuebles, los bienes muebles que resulten necesarios para la prestación del servicio, y los bienes muebles que hayan sido adquiridos con transferencias de recursos fiscales para la prestación del servicio educacional.</w:t>
      </w:r>
    </w:p>
    <w:p>
      <w:pPr>
        <w:pStyle w:val="Normal"/>
        <w:tabs>
          <w:tab w:val="clear" w:pos="709"/>
          <w:tab w:val="left" w:pos="2835" w:leader="none"/>
          <w:tab w:val="left" w:pos="3544"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3544" w:leader="none"/>
        </w:tabs>
        <w:jc w:val="both"/>
        <w:rPr/>
      </w:pPr>
      <w:r>
        <w:rPr>
          <w:rFonts w:cs="Arial" w:ascii="Arial" w:hAnsi="Arial"/>
          <w:szCs w:val="24"/>
        </w:rPr>
        <w:tab/>
      </w:r>
      <w:r>
        <w:rPr>
          <w:rFonts w:cs="Arial" w:ascii="Arial" w:hAnsi="Arial"/>
          <w:szCs w:val="24"/>
          <w:u w:val="single"/>
        </w:rPr>
        <w:t>d. Traspaso de Personal</w:t>
      </w:r>
    </w:p>
    <w:p>
      <w:pPr>
        <w:pStyle w:val="Normal"/>
        <w:tabs>
          <w:tab w:val="clear" w:pos="709"/>
          <w:tab w:val="left" w:pos="2835" w:leader="none"/>
          <w:tab w:val="left" w:pos="3544" w:leader="none"/>
        </w:tabs>
        <w:jc w:val="both"/>
        <w:rPr>
          <w:rFonts w:ascii="Arial" w:hAnsi="Arial" w:cs="Arial"/>
          <w:szCs w:val="24"/>
          <w:u w:val="single"/>
        </w:rPr>
      </w:pPr>
      <w:r>
        <w:rPr>
          <w:rFonts w:cs="Arial" w:ascii="Arial" w:hAnsi="Arial"/>
          <w:szCs w:val="24"/>
          <w:u w:val="single"/>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Se establece un plazo de un año para la fijación de la planta de la Dirección de Educación Pública, así como las reglas básicas para los traspasos desde el Ministerio de Educación a este nuevo servicio público.</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Asimismo, se establecen las normas para la fijación de las plantas de los Servicios Locales, instaurando como plazo para ello un año desde la publicación de la ley. Por otra parte, se contemplan las reglas básicas para que dichas plantas sean completadas, considerando los respectivos traspasos a que habrá lugar. La ley señala, además, que todo el personal que se desempeñe a nivel de los establecimientos educacionales, será  traspasado sin solución de continuidad.</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 xml:space="preserve">En todos los casos la ley establece los resguardos necesarios para que el traspaso no afecte los derechos del personal que se desempeña tanto en los municipios y corporaciones municipales, como en los establecimientos educacionales que aquellos administran. </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pPr>
      <w:r>
        <w:rPr>
          <w:rFonts w:cs="Arial" w:ascii="Arial" w:hAnsi="Arial"/>
          <w:szCs w:val="24"/>
        </w:rPr>
        <w:tab/>
      </w:r>
      <w:r>
        <w:rPr>
          <w:rFonts w:cs="Arial" w:ascii="Arial" w:hAnsi="Arial"/>
          <w:szCs w:val="24"/>
          <w:u w:val="single"/>
        </w:rPr>
        <w:t>e. Plan de Transición</w:t>
      </w:r>
    </w:p>
    <w:p>
      <w:pPr>
        <w:pStyle w:val="Normal"/>
        <w:tabs>
          <w:tab w:val="clear" w:pos="709"/>
          <w:tab w:val="left" w:pos="2835" w:leader="none"/>
          <w:tab w:val="left" w:pos="3544" w:leader="none"/>
        </w:tabs>
        <w:jc w:val="both"/>
        <w:rPr>
          <w:rFonts w:ascii="Arial" w:hAnsi="Arial" w:cs="Arial"/>
          <w:szCs w:val="24"/>
          <w:u w:val="single"/>
        </w:rPr>
      </w:pPr>
      <w:r>
        <w:rPr>
          <w:rFonts w:cs="Arial" w:ascii="Arial" w:hAnsi="Arial"/>
          <w:szCs w:val="24"/>
          <w:u w:val="single"/>
        </w:rPr>
      </w:r>
    </w:p>
    <w:p>
      <w:pPr>
        <w:pStyle w:val="Normal"/>
        <w:tabs>
          <w:tab w:val="clear" w:pos="709"/>
          <w:tab w:val="left" w:pos="2835" w:leader="none"/>
          <w:tab w:val="left" w:pos="3544" w:leader="none"/>
        </w:tabs>
        <w:jc w:val="both"/>
        <w:rPr/>
      </w:pPr>
      <w:r>
        <w:rPr>
          <w:rFonts w:cs="Arial" w:ascii="Arial" w:hAnsi="Arial"/>
          <w:szCs w:val="24"/>
        </w:rPr>
        <w:tab/>
        <w:t xml:space="preserve">El Plan de Transición, concluye el Mensaje,  tiene por objeto mejorar la calidad del servicio educativo y la gestión de la educación municipal de manera a facilitar la instalación de los futuros Servicios Locales. </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tab/>
        <w:t xml:space="preserve">Entre los objetivos a alcanzar a través de este plan, destaca el contribuir al equilibrio financiero del servicio educacional municipal. Para materializar el plan, cada municipio podrá suscribir con el Ministerio de Educación convenios de ejecución anuales, que establecerán obligaciones en distintos ámbitos definidos en el proyecto de ley. </w:t>
      </w:r>
    </w:p>
    <w:p>
      <w:pPr>
        <w:pStyle w:val="Normal"/>
        <w:tabs>
          <w:tab w:val="clear" w:pos="709"/>
          <w:tab w:val="left" w:pos="2835" w:leader="none"/>
          <w:tab w:val="left" w:pos="3544"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544" w:leader="none"/>
        </w:tabs>
        <w:jc w:val="both"/>
        <w:rPr>
          <w:rFonts w:ascii="Arial" w:hAnsi="Arial" w:cs="Arial"/>
          <w:szCs w:val="24"/>
          <w:lang w:val="es-CL"/>
        </w:rPr>
      </w:pPr>
      <w:r>
        <w:rPr>
          <w:rFonts w:cs="Arial" w:ascii="Arial" w:hAnsi="Arial"/>
          <w:szCs w:val="24"/>
        </w:rPr>
        <w:tab/>
        <w:t>Como contrapartida, el Ministerio de Educación, se comprometerá a contribuir a la reducción de la deuda municipal ocasionada por la prestación del servicio educacional, así como del desequilibrio financiero asociado. En dicha transferencia de recursos tendrán prioridad las deudas previsionales y otras relacionadas con los trabajadores. Estos convenios serán fiscalizados por la Superintendencia de Educación e incluirán la obligación de los municipios de incorporar las observaciones que haga el Ministerio de Educación respecto del Plan Anual de Desarrollo de la Educación Municipal (PADEM).</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pPr>
      <w:r>
        <w:rPr>
          <w:rFonts w:cs="Arial" w:ascii="Arial" w:hAnsi="Arial"/>
          <w:b/>
          <w:lang w:val="es-CL"/>
        </w:rPr>
        <w:t>IV.- DISCUSIÓN EN GENERAL</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u w:val="single"/>
          <w:lang w:val="es-CL"/>
        </w:rPr>
      </w:pPr>
      <w:r>
        <w:rPr>
          <w:rFonts w:cs="Arial" w:ascii="Arial" w:hAnsi="Arial"/>
          <w:u w:val="single"/>
          <w:lang w:val="es-CL"/>
        </w:rPr>
        <w:t>A.- EXPOSICIÓN DE LA SEÑORA MINISTRA DE EDUCACIÓN Y ANALISIS PRELIMINAR DE LA COMISIÓN</w:t>
      </w:r>
    </w:p>
    <w:p>
      <w:pPr>
        <w:pStyle w:val="Normal"/>
        <w:tabs>
          <w:tab w:val="clear" w:pos="709"/>
          <w:tab w:val="left" w:pos="2835" w:leader="none"/>
        </w:tabs>
        <w:jc w:val="both"/>
        <w:rPr>
          <w:rFonts w:ascii="Arial" w:hAnsi="Arial" w:cs="Arial"/>
          <w:u w:val="single"/>
          <w:lang w:val="es-CL"/>
        </w:rPr>
      </w:pPr>
      <w:r>
        <w:rPr>
          <w:rFonts w:cs="Arial" w:ascii="Arial" w:hAnsi="Arial"/>
          <w:u w:val="single"/>
          <w:lang w:val="es-CL"/>
        </w:rPr>
      </w:r>
    </w:p>
    <w:p>
      <w:pPr>
        <w:pStyle w:val="Normal"/>
        <w:tabs>
          <w:tab w:val="clear" w:pos="709"/>
          <w:tab w:val="left" w:pos="2835" w:leader="none"/>
        </w:tabs>
        <w:jc w:val="both"/>
        <w:rPr/>
      </w:pPr>
      <w:r>
        <w:rPr>
          <w:rFonts w:cs="Arial" w:ascii="Arial" w:hAnsi="Arial"/>
          <w:lang w:val="es-CL"/>
        </w:rPr>
        <w:tab/>
        <w:t>Dando inicio a la discusión en general, la señora Ministra de Educación recordó que este proyecto de ley constituye la tercera vez que en el país se plantea el tema de buscar una fórmula distinta a la actual -basada en la administración municipal- en materia de educación pública, lo cual es una necesidad re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se sentido, y junto con presentar, un análisis realizado por la Universidad Diego Portales que muestra las principales aspiraciones de directores de colegios sobre el tema pedagógico, indicó que la totalidad de lo que se platea en ese estudio está recogido en alguna de las reformas del sistema educativo que se ha impulsado y precisó que el tercer planteamiento que hicieron los directores dice relación con una nueva educación pública, como se demuestra en el gráfic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eastAsia="en-US"/>
        </w:rPr>
        <w:drawing>
          <wp:inline distT="0" distB="0" distL="0" distR="0">
            <wp:extent cx="537781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6" r="-6" b="-86"/>
                    <a:stretch>
                      <a:fillRect/>
                    </a:stretch>
                  </pic:blipFill>
                  <pic:spPr bwMode="auto">
                    <a:xfrm>
                      <a:off x="0" y="0"/>
                      <a:ext cx="5377815" cy="420370"/>
                    </a:xfrm>
                    <a:prstGeom prst="rect">
                      <a:avLst/>
                    </a:prstGeom>
                  </pic:spPr>
                </pic:pic>
              </a:graphicData>
            </a:graphic>
          </wp:inline>
        </w:drawing>
      </w:r>
    </w:p>
    <w:p>
      <w:pPr>
        <w:pStyle w:val="Normal"/>
        <w:tabs>
          <w:tab w:val="clear" w:pos="709"/>
          <w:tab w:val="left" w:pos="2835" w:leader="none"/>
        </w:tabs>
        <w:jc w:val="both"/>
        <w:rPr>
          <w:rFonts w:ascii="Arial" w:hAnsi="Arial" w:cs="Arial"/>
          <w:lang w:val="es-CL"/>
        </w:rPr>
      </w:pPr>
      <w:r>
        <w:rPr>
          <w:rFonts w:eastAsia="Arial" w:cs="Arial" w:ascii="Arial" w:hAnsi="Arial"/>
          <w:lang w:val="es-CL"/>
        </w:rPr>
        <w:t xml:space="preserve"> </w:t>
      </w:r>
      <w:r>
        <w:rPr>
          <w:rFonts w:cs="Arial" w:ascii="Arial" w:hAnsi="Arial"/>
          <w:lang w:val="es-CL" w:eastAsia="en-US"/>
        </w:rPr>
        <w:drawing>
          <wp:inline distT="0" distB="0" distL="0" distR="0">
            <wp:extent cx="5379720" cy="325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379720" cy="3256915"/>
                    </a:xfrm>
                    <a:prstGeom prst="rect">
                      <a:avLst/>
                    </a:prstGeom>
                  </pic:spPr>
                </pic:pic>
              </a:graphicData>
            </a:graphic>
          </wp:inline>
        </w:drawing>
      </w:r>
    </w:p>
    <w:p>
      <w:pPr>
        <w:pStyle w:val="Normal"/>
        <w:tabs>
          <w:tab w:val="clear" w:pos="709"/>
          <w:tab w:val="left" w:pos="2835" w:leader="none"/>
        </w:tabs>
        <w:jc w:val="both"/>
        <w:rPr>
          <w:rFonts w:ascii="Arial" w:hAnsi="Arial" w:cs="Arial"/>
          <w:lang w:val="es-CL"/>
        </w:rPr>
      </w:pPr>
      <w:r>
        <w:rPr>
          <w:rFonts w:eastAsia="Arial" w:cs="Arial" w:ascii="Arial" w:hAnsi="Arial"/>
          <w:lang w:val="es-CL"/>
        </w:rPr>
        <w:t xml:space="preserve"> </w:t>
      </w:r>
      <w:r>
        <w:rPr>
          <w:rFonts w:cs="Arial" w:ascii="Arial" w:hAnsi="Arial"/>
          <w:sz w:val="20"/>
          <w:lang w:val="es-CL"/>
        </w:rPr>
        <w:t>Respuestas a los requerimientos del sistema Encuesta La Voz de los Directores (UDP, 2015) e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fecto, prosiguió, una educación pública debilitada no favorece el carácter mixto de nuestro sistema educacional ni permite fijar un estándar efectivo que eleve la calidad, equidad y carácter inclusivo del conjunto del sistema. En ese mismo sentido, señaló que la matrícula de la educación municipal ha bajado sistemáticamente (594 mil estudiantes menos entre 2004 y 2016) y la proporción de matrícula pública en el sistema educacional chileno ha pasado de 51% a ser poco más de 36%, con la pérdida de casi 600 mil estudiantes en un lapso de tiempo muy breve, lo cual se ve reflejado en el siguiente gráfic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eastAsia="en-US"/>
        </w:rPr>
        <w:drawing>
          <wp:inline distT="0" distB="0" distL="0" distR="0">
            <wp:extent cx="5183505" cy="275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183505" cy="2753360"/>
                    </a:xfrm>
                    <a:prstGeom prst="rect">
                      <a:avLst/>
                    </a:prstGeom>
                  </pic:spPr>
                </pic:pic>
              </a:graphicData>
            </a:graphic>
          </wp:inline>
        </w:drawing>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el mismo orden de ideas, manifestó que otro aspecto a tener en cuenta, tiene que ver con los costos de administración del sistema educativo. En las escuelas pequeñas, el costo de administración es mucho más alto y como tenemos una heterogeneidad tan grande de comunas, tanto en tamaño como en cantidad de estudiantes, los costos en la escala comunal son muy diferentes, lo que ha influido en los déficit que se han generado en la administración municipal, que en algunos casos se debe a mala gestión, pero también tiene que ver con un tema de escala, que el actual proyecto de ley busca resolver, de manera similar a otros países en los cuales se ha inspirado, como el caso de Canadá, que ha logrado una buena administr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fatizó que en el 40% de comunas de menor tamaño el gasto promedio en administración por estudiante llega a ser de entre 20 y hasta 30 mil pesos mensuales. Esto contrasta con los menos de $ 9.500 mensuales promedio, para el 30% de los municipios de mayor matrícula. También es posible advertir que el 50% de los municipios en 2016 atiende menos de 2.000 alumnos y el promedio es inferior a 4.000. Sostuvo que hoy se financia una burocracia municipal cara, inequitativa y deficiente, como se ve en el siguiente gráfico:</w:t>
      </w:r>
    </w:p>
    <w:p>
      <w:pPr>
        <w:pStyle w:val="Normal"/>
        <w:tabs>
          <w:tab w:val="clear" w:pos="709"/>
          <w:tab w:val="left" w:pos="2835" w:leader="none"/>
        </w:tabs>
        <w:jc w:val="both"/>
        <w:rPr>
          <w:rFonts w:ascii="Arial" w:hAnsi="Arial" w:cs="Arial"/>
          <w:lang w:val="es-CL"/>
        </w:rPr>
      </w:pPr>
      <w:r>
        <w:rPr>
          <w:rFonts w:cs="Arial" w:ascii="Arial" w:hAnsi="Arial"/>
          <w:lang w:val="es-CL" w:eastAsia="en-US"/>
        </w:rPr>
        <w:drawing>
          <wp:inline distT="0" distB="0" distL="0" distR="0">
            <wp:extent cx="5262880" cy="305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262880" cy="3058160"/>
                    </a:xfrm>
                    <a:prstGeom prst="rect">
                      <a:avLst/>
                    </a:prstGeom>
                  </pic:spPr>
                </pic:pic>
              </a:graphicData>
            </a:graphic>
          </wp:inline>
        </w:drawing>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eñaló que si bien es cierto, hay países que han logrado buena administración en el ámbito municipal, se trata, en general, de países más homogéneos, con niveles de ingreso más parejo y comunas de un tamaño más regular de lo que existe en nuestro paí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ctualmente, en la gran mayoría de las municipalidades aún se habla del “servicio traspasado”, es decir, como algo que no es tarea esencial del municipio. Precisó que se ha conversado con los alcaldes y la mayoría están dispuestos a entregar los establecimientos. Hay un grupo de municipios, no más de 25 de 345 que están sobre estándares de buena calidad y que han planteado el deseo de continuar con la administración del siste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eastAsia="en-US"/>
        </w:rPr>
        <w:drawing>
          <wp:inline distT="0" distB="0" distL="0" distR="0">
            <wp:extent cx="5326380" cy="226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326380" cy="2268220"/>
                    </a:xfrm>
                    <a:prstGeom prst="rect">
                      <a:avLst/>
                    </a:prstGeom>
                  </pic:spPr>
                </pic:pic>
              </a:graphicData>
            </a:graphic>
          </wp:inline>
        </w:drawing>
      </w:r>
      <w:r>
        <w:rPr>
          <w:rFonts w:cs="Arial" w:ascii="Arial" w:hAnsi="Arial"/>
          <w:sz w:val="20"/>
          <w:lang w:val="es-CL"/>
        </w:rPr>
        <w:t>Encuesta La Voz de los Directores (UDP, 2015), e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lanteó que la evidencia nacional y comparada indica que se pueden fortalecer las escuelas, apoyándolas, acompañándolas y potenciándolas en un sistema que asegure el foco en los aprendizajes y en los procesos educativ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Recalcó que sin lugar a dudas el hecho educativo más importante se da en cada establecimiento educacional. Son los docentes, los directivos, la comunidad escolar, la que va a determinar también la calidad del aprendizaje. Sin embargo, precisó que están concentrados en el rol del sostenedor, que es clave para poder tener los apoyos que cada establecimiento requiere a partir de su realid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Por su parte, continuó, el nivel intermedio, es el encargado de organizar la red de establecimientos territoriales. Dice relación con proveer soporte y apoyo técnico a las escuelas y verificar su avance; vincular a las escuelas con el nivel nacional y facilitar la comunicación entre ambos; promover el trabajo colaborativo entre sus escuelas e impulsar y facilitar el cambio y la mejor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ctualmente, el nivel intermedio lo cumplen los municipios e informó que será el foco de lo que se analizará en esta oportunidad, a través del rol que cumplirán los Servicios Locales de Educación (SLE), creados en este proyecto de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efecto, explicó, se trata de servicios focalizados directamente en lo educativo, considerando el aprendizaje como tarea exclusiva, fomentando un equilibrio entre el nivel intermedio y la autonomía que los establecimientos educativos vayan alcanzando. El SLE es el que debe dar cuanta de la mejora de todos los establecimientos situados en su territorio. </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jc w:val="both"/>
        <w:rPr/>
      </w:pPr>
      <w:r>
        <w:rPr>
          <w:rFonts w:cs="Arial" w:ascii="Arial" w:hAnsi="Arial"/>
          <w:lang w:val="es-CL"/>
        </w:rPr>
        <w:tab/>
        <w:t>Aludió a la importancia que tiene el nivel que administra establecimientos educacionales, siendo ampliamente reconocida por la experiencia y la investigación educacional. En la mayoría de los sistemas escolares con altos logros en calidad y equidad, el nivel intermedio (“sostenedor”) es un agente activo y con capacidades para impulsar la mejora en calidad de todos los establecimientos a su carg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Destacó que el proyecto de ley considera a los SLE como una nueva institucionalidad, los que es un lapso de 6 años, previo traspaso de los establecimientos bajo gestión municipal, asumirán la administración de los coleg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r tanto, indicó que el desafío es crear un sistema equitativo y articulado de gestión educativa integral y descentralizada, en el cual estén integr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1.- Los establecimientos educacionales: liceos, escuelas, jardines y salas cuna públicos (hoy administrados por los municipios). Que son los encargados de asegurar los aprendizajes y la formación de sus estudiantes. </w:t>
      </w:r>
    </w:p>
    <w:p>
      <w:pPr>
        <w:pStyle w:val="Normal"/>
        <w:tabs>
          <w:tab w:val="clear" w:pos="709"/>
          <w:tab w:val="left" w:pos="2835" w:leader="none"/>
        </w:tabs>
        <w:jc w:val="both"/>
        <w:rPr>
          <w:rFonts w:ascii="Arial" w:hAnsi="Arial" w:cs="Arial"/>
          <w:lang w:val="es-CL"/>
        </w:rPr>
      </w:pPr>
      <w:r>
        <w:rPr>
          <w:rFonts w:cs="Arial" w:ascii="Arial" w:hAnsi="Arial"/>
          <w:lang w:val="es-CL"/>
        </w:rPr>
        <w:tab/>
        <w:tab/>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2.- Los Servicios Locales de Educación Pública (SLE), descentralizados funcional y territorialmente, adscritos a Alta Dirección Pública (ADP) y con un Consejo Local representativo de la comunidad educativa, local (municipio) y de la Región. Responsables de la provisión y gestión educativa en su territorio. Integran lo técnico-pedagógico y lo administrativ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3.- La Dirección de Educación Pública (DEP), servicio público especializado adscrito a ADP, encargado de coordinar y apoyar administrativamente a los SLE y de monitorear los convenios de gestión de sus directores e impulsar la estrategia nacional de educación pública a 10 años. No interviene en la micro-gest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eastAsia="Arial" w:cs="Arial" w:ascii="Arial" w:hAnsi="Arial"/>
          <w:lang w:val="es-CL"/>
        </w:rPr>
        <w:t xml:space="preserve"> </w:t>
      </w:r>
      <w:r>
        <w:rPr>
          <w:rFonts w:cs="Arial" w:ascii="Arial" w:hAnsi="Arial"/>
          <w:lang w:val="es-CL"/>
        </w:rPr>
        <w:tab/>
        <w:t>4.- A nivel central, el servicio es autónomo, con recursos propios, que tiene la flexibilidad de administración de los recursos más allá de aquellos destinados para determinados propósitos, ya que se contempla  un marco presupuestario que le permite atender de forma distinta a los diferentes establecimientos según el procedimiento educativo y sobre todo, un instrumento importante que es el proyecto de mejoramiento educativo que cada establecimiento confeccion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recisó que el convenio de desempeño de quien dirija el SLE, nace justamente de estos proyectos de mejora educativa de cada establecimiento, proponiendo a partir de aquello, metas que serán refrendadas por el Consejo Local para ver cuál es el objetivo que se tiene por dela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su parte, el Ministerio de Educación tiene como tarea velar porque efectivamente todos los servicios estén funcionando a lo largo del país, que lleguen los recursos que correspondan y articular las políticas nacionales que se extiendan a cada uno de los SLE. Esa es su tarea princip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caso que exista alguna acusación respecto del encargado del SLE, el responsable de estudiar dicha acusación y tomar decisiones al respecto, es el Ministro respecti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Las funciones son establecidas por Alta Dirección Pública (ADP) y el período de los funcionarios es de 6 añ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ontinuando con su exposición, puntualizó que los principales atributos que caracterizarán a la nueva institucionalidad de educación pública serán los siguient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 Horizontes de desarrollo de mediano y largo plazo, con foco en las comunidades educativas, en las escuelas y sus proyectos educativ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2.- Responsables claros y una activa rendición de cuentas, tanto a nivel local como nacional y de establecimie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3.- Mayores capacidades en todo el sistema, bien distribuidas en el territo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4.- Una escala geográfica adecuada, equitativa y no atomizad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5.- Una gestión educacional protegida de la influencia de los ciclos político-elector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6.- Un apoyo y acompañamiento sistemático y sustantivo a los establecimientos educacionales públicos, articulando orgánicamente lo técnico pedagógico y lo administrativo (por primera vez en la historia del sistema educacional chileno). En otras palabras, dar vida a una gestión educativa integral e integrada, con foco exclusivo en la calidad y equidad, y con una visión territorial-local centrada en las escuelas y su potenciamie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7.- Establece el objeto único del SLE: Foco en las personas y en las escuelas, liceos y jardines. Crear y asegurar capacidades, desarrollo profesional y mejora continua en cada establecimiento educa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foco central son las comunidades educativas que trabajan y conviven en cada establecimiento educacional, que son responsables de los procesos y resultados educacionales, y por ende de la formación y aprendizaje de niños y jóven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8.- Promueve una mayor profesionalización del sistema, sus procesos y las labores de sus integra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os SLE tienen mandato explícito para favorecer y organizar el desarrollo profesional de docentes, directivos y asistentes, en base a lo que los establecimientos requiera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9.- Otorga independencia efectiva de los ciclos políticos locales y nacionales, vía innovaciones al sistema de ADP, a través de convenios de gestión a 6 años y remoción por causales diferentes a la “pérdida de confianza” y un perfil elaborado en consulta al Consejo Local; adscribiendo los SLE al sistema ADP (primer y segundo nivel jerárquico); con un Consejo Local principalmente consultivo que acompaña y monitorea y que permite participación local relevante, canalizando inquietudes; descentralizando efectivamente la gestión y la toma de decisiones educacion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10.- Da garantía de desarrollo y planificación de mediano y largo plazo. Plan Estratégico a 6 años definido en el territorio. Se supera así la lógica anualizada de los Planes Anuales de Desarrollo de Educación Municipal (PADEM).</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11.- Define la Escuela Pública: comunidad con un propósito común expresado en su Proyecto Educativo Institucional (PEI)</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12.- Otorga mayores responsabilidades a la comunidad educativa de cada establecimiento y a sus directivos, toda vez que el cambio de escala permitirá aprovechar la oportunidad de potenciar cada establecimiento, dando más atribuciones sobre la base de fortalecer capacidad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claró que los principales instrumentos de la vida escolar tales como el Proyecto Educativo Institucional, los Planes de Mejoramiento Educativo y su gasto asociado, el Reglamento Interno de Convivencia, el Reglamento de Evaluaciones, los Planes y Programas Propios, entre otros, serán responsabilidad de la escuela, es decir de sus directivos, del Consejo Escolar o Consejo de Profesores, según corresponda y no de agencias extern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imismo indicó que los directores(as) de establecimiento orientarán el desarrollo profesional de sus docentes y participarán de las comisiones de selección y concursos. El SLE será un facilitador y un potenciador de dichas atribuciones y capacidades, haciéndose responsable de su existencia y continu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13.- Permite que la “caja chica” de los establecimientos crezca a “caja mediana”, considerando que hasta un 10% de la Subvención Escolar Preferencial (SEP) podrá ser ejecutada directamente por el director(a) de establecimiento educacional para los gastos que estime necesarios para mejorar la calidad de la educación (aproximadamente USD 60 millones al año en tot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la educación básica ello representa un aumento en un 300% de los recursos de manejo directo actuales, lo que equivale a más de 6 millones de pesos al año en una escuela básica de 150 alumn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o anterior, además de decidir sobre el uso del restante 90% de la SEP asociado a los Planes de Mejoramiento (PME) de su establecimiento, lo cual permite innov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14.- Establece una línea clara de responsabilidades y una doble rendición de cuentas por la calidad y equid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nivel nacional, a través de Convenios de Gestión Educacional con cada director(a) de SLE, (perfil y convenio se elaboran en diálogo entre Consejo Local y DEP). Una cuenta bianual ante el Congreso referida al avance de la Estrategia Nacional de Educación 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su parte, a nivel local, el control social lo ejercen los Consejos Locales de cada SLE y también los Consejos Escolares de cada establecimie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15.- Consolida el trabajo y el aprendizaje en red, a todo nivel, con base real y constante en el tiempo. Los SLE tienen como mandato organizar redes de trabajo, colaboración y aprendizaje para potenciar la promoción de acciones educativas en el territorio; el intercambio entre pares (docentes, directivos, etc.); el intercambio de prácticas y desarrollo de respuestas a problemas comunes; el desarrollo profesional docente, directivo y de asistentes; el apoyo técnico-pedagógico y acompañamiento en terren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 señora Ministra precisó que los criterios para la constitución de redes podrán ser funcionales (proyecto educativo, nivel educativo, modalidad, etc.), y/o territoriales (comuna, factores geográficos, etc.). Las redes estarán constituidas por menos de 15 establecimientos educacion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ubrayó la relevancia de la escala pedagógica como forma de trabajo y organización. En promedio, lo que se está proponiendo en el caso de Chile es un profesional del área técnico pedagógica por cada cinco establecimien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Informó que el proyecto busca aumentar en un 20% la cantidad de profesionales que se aboquen a labores psicosociales (psicólogos, educadores diferenciales, psicopedagogos, etc.) a nivel de escuelas y liceos. Si se consideran las horas contratadas, el aumento es de un 25%, lo que aumentará la equidad en el territorio y será un soporte de cal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saltó que lo anterior se verá potenciado por la coordinación en red, la planificación y complementación de funciones a través de un Centro de Recursos en cada S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eguidamente, se refirió a lo que hoy sucede bajo el esquema municipalizado e indicó que existen cerca de 4.800 profesionales para apoyo psicosocial, los que tienen un promedio de 30 horas de contrato cada uno. Dada la atomización de este esquema de administración, la disponibilidad de estos equipos multiprofesionales es una prerrogativa de pocos municipios. El 50% del total de horas profesionales destinadas a esa labor se concentra en 45 municipios y el 80% en poco más de 100. En la otra cara, indicó que 75 municipios no cuentan con profesionales de este perfi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firmó que existe una visión nacional compartida sobre los desafíos que debe acometer la educación pública chilena, de este modo, manifestó que el proyecto consolida un sistema de educación pública que se guía a través de una estrategia nacional de educación pública a 10 años plazo, elaborada mediante mecanismos consultivos que nacen desde los Consejos Locales y que es aprobada por el Consejo Nacional de Educación (CNE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 estrategia deberá considerar objetivos, metas y acciones, en áreas tales como: cobertura y retención de estudiantes en el sistema, convivencia escolar, apoyos para el aprendizaje, inclusión y atención diferenciada a los estudiantes, implementación curricular, colaboración y articulación entre los sectores y niveles educacion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ada dos años se rendirá cuenta ante el Congreso y la estrategia considerará las propuestas que emanen de los Consejos Locales así como la consulta a diferentes actores del mundo educati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xpuso sobre otros atributos que caracterizan a la nueva institucionalidad de la educación pública, como la de permitir una visión completa sobre la trayectoria educativa como base para la equidad y calidad educativa; articular las trayectorias con la educación superior y especialmente con la educación superior Técnico-Profesional; potenciar la formación inicial docente, la innovación pedagógica y la investigación educativa vía alianzas estratégicas con Universidades; realizar alianzas estratégicas con los municipios de su territorio (sistema de protección de la infancia y demás políticas sociales; acceso de la comunidad a los establecimientos educacionales; acceso a infraestructura deportiva y cultural de la comuna; entre otras); asegurar un financiamiento que permite potenciar condiciones de equidad en el territo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calcó que otro aspecto importante dice relación con el financiamiento propio, con carácter equitativo y compensatorio. Aseguró que es un tema de gran interés, donde se ha escuchado la demanda por el cambio del sistema de entrega de la subvención. Destacó que este proyecto de ley cambia el sistema de subvención y aunque no resuelve todos los problemas, produce un cambio sustantivo por los siguientes aspec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1.- Los SLE tendrán un financiamiento directo desde la Ley de Presupuestos para financiar su operación y planta (aproximadamente 300 millones de dólares por año, en régimen). Este financiamiento se ha diseñado poniendo más donde hay mayor vulnerabilidad y ruralidad, liberando cerca de un 10% de subvención que hoy se usa en administración municip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2.- Además, los SLE administrarán todos los recursos que reciban por subvención, cualquiera sea su forma y base de cálculo; podrán redistribuir recursos entre establecimientos y podrán postular a fondos region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3.- La Dirección de Educación Pública podrá distribuir cerca de 260 millones de dólares al año para infraestructura y equipamiento (recursos de continuidad). La idea es que estos recursos, que antes se definían a nivel central, los manejen los SLE para la mejora y mantención de los establecimien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4.- Adelanta un cambio efectivo en la lógica del sistema de financiamiento: más recursos y mejor orient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Observó que la mayor parte de los nuevos recursos que la reforma en su conjunto inyecta a la educación pública, no llegarán vía “subvención por asistencia media” sino que lo harán de forma directa (por carrera docente y por nueva educación 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ñadió que hacia 2025, la educación pública recibirá cerca de 4.300 millones de dólares por año, mientras que en el año 2014 recibió 2.735 millones de dólares (USE 2014, y sin contar FAEP ni otros apor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i en el año 2014 sólo un 5% de los recursos para la educación pública tenían un carácter directo (no por asistencia media), en 2023, como mínimo, un 27% de ellos tendrá ese carácte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xplicó que la reforma aumenta los recursos vía financiamiento directo a la educación pública, como se indica en el cuadr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eastAsia="en-US"/>
        </w:rPr>
        <w:drawing>
          <wp:inline distT="0" distB="0" distL="0" distR="0">
            <wp:extent cx="5253355" cy="286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53355" cy="2863215"/>
                    </a:xfrm>
                    <a:prstGeom prst="rect">
                      <a:avLst/>
                    </a:prstGeom>
                  </pic:spPr>
                </pic:pic>
              </a:graphicData>
            </a:graphic>
          </wp:inline>
        </w:drawing>
      </w:r>
    </w:p>
    <w:p>
      <w:pPr>
        <w:pStyle w:val="Normal"/>
        <w:tabs>
          <w:tab w:val="clear" w:pos="709"/>
          <w:tab w:val="left" w:pos="2835" w:leader="none"/>
        </w:tabs>
        <w:jc w:val="both"/>
        <w:rPr>
          <w:rFonts w:ascii="Arial" w:hAnsi="Arial" w:cs="Arial"/>
          <w:lang w:val="es-CL"/>
        </w:rPr>
      </w:pPr>
      <w:r>
        <w:rPr>
          <w:rFonts w:cs="Arial" w:ascii="Arial" w:hAnsi="Arial"/>
          <w:sz w:val="20"/>
          <w:lang w:val="es-CL"/>
        </w:rPr>
        <w:t>Considera aquellos ingresos por medio de los cuales se espera financiar la operación y administración de las escuelas y liceos públicos. No incluye FAEP ni otros apor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lanteó que las leyes de la reforma, ya aprobadas o en curso, consagran que los nuevos recursos para la educación pública se concentren mayoritariamente (más de un 60% de ellos) en mecanismos de asignación directa, distintos de la subvención por asistencia med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relación con la gestión que permite avanzar en equidad, estabilidad y colaboración territorial, presentó el siguiente cuadro que muestra las concentraciones y variabilidad de ingreso asociada a la subvención por asistencia media, que afecta especialmente a las comunas pequeñas y a las comunas rur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eastAsia="en-US"/>
        </w:rPr>
        <w:drawing>
          <wp:inline distT="0" distB="0" distL="0" distR="0">
            <wp:extent cx="5135880" cy="4304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135880" cy="4304030"/>
                    </a:xfrm>
                    <a:prstGeom prst="rect">
                      <a:avLst/>
                    </a:prstGeom>
                  </pic:spPr>
                </pic:pic>
              </a:graphicData>
            </a:graphic>
          </wp:inline>
        </w:drawing>
      </w:r>
    </w:p>
    <w:p>
      <w:pPr>
        <w:pStyle w:val="Normal"/>
        <w:tabs>
          <w:tab w:val="clear" w:pos="709"/>
          <w:tab w:val="left" w:pos="2835" w:leader="none"/>
        </w:tabs>
        <w:jc w:val="both"/>
        <w:rPr>
          <w:rFonts w:ascii="Arial" w:hAnsi="Arial" w:cs="Arial"/>
          <w:lang w:val="es-CL"/>
        </w:rPr>
      </w:pPr>
      <w:r>
        <w:rPr>
          <w:rFonts w:cs="Arial" w:ascii="Arial" w:hAnsi="Arial"/>
          <w:sz w:val="20"/>
          <w:lang w:val="es-CL"/>
        </w:rPr>
        <w:t>Mide la variabilidad mediante el coeficiente de variación de Pearson equivalente a la razón entre la desviación estándar y la media del ingreso mensual por subvenciones de las escuelas y liceos de un territorio o comuna. A mayor valor (rojo) más inestables son los ingresos por subvención de un mes a otr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color naranjo, se indican las comunas, que por estructura, más allá de lo que haga o no el alcalde y su equipo, tienen una subvención mucho menor y menos estable en el tiempo. En color verde, se indica un financiamiento más  estab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otro cuadro, se muestra la misma región pero ordenada por sus Servicios Loc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eastAsia="en-US"/>
        </w:rPr>
        <w:drawing>
          <wp:inline distT="0" distB="0" distL="0" distR="0">
            <wp:extent cx="5236845" cy="384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36845" cy="3841115"/>
                    </a:xfrm>
                    <a:prstGeom prst="rect">
                      <a:avLst/>
                    </a:prstGeom>
                  </pic:spPr>
                </pic:pic>
              </a:graphicData>
            </a:graphic>
          </wp:inline>
        </w:drawing>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 agrupación territorial de comunas cercanas a SLE, otorga mayor estabilidad frente a ingresos variables y elimina la competencia por alumnos de una comuna a otra. Lo anterior es sin perjuicio de la modificación que tarde o temprano deberá experimentar el mecanismo de subvención actual, indicó.</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 idea de estos cuadros es mostrar cómo una escala mayor permite también una equidad mayor en los territorios y en los distintos establecimien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Posteriormente, expuso los principales criterios considerados para el escalamiento y el número total de servicios por región. Este tema fue estudiado, comentó, tomando en consideración una serie de variables como el número de estudiantes, número de escuelas, la geografía, la relación con los centros poblados, conectividad, entre otros aspect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n lo anterior se busca asegurar la máxima cercanía posible con la base local, garantizando a la vez equidad territorial y sustentabilidad; asegurar sinergia organizacional (tamaños críticos y ponderación de factores relevantes como ruralidad y vulnerabilidad socioeconómica); respetar divisiones territoriales actuales del país, integrar consideraciones de distancia y conectividad; garantizar presencia de centros urbanos importantes a escala regional (base para la instalación); asegurar sinergias al interior de cada región; asegurar consistencia y validación loc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cuanto a la distribución de tamaños de los SLE propuestos que aseguran equidad disminuyendo diferencias, indicó que el 50% de los SLE agrupa 4 comunas o menos, 70% de los SLE agrupa 5 comunas o menos Y habrá un 30% que agrupa a más comunas. Esta es la situación que se da debido a los distintos tamaños del servicio loc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Tamaño de los SLE por cantidad de establecimientos</w:t>
      </w:r>
    </w:p>
    <w:p>
      <w:pPr>
        <w:pStyle w:val="Normal"/>
        <w:tabs>
          <w:tab w:val="clear" w:pos="709"/>
          <w:tab w:val="left" w:pos="2835" w:leader="none"/>
        </w:tabs>
        <w:jc w:val="center"/>
        <w:rPr>
          <w:rFonts w:ascii="Arial" w:hAnsi="Arial" w:cs="Arial"/>
          <w:lang w:val="es-CL"/>
        </w:rPr>
      </w:pPr>
      <w:r>
        <w:rPr>
          <w:rFonts w:cs="Arial" w:ascii="Arial" w:hAnsi="Arial"/>
          <w:lang w:val="es-CL"/>
        </w:rPr>
        <w:t>(Según ruralidad y tamaño promedio de establecimientos)</w:t>
      </w:r>
    </w:p>
    <w:p>
      <w:pPr>
        <w:pStyle w:val="Normal"/>
        <w:tabs>
          <w:tab w:val="clear" w:pos="709"/>
          <w:tab w:val="left" w:pos="2835" w:leader="none"/>
        </w:tabs>
        <w:jc w:val="both"/>
        <w:rPr>
          <w:rFonts w:ascii="Arial" w:hAnsi="Arial" w:cs="Arial"/>
          <w:lang w:val="es-CL"/>
        </w:rPr>
      </w:pPr>
      <w:r>
        <w:rPr>
          <w:rFonts w:cs="Arial" w:ascii="Arial" w:hAnsi="Arial"/>
          <w:lang w:val="es-CL" w:eastAsia="en-US"/>
        </w:rPr>
        <w:drawing>
          <wp:inline distT="0" distB="0" distL="0" distR="0">
            <wp:extent cx="5059045" cy="4617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5059045" cy="4617720"/>
                    </a:xfrm>
                    <a:prstGeom prst="rect">
                      <a:avLst/>
                    </a:prstGeom>
                  </pic:spPr>
                </pic:pic>
              </a:graphicData>
            </a:graphic>
          </wp:inline>
        </w:drawing>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xpresó que la realidad geográfica de Chile y la distribución, determinan la existencia de zonas con alta concentración de establecimientos de pequeño tamaño y/o de carácter uni, bi, tri docentes, que tiene que atender en lugares muy complej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ejemplo, la comuna de Castro, tiene una dificultad geográfica y la idea del proyecto, entre otros aspectos, es adecuar los SLE a esta complejidad geográfica que tiene el paí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recisó que la gran mayoría de los SLE tendrá a su cargo un número bastante inferior a 80 establecimientos educacionales. Los casos excepcionales concentran un alto número de escuelas rurales multigr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steriormente, se refirió a las dotaciones de los SLE e indicó que el número de Establecimientos Educacionales (EE) según la dotación total proyectada para cada Servicio Local, no son homogéneas en sus dotaciones. Una mayor complejidad y tamaño están compensados por mayores capacidades y personal. La dotación de los SLE considera correcciones por criterios como: vulnerabilidad, ruralidad, número de establecimientos, entre otros, asegurando equidad en el potenciamiento de capacidad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cuanto a la gradualidad y responsabilidad en la transición, comentó que el articulado transitorio del proyecto de ley establece la entrada en vigencia de la ley; la gradualidad a 6 años en su implementación, comenzando por las zonas dónde el derecho a una educación pública de calidad se encuentra menos resguardado; y establece  la regulación de los procesos de traspaso del servicio educati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el último punto mencionado, los procesos de traspaso del servicio educativo consideran los siguientes aspec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1.- El traspaso total del personal docente y asistentes de la educación de las dotaciones de nivel establecimiento, con pleno resguardo y protección de sus derechos y condiciones de trabaj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2.- Los mecanismos de traspaso para el personal del nivel de administración educacional municipal (DAEM, DEM y Corporaciones), a través de un concurso cerrado o preferente para los trabajadores de las comunas que integran el SLE respecti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3.- El traspaso de los establecimientos y bienes afectos al servicio educacional, considerando sólo el universo de establecimientos con reconocimiento oficial al 31 de diciembre de 2014, (no se traspasan los más de 1.000 establecimientos cerrados antes y destinados a otros fines por el municip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4.- Un Plan de Transición, expresado en convenios con cada Municipio para mejorar desde ya el servicio educativo y para preparar adecuadamente el traspaso, por ejemplo, resolviendo deudas, concordando PADEM y aportando a disminuir desequilibrio financiero del servicio educativo municip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su vez indicó que el proyecto va aparejado de otros avances, por ejemplo: el compromiso de presentar un proyecto de Estatuto de los Asistentes de la Educación dentro del presente año y legislarlo durante 2017; que las trabajadoras de jardines infantiles vía transferencia de fondos (VTF), sean reconocidas en dicho estatuto, mientras que las educadoras de párvulo de los VTF se integrarán a la carrera docente. Comentó que la Subsecretaría de Educación Parvularia junto al Ministerio de Hacienda ya iniciaron una política de homologación salarial entre las educadoras y trabajadoras de toda la educación parvular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eñaló que el Fondo de Apoyo a la Educación Pública (FAEP) se extendió hasta 2022. Este Fondo ha permitido financiar mejoras en calidad (infraestructura, oferta en deportes, artes y ciencias, convivencia escolar, etc.). Al mismo tiempo, ha permitido avanzar en sanear diferentes problemas que afectan a sus trabajadores y a la calidad del servic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resumen, la señora Ministra expuso que en cuanto al Plan de Anticipación, el foco estará centrado en algunos territorios y será realizado en acuerdo con Municipios y vía Convenios; asimismo, se tomarán acciones que permitan mejorar la implementación del Sistema de Educación Pública y por último, los sostenedores de la Educación Pública siguen siendo los municip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su parte, el Proceso de Transición será realizado en acuerdo con municipios, vía convenios se avanzará en fortalecimiento del servicio, saneando deudas y revisando conjuntamente los PADEM.</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Una vez que la ley entre en vigencia, se inicia la instalación de los SLE de Educación 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specto a la Instalación de los SLE y traspaso del servicio educativo, el ingreso será gradual, en un periodo de 6 años según calendario regional establecido en el proyecto de ley (los territorios con mejores resultados entran al fi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último, subrayó que se debe avanzar hacia un nuevo sistema de educación pública toda vez que tenemos el deber de potenciar y proyectar lo bueno que hoy ocurre en educación pública, dejando atrás aquello que le impide mejorar. Reiteró, finalmente, que el Gobierno no es partidario de tener dos subsistemas, público y municipal, lo cual no obsta a la participación que los municipios quieran otorg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u w:val="single"/>
          <w:lang w:val="es-CL"/>
        </w:rPr>
      </w:pPr>
      <w:r>
        <w:rPr>
          <w:rFonts w:cs="Arial" w:ascii="Arial" w:hAnsi="Arial"/>
          <w:u w:val="single"/>
          <w:lang w:val="es-CL"/>
        </w:rPr>
        <w:t>PLANTEAMIENTOS INICIALES</w:t>
      </w:r>
    </w:p>
    <w:p>
      <w:pPr>
        <w:pStyle w:val="Normal"/>
        <w:tabs>
          <w:tab w:val="clear" w:pos="709"/>
          <w:tab w:val="left" w:pos="2835" w:leader="none"/>
        </w:tabs>
        <w:jc w:val="both"/>
        <w:rPr>
          <w:rFonts w:ascii="Arial" w:hAnsi="Arial" w:cs="Arial"/>
          <w:u w:val="single"/>
          <w:lang w:val="es-CL"/>
        </w:rPr>
      </w:pPr>
      <w:r>
        <w:rPr>
          <w:rFonts w:cs="Arial" w:ascii="Arial" w:hAnsi="Arial"/>
          <w:u w:val="single"/>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continuación de la exposición de la señora Ministra, los integrantes de la Comisión formularon diferentes opiniones y planteamientos referidos a la iniciativa de ley, los que se transcriben a continu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primer término, e</w:t>
      </w:r>
      <w:r>
        <w:rPr>
          <w:rFonts w:cs="Arial" w:ascii="Arial" w:hAnsi="Arial"/>
          <w:b/>
          <w:lang w:val="es-CL"/>
        </w:rPr>
        <w:t>l</w:t>
      </w:r>
      <w:r>
        <w:rPr>
          <w:rFonts w:cs="Arial" w:ascii="Arial" w:hAnsi="Arial"/>
          <w:lang w:val="es-CL"/>
        </w:rPr>
        <w:t xml:space="preserve"> </w:t>
      </w:r>
      <w:r>
        <w:rPr>
          <w:rFonts w:cs="Arial" w:ascii="Arial" w:hAnsi="Arial"/>
          <w:b/>
          <w:lang w:val="es-CL"/>
        </w:rPr>
        <w:t>Honorable Senador señor Rossi</w:t>
      </w:r>
      <w:r>
        <w:rPr>
          <w:rFonts w:cs="Arial" w:ascii="Arial" w:hAnsi="Arial"/>
          <w:lang w:val="es-CL"/>
        </w:rPr>
        <w:t xml:space="preserve">, felicitó a la señora Ministra y a su equipo por el trabajo realizado en la materia y estimó que seguramente es el proyecto más importante de toda la reforma, toda vez que se estima una cantidad de niños beneficiados con la misma, de aproximadamente tres millones y medi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lanteó que el futuro de esos niños y las oportunidades que tengan de acceder a la educación superior dicen relación con la calidad que se les entregue en el proceso de aprendizaje a este nivel y estimó que se debe relevar la importancia que tiene este proyec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ese mismo contexto de ideas, y refiriéndose al proceso de reformas educacionales impulsado por la actual administración, indicó que llama la atención que lo que provoca más polémica y conflicto sea la educación superior, que sin perjuicio de reconocer su importancia, se debe concordar que la educación general y la parvularia son aún más relevantes, pues es ahí donde se dan las principales inequidad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steriormente, resaltó algunos temas que a su juicio son fundamentales como principios rectores en la transformación de la institucionalidad de la educación pública, como es el trabajo en re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eñaló que la colaboración, compartir experiencias, la formación conjunta, el intercambio, entre otras acciones, son relevantes sobre todo en nuestro sistema que está totalmente fragmentado, segmentado, atomizado, impidiendo el flujo de experiencias que enriquece y permite que se generen sinergias que son realmente importantes, por tanto, que el trabajo en red es un tema fundamental en este proyec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ubrayó además la importancia de la identificación de responsables claros. Habrá un director de establecimiento educacional que tendrá bastante autonomía; asimismo en el espacio intermedio, se identifica el Servicio Local de Educación (SLE) y el Ministerio como órgano rector. Sin duda, observó que hay que definir cuanta autonomía y cuanto apoyo se deberá otorgar, pero lo importante es que hay responsables clar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Mencionó que también se contempla una mirada a largo plazo. Es evidente recalcó, que la desvinculación con los ciclos políticos electorales es fundamental, ya que hay muchas comunas donde más del 50% de los directores son designados a dedo y no son electos por concurso públic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imismo, prosiguió, es fundamental que se plantee una articulación plena entre la parte administrativa y la pedagógica. Hoy existe un sistema donde el Ministerio de Educación tiene una planificación política diseñada e intenta implementarla desde el punto de vista del apoyo técnico-pedagógico, pero por otro lado, existe una administración netamente municipal con 345 municipios diversos, tanto desde el punto de vista de su gestión, tamaño, recursos, como de la prioridad que le dan al ámbito de la educ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otro ámbito de temáticas, consultó acerca de los fundamentos que se tuvieron en cuenta para establecer que el 70% de los SLE tenga una “jurisdicción” en 5 o menos comunas, aspecto que debe ser analizado con profundid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Comentó que en la Cámara de Diputados hubo algunos cambios que más bien obedecen a intereses particulares de algunos parlamentarios y que es necesario se corrija en esta instancia, porque este tema debe tener un sustento netamente académico y científic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simismo, consideró fundamental que se defina claramente la relación entre la Dirección de Educación Pública (DEP), el SLE y la escuela, porque es ahí donde se genera un intercambio de información, de instrucciones, ya que al estudiar el proyecto no se profundiza esa rela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eñaló comprender que la DEP tenga la tarea de establecer una estrategia nacional de largo plazo -10 años- y que sin duda, debe recoger lo que plantean los Consejos Locales. Respecto de estos Consejos hay que observar indicó, las facultades que tienen y su composición. Se señala que es un órgano consultivo pero no se indica respecto de qué, por ejemplo, del plan estratégico de 6 años a nivel local, respecto de estrategia nacional de educación pública que dura 10 años y también respecto de la posibilidad de solicitar la remoción del Director que es electo por Alta Dirección Pública. Por tanto, no es intrascendente la composición y atribuciones que tengan dichos Consej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otro orden de consideraciones, se refirió al financiamiento de los SLE y en general de la educación pública. Se preguntó si hoy efectivamente hay amplia libertad para que el Director de un Servicio Local de Educación pueda redistribuir recursos de acuerdo a la vulnerabilidad, porque señaló estar de acuerdo que el principio rector es poner más donde hay mayor necesidad y dificultad, estimando que si queremos equidad, tenemos que hacerlo de esa maner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Recordó un estudio de la Universidad de Harvard que trata el tema de la asistencia de los estudiantes a clases, que indica que aquellos estudiantes que faltan más del 20% en un año, tienen un retraso importante desde el punto de vista académico, por tanto, se debe contar con un sistema de responsabilidad respecto del director de la escuela, porque debe preocuparse de los niños que dejan de asistir.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calcó que si no hay un incentivo monetario, puede darse el caso que esos mismos directores pierdan el interés, por lo que consideró que  se debe buscar un equilibrio y hay bastante libertad. 1/3 de recursos que no se asignan directamente vía subvención e incluso los aportes de la subvención o el Fondo de Apoyo de Educación Pública, se pueden distribuir de acuerdo a ciertos criterios que se establezcan en su minuto por el directorio y por la comun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otra parte, se refirió al traspaso de los funcionarios e indicó su preocupación por que efectivamente se traspasan los funcionarios al sistema local de educación de la DAEM, Departamentos Municipales o Corporaciones. Se habla de estatutos de los asistentes de la educación y dejó esbozados algunos planteamientos que profundizará más adelante en la discusión para incorporar a las manipuladoras de alimentos al equipo de asistentes de la educación, toda vez que es una situación injusta,  en el que se han dado pasos, pero que es necesario avanzar aún más, debiendo estar regidas por este estatuto, que en buena hora llega para los asistentes de la educ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lanteó la inquietud de lo que sucederá con los más de mil colegios que algunos alcaldes cerraron antes del 31 de diciembre de 2014, siendo necesario revisar estas situaciones dado que hay muchos alcaldes que han realizado traspasos con poca justificación y existen mil inmuebles que tienen un precio y que hoy tal vez están transformados en algún tipo de oficin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ncluyó sus planteamientos, puntualizando que existen dos materias que deben ser corregidas en la iniciativa, a sabe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1.- El traspaso de los jardines y salas cunas VTF a los Servicios Locales de Educación, lo que en la tramitación en la Honorable Cámara de Diputados no se logró al no alcanzarse el quórum requerido, y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2.- El tema relacionado con la subvención que reciben hoy los municipios y cómo procederá respecto a los S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Por su parte, </w:t>
      </w:r>
      <w:r>
        <w:rPr>
          <w:rFonts w:cs="Arial" w:ascii="Arial" w:hAnsi="Arial"/>
          <w:b/>
          <w:lang w:val="es-CL"/>
        </w:rPr>
        <w:t>el Honorable Senador señor Quintana</w:t>
      </w:r>
      <w:r>
        <w:rPr>
          <w:rFonts w:cs="Arial" w:ascii="Arial" w:hAnsi="Arial"/>
          <w:lang w:val="es-CL"/>
        </w:rPr>
        <w:t xml:space="preserve">, estimó importante destacar el momento en que se está llevando a cabo esta discusión, porque hace 30 años, en plena dictadura, se estaba cerrando el siclo de la desmunicipaliza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efecto, recordó que en 1986, el Ministro de Educación de la época, señor Sergio Gaete Rojas, anunció al país el cierre del proceso que comenzó en los años 80, el que, que a su juicio, generó un deterioro muy significativo en la calidad de los aprendizajes, pero también una baja ostensible en la matricula. En ese periodo, agregó, la matrícula estatal de los establecimientos de educación básica y media era de un 78%, y que hacia el año 2010 cayó a un 40%, lo que, actualmente, sigue disminuyen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Mencionó que en aquel año, también, se hizo un plebiscito del Colegio de Profesores, donde el 97% de los docentes se oponían al cambio efectuado. En esa oportunidad, no hubo ninguna participación ni trabajo pre legislativo, no se escuchó a nadie, solo se hizo el camb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Destacó que tampoco se debe olvidar que una parte central de la deuda histórica tiene su origen justamente en este proceso, porque los efectos de la municipalización de la educación fueron letales para el proceso educativ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De esta manera, y luego de dos intentos, tal como lo ha señalado la señora Ministra, hoy se vuelve a revisar este tema, que tiene aspectos probablemente ideológicos, aunque no quedan muy claros, a diferencia de lo que ocurrió en la contrarreforma, donde se puede ver lo que se perseguía a partir de 1981. Sin embargo, este proyecto permitirá demostrar que hay menos elementos ideológicos y hay aspectos más bien técnicos, donde la administración del establecimiento es lo centr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imismo, resaltó que el momento histórico en que se hace esta discusión no es menor al cumplirse 30 años de la conclusión del proceso de la municipalización de la educación pública, sino que también por cuanto se enteran 10 años de la llamada “revolución pingüina”, que instala en la discusión pública la necesidad de desmunicipalizar la educ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Por otra parte, consideró que es un tema central, en el cual la señora Ministra ha insistido, el relacionado con el objeto único, con la especialización. Hasta hace poco tiempo, un sostenedor podía estar preocupado de cualquier negocio además de la educación, por tanto, la educación era una más de sus preocupacion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s evidente que un alcalde tiene muchas otras preocupaciones, y de esta forma, lo exclusivo y especializado, va en directa relación con la buena administración que se busca, toda vez que puede existir un buen DAEM en los municipios o buenos profesores, pero el alcalde, si tiene otras prioridades, perfectamente puede prescindir de ese DAEM o profesores o no inyectar recursos al sistema, porque lo cierto es que faltan recursos. Hoy no están puestos los incentivos para que un alcalde lo haga bien en educación, ni para preocuparse por los procesos educativ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specto a lo señalado por el Senador Rossi, sobre los colegios cerrados, manifestó que en este tema no responsabilizaría del todo a los municipios. Estimó que los colegios cerrados responden a otras razones, por ejemplo, los estudios que se tuvieron en cuenta en relación con la jornada escolar completa, que no fueron los más adecuados; lo relativo a la infraestructura, donde al parecer el país no vio cómo estaba disminuyendo la matrícula municipal en la últimas dos décadas y se siguió construyendo colegios que hoy no sabemos qué uso dar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otro orden de consideraciones pregunto cómo se relaciona el proyecto de ley en informe con la reforma sobre desarrollo profesional doc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Indicó que desde el punto de vista de los traspasos, quedan pocas dudas, tal vez aún se generan con los asistentes de la educación, educación parvularia y VTF.</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untualizó que la discusión en el Senado no es solamente para corregir algunos aspectos que pueden haber fracasado en la Cámara de Diputados sino que además, se debe mirar el fondo de este proyect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Observó que se podría pensar que lo mejor en materia de mejora de administración, sería crear un gran servicio regional, sin embrago, argumentó no estar del todo seguro que los problemas se resuelvan con la creación de servicios. Estimó que probablemente las oficinas o los departamentos en algunas comunas, en la lógica de desconcentración, pueden tener mayor impacto que la creación de nuevos servicios. Subrayó que se debe mirar el territorio de todo el país, con las particularidades de cada territorio, como es el caso de la Araucanía donde se refleja una idiosincrasia y cosmovisión completamente diferente a otras regiones, y en esto es necesario ser muy cuidados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otra parte, indicó que es necesario abordar el tema del financiamiento. Comentó que representa a zonas del país donde los jóvenes están con menos 10 grados de temperatura, en comunas cordilleranas de la Araucanía como Lonquimay, Melipeuco y Curarrehue, donde existe una alta inasistenc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Finalmente, planteó su preocupación respecto de los establecimientos de administración delegada. Según  la información existente, serían 70 los establecimientos que están entregados a corporaciones, a los gremios de las grandes confederaciones de la producción, donde se deben estudiar varios elementos como la pertinencia y giro único, entre otros. Planteó desconocer las razones que permiten seguir manteniendo esta administración delegada, en la lógica donde los principios que hoy debiesen orientar la educación municipal son los mismos que deben regir para esos estudiantes, muchos de los cuales son vulnerables, y no se cuenta con especialización en esa mater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su turno, e</w:t>
      </w:r>
      <w:r>
        <w:rPr>
          <w:rFonts w:cs="Arial" w:ascii="Arial" w:hAnsi="Arial"/>
          <w:b/>
          <w:lang w:val="es-CL"/>
        </w:rPr>
        <w:t>l Honorable Senador señor Allamand</w:t>
      </w:r>
      <w:r>
        <w:rPr>
          <w:rFonts w:cs="Arial" w:ascii="Arial" w:hAnsi="Arial"/>
          <w:lang w:val="es-CL"/>
        </w:rPr>
        <w:t xml:space="preserve">, manifestó que le habría gustado que el Gobierno tuviera un poco más de modestia en el planteamiento que formula en esta reform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Recordó que la primera reforma que este Gobierno impulsó, la rebautizada como ley de inclusión, tiene un problema tan grave en su aplicación que los Señores Senadores Montes, Zaldívar, Rossi y Walker, le han solicitado al Gobierno prorrogar la fórmula de los arriendos y la obligación de auto compras de los colegios, toda vez que la fórmula establecida para esa transición, según ellos mismos señalan, es impracticabl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steriormente, continuó, el Congreso Nacional debatió la carrera docente donde está pendiente constituir una mesa de diálogo que se ofreció en Sala, porque que la carrera docente tiene una pequeña discriminación: los profesores de la educación municipal, enteran 7 años antes que los de la educación particular subvencionada, esto es un inconven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mplazó a la señora Ministra con el tema de la gratuidad. Recordó que el programa de la Concertación decía y su compromiso así fue con los chilenos, que el año 2017 tendríamos el 70% de gratuidad y al 2020, el 100%. Ahora ya estamos discutiendo si esto va a ser posible en treinta o cuarenta años más. En esta materia, agregó, la Ministra ha dicho de manera muy gráfica, que ello dependerá de la compra de cobre por parte de China. Enfatizó que esta situación se genera porque la promesa que se formuló, fue objetivamente imposible de cumplir. Siempre se supo, luego de aprobar la reforma tributaria, que los cálculos no daban, y no obstante aquello, ahora se plantea esta refor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omo aporte, solicitó a la Biblioteca del Congreso Nacional que revisaran los 34 países de la OCDE, clasificándolos desde el punto de vista de la gestión de la educación en 4 grupos. Según la información que posee, hay un pequeño grupo de países como Australia, Canadá o Nueva Zelanda, que gestionan la educación a través de los Consejos Escolares; luego, se visualiza otro grupo donde se encuentran países que gestionan la administración de los colegios vía regional o estadual y luego existen países como Alemania, Francia, Japón, Portugal, países que tienen un alto grado de descentralización. Para los efectos del análisis que han realizado, los países que figuran gestionados regionalmente, en muchos casos gestionan la educación a nivel municip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uego se distinguen dos grupos, los países que gestionan la educación municipalmente y los que las gestionan en un esquema como lo que propone el gobiern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Observó que dentro de los países que realizan gestión municipal se encuentra Austria, Bélgica, Chile, Dinamarca, España, Estonia, Eslovenia, Finlandia, Hungría, Islandia, Italia, Noruega, Holanda, Polonia, República Checa, República Eslovaca, Suecia, es decir, más del 50% de los países de la OCDE gestionan su educación pública a través de los municip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su vez, precisó que los países que gestionan la educación pública como lo plantea el actual proyecto de ley son Corea del Sur, Grecia, Irlanda, Israel, Luxemburgo y Turquía. Indicó que estos países o son profundamente autoritarios como Corea del Sur y Turquía, o son países de tan pequeño tamaño que en definitiva casi se justifica que la gestión sea ún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ese sentido, y ante la evidencia descrita, planteó que debe haber una razón contundente que explique la razón por la cual el gobierno de Chile pretenda gestionar su educación pública como no la hace el 12% de los países desarrollados del mun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Finalizó señalando que el corazón de esta discusión es preguntarse si se quiere ir a contramano de la mayoría de los países desarrollados del mundo, si es así, entonces debe haber una muy buena razón, la cual no se vislumbra con clar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ostuvo que durante el primer gobierno de la Presidenta Bachelet, funcionó una comisión con destacados expertos que se refirieron a los problemas de la educación municipal. La comisión concluyó que la mayoría de estos graves problemas son causados por arreglos institucionales mal diseñados y no por el hecho de que la educación esté en manos de los municipios. Comentó que esto es lo que pensaba la Concertación hace menos de 4 años atrás, por lo que, afirmó, espera de la señora Ministra una respuesta para la próxima sesión porque hay que explicarle al país una sola cosa: porqué razón se busca reimponer en Chile un sistema que el mundo desarrollado abandonó.</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eguidamente, </w:t>
      </w:r>
      <w:r>
        <w:rPr>
          <w:rFonts w:cs="Arial" w:ascii="Arial" w:hAnsi="Arial"/>
          <w:b/>
          <w:lang w:val="es-CL"/>
        </w:rPr>
        <w:t>la Honorable Senadora señora Von Baer</w:t>
      </w:r>
      <w:r>
        <w:rPr>
          <w:rFonts w:cs="Arial" w:ascii="Arial" w:hAnsi="Arial"/>
          <w:lang w:val="es-CL"/>
        </w:rPr>
        <w:t xml:space="preserve">, sostuvo que la exposición de la señora Ministra, da cuenta buenas  intenciones para mejorar la calidad de la educación pública, pero manifestó su inquietud por que al revisar el proyecto de ley no hay respuestas de cómo estas promesas se harán realidad, cómo se van a concretar y se dará cumplimiento a esos titular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obre el particular, recordó lo sucedido con otras propuestas y promesas realizadas por este gobierno como lo es la mejora a la educación, fin al lucro, al copago y a la selección, o con la promesa de la gratuidad universal de la Presidenta Bachelet durante su campaña, que hasta el día de hoy no se sabe cómo se va a hacer real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Señaló que se insiste de parte del gobierno con los grandes titulares y promesas pero que a la hora de hacerlas realidad, es decir, a través de un proyecto de ley que realmente signifique que esto se transforme en una mejora de la calidad de la educación, nos encontramos con que la promesa es difícilmente realizabl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e dice que todo esto va a mejorar la rendición de cuentas del sistema y la capacidad que tienen los padres y apoderados de poder pedirle a un responsable claro que mejore la calidad de la educación, pero cuando se revisa el proyecto de ley, insistió, se observa que en vez de acercar al responsable a los padres, se les alej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efecto, añadió, cuando se les preguntó a los padres y apoderados de colegios particulares subvencionados en la discusión del proyecto de ley de fin al lucro, al copago y selección el por qué elegían a estos establecimientos, una de las respuestas que le pareció más clara, fue porque cuando tienen un problema, acuden al sostenedor o al director y uno de éstos les responde. En cambio, en los colegios municipalizados, al consultarle al director, éste señala que es un problema del DAEM lo cual les significa otro trámite má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lanteó que de acuerdo a lo que plantea la iniciativa, va a ocurrir que el director del establecimiento dirá que es responsable el Servicio Local de Educación, y si el colegio está, por ejemplo, en Máfil, va a tener que ir a Valdivia y cuando llegue a Valdivia, le dirán que el responsable de verdad está en Santiago. Por tanto, estimó que cuando se dice que se acercará la decisión y capacidad de poder reclamar, en realidad se está alejando, desde un punto de vista administrativo, de infraestructura o de gestión del coleg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omo lo demuestra el tenor de la iniciativa, continuó, la estructura educativa propuesta es altamente centralista, lo que no va en la línea del discurso gubernamental que habla de descentralización. Incluso, agregó, el proyecto es de una centralización tan alarmante, que las decisiones ni siquiera se adoptarán a nivel regional, sino que ellas de adoptarán en Santiago. Centralizar no significa mejorar, acotó.</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Indicó no ver en el proyecto de ley los mecanismos que se tienen en vista para que la calidad de la educación mejor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su vez, planteó otras dudas, como lo señalado por la Ministra, que indicó que si cambia el alcalde, la calidad de la educación puede cambiar y dio como ejemplo la Municipalidad de Ñuñoa. La Senadora planteó que es probable que habiendo un buen director de Servicio Local de Educación, será mejor la calidad de la educación, pero si no es bueno, será peor, e indicó que no se garantiza que con un cambio de gobierno cambien todos los directores de SLE, que finalmente sea un tema político y manejado desde Santiag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Respecto al financiamiento indicó que no le queda claro qué sucede con los fondos adicionales que hoy muchos municipios entregan. No se trata solo de municipios que tengan grandes recursos sino de aquellos que muchas veces hacen un aporte adicional a la calidad de la educación de su comuna y que hoy no la van a hacer en educación sino que será invertido en otra parte. Preguntó ¿quién va a poner ese dinero adicional en cada una de las comunas que hoy se aporta por los municipi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dicionalmente agregó que la evidencia internacional, tal como lo destacó el Senador Allamand es abrumadora, con este proyecto vamos en contra de lo que se hace a nivel interna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ncluyó sus planteamientos insistiendo que con este proyecto de ley se está centralizando el sistema educacional público y al hacerlo, se aleja de las personas y cuando esto ocurre las responsabilidades se diluyen, dando cuenta de una burocracia aumentad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guidamente, e</w:t>
      </w:r>
      <w:r>
        <w:rPr>
          <w:rFonts w:cs="Arial" w:ascii="Arial" w:hAnsi="Arial"/>
          <w:b/>
          <w:lang w:val="es-CL"/>
        </w:rPr>
        <w:t>l Honorable Senador señor Walker, don</w:t>
      </w:r>
      <w:r>
        <w:rPr>
          <w:rFonts w:cs="Arial" w:ascii="Arial" w:hAnsi="Arial"/>
          <w:lang w:val="es-CL"/>
        </w:rPr>
        <w:t xml:space="preserve"> </w:t>
      </w:r>
      <w:r>
        <w:rPr>
          <w:rFonts w:cs="Arial" w:ascii="Arial" w:hAnsi="Arial"/>
          <w:b/>
          <w:lang w:val="es-CL"/>
        </w:rPr>
        <w:t>Ignacio</w:t>
      </w:r>
      <w:r>
        <w:rPr>
          <w:rFonts w:cs="Arial" w:ascii="Arial" w:hAnsi="Arial"/>
          <w:lang w:val="es-CL"/>
        </w:rPr>
        <w:t xml:space="preserve">, sostuvo que la esencia de este proyecto de ley radica en hacerse cargo de cómo fortalecer la educación pública a nivel escolar, lo que es una medida urgente dada la realidad imperante, lo que queda demostrado en las matrículas que tiene el sector. En efecto, recordó que en el año 1990, del total de alumnos del país, había un 60% en la educación pública escolar, cifra que en la actualidad ha disminuido a un 37%, lo que da cuenta, con claridad, de la existencia de un problema real y relevante, cualquiera sea la perspectiva que se tenga sobre el particular.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stas cifras, dan cuenta de un rezago significativo respecto de la educación particular, que aglutina al 63% de la población escolar, solo superada por Holanda y Hong Kong. Fue enfático en afirmar no tener nada contra la educación privada, al contrario, sostuvo que es partidario de la educación mixta, tanto de provisión como de financiamiento, pero el sector público escolar municipal se ha ido quedando atrás y por lo tanto la perspectiva es fortalecer la educación 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ntinuando con sus planteamientos, señaló que el Fondo de ayuda a la Educación Pública (FAEP) ha contribuido a fortalecer este sector educacional, lo que se suma la carrera docente que empieza el año 2017 para noventa mil profesores de la educación pública y el año 2019 para la particular subvencionada. Lo importante es que la perspectiva de favorecer la educación pública es preocupación de to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in perjuicio de expresar su asentimiento con los principios que plantea el proyecto de ley en informe, criticó el exceso de centralismo e indicó que ese será uno de los aspectos que deberán ser abordados durante la tramitación del proyecto de ley, a fin de evitar que la iniciativa no sea otra cosa que una simple desmunicipalización de la gestión de la educación pública. La manifestación de ello, añadió, es la Dirección de Educación Pública (DEP), que es centralista, dependiente. Diferenció que una cosa es trasladar la educación entre comillas al Estado (porque el municipio también es parte de la estructura del Estado) y otra, es trasladarla a Santiago, en un organismo centralista y dependiente que es la DEP.</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este mismo orden de ideas, observó que se creó una Subsecretaría de Educación Parvularia; se va a crear una Subsecretaría de Educación Superior, existe la actual Subsecretaría de Educación, que ya se le llama “y de Educación Escolar” porque obviamente su giro va a ser ese. Le pareció que crear paralelamente a esta Subsecretaría, una Dirección de Educación Pública, centralizada, dependiente del Ministro, paralela y en tensión a la Subsecretaría es un despropósi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Puntualizó que propondrá la eliminación del proyecto de ley del Título II, que se refiere a la Dirección de Educación Pública y aspiró a persuadir a los Señores Senadores y al Ministerio, en esta conversación que se está iniciando, que es mucho mejor que los SLE dependan de la Subsecretarí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Seguramente comentó que plantearán que la Subsecretaría de Educación no solo tiene que ver con educación pública. Planteó que la solución es sencilla: la creación de una División de Educación Pública dentro de la Subsecretaría de Educación y así, se resuelve el problema, se respeta la estructura político administrativa del Estado de Chile, donde existe un Ministerio, órgano rector, articulado a través de la Subsecretaría y los Seremis. En esta estructura, los SLE se relacionarían, en nuestras regiones, con los Seremi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eastAsia="Arial" w:cs="Arial" w:ascii="Arial" w:hAnsi="Arial"/>
          <w:lang w:val="es-CL"/>
        </w:rPr>
        <w:t xml:space="preserve"> </w:t>
      </w:r>
      <w:r>
        <w:rPr>
          <w:rFonts w:cs="Arial" w:ascii="Arial" w:hAnsi="Arial"/>
          <w:lang w:val="es-CL"/>
        </w:rPr>
        <w:tab/>
        <w:t>Recordó que de acuerdo a los estudios existentes, entre el 66 y 75% de los municipios en Chile no pueden administrar la educación pública, porque no cuentan con recursos financieros ni humanos que se los permita. Recordó que lo dicen los propios alcaldes, aunque no hay parecer unánime entre ellos, generándose una legítima discusión también allí.</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Indicó que al inicio tenía dudas, pero aceptó la figura de los SLE, los 67, que pueden ser más para acercarlos a los establecimientos, a las comunas. Los SLE se definen como descentralizados a diferencia de la DEP que es centralizado, por tanto, hay una tensión en el proyecto. Estimó que los SLE deberían ser más controlados desde los Consejos Locales, que será necesario fortalecer, que desde esta macro cefalea político administrativa que es la Dirección de Educación Pública, que es Santiago, dependiente, y paralela a la Subsecretarí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r un lado, los SLE deberían ser más dependientes de los Consejos Locales, autónomos, responsables, empoderados y no de una Dirección de Educación Pública que propuso suprimir y sustituir por la Subsecretaría de Educación Escolar.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Finalmente, sostuvo que lo más importante es el artículo 40, que define que el establecimiento educacional es “la unidad básica y fundamental del sistema”. Precisó estar de acuerdo con esto que es medular y que está en completa tensión con la excesiva centralización, que no se condice con lo señalado en el artículo 40.</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cuanto al financiamiento, anticipó que será una discusión importa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 continuación, </w:t>
      </w:r>
      <w:r>
        <w:rPr>
          <w:rFonts w:cs="Arial" w:ascii="Arial" w:hAnsi="Arial"/>
          <w:b/>
          <w:lang w:val="es-CL"/>
        </w:rPr>
        <w:t>el Honorable Senador señor Montes</w:t>
      </w:r>
      <w:r>
        <w:rPr>
          <w:rFonts w:cs="Arial" w:ascii="Arial" w:hAnsi="Arial"/>
          <w:lang w:val="es-CL"/>
        </w:rPr>
        <w:t>, valoró el proyecto y estimó que se ha avanzado entre los diseños originales del proyecto de ley con el que se tiene en estos momentos. Los diálogos de contenidos sustantivos y la incorporación de lo planteado en los diversos debates, ha enriquecido el enfoqu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Comentó que está implícito en el proyecto de ley un concepto de educación y pidió a la señora Ministra que en la siguiente sesión pudiera explicar más que se entiende por educación y por calidad de la educación, porque no es solo un cambio normativo y de financiamiento, sino que detrás de esto hay una manera de entender la educación en un país como es Chile. El concepto de educación es fundamental, y el Congreso Nacional está llamado a ejercer un rol relevante en esta discusión y análisis, toda vez que eso le da la fuerza de fondo para el desarrollo posterior.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segundo lugar, sobre el nuevo sistema y toda la organización, le contestó al Senador Allamand, que en el siglo XIX todos los colegios fueron municipales y se hizo la misma discusión que ahora y se pensó un tipo de diseño que es el que se adoptó entre esa época hasta la dictadura. Manifestó que se está pensando en una manera de hacerl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onsideró que el Senador Walker está equivocado cuando dice que el sistema que propone el proyecto es centralista, como tampoco es municipalizado, sino que se busca un equilibrio entre la autonomía del colegio, la capacidad de potenciar el servicio y la capacidad de articulación de una dirección nacional. Estimó que no cree que habrá más burocracia tal como está planteado el proyecto de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recisó que no se puede tener un informe muy homogéneo para todo, tampoco consideró bueno partir con los colegios con mayores problemas, sino que debe haber mixtura, se debe probar el desarrollo en una cierta varied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specto al sistema de financiamiento, señaló que se debe combinar muy bien el financiamiento por alumno, que puede ser uno distinto al sistema por asistencia. Reconoció uno sobre la base de funcionamiento tal como está señalado en el proyecto, es muy centralista, por lo que hay que estudiar cómo se combina la autonomía del colegio con el rol del Servicio Local de Educ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cordó que en dictadura no era por asistencia, sino por matrícula y sobre la base de un modelo o tamaño de colegio. Sostuvo que si se combina esto con las capacidades de los SLE, tiene que existir un financiamiento, con autonomía de los colegios para tomar la iniciati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COMENTARIOS DEL EJECUTIVO A LOS PLANTEAMIENTOS DE SENADOR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De acuerdo a lo dispuesto por la Comisión, y en respuesta a las inquietudes anteriormente planteadas, l</w:t>
      </w:r>
      <w:r>
        <w:rPr>
          <w:rFonts w:cs="Arial" w:ascii="Arial" w:hAnsi="Arial"/>
          <w:b/>
          <w:lang w:val="es-CL"/>
        </w:rPr>
        <w:t>a señora Ministra</w:t>
      </w:r>
      <w:r>
        <w:rPr>
          <w:rFonts w:cs="Arial" w:ascii="Arial" w:hAnsi="Arial"/>
          <w:lang w:val="es-CL"/>
        </w:rPr>
        <w:t>, se refirió en primer lugar, a los temas de calidad en la educación incorporados en el proyecto de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recisó que el objetivo del proyecto, es la mejora de la calidad de la educación. La estructura administrativa que figura en el proyecto, busca otorgar el apoyo necesario para el proceso educativo que se da en cada establecimient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núcleo central es el papel de la escuela, del equipo directivo. La tarea del “sostenedor”, es prestar el apoyo necesario tanto en los ámbitos administrativos como en los pedagógicos para este buen desarrollo del conjunto de los establecimientos educacion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firmó que el responsable es el equipo directivo del colegio y el equipo directivo y el director del SLE. La tarea del SLE es prestar un servicio de carácter administrativo y pedagógico a este conjunto de colegios que forman parte del territorio donde se encuentra el SL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mentó que el SLE tiene autonomía, cuenta con el centro de perfeccionamiento del magisterio, tiene equipos propios técnicos pedagógicos para levantar la mejora y sobre todo, permitir el conocimiento de vinculación entre la escuela y el medio que la sostiene, los contenidos respecto a la región, su historia, sus potencialidades, un 70% del curriculum nacional y un 30% específico para la reg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cordó que el proyecto contempla la firma un convenio de desempeño. Los colegios levantan lo que se denomina Proyecto de Mejora Educativa (PME), hecho por la comunidad educativa. Por otra parte está el Proyecto Educativo Institucional (PEI), que refleja el sello que quiere tener ese establecimiento, sus potencialidades, etcétera. A partir de estos instrumentos, el SLE establece el convenio de desarrollo que debe ser evaluado y debe dar cuenta a la comunidad respecto de su territorio y del conjunto de las escuel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simismo, contaremos con la información que va a proveer la Agencia de la Calidad y la Superintendencia de la Educación, que permitirá identificar aquellos establecimientos que están más atrás en este sistema y todos los SLE van a tener colegios que están mejor en su desempeño y otros más débiles. Con el objeto de mejorar el desempeño de estos últimos, es fundamental el trabajo en red, indicó.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trabajo en red tiene que ver con la mejora de la calidad, toda vez que implica no solo preocuparse por sus propios estudiantes, sino que también cumple una función de articulación en aquella área que es fuerte en ese colegio, con el conjunto de los colegios del territorio, de manera de crear una colaboración virtuosa. Para ello el SLE cuenta con recursos para poder entregar a establecimientos que arme una red respecto al deporte, ciencia, arte, etcéter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Respondió a la pregunta formulada por el Senador Quintana, sobre la jornada escolar completa e indicó que ven una ventana importante que también tienen que ver con los temas de calid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Hasta ahora, sostuvo, la calidad ha sido medida por los resultados SIMCE, la Agencia de la Calidad ha ido ponderando y estableciendo los aspectos no cognitivo como elementos importantes del resultado del conocimiento de un establecimiento como la colaboración, la convivencia escolar, la satisfacción de los padres, que aún ponderando estos elementos es bastante menor que lo otr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in embargo, enfatizó que creen que disponer de horas establecidas, va a permitir que este trabajo en red, formativo al interior de cada colegio en áreas que han sido objeto de un taller o actividad extra programática, se le dé ahora un peso para lograr una formación integral de los niños. Es una posibilidad real toda vez que se dispone del tiempo, equipos y recurs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os recursos que no salgan de parte de la subvención para la administración del sistema, son recursos que quedarán en cada establecimiento escolar, que anualmente en promedio son alrededor de 26 millones de pesos, por cada establecimie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lanteó que el SLE es un gran apoyo para el acto educativo que se da en los establecimientos, los cuales son diversos en nivel de calidad y resultados. Pero además, recordó que este tema va en paralelo con la instalación de la carrera profesional doc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calcó que si hablamos de calidad, no se puede dejar fuera al equipo directivo, profesores, el apoyo del “sostenedor” y la disponibilidad de recursos y el trabajo en red, son cinco aspectos clave en la mejora educati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otro orden de cosas, se refirió a la responsabilidad que siempre será un trabajo en equipo, pero hay responsabilidades individuales y en el establecimiento el responsable es el director del colegi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el SLE es el director de éste que como se señala en el proyecto, el director firma un convenio de desempeño que tiene que ser el resultado de los instrumentos de cada uno de los establecimientos pero también hay aspectos de ese convenio, que si no quedan dibujados en la ley deben quedar establecidos en los reglamentos de la ley.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Mencionó como ejemplo, hacerse cargo de la deserción escolar como un fenómeno social grave. Un colegio que está atento a sus estudiantes puede detectar a aquel que está en peligro de deserción. Los profesores jefes también cumplen un rol fundamental y deben estar atentos de lo que sucede con sus estudia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on responsabilidades con nombre y apellido, pero indicó que esas responsabilidades no deben anular el hecho de que en un establecimiento hay un equipo directi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la actualidad falta que se seleccionen por Alta Dirección Pública (ADP) al 40% de los director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general, los directores que han sido escogidos por ADP, tiene mejores resultados en su gest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Respecto a la elección del director del SLE, en relación al ciclo político y a cómo se relaciona con el gobierno de turno, la señora Ministra observó que el proyecto establece que el ciclo es cada seis años, rompe, por tanto, el ciclo político de cuatro añ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untualizó que si la persona escogida ha tenido un mal desempeño, debe ser acreditado formalmente, de lo contrario, debería seguir por otro período como encargado del SL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ñadió que esto se hizo pensando justamente en romper la lógica de que el gobierno que llega cambia a todos los directores y los reemplaza por personas de su confianza, que no siempre cuentan con las capacidades para ejercer estos cargos. Estimó que el manejo de los establecimientos educacionales tiene que tener una permanencia y estabilidad, siendo evaluados los directores cada seis añ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steriormente, se refirió a la gobernanza descentralizada, siendo este punto objeto de varias preguntas. Al respecto indicó que los SLE son parte del sistema educativo nacional, pero tienen autonomía financiera y funcional, pueden disponer junto a su Consejo Local, con el cual se apoyarán para la toma de decisiones, de los mecanismos para la mejora educativa sustentab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xplicó que cuando se habla de un servicio nacional de educación pública u organismo a nivel central, éste es para garantizar que todo esté en funcionamiento. Por ejemplo, si existe un problema en un SLE y van a huelga los profesores, se toman el camino los padres de familia, etcétera, quien se hace cargo de normalizar la situación, es el órgano central que le plantea al Ministro cual es la situación y medidas que deben tomarse para solucionar el problem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sta es la función del órgano centralizado, velar por el Sistema de Aseguramiento de la Calidad, que está conformado por la Subsecretaría, por la Agencia de la Calidad, por la Superintendencia y el Consejo Nacional de la Educación; en definitiva, el órgano central no está pensado para intervenir en cuestiones cotidianas del día a dí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cuanto al financiamiento, en primer lugar, se refirió al tema del voucher e indicó que el proyecto lo cambia en forma sustantiva porque hoy el 5% de los recursos se entrega en forma directa, el resto, va en proporción a la asistencia promedio de los estudiantes de los últimos 3 mes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el caso de los SLE cambia este sistema por que se entrega al sostenedor, la totalidad de los recursos de la subvención, que en este caso, con la subvención general, no está obligado a gastarla tal cual viene en el per cápita de los estudiantes, sino que tiene margen de libertad. El piso rural se mantien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 SEP es para cada uno de los establecimientos, pero hay una novedad: el 10% de la SEP que hoy quedaba en manos del sostenedor, va a ser entregada a cada establecimiento en forma directa contando con esos recursos para las mejoras que ese establecimiento determine en el día a día. Sobre el 90% restante, define el colegio, pero las comparas o adquisiciones o pagos los hace el sostenedor. Por tanto el 100% lo define el colegio, 10% en forma direc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obre los establecimientos de administración delegada, que ha preguntado el Senador Quintana, estamos hablando de setenta liceos. Precisó que se ha planteado evaluar caso a caso, la mayoría se trata de colegios técnico-profesionales e indico que se está haciendo un gran esfuerzo con este tipo de colegios en relación a la vinculación de la formación técnica con el mundo del trabajo, la empresa. Señaló que sería una señal contradictoria si a priori se retiran todos los colegios que hoy tienen distintos gremios y que algunos lo hacen bie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Se encuentra establecido un vínculo de los establecimientos de administración delegada con el SLE respectivo, no quedan separad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 establecerá, indicó, que en el momento en que un establecimiento de administración delegada, por distintas razones entra al SLE, pueda hacerlo con las mismas condiciones de subvención que los otros liceos. Esto es porque los establecimientos de administración delegada no acceden a los mismos recurs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Finalmente, informó que hay muchos más aspectos que complementan los cambios en educación, como lo es la articulación de carrera docente y nueva educación pública; el traspaso de los asistentes de al educación, (tema en el cual están trabajando en un estatuto que debería ingresar antes del 31 de enero de 2017 al parlamento); asimismo, ya está en los últimos trámites el proyecto del bono de incentivo al retiro, y el tema más interesante es que todos los asistentes de la educación pasan a los S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asesor del Ministerio de Educación, señor Rodrigo Roco</w:t>
      </w:r>
      <w:r>
        <w:rPr>
          <w:rFonts w:cs="Arial" w:ascii="Arial" w:hAnsi="Arial"/>
          <w:lang w:val="es-CL"/>
        </w:rPr>
        <w:t>, se refirió a los aportes que hacen los municipios en términos de recursos. Sobre el particular, pprecisó que con la reforma el crecimiento en recursos es más importante de aquellos que son de carácter directo y que no se calculan por asistencia media. Es decir, los nuevos recursos que se están poniendo en el sistema, se ponen por una vía mayoritariamente diferente a la asistencia media. Estos recursos provienen de la ley que crea el sistema de desarrollo profesional docente, que ya fue aprobada, la ley de inclusión y lo que aportaría el proyecto de ley actual, sin considerar fondos adicionales como el FAEP u otr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cuanto a los temas internacionales, destacó que en los últimos años la tendencia es consolidar unidades de administración educacional. En general, todos los países incluidos los que tienen una fuerte tradición de gobiernos locales - municipales, se han ido concentrando, por razones de orden, de garantizar equidad y calidad para sus respectivos territorios. Como ejemplo, citó a Dinamarca, una de las reformas más recientes del año 2007, asimismo, Japón está proponiendo reducir casi la mitad de sus municipios, que son los administradores o juegan un rol fundamental en la administración educacional local, o el caso de EEUU que de alrededor de cien mil distritos escolares en los años 30, bajó a trece mil aproximadam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segundo lugar, presentó una comparación respecto a las escalas en termino de cuál es la matricula que manejan las unidades de administración educacional, sean municipales, supramunicipales o de carácter más centralizad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ctualmente en Chile hay 345 municipios y en promedio, los municipios manejan menos de cuatro mil estudiantes. Si miramos el escenario mundial, vemos que hay países que manejan cien mil o más estudiantes por unidad de administración educacional, como  España, Argentina, Italia, Alemania o Méxic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Destacó que es relevante mirar qué sucedería con el sistema que se está proponiendo, además interesaba hacer un “zoom” en los países de tipo de administración educacional municipal donde hay ciertas características que Chile no comparte necesariamente con esos país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rimero, una larga tradición de gobiernos locales autónomos. La autonomía municipal nuestra data de principios de los años 90, por otro lado, la gobernanza municipal tiende a ser, en estos países, de tipo colegido y no tan centrada en la autoridad unipers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Otro tema importante, es que estos países tienen en general bajos niveles de desigualdad desde el punto de vista socioeconómico, en la distribución de su ingreso y eso se refleja en su territo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Y por otra parte, son países que tienen una alta proporción de matrícula pública, o sea, el oferente principal en el territorio es público y los municipios no administran esto, no están en condiciones de disputar matrículas con otras entidades, en general, salvo algunas excepcion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el gráfico, si se compara Chile con países que tiene una administración fuertemente anclada en los municipios, vemos que Chile es un caso atípico por estas dos características: desigualdad y matrícula públic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drawing>
          <wp:inline distT="0" distB="0" distL="0" distR="0">
            <wp:extent cx="5195570" cy="370014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6" t="-9" r="-6" b="-9"/>
                    <a:stretch>
                      <a:fillRect/>
                    </a:stretch>
                  </pic:blipFill>
                  <pic:spPr bwMode="auto">
                    <a:xfrm>
                      <a:off x="0" y="0"/>
                      <a:ext cx="5195570" cy="3700145"/>
                    </a:xfrm>
                    <a:prstGeom prst="rect">
                      <a:avLst/>
                    </a:prstGeom>
                  </pic:spPr>
                </pic:pic>
              </a:graphicData>
            </a:graphic>
          </wp:inline>
        </w:drawing>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Observó que el informe de la OCDE del año 2015, que ha sido ratificado por un nuevo informe que acaba de salir del año 2016, clasifica los países de la OCDE en función de las características dominantes de la gobernanza de sus sistemas educacionales y esa es la referencia que el Ministerio tomó en cuenta para realizar los análisis de base que están relacionados con el proyecto de ley.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definitiva, explicó que hay distintas formas de organizar los sistemas educacionales y la gestión de las escuelas. Lo interesante es que la OCDE dice expresamente que no hay una receta única e invita a los países a prestar atención a sus propias características y necesidades: cultura,  geografía, desafíos de equidad y desarrollo, atender  los procesos educativos críticos, entre otros, y a partir de eso, construir la gobernanza de sus sistem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Invitó a mirar otra arista del punto y formuló otra pregunta que se desprende de las anteriores: ¿promueve o ha promovido hasta ahora el esquema municipal chileno una mayor delegación de atribuciones en las escuelas y liceos? Para ello se tienen a la vista datos de la OCDE del año 2012.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a OCDE clasifica el tamaño de las unidades de administración educativa, pero ya están clasificadas entre sistemas municipales; distrital /unidad local y regional, o más centralizados, que refleja el nivel de autonomía de la escuela según el tipo de sistema y según la matrícula por unidad de administración educacion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ubrayó que si le agregamos el índice de autonomía escolar que construye la OCDE a partir de los datos de PISA 2012, encontramos que los sistemas municipales tienen una entrega importante de autonomía a sus escuelas pero también lo tienen otros sistemas, incluso, sistemas centralizados desde el punto de vista administrativo, los que entregan bastante autonomía a las escuelas en sus territori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Mirando a Chile en el caso municipal, enfatizó que no se está entregando una alta autonomía a las escuelas, eso a pesar de que nuestra legislación, desde el año 1995 en adelante, sistemáticamente ha venido aumentando esas atribuciones, como lo hace la LEGE del 2007, la SEP del 2008, la Ley N° 20.501 de 2011, que consolida este punto, con herramientas que hoy existen y pueden ser utilizadas, sin embargo, el sistema municipal, en general, se ha reusado a generar mayor entrega de atribucion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r tanto, indicó que la hipótesis basada en que la cercanía local sería una garantía para tener escuelas más empoderadas, no se da en el caso chileno, según los datos que dispon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relación con esta afirmaciones, </w:t>
      </w:r>
      <w:r>
        <w:rPr>
          <w:rFonts w:cs="Arial" w:ascii="Arial" w:hAnsi="Arial"/>
          <w:b/>
          <w:lang w:val="es-CL"/>
        </w:rPr>
        <w:t>el Honorable Senador señor Allamand</w:t>
      </w:r>
      <w:r>
        <w:rPr>
          <w:rFonts w:cs="Arial" w:ascii="Arial" w:hAnsi="Arial"/>
          <w:lang w:val="es-CL"/>
        </w:rPr>
        <w:t>, consideró importante uniformar los datos y trabajar con una base de información relativamente común en relación con estas materias. Invitó a contrastar lo que se acaba de exponer con el nuevo informe de la Biblioteca del Congreso que trata exactamente las mismas materias que se expusieron precedentemente, en términos de municipalización, de descentralización y de nivel local de las decision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eñaló que lo que se acaba de exponer es exactamente distinto a lo que refleja el informe de la Biblioteca del Congreso Nacional</w:t>
      </w:r>
      <w:r>
        <w:rPr>
          <w:rStyle w:val="FootnoteCharacters"/>
          <w:rStyle w:val="FootnoteAnchor"/>
          <w:rFonts w:cs="Arial" w:ascii="Arial" w:hAnsi="Arial"/>
          <w:lang w:val="es-CL"/>
        </w:rPr>
        <w:footnoteReference w:id="6"/>
      </w:r>
      <w:r>
        <w:rPr>
          <w:rFonts w:cs="Arial" w:ascii="Arial" w:hAnsi="Arial"/>
          <w:lang w:val="es-CL"/>
        </w:rPr>
        <w:t xml:space="preserve">, porque incorpora un conjunto de observaciones de “Education at a Glanc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Tomando en cuenta lo que dice la Ministra, lo que más importa es el grado de autonomía que existe en el establecimiento, independiente de si es administración del Estado, regional o municip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su vez, sostuvo que es importante observar lo que hacen otros países como Alemania, que es a nivel regional, Australia donde existen consejos escolares, a saber: Austria a nivel municipal, Canadá School Boards, Chile departamento de educación municipal, Corea del Sur Ministerio, Dinamarca a nivel municipal, España a nivel municipal, EEUU School Boards que efectivamente, se han ido concentrando, Estonia municipalidades, Eslovenia municipalidades, Francia regiones o provincia, Grecia  Ministerio, Hungría municipalidades, Irlanda Ministerio, Islandia municipalidades a nivel parvulario y School Boards en secundaria, Israel Ministerio, Italia municipalidades, Japón nivel regional, Luxemburgo Ministerio en secundaria y municipalidades en primaria, México nivel provincial, Noruega municipalidades, Nueva Zalandia School Boards, Holanda municipalidades, Polonia comuna - municipalidades, Portugal regiones, Reino Unido autoridades locales, República Checa municipalidades, Republica Eslovaquia municipalidades, Suecia municipalidades, Suiza cantones, que por el tamaño de Suiza son casi municipalidades, Turquía Ministerio de Educ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fatizó que hay una evidencia abrumadora que a nivel de los países de la OCDE, la gestión de la educación pública se realiza a través de los municip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steriormente se hizo cargo de dos cuestiones que consideró fundamentales. En primer lugar el sistema municipal chileno al que se le dio por fracasado antes de tiempo, en su opinión, efectivamente tiene un enorme problema al ser un sistema municipal, donde las responsabilidades están en las municipalidades, sin embargo, muchas de las atribuciones y recursos no están en las municipalidades. Ahí está la gran distorsión porque las municipalidades por ejemplo, no tienen autonomía de estatuto docente ni en materia de financiamie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lanteó que la OCDE hace la correlación respecto de si existe o no una causalidad en el tipo de organización institucional y el grado de autonomía de los colegios y llega a la conclusión que a mayor  porcentaje de las decisiones educativas tomadas descentralizadamente, las autoridades responsables de la escuela están en el nivel municipal. A su vez, cuando menor es el porcentaje de las decisiones tomadas descentralizadamente, las autoridades responsables de las escuelas se encuentran en el nivel regional, estadual o ministeri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recisó que este es un cambio que coloca a Chile a contramano de todos los países de la OCDE. Ningún país de la OCDE, se está cambiando del sistema municipal a un sistema ministerial de educ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nsideró que la evidencia es exactamente la opuesta a la que señala el Gobiern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segundo lugar, si la discusión es si el sistema municipal está en Chile bien constituido o bien conformado, entonces la respuesta tiene que ser que es un sistema municipal con bajos grados de autonomía. La pregunta es si los SLE van a aportar un ápice de autonomía má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Por último, indicó que la evidencia de los países de la OCDE es manifiesta, es decir, cuando la gestión de la educación está  a nivel municipal, los colegios son más autónomos y descentralizados, no al revé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 pregunta que hay que realizar es qué ventaja aportan los nuevos S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uando se le preguntó al ex Ministro de educación la razón para desmunicipalizar, la respuesta que dio al diario La Tercera el año 2014, fue que los municipios están muy ocupados y tienen muchas cosas que hace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eñaló que obviamente hay tremendas disparidades entre una municipalidad de Putre y la de Las Condes, lo cual debe corregirse, pero explicó que hasta ahora, no hay ninguna razón de fondo que explique por qué debemos ir a contramano de los países de la OCDE y qué ventaja tendrían estos servicios centralizados, aun cuando su nombre dice descentralizados, respecto de los municipios, que necesitan modificaciones. Por último emplazó a entregar alguna evidencia de cómo, porqué y en qué esquema los colegios son más autónomos con un esquema de administración centralizada como el que se quiere realiz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lang w:val="es-CL"/>
        </w:rPr>
        <w:tab/>
        <w:t xml:space="preserve">Por su parte, el Honorable Senador señor Quintana, </w:t>
      </w:r>
      <w:r>
        <w:rPr>
          <w:rFonts w:cs="Arial" w:ascii="Arial" w:hAnsi="Arial"/>
          <w:lang w:val="es-CL"/>
        </w:rPr>
        <w:t>consideró muy importante en esta etapa despejar estas dudas que, tal como lo planteaba el Senador Allamand, son fundamentales, y que por tanto, es fundamental trabajar con la misma información. Incluso, añadió se podría tener más datos para ver cómo está el sector particular en esos países, que probablemente es inexistente, lo que explicaría el tener lo público central y los cantones o municipal descentraliz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la misma línea, planteó oportuno despejar otro tema que también fue abordado por el señor Roco, que tiene que ver con el capítulo tercero, que trata de gobernanza, administración y descentralización y tiene que ver con la cantidad de SLE. Requirió que el Ejecutivo argumente y convenza que el número de sesenta y siete Servicios Locales de Educación es el indicado. En esto no se puede improvisar debe ser claro con fundamentos y no antojadiz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De la exposición del señor Roco, señaló que la tendencia es la concentración, si esto es así, preguntó ¿porqué terminamos con sesenta y siete o sesenta y ocho S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puntó que se podría plantear, con la experiencia que se tiene en institucionalidad educativa regional, si es esto podría haber sido un servicio local fuerte en cada región, así como otra institucionalidad que se está creando, los CFT estatales, uno por región; los centros tecnológicos de aprendizaje, uno por región; la Secreduc con sus provinciales van a seguir funcionando, por lo tanto, es evidente que hay toda una experiencia que está asentada en la región y que funciona relativamente bie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stimó que lo planteado por el Senador Allamand tiene que ver más bien con otra mirada, porque el dejar las cosas como están y perpetuar un sistema municipal, terminaría por perpetuar la inequidad tambié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recisó saber por qué no son quince SLE, uno por región o uno por provincia, consideró no encontrar mucho sustento a estas agrupaciones de comunas. No puede ser que 50 kilómetros más o menos hagan la diferencia respecto del apoyo técnico que se le va a brindar, la instancia colegiada de participación que va a acompañar al titular del SLE. Es preciso despejar con mucha nitidez este te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Valoró la respuesta de la señora Ministra a la interrogante planteada, relacionada con la administración delegada. Precisamente, porque estimó que este gobierno está desarrollando una capacidad en el Estado en materia de educación tecnológica que no teníamos antes, por lo cual, le pareció que dejar estos temas muy abiertos y que se vean caso a caso, no es aconsejabl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Recordó que el tema se trató en la Cámara de Diputados a propósito del Liceo Artístico Experimental. En esta experiencia se llegó un punto límite donde los apoderados se tomaron el establecimiento y pasaron a llevar una institucionalidad que claramente no funciona y fue desbordada. Planteó que lo mismo puede ocurrir en muchos lugares y consideró que no es adecuado condenar a una entidad que no es experta y que hoy se está fortaleciendo en el tema tecnológico al alero de los parques industriales, y entregarle a un gremio que tiene otra finalidad para llevar adelante su proyecto educativo.</w:t>
      </w:r>
    </w:p>
    <w:p>
      <w:pPr>
        <w:pStyle w:val="Normal"/>
        <w:tabs>
          <w:tab w:val="clear" w:pos="709"/>
          <w:tab w:val="left" w:pos="2835" w:leader="none"/>
        </w:tabs>
        <w:jc w:val="both"/>
        <w:rPr>
          <w:rFonts w:ascii="Arial" w:hAnsi="Arial" w:cs="Arial"/>
          <w:lang w:val="es-CL"/>
        </w:rPr>
      </w:pPr>
      <w:r>
        <w:rPr>
          <w:rFonts w:eastAsia="Arial" w:cs="Arial" w:ascii="Arial" w:hAnsi="Arial"/>
          <w:lang w:val="es-CL"/>
        </w:rPr>
        <w:t xml:space="preserve"> </w:t>
      </w:r>
    </w:p>
    <w:p>
      <w:pPr>
        <w:pStyle w:val="Normal"/>
        <w:tabs>
          <w:tab w:val="clear" w:pos="709"/>
          <w:tab w:val="left" w:pos="2835" w:leader="none"/>
        </w:tabs>
        <w:jc w:val="both"/>
        <w:rPr/>
      </w:pPr>
      <w:r>
        <w:rPr>
          <w:rFonts w:cs="Arial" w:ascii="Arial" w:hAnsi="Arial"/>
          <w:lang w:val="es-CL"/>
        </w:rPr>
        <w:tab/>
        <w:t>En esos temas señaló no tener clara la respuesta y esperó que se pueda profundizar en la mater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b/>
          <w:lang w:val="es-CL"/>
        </w:rPr>
        <w:tab/>
      </w:r>
      <w:r>
        <w:rPr>
          <w:rFonts w:cs="Arial" w:ascii="Arial" w:hAnsi="Arial"/>
          <w:lang w:val="es-CL"/>
        </w:rPr>
        <w:t>Seguidamente,</w:t>
      </w:r>
      <w:r>
        <w:rPr>
          <w:rFonts w:cs="Arial" w:ascii="Arial" w:hAnsi="Arial"/>
          <w:b/>
          <w:lang w:val="es-CL"/>
        </w:rPr>
        <w:t xml:space="preserve"> la Honorable Senadora señora Von Baer, </w:t>
      </w:r>
      <w:r>
        <w:rPr>
          <w:rFonts w:cs="Arial" w:ascii="Arial" w:hAnsi="Arial"/>
          <w:lang w:val="es-CL"/>
        </w:rPr>
        <w:t>consideró que la diferencia de información, entre la presentada por el Ejecutivo y la aportada por el Senador Allamand, es un punto relevante, más allá de las diferencias puntuales que se dan en diversos países. Ello es así, ya que incluso en la información del Gobierno, hay países que tienen muy buenos resultados educacionales, países que se han puesto como ejemplo de manera reiterada como Finlandia, donde la administración es municipal. Por tanto, más bien parece ser que estamos avanzando en contra de lo que hace el mundo, en contra de los que hacen países que tienen muy buenos result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o planteado por el señor Roco, es que lo que están haciendo los países, más que centralizar, es institucionalizar lo que tienen o profundizar lo que existe. Preguntó el porqué nosotros no mejoramos lo que ya tenemos, porque informó que no sugiere que quede todo igual, sino que lo que se debe hacer es mejorar y profundizar el sistema que ya tenem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No le quedó claro en qué parte del proyecto de ley se provocan las mejoras que supuestamente se van a generar en el ámbito de la educ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uando se plantea que los municipios no han entregado mayor capacidad de decisión a las escuelas o mayor autonomía, tampoco ve cómo este proyecto entrega mayor autonomía a los colegios, ¿donde está la mayor capacidad en la toma de decisiones de los coleg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sto se está centralizando, no se está descentralizando, se está entregando a un departamento que está a nivel municipal, a veces a nivel regional, tampoco esto queda muy claro, señaló.</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su juicio, este proyecto no entrega más autonomía a las escuelas, a los director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uego de la presentación de la Ministra, da la sensación que es al revés, cuando da el ejemplo que en ocasión de un problema, los padres y apoderados hacen una huelga en algún lugar de Chile, habrá alguien que le tienen que informar al Ministro. Lo cual quiere decir que la decisión de los problemas que se provoquen en alguna escuela, va a terminar radicada en el Ministro; esto no es descentralización sino que profunda centralización, si es que ese es el marco conceptual que está detrás de esto, dijo no comprender dónde ven que existirá mayor capacidad de decisión en las escuel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Por otra parte, se refirió al número de SLE, ya lo decía el Senador Quintana, esto no puede ser antojadizo. Recordó que en la Cámara de Diputados se partió con una cierta cantidad de SLE y luego esto se cambió, nunca hubo una explicación técnica al respect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Indicó que hay preguntas que aún no han sido contestadas, que tienen que ver con los fondos. Hay una cantidad no menor de recursos que hoy aportan los municipios y la pregunta que formuló es ¿en qué parte esos recursos (cerca de ochocientos millones de dólares anuales) van a ser reemplazados? Porque comentó que evidentemente los municipios van a dejar de aportar toda vez que las escuelas ya no dependerán de ellos y esto sucede en municipios grandes y pequeñ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r último, se refirió a los municipios que han hecho aportes a la educación a través de compras en infraestructuras con dineros del municipio, como la compra de terrenos para construir una escuela. Esos fondos le pertenecen al municipio. Expresó que la fórmula dada por el gobierno, donde todos los bienes pasarán al nuevo sistema por el solo ministerio de la ley, es impresentable, sobre todo, frente a los ciudadanos de municipios que han hecho este aporte, porque esos gobiernos locales han sacado recursos que podrían haber invertido en otros ítems de la comun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stimó que el Estado le debería devolver esos aportes a los municipios para que puedan invertir en salud, calles, etcétera, que en su momento no pudo inverti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lanteó que los municipios que pusieron recursos a la educación pública, a través de este proyecto de ley, el Estado se los quita, sin un proceso expropiatorio, toda vez que no hay retribu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lang w:val="es-CL"/>
        </w:rPr>
        <w:tab/>
        <w:t xml:space="preserve">A su turno, el Honorable Senador señor Montes, </w:t>
      </w:r>
      <w:r>
        <w:rPr>
          <w:rFonts w:cs="Arial" w:ascii="Arial" w:hAnsi="Arial"/>
          <w:lang w:val="es-CL"/>
        </w:rPr>
        <w:t>valoró, en primer lugar, las respuestas de la señora Ministra y del señor Roco que dan luces para hacer un deba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Claramente, sostuvo que hay dos debates: municipios si y municipios no. Es un debate que se ha dado durante varios años con varias investigaciones y solicitó se haga llagar a la Comisión  y a la señora Ministra el set de estudios sobre todas las variables que se han presentado, realizados por distintos especialistas, para valorar e identificar los problemas de un sistema y de otro. </w:t>
        <w:tab/>
        <w:t>Indicó que es un sistema que lleva treinta y seis años y que luego de este tiempo se puede decir en propiedad que se han probado distintas cos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eñaló que nunca ha existido algo más autoritario, centralista que los diecisiete años durante la dictadura, incluso el Decreto 22 permitía despedir a cualquier profesor en cualquier momento, no había ningún espacio de reflexión, lo cual creó una cierta cultura en los colegi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steriormente, se fue entregando distintos niveles de autonomía a los colegios, algunas cosas no resultaron, pero señaló que en su experiencia, al final el alcalde es el que decide to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recisó que fue a varias reuniones de planes de mejoramiento en colegios particulares y municipales y en estos últimos le impresionó la dificultad de los profesores para pensar con su visión y su experiencia qué pasaba con los niños. Curiosamente en los particulares subvencionados había más libertad, porque en los municipales se preguntaban qué dice el Ministerio, qué dice la Municipal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stimó que son dos debates distintos, el segundo debate es: en un sistema no municipal cual es la mejor organiz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Muchas de los temas que se han tocado acá tienen que ver con esa segunda discusión, si mejora o no la calidad tenemos que discutirlo en ese context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s interesante leer lo que ocurrió en Chile a fines del siglo XIX porque fueron municipales todos los colegios antes y es la misma discusión que se plantea ahor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ese sentido, requirió del Senador Allamand efectuar un análisis del país y de la realidad de nuestros municipios, ya que el modelo municipal desgraciadamente fue impuesto en un determinado momento. Reconoció que tuvo cosas positivas, pero se impuso y en el caso de educación, el año 1980-1981, se trasladó el sistema educacional a las comunas y los alcaldes de esa época dijeron que no estaban preparados ni querían administrar algo tan complejo e importante como es la educación. Con los años, empezó a disminuir la matrícula hasta hoy, que solo tenemos un 35% de la matrícula 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se mismo contexto señaló que hay que tener muy presente la geografía de Chile, porque de lo contrario, nos equivocamos. Consideró que en el modelo de los SLE, no pueden ser tratadas unas localidades antes que otras. Según los datos que dijo manejar, en las cuatro regiones del norte y dos del sur tenemos el 6% de la matrícula, por lo tanto, no se puede hacer una analogía entre esas regiones y el resto del país, son realidades totalmente diferentes. La distancia de un colegio a otro, de un pueblo a otro, cualquier sistema de organización es superado por la realidad.</w:t>
      </w:r>
    </w:p>
    <w:p>
      <w:pPr>
        <w:pStyle w:val="Normal"/>
        <w:tabs>
          <w:tab w:val="clear" w:pos="709"/>
          <w:tab w:val="left" w:pos="2835" w:leader="none"/>
        </w:tabs>
        <w:jc w:val="both"/>
        <w:rPr/>
      </w:pPr>
      <w:r>
        <w:rPr>
          <w:rFonts w:cs="Arial" w:ascii="Arial" w:hAnsi="Arial"/>
          <w:lang w:val="es-CL"/>
        </w:rPr>
        <w:t>Otra cosa es discutir el centro, añadió.</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Observó que además del tema geográfico, están las características de los municipios chilenos, 1/3 de los municipios chilenos tiene menos de 5.000 habitantes, 109 municipios chilenos tienen menos de 1.000 habitantes, entonces ¿cómo se puede decir que sea municipal en esa estructura pobla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Hay un problema de tamaño pero también de la estructura de poder y características de nuestros municipios, es un modelo que está en crisis para todos y hay que reconocerlo dentro de todos los sector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Indicó que se debe repensar la estructura, con la estructura actual, cualquier cosa está cuestionada, la salud, el desarrollo urbano, entre otras, lo que ocurre es que los municipios se acostumbraron a operar con una cantidad de recursos que nunca tuvieron en la historia de Chil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ualquier municipio tienen 80 proyectos al año, (históricamente eran 2 o 3 proyectos al año), por tanto, su capacidad para gobernar cuestiones complejas como la salud, la educación y muchos otros temas, los municipios no se hacen responsable de nada y no quieren tener responsabilidad. Afirmó que hay ciertas excepciones muy específic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Insistió que hay un tema muy importante que tiene  que ver con el tipo de municipios que tenem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Una tercera cosa que sugirió tomar en cuenta es la historia de Chile, porque hay un tema cultural de ser centralista, en el caso de educación así era. En algunos momentos, explicó, hubo más posibilidad de tener mayor autonomía, ese momento fue cuando tenían densidad los propios colegi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omentó que una de las cosas claves es que este modelo debe permitir densidad a los colegios, o sea, si los jefes de los SLE pretenden hacer todo a su modo, es un mal camino. Claramente lo van a intentar porque es nuestra mentalidad y cultura, por lo mismo hay que generar los contrapesos adecu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 gran diferencia con la OCDE es histórica, en esto recordó los estudios de Mariátegui sobre América Latina y Europa, quien dijo que el marxismo está muy desubicado porque piensa que lo que ocurre en Europa se dará de la misma forma en América Latina. Po lo anterior, al marxismo le ha costado comprender a América Latina y sus procesos. En Europa el Estado surgió de los procesos de la sociedad y de sus distintas etapas, en cambio, en América Latina las sociedades fueron construidas por los Estados, éste factor histórico también hace la diferencia con buena parte de los países de la OCD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Recapitulando indicó que el segundo debate que se debe plantear de cómo lo hacemos mejor. Estimó que la calidad depende como se mira, Corea del Sur es lo más centralista, estatista que puede haber y les va espectacular en las pruebas, o sea, nadie tiene mejor resultados que los de Corea del Sur, pero ¿eso es calid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resumen propuso que hay que discutir un “modelo a la chilena”, sacando las mejores experiencias y construyendo un modelo a medid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b/>
          <w:lang w:val="es-CL"/>
        </w:rPr>
        <w:tab/>
      </w:r>
      <w:r>
        <w:rPr>
          <w:rFonts w:cs="Arial" w:ascii="Arial" w:hAnsi="Arial"/>
          <w:lang w:val="es-CL"/>
        </w:rPr>
        <w:t xml:space="preserve">Seguidamente, </w:t>
      </w:r>
      <w:r>
        <w:rPr>
          <w:rFonts w:cs="Arial" w:ascii="Arial" w:hAnsi="Arial"/>
          <w:b/>
          <w:lang w:val="es-CL"/>
        </w:rPr>
        <w:t>el Honorable Senador señor Walker, don</w:t>
      </w:r>
      <w:r>
        <w:rPr>
          <w:rFonts w:cs="Arial" w:ascii="Arial" w:hAnsi="Arial"/>
          <w:lang w:val="es-CL"/>
        </w:rPr>
        <w:t xml:space="preserve"> </w:t>
      </w:r>
      <w:r>
        <w:rPr>
          <w:rFonts w:cs="Arial" w:ascii="Arial" w:hAnsi="Arial"/>
          <w:b/>
          <w:lang w:val="es-CL"/>
        </w:rPr>
        <w:t>Ignacio</w:t>
      </w:r>
      <w:r>
        <w:rPr>
          <w:rFonts w:cs="Arial" w:ascii="Arial" w:hAnsi="Arial"/>
          <w:lang w:val="es-CL"/>
        </w:rPr>
        <w:t>, compartió lo dicho por el Senador Montes y enfatizó que le habría gustado que los municipios pudieran haber gestionado de buena forma la educación, pero eso no sucedió. Hay un mito de que la educación es municipalizada, pero en realidad hoy los municipios no tienen ninguna incidencia en la educación, salvo hacer aportes de recursos y marginalmente alguna que otra cosa. Los alcaldes lo comentan, la verdad es que no tienen injerencia mayor los municipios como estructura político administrativa en la educación loc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Haciendo alusión a la cita efectuada por el Senador Allamand del Ministro Eyzaguirre, comentó que hay un sentido en el que tiene razón, efectivamente los municipios, por definición hacen muchas cosas importantes. Manifestó querer un ente administrativo que haga una sola cosa: educación pública. Afirmó que en ese sentido lo que se está haciendo es correcto. Indicó que la gran mayoría de los municipios está a favor de este proyec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Refiriéndose a las respuestas dadas por la señora Ministra, destacó que había tres puntos que no se veían reflejados con claridad en el proyecto: en primer lugar, lo referente a la mejora en la calidad; en segundo lugar, el establecimiento educacional como la unidad fundamental en todo el sistema, y en tercer orden, la importancia de los equipos directiv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otra parte, consideró que la señora Ministra no ha respondido varios puntos, específicamente el problema del centralismo. Aseguró estar preocupado por los ejemplos que ha dado y espera que los conflictos no lleguen a nivel central, sino que sean resueltos en la región a nivel local. Opinó que el ejemplo que se dio para justificar de la estructura de la Dirección de Educación Pública es una aberración, al ser absolutamente contrario a la descentraliz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Consideró que los SLE que se muestran como un sistema autónomo, no solo descentralizado, con responsabilidades de resultados, tienen solo dos relaciones con el nivel centr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primera, consiste en la estrategia nacional. Planteó estar de acuerdo porque eso lo tiene que definir un ente nacional y estimó que debe ser la Subsecretaría de Educación Superior, a través de una división de educación pública y no debe estar en manos de la Dirección de Educación 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 segunda relación se da en la suscripción de convenios con este ente nacional, respecto a la región o localidad.</w:t>
      </w:r>
    </w:p>
    <w:p>
      <w:pPr>
        <w:pStyle w:val="Normal"/>
        <w:tabs>
          <w:tab w:val="clear" w:pos="709"/>
          <w:tab w:val="left" w:pos="2835" w:leader="none"/>
        </w:tabs>
        <w:jc w:val="both"/>
        <w:rPr>
          <w:rFonts w:ascii="Arial" w:hAnsi="Arial" w:cs="Arial"/>
          <w:lang w:val="es-CL"/>
        </w:rPr>
      </w:pPr>
      <w:r>
        <w:rPr>
          <w:rFonts w:eastAsia="Arial" w:cs="Arial" w:ascii="Arial" w:hAnsi="Arial"/>
          <w:lang w:val="es-CL"/>
        </w:rPr>
        <w:t xml:space="preserve">   </w:t>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xaminó que en este esquema de educación pública, específicamente en el sistema local de educación, el foco se debe poner en el Consejo Local. Hizo presente que el Consejo Local debe ser el órgano directivo de conducción, que nombra y remueve al secretario ejecutivo de una propuesta de la Alta Dirección Pública, porque tiene que ser profesionalizado y en eso manifestó estar de acuerdo, pero quien nombra, contrata y suscribe el convenio de desempeño con el secretario ejecutivo del SLE, debe ser un Consejo Local de Educación Públic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Respecto a los SLE, declaró que más que el número de estos, lo que interesa para ser local, es estar cerca de los establecimientos y comun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firmó que respeta el cambio de municipio a un ente administrativo con giro único, entendiendo el SLE, que sea efectivamente local, relacionado con la Subsecretaría, capaz de interactuar con el Consejo Local, con el secretario ejecuti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Planteó que la interacción entre el Consejo Local y el secretario ejecutivo, que será seleccionado por ADP y nombrado por el Consejo Local, está dada por el convenio de desempeñ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 crea un nuevo ente administrativo, con giro único pero local, vinculado a los establecimientos, como unidad fundamental, y a la comunidad educativa, a los alcaldes a los equipos directiv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resumen, manifestó su preocupación, primero porque las tres definiciones mencionadas anteriormente no están en el proyecto. Segundo, por el excesivo centralismo sin la intención de ser cambiado y tercero, indicó no decirle mucho el cuadro financiero de la entrega directa de recursos como alternativa al voucher (matrícula o asistenci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mentó que un sistema de financiamiento de la educación tiene que tomar en cuenta las preferencias de las familias, pero no es lo único. Aclaró que cree en fórmulas mixtas, precisó que es una buena noticia saber que los recursos directos aumentarán de un 5 a 27 % y  que el 60% de los nuevos recursos serán entregados directamente, sin embargo, consultó las implicancias de ello, ¿quién va a decidir, con qué parámetro? Señaló que debe existir una fórmula de coordenadas que muestre cómo esa entrega directa es más virtuosa que el criterio de la subven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r otra parte, se refirió a la pregunta formulada por la Senadora Von Baer, respecto al dinero, que es bastante, que los municipios tendrían liberados, toda vez que ya no lo invertirán en educación. La duda es cómo se va a reemplazar ese aporte, que hasta ahora realizan los municip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último, reiteró lo dicho por el Senador Quintana, no podemos obviar toda la estructura político administrativa del Estado de Chi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b/>
          <w:lang w:val="es-CL"/>
        </w:rPr>
        <w:tab/>
        <w:t>La señora Ministra,</w:t>
      </w:r>
      <w:r>
        <w:rPr>
          <w:rFonts w:cs="Arial" w:ascii="Arial" w:hAnsi="Arial"/>
          <w:lang w:val="es-CL"/>
        </w:rPr>
        <w:t xml:space="preserve"> planteó que esta es la gran reforma de educación. Precisó que hay un ente superior, compuesto por todo el sistema educativo que tenemos hoy en términos de Ministerio, Direcciones Provinciales, en fin, todo un sistema armado, luego está el tema municipal y señaló que están dibujando un ente intermedio. Este ente, no queda bien dibujado, tal como se ha planteado, tanto en su relación de soporte y apoyo con la escuela, como en la relación que tiene con el sistema y su aspecto local y específic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tanto, solicitó hacer una segunda presentación concentrada en los puntos de debate, con el objeto de responder nuevamente las preguntas que tal vez no quedaron claras y las inquietudes que han surgido con posterior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onsideró que es necesario tener acuerdo en dos cosas, por una parte, en los datos y por otra, el diagnóstico inicial de la importancia de hacer esta reforma. Si no tenemos ese elemento, indicó, la búsqueda se complejiz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Declaró compartir plenamente lo señalado por los Senadores Walker y Montes, relativo a las municipalidades, que independiente de la voluntad del alcalde, es una estructura que por razones geográficas, políticas, de tamaño, etcétera, no está hecha para soportar una tarea como la educativ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sto, argumentó, se ver reflejado en números, siendo más de seiscientos mil niños que se han perdido en los últimos diez años de sistema sin que nadie fuera responsab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i se opta por un servicio especializado, más regional, con más o menos servicios, es un tema a debatir, informó.</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ara finalizar agradeció los comentarios toda vez que abre un espacio de debate interesante sobre un tema que el país ha intentado tres veces sacar adelante y planteó la necesidad de concretarlo e insistió en la importancia para el país, para la calidad de la educación y el rescate de educación 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jc w:val="center"/>
        <w:rPr>
          <w:rFonts w:ascii="Arial" w:hAnsi="Arial" w:cs="Arial"/>
          <w:b/>
          <w:b/>
          <w:u w:val="single"/>
        </w:rPr>
      </w:pPr>
      <w:r>
        <w:rPr>
          <w:rFonts w:cs="Arial" w:ascii="Arial" w:hAnsi="Arial"/>
          <w:b/>
          <w:u w:val="single"/>
        </w:rPr>
        <w:t>II.- EXPOSICIONES DE LOS INVITADOS Y DEBATE EN LA COMISIÓN RESPECTO DE ELLAS.</w:t>
      </w:r>
    </w:p>
    <w:p>
      <w:pPr>
        <w:pStyle w:val="Normal"/>
        <w:tabs>
          <w:tab w:val="clear" w:pos="709"/>
          <w:tab w:val="left" w:pos="2835" w:leader="none"/>
        </w:tabs>
        <w:jc w:val="both"/>
        <w:rPr>
          <w:rFonts w:ascii="Arial" w:hAnsi="Arial" w:cs="Arial"/>
          <w:b/>
          <w:b/>
          <w:u w:val="single"/>
        </w:rPr>
      </w:pPr>
      <w:r>
        <w:rPr>
          <w:rFonts w:cs="Arial" w:ascii="Arial" w:hAnsi="Arial"/>
          <w:b/>
          <w:u w:val="single"/>
        </w:rPr>
      </w:r>
    </w:p>
    <w:p>
      <w:pPr>
        <w:pStyle w:val="Normal"/>
        <w:tabs>
          <w:tab w:val="clear" w:pos="709"/>
          <w:tab w:val="left" w:pos="2835" w:leader="none"/>
        </w:tabs>
        <w:jc w:val="both"/>
        <w:rPr/>
      </w:pPr>
      <w:r>
        <w:rPr>
          <w:rFonts w:cs="Arial" w:ascii="Arial" w:hAnsi="Arial"/>
        </w:rPr>
        <w:tab/>
        <w:t xml:space="preserve">Como se señaló al inicio de este informe, la Comisión recibió en audiencia a diferentes expertos, representantes de centros de estudios y otros interesados, en base a un listado que hicieron llegar sus integrantes a la Secretaría de la instanc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abe hacer presente, sobre el particular, que se ideó un cronograma de estudio y discusión, que significó escuchar, en primer término, a diversos expertos e investigadores sobre las materias en debate; luego, conocer la opinión de un grupo de alcaldes respecto de su experiencia como sostenedores educativos y su mirada respecto de la iniciativa legal; posteriormente, se escucharon los planteamientos de algunos representantes de centros de estudios e instituciones afectadas, para finalmente intercambiar ideas con los representantes de entidades gremiales relacionadas con las regulaciones que aborda el diseño de ley. A continuación, entonces, se transcriben los principales planteamientos que ellos formularon</w:t>
      </w:r>
      <w:r>
        <w:rPr>
          <w:rStyle w:val="FootnoteCharacters"/>
          <w:rStyle w:val="FootnoteAnchor"/>
          <w:rFonts w:cs="Arial" w:ascii="Arial" w:hAnsi="Arial"/>
        </w:rPr>
        <w:footnoteReference w:id="7"/>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lang w:val="es-CL"/>
        </w:rPr>
        <w:tab/>
        <w:t>1) Del Centro de Investigación Avanzada en Educación y Departamento de Sociología de la Universidad de Chile, señor Cristián Bellei</w:t>
      </w:r>
      <w:r>
        <w:rPr>
          <w:rFonts w:cs="Arial" w:ascii="Arial" w:hAnsi="Arial"/>
          <w:lang w:val="es-CL"/>
        </w:rPr>
        <w:t xml:space="preserve">, expuso que el compromiso con una nueva educación pública, como el proyecto lo plantea, está expresado en una propuesta que calificó como la mejor de re diseño institucional que el país ha visto en materia de educación pública desde la creación del sistema de municipalización de los años 80. Consideró que es una propuesta equilibrada y promisori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lanteó que un tema a resolver es el equilibrio entre los que quieren poner énfasis en el nivel nacional y su capacidad de conducción y de acción, con los que quieren poner énfasis en las escuelas, su autonomía y sus capacidades de organizar los procesos de enseñanza, y los que quieren tener un nivel intermedio fuerte que es el que se conecta con las comunidades locales y hace política a nivel loc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recisó que todas las posturas tienen razón, esos tres niveles son necesarios, importantes y cada uno de ellos tiene que ser fuer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Indicó que lo que hace este proyecto es precisamente dibujar mejor ese equilibrio. Asimismo, añadió que la clave de este proyecto es la profesionalización que se propone en el sistema de educación 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onsideró que esos dos conceptos: la búsqueda de equilibrio en los tres niveles y la profesionalización, son lo que lo hacen superior al estado actual y a la situación anteri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nivel internacional hay bastante heterogeneidad, sin embargo, esto no significa que cualquier modelo pueda funcionar, el chileno, por lo pronto, no está funcionando, afirmó.</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s comparaciones internacionales han resituado la relevancia de los aspectos institucionales, “por sobre la escuela”, cuando se piensa en cómo un sistema puede pasar a otro nivel de desarroll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xplicó que es posible afirmar que hay cierta convergencia en esas políticas, al menos en el tipo de funciones del nivel nacional versus local. Un equilibrio productivo entre niveles nacional-local-escuela, donde cada uno “se fortalece”, y esa es la aparente paradoja a comprender. Por ejemplo, los que tenían un sistema más fuertemente centralizado, están intentando encontrar una mayor fortaleza en niveles descentralizados. Los países no son estáticos, están haciendo cambios continuos, ajustes, adaptaciones, que derivan en cambios institucionales sistémic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eñaló que en cambio, nuestro modelo de organización en el municipio, básicamente es el mismo de hace treinta y cinco o treinta y seis, los ajustes han sido marginales sin resolver las cuestiones institucionales y ha disminuido la educación pública a la mit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s reformas institucionales están de vuelta, al observar una realidad como es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Indicó que la clave del proyecto es que identifica un rol para el sistema público de educación como no lo ha habido en la legislación chilena, de manera clara. En la discusión internacional, al ver el sentido de la educación pública, es que tiene identificado un rol que le es propio y que no es simplemente un rol subsidiario o de proveedor de última instancia.</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jc w:val="both"/>
        <w:rPr>
          <w:rFonts w:ascii="Arial" w:hAnsi="Arial" w:cs="Arial"/>
          <w:lang w:val="es-CL"/>
        </w:rPr>
      </w:pPr>
      <w:r>
        <w:rPr>
          <w:rFonts w:cs="Arial" w:ascii="Arial" w:hAnsi="Arial"/>
          <w:lang w:val="es-CL"/>
        </w:rPr>
        <w:tab/>
        <w:t>Por lo mismo, consideró que es muy importante identificar quién es el responsable de proveer la educación en el nivel local porque esa es la agencia que expresa lo público de la educ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eso es relevante, en este diseño, configurar cuidadosamente las características del Servicio Local de Educación, tal que responda institucionalmente al control público y se oriente por el “bien común” en educ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sta reforma tiene también otro sentido: construir una pieza históricamente ausente en el sistema escolar chileno, el “nivel intermedio”, que conecta las políticas nacionales con la gestión educativa local y acumula capacidades profesionales de apoy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os “efectos” que este administrador local de educación tiene sobre los procesos de enseñanza-aprendizaje situados en el aula-escuela son indirectos, pero no por ello poco releva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valuó la propuesta del Consejo Asesor para la Calidad y la Equidad del año 2006. Precisó que si se repasa las características de esta propuesta, cumple todos los requisitos que fueron acordados socialmente en el Consejo Asesor Presidencial 2006.</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No es solo el acuerdo social lo que esta propuesta satisface, pues si debe mirar la evidencia que tenemos en Chile sobre qué hace el sostenedor de los colegios públicos o privados para que a esos colegios les vaya bie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eñaló que han investigado bastantes escuelas en esos procesos durante la últimas décadas, e identificaron al menos los siguientes aspectos que debe realizar el sostenedor: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 Gestión descentralizada, que reúne funciones de gestión administrativa y técnico-pedagógica del conjunto de establecimientos de su zon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2.- Orienta su trabajo a fortalecer las capacidades de las escuelas, para lo cual supervisa, apoya-interviene y evalúa; fortalece el liderazgo directivo y Consejo de Profesor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3.- Gestiona financieramente sus escuelas, las cuales participan en elaborar-implementar sus proyectos de mejoramie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4.- Contrata al personal docente y no docente de los establecimientos de su zona, asegurando participación de las escuelas en el proces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5.- En lo pedagógico-curricular, apoya a las escuelas para adaptar las directrices nacionales y desarrollar su propio proyecto educati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6.- No hay un único modelo para satisfacer estos criterios de generalizado consenso, pero la propuesta de ley los satisface to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i se analiza en rigor algunos aspectos se refieren al cuidado en la política de recursos humanos, profesionalización de los docentes, la manera en que se contrata docentes y se asignan a las escuelas y un respeto por los procesos autónomos de las escuelas y su identidad, sus proyectos institucion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algún sentido han cumplido un rol de no entorpecer y facilitar en algo el trabajo de mejoramie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nueva institucionalidad debe seguir cumpliendo esos roles pero cuando se observa esos roles son demasiado pobres contrastados con la literatura internacional, por no tener ese nivel intermedio fuerte.</w:t>
      </w:r>
    </w:p>
    <w:p>
      <w:pPr>
        <w:pStyle w:val="Normal"/>
        <w:tabs>
          <w:tab w:val="clear" w:pos="709"/>
          <w:tab w:val="left" w:pos="2835" w:leader="none"/>
        </w:tabs>
        <w:jc w:val="both"/>
        <w:rPr/>
      </w:pPr>
      <w:r>
        <w:rPr>
          <w:rFonts w:cs="Arial" w:ascii="Arial" w:hAnsi="Arial"/>
          <w:lang w:val="es-CL"/>
        </w:rPr>
        <w:tab/>
        <w:t>Explicó que si se observan las características de niveles intermedios efectivos en el mundo (Campbell y Fullan; Anderson; Leithwood; Jaimovich; Mourshed, Chijiote, Barber; CIAE-PUCV), se priorizan los siguientes aspec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 Liderazgo y equipos profesionales de alto estándar, con foco en los aprendizajes y el mejoramie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2.- La continuidad de las políticas y estrategias, capacidad para tomar decision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3.- Planificación y tomar decisiones en base a evidencias, datos y evaluaciones de un sistema de monitoreo continuo para comprender y orientar a los establecimien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4.- Gestión adecuada y que maximice recursos, priorizando aquellas con mayor probabilidad de impacto en el aprendizaje de los estudia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5.- Identificación de necesidades de sus establecimientos y desarrollo de estrategias diferenciadas de apoyo, según su trayectoria de mejoramie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6.- Coordinación y articulación de los diferentes servicios, programas y apoyos extern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7.- Se establecen expectativas claras y comunes respecto de las prácticas directivas, de enseñanza, y los énfasis curricular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8.-  Sentido de eficacia colectiva. Expectativas altas respecto del desempeño de estudiantes, docentes y directiv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9.- Énfasis en desarrollo profesional pertinente y continuo de directivos y docentes de establecimien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0.- Generar oportunidades para colaboración de directivos y docentes, entre establecimientos, enfocadas en el mejoramiento escolar y la enseñanza,  en torno a la diseminación de “buenas práctic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ñaló, que en resumen, lo que se hace es contextualizar, articular y darle coherencia a las políticas nacionales aumentando su pertinenc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fatizó que el nivel intermedio puede hacer mucho y que Chile está perdiendo un enorme potencial de mejoramiento de la calidad y de equidad al no contar con un nivel intermedio de estas características. Resolver este nivel intermedio de apoyo a las escuelas y conexión con las políticas es una necesidad no solo para el sector público sino también para el sector priv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omentó que el proyecto de ley crea una pieza faltante, le da equilibrio al sistema, profesionalización y con ello va a generar un especio para potenciar algo que Chile hoy está perdiendo. Explicó que no se está remediando un problema, simplemente nos ponemos al día para tener la posibilidad de tener un sistema de mejor cal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steriormente, se refirió a otros criterios más generales de evaluación de la política. Observó que en la propuesta, el dibujo del Servicio Local de Educación del nivel intermedio, tiene el desafío de balancear o poner en juego, instrumentos de rendición de cuentas que son complejos y algunos son muy nuevos a nivel escolar. Estimó que el proyecto da una solución que va en la dirección correc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os SLE tienen una “rendición de cuentas” social. Sabemos que hoy nadie vota por un alcalde en consideración al éxito o fracaso que tienen las escuelas públic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l control social del SLE es un consejo de actores que va a estar incidiendo en las discusiones y que tienen incluso la posibilidad de solicitar un proceso de remoción del director, o sea, es bastante fuerte comparado con otros servicios públicos chilen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ero no hay que olvidar que el sistema escolar chileno sigue siendo un sistema de libre elección de los padres y por tanto, hay un segundo control social a partir de las preferencias de los padres, de manera que el SLE y su gestión, impacta muy fuerte desde abajo del territorio, comparativamente con otros sistemas públicos de provisión de educación en el mun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 ha creado en Chile unas agencias técnicas como la Superintendencia y Agencia de la Calidad, que tienen un control desde “el lado” pero técnico, muy fuerte también y cuyo desarrollo estamos observando y que hay que perfeccion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recisó que el proyecto de ley agrega un tercer nivel que es el control nacional, a partir de instrumentos de gestión profesionalizados, nuevamente, pero que le da balance a esas fuerzas que vienen desde abajo (sociales) y técnicas que vienen desde el lado, y ese balance que le da el nivel nacional, señaló, es muy relevante, ya que es lo que en definitiva el país está poniendo como política, como acción para que todas esas funciones complejas que antes se mencionaron, cada servicio lo pueda hacer y no observemos, como lo hacemos hoy en día, como en algunos territorio hay municipios que crean equipos profesionales y lo hacen razonablemente bien, pero se conforman con servir al 15% de su población, y otros municipios que simplemente prefieren que la provisión sea privada o carecen de equipos profesion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onsideró que el nivel nacional, es el que le da sentido de urgencia, de prioridad, de equilibrio y competitividad al sistema, en este sentido, lo que el proyecto de ley hace es introducir unos criterios de rendición de cuentas hacia arriba, que son muy profesionales y que en último término, son los que ejercen la responsabilidad respecto de la dirección del SLE a través de la dependencia en último término nacional, vinculada a través de instrumentos de gestión objetiv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No son funcionarios de confianza, no se trata de responsabilidad política. Se propone un equipo ejecutivo superior seleccionado por sistema de Alta Dirección Pública, por períodos independientes del ciclo elector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proyecto plantea la creación de entidades locales especializadas en la gestión educacional, con “función única”. De tamaño “adecuado”, considerando factores geográficos, demográficos, economías de escala, eficiencia. Con el objeto de configurar equipos profesionales competentes, capacidad de supervisión de sus escuelas, capacidad de ser monitoreado desde el nivel centr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Finalmente, esbozó algunos temas a estudiar como los costos de operación de las escuelas, la “subvención”, es un mecanismo a corregir, también para las escuelas privadas. Asimismo se preguntó por el costo del servicio local, ¿el presupuesto, será suficiente? En relación con la inversión en infraestructura educativa, con fondo de expansión, ¿es suficiente y suficientemente ágil? La inversión en el desarrollo de la educación pública  (fondo de mejoramiento), ¿es estratégico, es compensato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2) </w:t>
      </w:r>
      <w:r>
        <w:rPr>
          <w:rFonts w:cs="Arial" w:ascii="Arial" w:hAnsi="Arial"/>
          <w:b/>
          <w:lang w:val="es-CL"/>
        </w:rPr>
        <w:t>El Director Ejecutivo de Acción Educar, señor Raúl Figueroa,</w:t>
      </w:r>
      <w:r>
        <w:rPr>
          <w:rFonts w:cs="Arial" w:ascii="Arial" w:hAnsi="Arial"/>
          <w:lang w:val="es-CL"/>
        </w:rPr>
        <w:t xml:space="preserve"> al dar comienzo a su exposición indicó que ella apunta fundamentalmente a un aspecto particular y preocupante del proyecto, que tiene que ver con la excesiva centralización que este modelo establece respecto del nuevo sistema de educación pública y que se identifica con claridad en la dirección na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primer lugar se refirió al diagnóstico común, que dice relación con que hay medidas que tomar en materia municipal, lo cual es evidente, y también queda claro que las soluciones no son tan simp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 La calidad de la gestión de los municipios en educación es heterogénea, por tanto, existen municipios que lo hacen bien, otros no ta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2.- Es un hecho concreto que las familias eligen cada vez menos la educación estatal, aquí hay un desafío de hacer atractiva la educación 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3.- El Ministerio de Educación aborda la educación municipal de forma descoordinada y a veces agobiante y contradictoria, esto se ha visto a lo largo de distintas administraciones. Lo cual también genera un problema de identificación de responsabilidad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4.- Municipios como sostenedores no rinden cuentas de la calidad de la educación que proveen, por tanto, las responsabilidades se diluye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5.- Los recursos humanos en la educación pública son inadecuados, en términos de capacidades, de números, lo que también tiene que ver con la heterogeneidad del siste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6.- Un aspecto que tiene que ver con los incentivos políticos que tiene el alcalde, que no siempre se dedica a la educación como su principal foco de aten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recisó que no todos estos problemas derivan de la descentralización del sistema educacional, sino más bien, de las debilidades de quien tiene a su cargo esta administr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omentó, que en ese sentido, la descentralización tiene una serie de aspectos positiv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1.- Las instituciones locales perciben mejor las necesidades de aprendizaje de sus estudiantes e implementan un uso más efectivo de los recurs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2.- Rendición de cuentas a la comunidad: parte importante de la autonomía es poder definir metas y objetivos, vinculados a las necesidades locales. Con esto, se vuelven responsables por las decisiones pedagógicas y administrativas. Este es un aspecto que la descentralización potenc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3.- Mayor eficiencia en la gestión del gasto atendiendo a las particularidades de cada establecimient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términos generales, hay bastante evidencia que la autonomía, en la administración de las escuelas, genera efectos positivos y además es una tendencia más o menos generalizada. Si se observa el porcentaje de las decisiones que son tomadas a nivel de establecimiento o a nivel de gobierno local o regional (no necesariamente municipal) en los países de la OCDE, más del 50% de los países concentra el nivel de decisión en esta lógica más local y son menos los que lo hacen a nivel de gobierno central. </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Cs/>
          <w:lang w:val="es-CL"/>
        </w:rPr>
      </w:pPr>
      <w:r>
        <w:rPr>
          <w:rFonts w:cs="Arial" w:ascii="Arial" w:hAnsi="Arial"/>
          <w:bCs/>
          <w:lang w:val="es-CL"/>
        </w:rPr>
        <w:tab/>
        <w:t>En el siguiente cuadro, se aprecia en porcentaje de las decisiones que son tomadas a nivel del establecimiento,</w:t>
      </w:r>
      <w:r>
        <w:rPr>
          <w:rFonts w:cs="Arial" w:ascii="Arial" w:hAnsi="Arial"/>
          <w:lang w:val="es-CL"/>
        </w:rPr>
        <w:t xml:space="preserve"> </w:t>
      </w:r>
      <w:r>
        <w:rPr>
          <w:rFonts w:cs="Arial" w:ascii="Arial" w:hAnsi="Arial"/>
          <w:bCs/>
          <w:lang w:val="es-CL"/>
        </w:rPr>
        <w:t>o a nivel de gobierno local o regional. Año 2011.</w:t>
      </w:r>
    </w:p>
    <w:p>
      <w:pPr>
        <w:pStyle w:val="Normal"/>
        <w:tabs>
          <w:tab w:val="clear" w:pos="709"/>
          <w:tab w:val="left" w:pos="2835" w:leader="none"/>
        </w:tabs>
        <w:jc w:val="both"/>
        <w:rPr>
          <w:rFonts w:ascii="Arial" w:hAnsi="Arial" w:cs="Arial"/>
          <w:bCs/>
          <w:lang w:val="es-CL"/>
        </w:rPr>
      </w:pPr>
      <w:r>
        <w:rPr>
          <w:rFonts w:cs="Arial" w:ascii="Arial" w:hAnsi="Arial"/>
          <w:bCs/>
          <w:lang w:val="es-CL"/>
        </w:rPr>
      </w:r>
    </w:p>
    <w:tbl>
      <w:tblPr>
        <w:tblW w:w="8250" w:type="dxa"/>
        <w:jc w:val="left"/>
        <w:tblInd w:w="-7" w:type="dxa"/>
        <w:tblLayout w:type="fixed"/>
        <w:tblCellMar>
          <w:top w:w="15" w:type="dxa"/>
          <w:left w:w="70" w:type="dxa"/>
          <w:bottom w:w="0" w:type="dxa"/>
          <w:right w:w="70" w:type="dxa"/>
        </w:tblCellMar>
      </w:tblPr>
      <w:tblGrid>
        <w:gridCol w:w="1657"/>
        <w:gridCol w:w="6593"/>
      </w:tblGrid>
      <w:tr>
        <w:trPr>
          <w:trHeight w:val="356" w:hRule="atLeast"/>
        </w:trPr>
        <w:tc>
          <w:tcPr>
            <w:tcW w:w="1657" w:type="dxa"/>
            <w:tcBorders>
              <w:top w:val="single" w:sz="6" w:space="0" w:color="68ADFD"/>
              <w:left w:val="single" w:sz="6" w:space="0" w:color="68ADFD"/>
              <w:bottom w:val="single" w:sz="6" w:space="0" w:color="68ADFD"/>
              <w:right w:val="single" w:sz="6" w:space="0" w:color="68ADFD"/>
            </w:tcBorders>
            <w:shd w:fill="00B0F0" w:val="clear"/>
            <w:vAlign w:val="center"/>
          </w:tcPr>
          <w:p>
            <w:pPr>
              <w:pStyle w:val="Normal"/>
              <w:tabs>
                <w:tab w:val="clear" w:pos="709"/>
                <w:tab w:val="left" w:pos="2835" w:leader="none"/>
              </w:tabs>
              <w:jc w:val="both"/>
              <w:rPr>
                <w:rFonts w:ascii="Arial" w:hAnsi="Arial" w:cs="Arial"/>
                <w:lang w:val="es-CL"/>
              </w:rPr>
            </w:pPr>
            <w:r>
              <w:rPr>
                <w:rFonts w:cs="Arial" w:ascii="Arial" w:hAnsi="Arial"/>
                <w:b/>
                <w:bCs/>
                <w:lang w:val="es-CL"/>
              </w:rPr>
              <w:t>% decisiones</w:t>
            </w:r>
          </w:p>
        </w:tc>
        <w:tc>
          <w:tcPr>
            <w:tcW w:w="6593" w:type="dxa"/>
            <w:tcBorders>
              <w:top w:val="single" w:sz="6" w:space="0" w:color="68ADFD"/>
              <w:left w:val="single" w:sz="6" w:space="0" w:color="68ADFD"/>
              <w:bottom w:val="single" w:sz="6" w:space="0" w:color="68ADFD"/>
              <w:right w:val="single" w:sz="6" w:space="0" w:color="68ADFD"/>
            </w:tcBorders>
            <w:shd w:fill="00B0F0" w:val="clear"/>
            <w:vAlign w:val="center"/>
          </w:tcPr>
          <w:p>
            <w:pPr>
              <w:pStyle w:val="Normal"/>
              <w:tabs>
                <w:tab w:val="clear" w:pos="709"/>
                <w:tab w:val="left" w:pos="2835" w:leader="none"/>
              </w:tabs>
              <w:jc w:val="both"/>
              <w:rPr>
                <w:rFonts w:ascii="Arial" w:hAnsi="Arial" w:cs="Arial"/>
                <w:lang w:val="es-CL"/>
              </w:rPr>
            </w:pPr>
            <w:r>
              <w:rPr>
                <w:rFonts w:eastAsia="Arial" w:cs="Arial" w:ascii="Arial" w:hAnsi="Arial"/>
                <w:b/>
                <w:bCs/>
                <w:lang w:val="es-CL"/>
              </w:rPr>
              <w:t xml:space="preserve">                                        </w:t>
            </w:r>
            <w:r>
              <w:rPr>
                <w:rFonts w:cs="Arial" w:ascii="Arial" w:hAnsi="Arial"/>
                <w:b/>
                <w:bCs/>
                <w:lang w:val="es-CL"/>
              </w:rPr>
              <w:t>Países</w:t>
            </w:r>
          </w:p>
        </w:tc>
      </w:tr>
      <w:tr>
        <w:trPr>
          <w:trHeight w:val="356" w:hRule="atLeast"/>
        </w:trPr>
        <w:tc>
          <w:tcPr>
            <w:tcW w:w="1657" w:type="dxa"/>
            <w:tcBorders>
              <w:top w:val="single" w:sz="6" w:space="0" w:color="68ADFD"/>
              <w:left w:val="single" w:sz="6" w:space="0" w:color="68ADFD"/>
              <w:bottom w:val="single" w:sz="6" w:space="0" w:color="68ADFD"/>
              <w:right w:val="single" w:sz="6" w:space="0" w:color="68ADFD"/>
            </w:tcBorders>
            <w:vAlign w:val="center"/>
          </w:tcPr>
          <w:p>
            <w:pPr>
              <w:pStyle w:val="Normal"/>
              <w:tabs>
                <w:tab w:val="clear" w:pos="709"/>
                <w:tab w:val="left" w:pos="2835" w:leader="none"/>
              </w:tabs>
              <w:jc w:val="both"/>
              <w:rPr>
                <w:rFonts w:ascii="Arial" w:hAnsi="Arial" w:cs="Arial"/>
                <w:lang w:val="es-CL"/>
              </w:rPr>
            </w:pPr>
            <w:r>
              <w:rPr>
                <w:rFonts w:cs="Arial" w:ascii="Arial" w:hAnsi="Arial"/>
                <w:b/>
                <w:bCs/>
                <w:lang w:val="es-CL"/>
              </w:rPr>
              <w:t>Mayor 50%</w:t>
            </w:r>
          </w:p>
        </w:tc>
        <w:tc>
          <w:tcPr>
            <w:tcW w:w="6593" w:type="dxa"/>
            <w:tcBorders>
              <w:top w:val="single" w:sz="6" w:space="0" w:color="68ADFD"/>
              <w:left w:val="single" w:sz="6" w:space="0" w:color="68ADFD"/>
              <w:bottom w:val="single" w:sz="6" w:space="0" w:color="68ADFD"/>
              <w:right w:val="single" w:sz="6" w:space="0" w:color="68ADFD"/>
            </w:tcBorders>
            <w:vAlign w:val="center"/>
          </w:tcPr>
          <w:p>
            <w:pPr>
              <w:pStyle w:val="Normal"/>
              <w:tabs>
                <w:tab w:val="clear" w:pos="709"/>
                <w:tab w:val="left" w:pos="2835" w:leader="none"/>
              </w:tabs>
              <w:jc w:val="both"/>
              <w:rPr>
                <w:rFonts w:ascii="Arial" w:hAnsi="Arial" w:cs="Arial"/>
                <w:lang w:val="es-CL"/>
              </w:rPr>
            </w:pPr>
            <w:r>
              <w:rPr>
                <w:rFonts w:cs="Arial" w:ascii="Arial" w:hAnsi="Arial"/>
                <w:lang w:val="es-CL"/>
              </w:rPr>
              <w:t>Inglaterra, República Checa, Islandia, Estonia, Indonesia, Hungría, Chile, Japón, Holanda, Escocia, Suecia, Noruega, Dinamarca, USA, Corea, Polonia, Bélgica (FL), Canadá, Francia, Eslovaquia, Alemania, Eslovenia, Italia, Israel, Irlanda</w:t>
            </w:r>
          </w:p>
        </w:tc>
      </w:tr>
      <w:tr>
        <w:trPr>
          <w:trHeight w:val="356" w:hRule="atLeast"/>
        </w:trPr>
        <w:tc>
          <w:tcPr>
            <w:tcW w:w="1657" w:type="dxa"/>
            <w:tcBorders>
              <w:top w:val="single" w:sz="6" w:space="0" w:color="68ADFD"/>
              <w:left w:val="single" w:sz="6" w:space="0" w:color="68ADFD"/>
              <w:bottom w:val="single" w:sz="6" w:space="0" w:color="68ADFD"/>
              <w:right w:val="single" w:sz="6" w:space="0" w:color="68ADFD"/>
            </w:tcBorders>
            <w:vAlign w:val="center"/>
          </w:tcPr>
          <w:p>
            <w:pPr>
              <w:pStyle w:val="Normal"/>
              <w:tabs>
                <w:tab w:val="clear" w:pos="709"/>
                <w:tab w:val="left" w:pos="2835" w:leader="none"/>
              </w:tabs>
              <w:jc w:val="both"/>
              <w:rPr>
                <w:rFonts w:ascii="Arial" w:hAnsi="Arial" w:cs="Arial"/>
                <w:lang w:val="es-CL"/>
              </w:rPr>
            </w:pPr>
            <w:r>
              <w:rPr>
                <w:rFonts w:cs="Arial" w:ascii="Arial" w:hAnsi="Arial"/>
                <w:b/>
                <w:bCs/>
                <w:lang w:val="es-CL"/>
              </w:rPr>
              <w:t>Entre 30 y 50%</w:t>
            </w:r>
          </w:p>
        </w:tc>
        <w:tc>
          <w:tcPr>
            <w:tcW w:w="6593" w:type="dxa"/>
            <w:tcBorders>
              <w:top w:val="single" w:sz="6" w:space="0" w:color="68ADFD"/>
              <w:left w:val="single" w:sz="6" w:space="0" w:color="68ADFD"/>
              <w:bottom w:val="single" w:sz="6" w:space="0" w:color="68ADFD"/>
              <w:right w:val="single" w:sz="6" w:space="0" w:color="68ADFD"/>
            </w:tcBorders>
            <w:vAlign w:val="center"/>
          </w:tcPr>
          <w:p>
            <w:pPr>
              <w:pStyle w:val="Normal"/>
              <w:tabs>
                <w:tab w:val="clear" w:pos="709"/>
                <w:tab w:val="left" w:pos="2835" w:leader="none"/>
              </w:tabs>
              <w:jc w:val="both"/>
              <w:rPr>
                <w:rFonts w:ascii="Arial" w:hAnsi="Arial" w:cs="Arial"/>
                <w:lang w:val="es-CL"/>
              </w:rPr>
            </w:pPr>
            <w:r>
              <w:rPr>
                <w:rFonts w:cs="Arial" w:ascii="Arial" w:hAnsi="Arial"/>
                <w:lang w:val="es-CL"/>
              </w:rPr>
              <w:t>Australia, España, Turquía, Suiza</w:t>
            </w:r>
          </w:p>
        </w:tc>
      </w:tr>
      <w:tr>
        <w:trPr>
          <w:trHeight w:val="508" w:hRule="atLeast"/>
        </w:trPr>
        <w:tc>
          <w:tcPr>
            <w:tcW w:w="1657" w:type="dxa"/>
            <w:tcBorders>
              <w:top w:val="single" w:sz="6" w:space="0" w:color="68ADFD"/>
              <w:left w:val="single" w:sz="6" w:space="0" w:color="68ADFD"/>
              <w:bottom w:val="single" w:sz="6" w:space="0" w:color="68ADFD"/>
              <w:right w:val="single" w:sz="6" w:space="0" w:color="68ADFD"/>
            </w:tcBorders>
            <w:vAlign w:val="center"/>
          </w:tcPr>
          <w:p>
            <w:pPr>
              <w:pStyle w:val="Normal"/>
              <w:tabs>
                <w:tab w:val="clear" w:pos="709"/>
                <w:tab w:val="left" w:pos="2835" w:leader="none"/>
              </w:tabs>
              <w:jc w:val="both"/>
              <w:rPr>
                <w:rFonts w:ascii="Arial" w:hAnsi="Arial" w:cs="Arial"/>
                <w:lang w:val="es-CL"/>
              </w:rPr>
            </w:pPr>
            <w:r>
              <w:rPr>
                <w:rFonts w:cs="Arial" w:ascii="Arial" w:hAnsi="Arial"/>
                <w:b/>
                <w:bCs/>
                <w:lang w:val="es-CL"/>
              </w:rPr>
              <w:t>Menor a 30%</w:t>
            </w:r>
          </w:p>
        </w:tc>
        <w:tc>
          <w:tcPr>
            <w:tcW w:w="6593" w:type="dxa"/>
            <w:tcBorders>
              <w:top w:val="single" w:sz="6" w:space="0" w:color="68ADFD"/>
              <w:left w:val="single" w:sz="6" w:space="0" w:color="68ADFD"/>
              <w:bottom w:val="single" w:sz="6" w:space="0" w:color="68ADFD"/>
              <w:right w:val="single" w:sz="6" w:space="0" w:color="68ADFD"/>
            </w:tcBorders>
            <w:vAlign w:val="center"/>
          </w:tcPr>
          <w:p>
            <w:pPr>
              <w:pStyle w:val="Normal"/>
              <w:tabs>
                <w:tab w:val="clear" w:pos="709"/>
                <w:tab w:val="left" w:pos="2835" w:leader="none"/>
              </w:tabs>
              <w:jc w:val="both"/>
              <w:rPr>
                <w:rFonts w:ascii="Arial" w:hAnsi="Arial" w:cs="Arial"/>
                <w:lang w:val="es-CL"/>
              </w:rPr>
            </w:pPr>
            <w:r>
              <w:rPr>
                <w:rFonts w:cs="Arial" w:ascii="Arial" w:hAnsi="Arial"/>
                <w:lang w:val="es-CL"/>
              </w:rPr>
              <w:t>Bélgica (FR), Portugal, Grecia, México, Luxemburgo</w:t>
            </w:r>
          </w:p>
        </w:tc>
      </w:tr>
    </w:tbl>
    <w:p>
      <w:pPr>
        <w:pStyle w:val="Normal"/>
        <w:tabs>
          <w:tab w:val="clear" w:pos="709"/>
          <w:tab w:val="left" w:pos="2835" w:leader="none"/>
        </w:tabs>
        <w:jc w:val="both"/>
        <w:rPr>
          <w:rFonts w:ascii="Arial" w:hAnsi="Arial" w:cs="Arial"/>
          <w:sz w:val="20"/>
          <w:lang w:val="es-CL"/>
        </w:rPr>
      </w:pPr>
      <w:r>
        <w:rPr>
          <w:rFonts w:cs="Arial" w:ascii="Arial" w:hAnsi="Arial"/>
          <w:bCs/>
          <w:sz w:val="20"/>
          <w:lang w:val="es-CL"/>
        </w:rPr>
        <w:t>Nota: La diferencia son las decisiones tomadas a nivel de Estado o País.</w:t>
      </w:r>
    </w:p>
    <w:p>
      <w:pPr>
        <w:pStyle w:val="Normal"/>
        <w:tabs>
          <w:tab w:val="clear" w:pos="709"/>
          <w:tab w:val="left" w:pos="2835" w:leader="none"/>
        </w:tabs>
        <w:jc w:val="both"/>
        <w:rPr>
          <w:rFonts w:ascii="Arial" w:hAnsi="Arial" w:cs="Arial"/>
          <w:sz w:val="20"/>
          <w:lang w:val="en-US"/>
        </w:rPr>
      </w:pPr>
      <w:r>
        <w:rPr>
          <w:rFonts w:cs="Arial" w:ascii="Arial" w:hAnsi="Arial"/>
          <w:bCs/>
          <w:sz w:val="20"/>
          <w:lang w:val="en-US"/>
        </w:rPr>
        <w:t>Fuente: Education at a Glance 2012, OECD.</w:t>
      </w:r>
    </w:p>
    <w:p>
      <w:pPr>
        <w:pStyle w:val="Normal"/>
        <w:tabs>
          <w:tab w:val="clear" w:pos="709"/>
          <w:tab w:val="left" w:pos="2835" w:leader="none"/>
        </w:tabs>
        <w:jc w:val="both"/>
        <w:rPr>
          <w:rFonts w:ascii="Arial" w:hAnsi="Arial" w:cs="Arial"/>
          <w:sz w:val="20"/>
          <w:szCs w:val="24"/>
          <w:lang w:val="en-US"/>
        </w:rPr>
      </w:pPr>
      <w:r>
        <w:rPr>
          <w:rFonts w:cs="Arial" w:ascii="Arial" w:hAnsi="Arial"/>
          <w:sz w:val="20"/>
          <w:szCs w:val="24"/>
          <w:lang w:val="en-US"/>
        </w:rPr>
      </w:r>
    </w:p>
    <w:p>
      <w:pPr>
        <w:pStyle w:val="Normal"/>
        <w:tabs>
          <w:tab w:val="clear" w:pos="709"/>
          <w:tab w:val="left" w:pos="2835" w:leader="none"/>
        </w:tabs>
        <w:jc w:val="both"/>
        <w:rPr>
          <w:rFonts w:ascii="Arial" w:hAnsi="Arial" w:cs="Arial"/>
          <w:lang w:val="es-CL"/>
        </w:rPr>
      </w:pPr>
      <w:r>
        <w:rPr>
          <w:rFonts w:cs="Arial" w:ascii="Arial" w:hAnsi="Arial"/>
          <w:szCs w:val="24"/>
          <w:lang w:val="en-US"/>
        </w:rPr>
        <w:tab/>
      </w:r>
      <w:r>
        <w:rPr>
          <w:rFonts w:cs="Arial" w:ascii="Arial" w:hAnsi="Arial"/>
          <w:szCs w:val="24"/>
          <w:lang w:val="es-CL"/>
        </w:rPr>
        <w:t xml:space="preserve">Indicó que </w:t>
      </w:r>
      <w:r>
        <w:rPr>
          <w:rFonts w:cs="Arial" w:ascii="Arial" w:hAnsi="Arial"/>
          <w:lang w:val="es-CL"/>
        </w:rPr>
        <w:t>un aspecto clave de las reformas en estos países</w:t>
      </w:r>
      <w:r>
        <w:rPr>
          <w:rFonts w:cs="Arial" w:ascii="Arial" w:hAnsi="Arial"/>
          <w:szCs w:val="24"/>
          <w:lang w:val="es-CL"/>
        </w:rPr>
        <w:t>, desde</w:t>
      </w:r>
      <w:r>
        <w:rPr>
          <w:rFonts w:cs="Arial" w:ascii="Arial" w:hAnsi="Arial"/>
          <w:lang w:val="es-CL"/>
        </w:rPr>
        <w:t xml:space="preserve"> principios de los años 80, ha sido entregar mayor poder de decisión en niveles inferiores del sistema educa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nivel central (Ministerios) se ha focalizado en su rol de definir estándares, currículos y las evaluaciones  (OCDE, 2012).</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Observó que la lógica municipal en estos países tiende a ser mayoritario. Un porcentaje importante de los países que componen la OCDE presenta un régimen descentralizado en su educación pública, siendo la administración bajo los municipios el sistema más utilizad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a información disponible para 22 de los 34 países OCDE permite concluir que un 64% de ellos utiliza un sistema de administración municipal. Tal es el caso de Dinamarca, Finlandia, Noruega, Suecia y Japón, entre otr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Otras formas de administración local descentralizada, corresponden a sistemas en donde la toma de decisiones se encuentra bajo otros tipos de autoridades locales (distritos escolares). Países como Estados Unidos, Canadá y el Reino Unido presentan este tipo de administra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fatizó que este proyecto tiene una descentralización nominal, toda vez que tiene demasiada influencia de un nivel superior a la lógica local. La descentralización nominal, a largo plazo fortalece la influencia del nivel central. En esa misma línea, recalcó que no se observan elementos de descentralización efectiva en el proyecto de ley en discusión.</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t>Visualizó una confianza desmedida en la “panacea” de la administración centralizada. Se da a entender que los problemas que hoy se reconocen en el nivel municipal, se van a resolver por el hecho de que este órgano centralizado va a tener mayor injerencia, sin que quede claro cuáles son los instrumentos concretos que pueden llevar a esos camb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Nada indica que la gestión será más pertinente y menos políticamente dependiente que la de los municipios. Recordó que la Dirección de Educación Pública es un órgano del gobierno central, sometido a ciclos polític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eñaló que nada indica que se proveerán mejores recursos humanos. Estimó que se tenderá a reutilizar los existentes en las comunas de cabecera, no hay nada concreto que indique que esa  renovación efectivamente pueda dars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fatizó tener en cuenta que promediar no asegura equidad. Existe una variabilidad entre establecimientos, que hoy van a estar bajo el mismo sostenedor, que será mayor que la actual pero aún menos visible. Indicó que hoy los municipios concentran un grupo específico de establecimientos dentro de la comuna, efectivamente hay heterogeneidad de los mismos colegios en términos de resultados y sus características; pero si se amplían los SLE, lo que ocurrirá es que esa heterogeneidad será mayor pero se va a esconder en los promedios, por lo mismo, planteó que agrupar comunas no hará mucho contra la heterogeneidad en otras variables territoriales, cambiar el mapa no cambia el país.</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Observando detenidamente el proyecto de ley, identificó algunos problem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1- Falta de rendición de cuentas a las comunidades. Hoy efectivamente el voto en el sistema municipal, es un elemento que tienen las comunidades de ejercer un cierto tipo de control respecto de las autoridades locales. El proyecto le quita una herramienta a la ciudadanía para manifestar su evaluación de la gestión educacional y no lo reemplaza por ningún otr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 remoción del director del SLE es burocrática y centralista. En caso de incumplimiento del convenio o negligencia, depende de la Dirección de Educación Pública. El Consejo Local tiene una facultad muy limitad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os Consejos Locales serán en algunos casos muy numerosos y heterogéneos, dificultando un control efectivo sobre la gestión y la resolución de problemas loc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b/>
          <w:lang w:val="es-CL"/>
        </w:rPr>
        <w:tab/>
      </w:r>
      <w:r>
        <w:rPr>
          <w:rFonts w:cs="Arial" w:ascii="Arial" w:hAnsi="Arial"/>
          <w:lang w:val="es-CL"/>
        </w:rPr>
        <w:t xml:space="preserve">2- Duplicidad y superposición de funciones de los nuevos SLE con la Agencia de Calidad, sobre todo en relación a la evaluación de aprendizaje de los estudiantes. Lo que ocurre es que se trata de dos servicios públicos. Podría ocurrir que los instrumentos de medición que tenga el SLE sean contradictorios de aquellos que se aplican en todo el país que son los de la Agencia de Calid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diseño y prestación de apoyo técnico pedagógico puede generar superposición con los Departamentos Provinciales (DEPROV). Recordó que los DEPROV han ido cambiando sus funciones, con la ley N° 20.501, desde una súper vigilancia del sistema a una coordinación del apoyo que el Ministerio debe entregar a las escuelas. Pero, añadió, que ha sido implementado a cabalidad y mantienen esa lógica, por lo que llamó a eliminar los DEPROV en esta mater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recisó que se deben implementar iniciativas de desarrollo profesional para los equipos directivos y docentes, lo que es conveniente, pero se superpone con las tareas del Centro de Perfeccionamiento, Experimentación e Investigaciones Pedagógicas (CPEIP).</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3- Centralización ya que los Consejos Locales son poco representativos de las comunidades educativas escolares locales. La mayoría de los miembros no está involucrado en la administración y gestión de las escuelas: son representantes de agendas particulares (eventualmente polític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a Dirección de Educación Pública es un organismo centralizado y lejano al lugar donde ocurren los hechos, que fija metas y objetivos de gestión y al cual responden directamente los SLE. Con esto, afirmó, se produce un traslado de la rendición de cuantas desde la comunidad hacia el nivel central alejando la administración donde efectivamente deben abordarse los problem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os directores ejecutivos de los SLE son nombrados por el Presidente de la República, a través del sistema Alta Dirección Pública (ADP), alejándolos nuevam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xplicó que en definitiva, la </w:t>
      </w:r>
      <w:r>
        <w:rPr>
          <w:rFonts w:cs="Arial" w:ascii="Arial" w:hAnsi="Arial"/>
          <w:bCs/>
          <w:lang w:val="es-CL"/>
        </w:rPr>
        <w:t>rendición de cuentas va hacia arriba y no hacia la comun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órgano centralizado en la Dirección de Educación Pública cuenta con atribuciones relevantes de conducción sobre el sistema de educación pública. La forma de selección y las condiciones de remoción de los directores ejecutivos de los SLE los hacen dependientes de la Dirección Na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os Convenios de Gestión Educacional (CGE) son instrumentos centralizados. Los fija el sistema nacional, (se suscribe con el Mineduc) y aunque debe considerar especificaciones territoriales y la opinión del Consejo Local, se resuelve finalmente por la Dirección de Educación Pública. Sugirió que los CGE deberían surgir de las necesidades propias de cada escuela, de cada comuna o del S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simismo, los CGE también influirán en los planes estratégicos locales, que deberán estar alineados al Plan Na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4- Amenaza para los establecimientos que lo hacen bien. No queda claro en la propuesta de ley si los establecimientos municipales pierden la posibilidad que les da la ley general de educación (LGE) de elaborar sus propios planes y program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i/>
          <w:i/>
          <w:iCs/>
          <w:lang w:val="es-CL"/>
        </w:rPr>
      </w:pPr>
      <w:r>
        <w:rPr>
          <w:rFonts w:cs="Arial" w:ascii="Arial" w:hAnsi="Arial"/>
          <w:lang w:val="es-CL"/>
        </w:rPr>
        <w:tab/>
        <w:t xml:space="preserve">Así lo señalan diversos artículos, por ejemplo, el artículo 11 inc. 2º </w:t>
      </w:r>
      <w:r>
        <w:rPr>
          <w:rFonts w:cs="Arial" w:ascii="Arial" w:hAnsi="Arial"/>
          <w:i/>
          <w:iCs/>
          <w:lang w:val="es-CL"/>
        </w:rPr>
        <w:t xml:space="preserve">“Para el cumplimiento de su objeto, los Servicios Locales deberán cumplir con las políticas, planes y programas que establezca el Ministerio de Educación.” </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rFonts w:ascii="Arial" w:hAnsi="Arial" w:cs="Arial"/>
          <w:i/>
          <w:i/>
          <w:iCs/>
          <w:lang w:val="es-CL"/>
        </w:rPr>
      </w:pPr>
      <w:r>
        <w:rPr>
          <w:rFonts w:cs="Arial" w:ascii="Arial" w:hAnsi="Arial"/>
          <w:i/>
          <w:iCs/>
          <w:lang w:val="es-CL"/>
        </w:rPr>
        <w:tab/>
      </w:r>
      <w:r>
        <w:rPr>
          <w:rFonts w:cs="Arial" w:ascii="Arial" w:hAnsi="Arial"/>
          <w:iCs/>
          <w:lang w:val="es-CL"/>
        </w:rPr>
        <w:t>Añadió que se refiere a las políticas generales del Ministerio o a lo que en términos educativos se refiere a planes y programas, lo que implicaría quitarle a los colegios públicos la posibilidad de tener sus propios planes y programas, lo que consideró grave por tratarse de un buen reflejo de las posibilidades de mayor autonomía en las escuelas.</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lang w:val="es-CL"/>
        </w:rPr>
        <w:tab/>
        <w:t>Por otra parte recordó que hay establecimientos municipales exitosos. No todos los municipios lo hacen mal, no todos los establecimientos lo hacen mal. Debe buscarse una alternativa razonable que permita que esta política no interfiera con los establecimientos y los municipios que tienen resultados satisfactorios y cuyas comunidades valoran su trabaj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5.- La transición es muy acotada, solo 5 años para un cambio de esta magnitud, plazos de puesta en marcha muy breves, no toman en cuenta la dificultad del traspaso del servic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simismo explicó que hay una cierta paradoja: los convenios de ejecución exigen a la municipalidad “fortalecer y mejorar el servicio educacional” y equilibrar financieramente los establecimientos. Esto resulta contradictorio porque no hay un incentivo para que los municipios cumplan el convenio, pero luego, si cumple las obligaciones del convenio y lo hace bien, no tiene sentido transferir los establecimientos, porque hace bien el trabajo y el problema se resuelv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6.- Hoy el sistema de financiamiento por asistencia, pone incentivos correctos a los establecimientos, por tanto, llamó a ser cuidadosos con las modificaciones que se pretenden implementar. Si el problema es la falta de recursos, no es necesario cambiar la política de incentivos. El sistema actual reconoce las particularidades de establecimientos y estudiantes que hacen su educación más cara como la ruralidad, vulnerabilidad de los alumnos, ubicación geográfica, etcéter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resentó una lámina que muestra que la variabilidad en los ingresos de establecimientos municipales no es tal, como se ha pretendido instalar. Explicó que la aplicación del sistema es sensible a la variación de la asistencia pero lo suficientemente estable como para no afectar la operación.</w:t>
      </w:r>
    </w:p>
    <w:p>
      <w:pPr>
        <w:pStyle w:val="Normal"/>
        <w:tabs>
          <w:tab w:val="clear" w:pos="709"/>
          <w:tab w:val="left" w:pos="2835" w:leader="none"/>
        </w:tabs>
        <w:jc w:val="both"/>
        <w:rPr>
          <w:rFonts w:ascii="Arial" w:hAnsi="Arial" w:cs="Arial"/>
          <w:lang w:val="es-CL"/>
        </w:rPr>
      </w:pPr>
      <w:r>
        <w:rPr>
          <w:rFonts w:cs="Arial" w:ascii="Arial" w:hAnsi="Arial"/>
          <w:lang w:val="es-CL"/>
        </w:rPr>
      </w:r>
    </w:p>
    <w:tbl>
      <w:tblPr>
        <w:tblW w:w="8237" w:type="dxa"/>
        <w:jc w:val="left"/>
        <w:tblInd w:w="-25" w:type="dxa"/>
        <w:tblLayout w:type="fixed"/>
        <w:tblCellMar>
          <w:top w:w="15" w:type="dxa"/>
          <w:left w:w="15" w:type="dxa"/>
          <w:bottom w:w="0" w:type="dxa"/>
          <w:right w:w="15" w:type="dxa"/>
        </w:tblCellMar>
      </w:tblPr>
      <w:tblGrid>
        <w:gridCol w:w="2093"/>
        <w:gridCol w:w="2514"/>
        <w:gridCol w:w="3630"/>
      </w:tblGrid>
      <w:tr>
        <w:trPr>
          <w:trHeight w:val="1128" w:hRule="atLeast"/>
        </w:trPr>
        <w:tc>
          <w:tcPr>
            <w:tcW w:w="2093" w:type="dxa"/>
            <w:tcBorders>
              <w:top w:val="single" w:sz="8" w:space="0" w:color="6EB1FF"/>
              <w:left w:val="single" w:sz="8" w:space="0" w:color="6EB1FF"/>
              <w:bottom w:val="single" w:sz="8" w:space="0" w:color="6EB1FF"/>
              <w:right w:val="single" w:sz="8" w:space="0" w:color="6EB1FF"/>
            </w:tcBorders>
            <w:vAlign w:val="center"/>
          </w:tcPr>
          <w:p>
            <w:pPr>
              <w:pStyle w:val="Normal"/>
              <w:tabs>
                <w:tab w:val="clear" w:pos="709"/>
                <w:tab w:val="left" w:pos="2835" w:leader="none"/>
              </w:tabs>
              <w:jc w:val="center"/>
              <w:rPr>
                <w:rFonts w:ascii="Arial" w:hAnsi="Arial" w:cs="Arial"/>
                <w:lang w:val="es-CL"/>
              </w:rPr>
            </w:pPr>
            <w:r>
              <w:rPr>
                <w:rFonts w:cs="Arial" w:ascii="Arial" w:hAnsi="Arial"/>
                <w:bCs/>
                <w:lang w:val="es-CL"/>
              </w:rPr>
              <w:t>Año</w:t>
            </w:r>
          </w:p>
        </w:tc>
        <w:tc>
          <w:tcPr>
            <w:tcW w:w="2514" w:type="dxa"/>
            <w:tcBorders>
              <w:top w:val="single" w:sz="8" w:space="0" w:color="6EB1FF"/>
              <w:left w:val="single" w:sz="8" w:space="0" w:color="6EB1FF"/>
              <w:bottom w:val="single" w:sz="8" w:space="0" w:color="6EB1FF"/>
              <w:right w:val="single" w:sz="8" w:space="0" w:color="6EB1FF"/>
            </w:tcBorders>
            <w:vAlign w:val="center"/>
          </w:tcPr>
          <w:p>
            <w:pPr>
              <w:pStyle w:val="Normal"/>
              <w:tabs>
                <w:tab w:val="clear" w:pos="709"/>
                <w:tab w:val="left" w:pos="2835" w:leader="none"/>
              </w:tabs>
              <w:jc w:val="center"/>
              <w:rPr>
                <w:rFonts w:ascii="Arial" w:hAnsi="Arial" w:cs="Arial"/>
                <w:lang w:val="es-CL"/>
              </w:rPr>
            </w:pPr>
            <w:r>
              <w:rPr>
                <w:rFonts w:cs="Arial" w:ascii="Arial" w:hAnsi="Arial"/>
                <w:bCs/>
                <w:lang w:val="es-CL"/>
              </w:rPr>
              <w:t>Porcentaje de colegios con variación</w:t>
              <w:br/>
              <w:t>promedio mensual menor a 5%</w:t>
            </w:r>
          </w:p>
        </w:tc>
        <w:tc>
          <w:tcPr>
            <w:tcW w:w="3630" w:type="dxa"/>
            <w:tcBorders>
              <w:top w:val="single" w:sz="8" w:space="0" w:color="6EB1FF"/>
              <w:left w:val="single" w:sz="8" w:space="0" w:color="6EB1FF"/>
              <w:bottom w:val="single" w:sz="8" w:space="0" w:color="6EB1FF"/>
              <w:right w:val="single" w:sz="8" w:space="0" w:color="6EB1FF"/>
            </w:tcBorders>
            <w:vAlign w:val="center"/>
          </w:tcPr>
          <w:p>
            <w:pPr>
              <w:pStyle w:val="Normal"/>
              <w:tabs>
                <w:tab w:val="clear" w:pos="709"/>
                <w:tab w:val="left" w:pos="2835" w:leader="none"/>
              </w:tabs>
              <w:jc w:val="center"/>
              <w:rPr>
                <w:rFonts w:ascii="Arial" w:hAnsi="Arial" w:cs="Arial"/>
                <w:lang w:val="es-CL"/>
              </w:rPr>
            </w:pPr>
            <w:r>
              <w:rPr>
                <w:rFonts w:cs="Arial" w:ascii="Arial" w:hAnsi="Arial"/>
                <w:bCs/>
                <w:lang w:val="es-CL"/>
              </w:rPr>
              <w:t>Porcentaje de colegios con variación</w:t>
              <w:br/>
              <w:t xml:space="preserve"> promedio mensual menor a 10%</w:t>
            </w:r>
          </w:p>
        </w:tc>
      </w:tr>
      <w:tr>
        <w:trPr>
          <w:trHeight w:val="281" w:hRule="atLeast"/>
        </w:trPr>
        <w:tc>
          <w:tcPr>
            <w:tcW w:w="2093" w:type="dxa"/>
            <w:tcBorders>
              <w:top w:val="single" w:sz="8" w:space="0" w:color="6EB1FF"/>
              <w:left w:val="single" w:sz="8" w:space="0" w:color="6EB1FF"/>
              <w:bottom w:val="single" w:sz="8" w:space="0" w:color="6EB1FF"/>
              <w:right w:val="single" w:sz="8" w:space="0" w:color="6EB1FF"/>
            </w:tcBorders>
            <w:vAlign w:val="center"/>
          </w:tcPr>
          <w:p>
            <w:pPr>
              <w:pStyle w:val="Normal"/>
              <w:tabs>
                <w:tab w:val="clear" w:pos="709"/>
                <w:tab w:val="left" w:pos="2835" w:leader="none"/>
              </w:tabs>
              <w:jc w:val="center"/>
              <w:rPr>
                <w:rFonts w:ascii="Arial" w:hAnsi="Arial" w:cs="Arial"/>
                <w:lang w:val="es-CL"/>
              </w:rPr>
            </w:pPr>
            <w:r>
              <w:rPr>
                <w:rFonts w:cs="Arial" w:ascii="Arial" w:hAnsi="Arial"/>
                <w:lang w:val="es-CL"/>
              </w:rPr>
              <w:t>2015</w:t>
            </w:r>
          </w:p>
        </w:tc>
        <w:tc>
          <w:tcPr>
            <w:tcW w:w="2514" w:type="dxa"/>
            <w:tcBorders>
              <w:top w:val="single" w:sz="8" w:space="0" w:color="6EB1FF"/>
              <w:left w:val="single" w:sz="8" w:space="0" w:color="6EB1FF"/>
              <w:bottom w:val="single" w:sz="8" w:space="0" w:color="6EB1FF"/>
              <w:right w:val="single" w:sz="8" w:space="0" w:color="6EB1FF"/>
            </w:tcBorders>
            <w:vAlign w:val="center"/>
          </w:tcPr>
          <w:p>
            <w:pPr>
              <w:pStyle w:val="Normal"/>
              <w:tabs>
                <w:tab w:val="clear" w:pos="709"/>
                <w:tab w:val="left" w:pos="2835" w:leader="none"/>
              </w:tabs>
              <w:jc w:val="center"/>
              <w:rPr>
                <w:rFonts w:ascii="Arial" w:hAnsi="Arial" w:cs="Arial"/>
                <w:lang w:val="es-CL"/>
              </w:rPr>
            </w:pPr>
            <w:r>
              <w:rPr>
                <w:rFonts w:cs="Arial" w:ascii="Arial" w:hAnsi="Arial"/>
                <w:lang w:val="es-CL"/>
              </w:rPr>
              <w:t>94%</w:t>
            </w:r>
          </w:p>
        </w:tc>
        <w:tc>
          <w:tcPr>
            <w:tcW w:w="3630" w:type="dxa"/>
            <w:tcBorders>
              <w:top w:val="single" w:sz="8" w:space="0" w:color="6EB1FF"/>
              <w:left w:val="single" w:sz="8" w:space="0" w:color="6EB1FF"/>
              <w:bottom w:val="single" w:sz="8" w:space="0" w:color="6EB1FF"/>
              <w:right w:val="single" w:sz="8" w:space="0" w:color="6EB1FF"/>
            </w:tcBorders>
            <w:vAlign w:val="center"/>
          </w:tcPr>
          <w:p>
            <w:pPr>
              <w:pStyle w:val="Normal"/>
              <w:tabs>
                <w:tab w:val="clear" w:pos="709"/>
                <w:tab w:val="left" w:pos="2835" w:leader="none"/>
              </w:tabs>
              <w:jc w:val="center"/>
              <w:rPr>
                <w:rFonts w:ascii="Arial" w:hAnsi="Arial" w:cs="Arial"/>
                <w:lang w:val="es-CL"/>
              </w:rPr>
            </w:pPr>
            <w:r>
              <w:rPr>
                <w:rFonts w:cs="Arial" w:ascii="Arial" w:hAnsi="Arial"/>
                <w:lang w:val="es-CL"/>
              </w:rPr>
              <w:t>99%</w:t>
            </w:r>
          </w:p>
        </w:tc>
      </w:tr>
      <w:tr>
        <w:trPr>
          <w:trHeight w:val="281" w:hRule="atLeast"/>
        </w:trPr>
        <w:tc>
          <w:tcPr>
            <w:tcW w:w="2093" w:type="dxa"/>
            <w:tcBorders>
              <w:top w:val="single" w:sz="8" w:space="0" w:color="6EB1FF"/>
              <w:left w:val="single" w:sz="8" w:space="0" w:color="6EB1FF"/>
              <w:bottom w:val="single" w:sz="8" w:space="0" w:color="6EB1FF"/>
              <w:right w:val="single" w:sz="8" w:space="0" w:color="6EB1FF"/>
            </w:tcBorders>
            <w:vAlign w:val="center"/>
          </w:tcPr>
          <w:p>
            <w:pPr>
              <w:pStyle w:val="Normal"/>
              <w:tabs>
                <w:tab w:val="clear" w:pos="709"/>
                <w:tab w:val="left" w:pos="2835" w:leader="none"/>
              </w:tabs>
              <w:jc w:val="center"/>
              <w:rPr>
                <w:rFonts w:ascii="Arial" w:hAnsi="Arial" w:cs="Arial"/>
                <w:lang w:val="es-CL"/>
              </w:rPr>
            </w:pPr>
            <w:r>
              <w:rPr>
                <w:rFonts w:cs="Arial" w:ascii="Arial" w:hAnsi="Arial"/>
                <w:lang w:val="es-CL"/>
              </w:rPr>
              <w:t>2014</w:t>
            </w:r>
          </w:p>
        </w:tc>
        <w:tc>
          <w:tcPr>
            <w:tcW w:w="2514" w:type="dxa"/>
            <w:tcBorders>
              <w:top w:val="single" w:sz="8" w:space="0" w:color="6EB1FF"/>
              <w:left w:val="single" w:sz="8" w:space="0" w:color="6EB1FF"/>
              <w:bottom w:val="single" w:sz="8" w:space="0" w:color="6EB1FF"/>
              <w:right w:val="single" w:sz="8" w:space="0" w:color="6EB1FF"/>
            </w:tcBorders>
            <w:vAlign w:val="center"/>
          </w:tcPr>
          <w:p>
            <w:pPr>
              <w:pStyle w:val="Normal"/>
              <w:tabs>
                <w:tab w:val="clear" w:pos="709"/>
                <w:tab w:val="left" w:pos="2835" w:leader="none"/>
              </w:tabs>
              <w:jc w:val="center"/>
              <w:rPr>
                <w:rFonts w:ascii="Arial" w:hAnsi="Arial" w:cs="Arial"/>
                <w:lang w:val="es-CL"/>
              </w:rPr>
            </w:pPr>
            <w:r>
              <w:rPr>
                <w:rFonts w:cs="Arial" w:ascii="Arial" w:hAnsi="Arial"/>
                <w:lang w:val="es-CL"/>
              </w:rPr>
              <w:t>94%</w:t>
            </w:r>
          </w:p>
        </w:tc>
        <w:tc>
          <w:tcPr>
            <w:tcW w:w="3630" w:type="dxa"/>
            <w:tcBorders>
              <w:top w:val="single" w:sz="8" w:space="0" w:color="6EB1FF"/>
              <w:left w:val="single" w:sz="8" w:space="0" w:color="6EB1FF"/>
              <w:bottom w:val="single" w:sz="8" w:space="0" w:color="6EB1FF"/>
              <w:right w:val="single" w:sz="8" w:space="0" w:color="6EB1FF"/>
            </w:tcBorders>
            <w:vAlign w:val="center"/>
          </w:tcPr>
          <w:p>
            <w:pPr>
              <w:pStyle w:val="Normal"/>
              <w:tabs>
                <w:tab w:val="clear" w:pos="709"/>
                <w:tab w:val="left" w:pos="2835" w:leader="none"/>
              </w:tabs>
              <w:jc w:val="center"/>
              <w:rPr>
                <w:rFonts w:ascii="Arial" w:hAnsi="Arial" w:cs="Arial"/>
                <w:lang w:val="es-CL"/>
              </w:rPr>
            </w:pPr>
            <w:r>
              <w:rPr>
                <w:rFonts w:cs="Arial" w:ascii="Arial" w:hAnsi="Arial"/>
                <w:lang w:val="es-CL"/>
              </w:rPr>
              <w:t>97%</w:t>
            </w:r>
          </w:p>
        </w:tc>
      </w:tr>
      <w:tr>
        <w:trPr>
          <w:trHeight w:val="281" w:hRule="atLeast"/>
        </w:trPr>
        <w:tc>
          <w:tcPr>
            <w:tcW w:w="2093" w:type="dxa"/>
            <w:tcBorders>
              <w:top w:val="single" w:sz="8" w:space="0" w:color="6EB1FF"/>
              <w:left w:val="single" w:sz="8" w:space="0" w:color="6EB1FF"/>
              <w:bottom w:val="single" w:sz="8" w:space="0" w:color="6EB1FF"/>
              <w:right w:val="single" w:sz="8" w:space="0" w:color="6EB1FF"/>
            </w:tcBorders>
            <w:vAlign w:val="center"/>
          </w:tcPr>
          <w:p>
            <w:pPr>
              <w:pStyle w:val="Normal"/>
              <w:tabs>
                <w:tab w:val="clear" w:pos="709"/>
                <w:tab w:val="left" w:pos="2835" w:leader="none"/>
              </w:tabs>
              <w:jc w:val="center"/>
              <w:rPr>
                <w:rFonts w:ascii="Arial" w:hAnsi="Arial" w:cs="Arial"/>
                <w:lang w:val="es-CL"/>
              </w:rPr>
            </w:pPr>
            <w:r>
              <w:rPr>
                <w:rFonts w:cs="Arial" w:ascii="Arial" w:hAnsi="Arial"/>
                <w:lang w:val="es-CL"/>
              </w:rPr>
              <w:t>2013</w:t>
            </w:r>
          </w:p>
        </w:tc>
        <w:tc>
          <w:tcPr>
            <w:tcW w:w="2514" w:type="dxa"/>
            <w:tcBorders>
              <w:top w:val="single" w:sz="8" w:space="0" w:color="6EB1FF"/>
              <w:left w:val="single" w:sz="8" w:space="0" w:color="6EB1FF"/>
              <w:bottom w:val="single" w:sz="8" w:space="0" w:color="6EB1FF"/>
              <w:right w:val="single" w:sz="8" w:space="0" w:color="6EB1FF"/>
            </w:tcBorders>
            <w:vAlign w:val="center"/>
          </w:tcPr>
          <w:p>
            <w:pPr>
              <w:pStyle w:val="Normal"/>
              <w:tabs>
                <w:tab w:val="clear" w:pos="709"/>
                <w:tab w:val="left" w:pos="2835" w:leader="none"/>
              </w:tabs>
              <w:jc w:val="center"/>
              <w:rPr>
                <w:rFonts w:ascii="Arial" w:hAnsi="Arial" w:cs="Arial"/>
                <w:lang w:val="es-CL"/>
              </w:rPr>
            </w:pPr>
            <w:r>
              <w:rPr>
                <w:rFonts w:cs="Arial" w:ascii="Arial" w:hAnsi="Arial"/>
                <w:lang w:val="es-CL"/>
              </w:rPr>
              <w:t>94%</w:t>
            </w:r>
          </w:p>
        </w:tc>
        <w:tc>
          <w:tcPr>
            <w:tcW w:w="3630" w:type="dxa"/>
            <w:tcBorders>
              <w:top w:val="single" w:sz="8" w:space="0" w:color="6EB1FF"/>
              <w:left w:val="single" w:sz="8" w:space="0" w:color="6EB1FF"/>
              <w:bottom w:val="single" w:sz="8" w:space="0" w:color="6EB1FF"/>
              <w:right w:val="single" w:sz="8" w:space="0" w:color="6EB1FF"/>
            </w:tcBorders>
            <w:vAlign w:val="center"/>
          </w:tcPr>
          <w:p>
            <w:pPr>
              <w:pStyle w:val="Normal"/>
              <w:tabs>
                <w:tab w:val="clear" w:pos="709"/>
                <w:tab w:val="left" w:pos="2835" w:leader="none"/>
              </w:tabs>
              <w:jc w:val="center"/>
              <w:rPr>
                <w:rFonts w:ascii="Arial" w:hAnsi="Arial" w:cs="Arial"/>
                <w:lang w:val="es-CL"/>
              </w:rPr>
            </w:pPr>
            <w:r>
              <w:rPr>
                <w:rFonts w:cs="Arial" w:ascii="Arial" w:hAnsi="Arial"/>
                <w:lang w:val="es-CL"/>
              </w:rPr>
              <w:t>98%</w:t>
            </w:r>
          </w:p>
        </w:tc>
      </w:tr>
      <w:tr>
        <w:trPr>
          <w:trHeight w:val="281" w:hRule="atLeast"/>
        </w:trPr>
        <w:tc>
          <w:tcPr>
            <w:tcW w:w="2093" w:type="dxa"/>
            <w:tcBorders>
              <w:top w:val="single" w:sz="8" w:space="0" w:color="6EB1FF"/>
              <w:left w:val="single" w:sz="8" w:space="0" w:color="6EB1FF"/>
              <w:bottom w:val="single" w:sz="8" w:space="0" w:color="6EB1FF"/>
              <w:right w:val="single" w:sz="8" w:space="0" w:color="6EB1FF"/>
            </w:tcBorders>
            <w:vAlign w:val="center"/>
          </w:tcPr>
          <w:p>
            <w:pPr>
              <w:pStyle w:val="Normal"/>
              <w:tabs>
                <w:tab w:val="clear" w:pos="709"/>
                <w:tab w:val="left" w:pos="2835" w:leader="none"/>
              </w:tabs>
              <w:jc w:val="center"/>
              <w:rPr>
                <w:rFonts w:ascii="Arial" w:hAnsi="Arial" w:cs="Arial"/>
                <w:lang w:val="es-CL"/>
              </w:rPr>
            </w:pPr>
            <w:r>
              <w:rPr>
                <w:rFonts w:cs="Arial" w:ascii="Arial" w:hAnsi="Arial"/>
                <w:lang w:val="es-CL"/>
              </w:rPr>
              <w:t>2012</w:t>
            </w:r>
          </w:p>
        </w:tc>
        <w:tc>
          <w:tcPr>
            <w:tcW w:w="2514" w:type="dxa"/>
            <w:tcBorders>
              <w:top w:val="single" w:sz="8" w:space="0" w:color="6EB1FF"/>
              <w:left w:val="single" w:sz="8" w:space="0" w:color="6EB1FF"/>
              <w:bottom w:val="single" w:sz="8" w:space="0" w:color="6EB1FF"/>
              <w:right w:val="single" w:sz="8" w:space="0" w:color="6EB1FF"/>
            </w:tcBorders>
            <w:vAlign w:val="center"/>
          </w:tcPr>
          <w:p>
            <w:pPr>
              <w:pStyle w:val="Normal"/>
              <w:tabs>
                <w:tab w:val="clear" w:pos="709"/>
                <w:tab w:val="left" w:pos="2835" w:leader="none"/>
              </w:tabs>
              <w:jc w:val="center"/>
              <w:rPr>
                <w:rFonts w:ascii="Arial" w:hAnsi="Arial" w:cs="Arial"/>
                <w:lang w:val="es-CL"/>
              </w:rPr>
            </w:pPr>
            <w:r>
              <w:rPr>
                <w:rFonts w:cs="Arial" w:ascii="Arial" w:hAnsi="Arial"/>
                <w:lang w:val="es-CL"/>
              </w:rPr>
              <w:t>94%</w:t>
            </w:r>
          </w:p>
        </w:tc>
        <w:tc>
          <w:tcPr>
            <w:tcW w:w="3630" w:type="dxa"/>
            <w:tcBorders>
              <w:top w:val="single" w:sz="8" w:space="0" w:color="6EB1FF"/>
              <w:left w:val="single" w:sz="8" w:space="0" w:color="6EB1FF"/>
              <w:bottom w:val="single" w:sz="8" w:space="0" w:color="6EB1FF"/>
              <w:right w:val="single" w:sz="8" w:space="0" w:color="6EB1FF"/>
            </w:tcBorders>
            <w:vAlign w:val="center"/>
          </w:tcPr>
          <w:p>
            <w:pPr>
              <w:pStyle w:val="Normal"/>
              <w:tabs>
                <w:tab w:val="clear" w:pos="709"/>
                <w:tab w:val="left" w:pos="2835" w:leader="none"/>
              </w:tabs>
              <w:jc w:val="center"/>
              <w:rPr>
                <w:rFonts w:ascii="Arial" w:hAnsi="Arial" w:cs="Arial"/>
                <w:lang w:val="es-CL"/>
              </w:rPr>
            </w:pPr>
            <w:r>
              <w:rPr>
                <w:rFonts w:cs="Arial" w:ascii="Arial" w:hAnsi="Arial"/>
                <w:lang w:val="es-CL"/>
              </w:rPr>
              <w:t>98%</w:t>
            </w:r>
          </w:p>
        </w:tc>
      </w:tr>
      <w:tr>
        <w:trPr>
          <w:trHeight w:val="160" w:hRule="atLeast"/>
        </w:trPr>
        <w:tc>
          <w:tcPr>
            <w:tcW w:w="2093" w:type="dxa"/>
            <w:tcBorders>
              <w:top w:val="single" w:sz="8" w:space="0" w:color="6EB1FF"/>
              <w:left w:val="single" w:sz="8" w:space="0" w:color="6EB1FF"/>
              <w:bottom w:val="single" w:sz="8" w:space="0" w:color="6EB1FF"/>
              <w:right w:val="single" w:sz="8" w:space="0" w:color="6EB1FF"/>
            </w:tcBorders>
            <w:vAlign w:val="center"/>
          </w:tcPr>
          <w:p>
            <w:pPr>
              <w:pStyle w:val="Normal"/>
              <w:tabs>
                <w:tab w:val="clear" w:pos="709"/>
                <w:tab w:val="left" w:pos="2835" w:leader="none"/>
              </w:tabs>
              <w:jc w:val="center"/>
              <w:rPr>
                <w:rFonts w:ascii="Arial" w:hAnsi="Arial" w:cs="Arial"/>
                <w:lang w:val="es-CL"/>
              </w:rPr>
            </w:pPr>
            <w:r>
              <w:rPr>
                <w:rFonts w:cs="Arial" w:ascii="Arial" w:hAnsi="Arial"/>
                <w:lang w:val="es-CL"/>
              </w:rPr>
              <w:t>2011</w:t>
            </w:r>
          </w:p>
        </w:tc>
        <w:tc>
          <w:tcPr>
            <w:tcW w:w="2514" w:type="dxa"/>
            <w:tcBorders>
              <w:top w:val="single" w:sz="8" w:space="0" w:color="6EB1FF"/>
              <w:left w:val="single" w:sz="8" w:space="0" w:color="6EB1FF"/>
              <w:bottom w:val="single" w:sz="8" w:space="0" w:color="6EB1FF"/>
              <w:right w:val="single" w:sz="8" w:space="0" w:color="6EB1FF"/>
            </w:tcBorders>
            <w:vAlign w:val="center"/>
          </w:tcPr>
          <w:p>
            <w:pPr>
              <w:pStyle w:val="Normal"/>
              <w:tabs>
                <w:tab w:val="clear" w:pos="709"/>
                <w:tab w:val="left" w:pos="2835" w:leader="none"/>
              </w:tabs>
              <w:jc w:val="center"/>
              <w:rPr>
                <w:rFonts w:ascii="Arial" w:hAnsi="Arial" w:cs="Arial"/>
                <w:lang w:val="es-CL"/>
              </w:rPr>
            </w:pPr>
            <w:r>
              <w:rPr>
                <w:rFonts w:cs="Arial" w:ascii="Arial" w:hAnsi="Arial"/>
                <w:lang w:val="es-CL"/>
              </w:rPr>
              <w:t>92%</w:t>
            </w:r>
          </w:p>
        </w:tc>
        <w:tc>
          <w:tcPr>
            <w:tcW w:w="3630" w:type="dxa"/>
            <w:tcBorders>
              <w:top w:val="single" w:sz="8" w:space="0" w:color="6EB1FF"/>
              <w:left w:val="single" w:sz="8" w:space="0" w:color="6EB1FF"/>
              <w:bottom w:val="single" w:sz="8" w:space="0" w:color="6EB1FF"/>
              <w:right w:val="single" w:sz="8" w:space="0" w:color="6EB1FF"/>
            </w:tcBorders>
            <w:vAlign w:val="center"/>
          </w:tcPr>
          <w:p>
            <w:pPr>
              <w:pStyle w:val="Normal"/>
              <w:tabs>
                <w:tab w:val="clear" w:pos="709"/>
                <w:tab w:val="left" w:pos="2835" w:leader="none"/>
              </w:tabs>
              <w:jc w:val="center"/>
              <w:rPr>
                <w:rFonts w:ascii="Arial" w:hAnsi="Arial" w:cs="Arial"/>
                <w:lang w:val="es-CL"/>
              </w:rPr>
            </w:pPr>
            <w:r>
              <w:rPr>
                <w:rFonts w:cs="Arial" w:ascii="Arial" w:hAnsi="Arial"/>
                <w:lang w:val="es-CL"/>
              </w:rPr>
              <w:t>97%</w:t>
            </w:r>
          </w:p>
        </w:tc>
      </w:tr>
    </w:tbl>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ñaló que en conclusión, no hay claridad de que el sistema propuesto se haga cargo de los problemas de la educación municip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ncluyó insistiendo en que la Dirección de Educación Pública es prescindible para la operación de los Servicios Locales, ya que estimó que profundizará la centralización y politizará a los SLE. Sin embargo, reconoció que hay buenas ideas que podrían implementarse en el sistema actual, como las fuertes exigencias al funcionario a cargo de la educación y el fomento de redes de colaboración.</w:t>
      </w:r>
    </w:p>
    <w:p>
      <w:pPr>
        <w:pStyle w:val="Normal"/>
        <w:tabs>
          <w:tab w:val="clear" w:pos="709"/>
          <w:tab w:val="left" w:pos="2835" w:leader="none"/>
        </w:tabs>
        <w:ind w:left="720" w:hanging="0"/>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3) </w:t>
      </w:r>
      <w:r>
        <w:rPr>
          <w:rFonts w:cs="Arial" w:ascii="Arial" w:hAnsi="Arial"/>
          <w:b/>
          <w:lang w:val="es-CL"/>
        </w:rPr>
        <w:t>Del Centro de Políticas Públicas de la Universidad Católica</w:t>
      </w:r>
      <w:r>
        <w:rPr>
          <w:rFonts w:cs="Arial" w:ascii="Arial" w:hAnsi="Arial"/>
          <w:lang w:val="es-CL"/>
        </w:rPr>
        <w:t>,</w:t>
      </w:r>
      <w:r>
        <w:rPr>
          <w:rFonts w:cs="Arial" w:ascii="Arial" w:hAnsi="Arial"/>
          <w:b/>
          <w:lang w:val="es-CL"/>
        </w:rPr>
        <w:t xml:space="preserve"> el señor Ignacio Irarrázaval,</w:t>
      </w:r>
      <w:r>
        <w:rPr>
          <w:rFonts w:cs="Arial" w:ascii="Arial" w:hAnsi="Arial"/>
          <w:lang w:val="es-CL"/>
        </w:rPr>
        <w:t xml:space="preserve"> señaló compartir buena parte del diagnóstico de los señores Bellei y Figueroa, en el sentido que hay consenso de ciertas modificaciones que necesita el sistema de educación municipal actu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términos generales, sostuvo que este proyecto de ley es más completo que otros presentados con anterioridad. Asimismo, compartió el diagnóstico, bastante generalizado, que la educación municipal, tal como está, no puede continuar y es necesario realizar cambios important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stimó que en la Cámara de Diputados este proyecto de ley tuvo mejoras importantes, aun así, mantuvo buena parte de las críticas y comentarios originales que hicieron a la iniciativa leg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focó sus comentarios en algunos argumentos que están en el Mensaje del proyecto de ley y que merecen un análisi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1.- Respecto al tema de responsabilidad: una de las críticas que se formulan es que con el sistema municipal actual, no hay responsabilización de la gestión educati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el modelo, argumentó, el responsable finalmente será el Director(a) de Educación Pública a nivel nacional (MINEDUC) y todos los mecanismos están establecidos en esa direc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proyecto de ley también genera un traslape de funciones, en la articulación de esta nueva institucionalidad, con el sistema de aseguramiento de la calidad de la educación, que no está bien resuelto en el proyec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Respecto a los Convenios de Desempeño, los calificó como un instrumento interesante de gestión que se incorpora, sin embargo, el cómo se resuelve esto en el diseño, está al deb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rgumentó, en primer lugar, que los convenios de desempeño son redactados en la práctica por la Dirección de Educación Pública (DEP) a nivel nacional. En las indicaciones, se ha propuesto que el Consejo Local de Educación (CLE) puede proponer “prioridades” y no se sabe exactamente qué significa esto, pero claramente, no es vinculant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ñadió que la forma en que se estructuran los convenios de desempeño es muy rígida. Informó que se han realizado estudios de convenios de desempeño en la ADP, reflejando que como están estructurados estos convenios en el proyecto de ley, son excesivamente rígi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fatizó que los convenios tienen que conversar con la realidad local. Tal como están planteados en el proyecto, supone infinitas metas que se definen muy bien, metas asociadas a colegios que tienen desempeño insuficiente, lo cual es valioso, pero insistió que son muy rígidos en comparación con lo que se ve en la literatura internacional, que es un mecanismo de dialogo entre los distintos niveles y no una imposición de met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ñaló que le parece cuestionable lo que ha pasado con la ley de calidad de educación pública, donde hay convenio de desempeño para los directores de escuela, sin embargo, los directores no tienen capacidad de cumplir las metas establecidas y terminan dichos  convenios convirtiéndose en una formula figurativa, que está en el papel, pero no orientan realmente la gestión.</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both"/>
        <w:rPr>
          <w:rFonts w:ascii="Arial" w:hAnsi="Arial" w:cs="Arial"/>
          <w:lang w:val="es-CL"/>
        </w:rPr>
      </w:pPr>
      <w:r>
        <w:rPr>
          <w:rFonts w:cs="Arial" w:ascii="Arial" w:hAnsi="Arial"/>
          <w:lang w:val="es-CL"/>
        </w:rPr>
        <w:tab/>
        <w:t>En este sentido, en términos de responsabilización existe un punto de interrog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otro orden de ideas, se refirió al plan estratégico local donde actualmente hay una opinión vinculante por parte del Consejo Local de Educación. Consideró que es un avance al ser menos centralizada la mirada, pero cuestionó la baja participación del CLE en el plan anual de educación, que es un tema importante. Es decir, se le da una atribución vinculante al CLE respecto al plan estratégico, pero no se le da la misma atribución respecto del plan anu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r otra parte, manifestó su preocupación en un tema que queda poco claro en el proyecto de ley, al suprimir una indicación para modificar la Ley de Aseguramiento de la Calidad de la Educación, referida al artículo 31 bis, que consiste en la posibilidad que los colegios regidos por el sistema de educación pública, no se cierren por su desempeño insuficiente por 5 añ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l suprimir este artículo, se genera una disparidad en el trato entre los colegios, toda vez que si lo que se pretende con este sistema es responsabilizar, entonces se debe responsabilizar en el mismo nivel tanto a los colegios del sistema público como a los colegios particular subvencion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2.- Una de las críticas que recoge el proyecto de ley, es que actualmente el sistema de educación municipal no tiene una  proyección a largo plazo. Esto se intenta abordar con la creación de un directorio que supone tener una mirada de largo plazo y con el plan estratégic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Respecto al directorio y a los consejeros del consejo local estudiantil (CLE), presentó ciertas dudas respecto a dos cuestion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primera de ellas dice relación con que si bien se amplió a dos años el período de permanencia, indicó que en la práctica, siguen existiendo consejeros que permanecen por un año, como el caso del presidente del centro de estudiantes, que es miembro de ese consejo mientras sea miembro del consejo educativo del colegio. Si el presidente del centro de alumnos, pierde esa categoría, no puede seguir siendo miembro del CLE. Preguntó cómo un consejo, que tienen rotación permanente en sus consejeros, puede tener una fiscalización y mirada de largo plazo en un plan estratégico de seis añ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onsideró interesante el plan estratégico de seis años, sin embargo, los que tienen que llevar el escrutinio de gestión de este plan, van a estar en constante rot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stimó que los consejos locales deben renovarse por mitades y tener una permanencia mayor a un año, a fin de que el director del SLE, junto con los consejeros, pueda tener una visión a más largo plazo. </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both"/>
        <w:rPr/>
      </w:pPr>
      <w:r>
        <w:rPr>
          <w:rFonts w:cs="Arial" w:ascii="Arial" w:hAnsi="Arial"/>
          <w:lang w:val="es-CL"/>
        </w:rPr>
        <w:tab/>
        <w:t xml:space="preserve">En segundo lugar, su preocupación apunta a la integración de los miembros del CLE, que responden más bien a una estructura de representación corporativa de intereses, que son legítimos, pero el interés final del niño en los aprendizajes se puede desperfilar por esta excesiva representación corporativ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3.- Otro tema que analizó, dice relación con una  escala adecuada de provisión. Opinó que sesenta y ocho SLE, implica manejar doscientos colegios aproximadamente e indicó que es muy difícil administrar la gestión pedagógica financiera de esta cantidad de coleg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conoció que hay colegios que son uni, bi o tri docentes, pero finalmente son doscientos colegios a administrar. Sostuvo que el tamaño de los SLE no se condice con una gestión local y duda que la capacidad de gestión se adecuad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Observó que el proyecto supone que a mayor escala, hay mejor calidad o mejor rendimiento en la educación y eso no es tal. Las economía de escala no ocurren automáticamente al aglutinar territorios, otros factores también intervienen. En efecto, señaló que se deben considerar factores como la distancia a nivel intra-regional; el número de establecimientos que tendrá cada servicio; la disparidad que hay entre est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4.- Manifestó una deuda respecto al vínculo local - nivel des/centralización, en relación con el rol de los Consejos Local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os Consejos Locales no tienen atribuciones suficientes ni representatividad. Hay algunos ámbitos en que se le dan funciones y en otros se les quita. Por ejemplo, ya no tendrán la atribución de opinar vinculantemente sobre la apertura o cierre de establecimientos, pero sí tienen la atribución sobre la apertura de establecimientos de educación media, técnico profes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lanteó que el Consejo Local tal como está explicitado en el proyecto de ley, no contribuye a relevar la importancia de lo local y a la descentralización. Subrayó que para tener un buen arraigo local, es necesario dotar de mayores competencias y más capacidad a estos consejos loc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ntinuando con el análisis, l</w:t>
      </w:r>
      <w:r>
        <w:rPr>
          <w:rFonts w:cs="Arial" w:ascii="Arial" w:hAnsi="Arial"/>
          <w:b/>
          <w:lang w:val="es-CL"/>
        </w:rPr>
        <w:t>a señora Verónica Cabezas, de la Facultad de Educación</w:t>
      </w:r>
      <w:r>
        <w:rPr>
          <w:rFonts w:cs="Arial" w:ascii="Arial" w:hAnsi="Arial"/>
          <w:lang w:val="es-CL"/>
        </w:rPr>
        <w:t xml:space="preserve"> </w:t>
      </w:r>
      <w:r>
        <w:rPr>
          <w:rFonts w:cs="Arial" w:ascii="Arial" w:hAnsi="Arial"/>
          <w:b/>
          <w:lang w:val="es-CL"/>
        </w:rPr>
        <w:t>Pública de la Universidad Católica,</w:t>
      </w:r>
      <w:r>
        <w:rPr>
          <w:rFonts w:cs="Arial" w:ascii="Arial" w:hAnsi="Arial"/>
          <w:lang w:val="es-CL"/>
        </w:rPr>
        <w:t xml:space="preserve"> se refirió a otros aspectos a destacar de la iniciativa leg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5.- El fortalecimiento de las capacidades de los establecimientos educacionales: Observó como primer punto clave, el rol de liderazgo directivo y en segundo lugar, el empoderamiento de las comunidad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recisó que según el artículo 43 y otros, las atribuciones son restringidas para el director y no consideran tendencias mundiales ni el marco de la buena dirección (MB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este sentido cuestionó que el foco esté en el aprendizaje de los niños y “escuela que aprende”. Observó que más allá del tema de en qué etapa del desarrollo está la escuela, en el sentido que están en distintas etapas de la ruta hacia el mejoramiento escolar, la clave está en el empoderamiento de las comunidades y el liderazgo colecti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Una cultura colaborativa entre los docentes favorecería la generación de procesos efectivos de mejoramiento escolar, versus una cultura individualista. Apuntó a la necesidad de fortalecer el rol del liderazgo directivo.</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both"/>
        <w:rPr/>
      </w:pPr>
      <w:r>
        <w:rPr>
          <w:rFonts w:cs="Arial" w:ascii="Arial" w:hAnsi="Arial"/>
          <w:lang w:val="es-CL"/>
        </w:rPr>
        <w:tab/>
        <w:t>Posteriormente, propuso algunas mejoras. En primer lugar, relacionado al artículo 45, que trata las atribuciones del director, recalcó la importancia de potenciar la evaluación formativa de docentes y estudiantes; mayor manejo de sus recursos humanos; construcción de una cultura colaborativa; intercambio de buenas prácticas con otras escuelas y directores; considerar que el diagnóstico de las realidades educativas pueda ser elaborado en conjunto con las comunidades educativ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segundo lugar, ante determinados criterios de gestión y resultados, entregar ciertas atribuciones que permitan empoderar a equipos directivos, como mayor manejo de recursos, uso de hasta 30% de recursos SEP en programas de formación y desarrollo docente, y contratación de profesionales de la educación, a aquellos establecimientos que tienen mejor nivel de efectiv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demás propuso hacer un seguimiento de fondos públicos adjudicados por conceptos SEP y PIE, para su entrega oportuna mediante el requerimiento de información a la Superintendencia. Consideró que se puede producir una lentitud respecto a qué recursos le llegan a la escuela. El hacer seguimiento a estos fondos públicos y que la Agencia de Calidad, por ejemplo, sea quien fiscalice también la ejecución de las acciones planificad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6.- La educación inicial, es un tema que no se ha mencionado hasta ahora. En la versión original del proyecto, luego de las indicaciones, se incluyó la educación inicial transversalmente, pero actualmente, se eliminó el artículo que consideraba la absorción de los Jardines Infantiles Vía Transferencia de Fondos (VTF) por los SLE. Por tanto, actualmente los VTF están en tierra de nadie o en los municip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ropuso es reponer el artículo 15, sobre traspaso de establecimiento de educación parvularia, solo los VTF. De lo contrario quedarían en los municipios o en la JUNJI que actualmente carece de capacidad para absorber estos VTF.</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simismo, planteó una propuesta relacionada con el financiamiento. Estimó que es un tema clave la asistencia a nivel de educación inicial e informó que la asistencia fluctúa mucho más, especialmente en invierno. Señaló que hay jardines donde la asistencia es menor al 75%, en estos casos el financiamiento es muy fluctuante e impactaría fuertemente a los S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eastAsia="Arial" w:cs="Arial" w:ascii="Arial" w:hAnsi="Arial"/>
          <w:lang w:val="es-CL"/>
        </w:rPr>
        <w:t xml:space="preserve"> </w:t>
      </w:r>
      <w:r>
        <w:rPr>
          <w:rFonts w:cs="Arial" w:ascii="Arial" w:hAnsi="Arial"/>
          <w:lang w:val="es-CL"/>
        </w:rPr>
        <w:tab/>
        <w:t>Los SLE recibirán a más de la mitad de niños y niñas de la matrícula financiada por JUNJI, por lo que se presenta oportunidad para mejorar la educación parvularia con nueva administración, lo que no se logra simplemente cambiando los establecimientos VTF de administrad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lamó a revisar los efectos de la ley de carrera docente en el financiamiento de los establecimientos públicos, considerando las nuevas obligaciones de los sostenedores de pagar determinadas asignaciones.</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both"/>
        <w:rPr/>
      </w:pPr>
      <w:r>
        <w:rPr>
          <w:rFonts w:cs="Arial" w:ascii="Arial" w:hAnsi="Arial"/>
          <w:lang w:val="es-CL"/>
        </w:rPr>
        <w:tab/>
        <w:t>Los educadores que ejercen en establecimientos VTF ingresarían desde el 2020 a la carrera docente, siendo obligatorio el ingreso desde el 2026. Sostuvo que la demora en la entrada a la carrera docente podría incrementar el déficit proyectado de educadoras para cubrir aumento de cobertura comprometido, lo que afectaría el objetivo de fortalecer educación pública y el aumento de la cobertura de la educación inici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7.- Transición e implementación. Valoró la implementación gradual que existe, sin embargo, en el proyecto de ley no se menciona un sistema de revisión de la implementación gradual, no hay financiamiento para poder evaluar esta implementación y afirmó que es importante que esto se incluy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el mismo orden de ideas, subrayó que la implementación del nuevo sistema de educación pública, se espera que entre en funcionamiento en enero 2017, abarcando un periodo edilicio completo y la mitad de siguiente, 2022.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Regiones con alta tasa de matrícula estarán cruzadas entre el proceso de implementación con dos periodos alcaldici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stimó que el traspaso de inmuebles y de personal es mucho más complejo que lo previsto en proyecto de ley.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Finalmente, como conclusión, expresó que tienen un diagnóstico parcialmente compartido. La declaración en su intencionalidad es favorable, sin embargo, hay temas que se deben incluir en el proyecto de ley. Observó que se trata de un proyecto con un fuerte componente de desmunicipalización (cambio de sostenedor) pero con bajo fortalecimiento de la educación pública. Por lo mismo, añadió que no hay garantía de que la matrícula se recupere. Incluso, la minuta financiera no la proyecta en el tiemp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i bien se consideran las limitantes actuales del sistema, no los soluciona adecuadamente y mantiene sin resolver buena parte de los problemas originales. Finalmente, planteó que el modelo híbrido entre los municipios que funcionan bien y los SLE, podría ser un proyecto interesante a estudi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4) </w:t>
      </w:r>
      <w:r>
        <w:rPr>
          <w:rFonts w:cs="Arial" w:ascii="Arial" w:hAnsi="Arial"/>
          <w:b/>
          <w:lang w:val="es-CL"/>
        </w:rPr>
        <w:t>De</w:t>
      </w:r>
      <w:r>
        <w:rPr>
          <w:rFonts w:cs="Arial" w:ascii="Arial" w:hAnsi="Arial"/>
          <w:lang w:val="es-CL"/>
        </w:rPr>
        <w:t xml:space="preserve"> </w:t>
      </w:r>
      <w:r>
        <w:rPr>
          <w:rFonts w:cs="Arial" w:ascii="Arial" w:hAnsi="Arial"/>
          <w:b/>
          <w:lang w:val="es-CL"/>
        </w:rPr>
        <w:t xml:space="preserve">la Agencia de la Calidad de la Educación, </w:t>
      </w:r>
      <w:r>
        <w:rPr>
          <w:rFonts w:cs="Arial" w:ascii="Arial" w:hAnsi="Arial"/>
          <w:lang w:val="es-CL"/>
        </w:rPr>
        <w:t xml:space="preserve">la </w:t>
      </w:r>
      <w:r>
        <w:rPr>
          <w:rFonts w:cs="Arial" w:ascii="Arial" w:hAnsi="Arial"/>
          <w:b/>
          <w:lang w:val="es-CL"/>
        </w:rPr>
        <w:t xml:space="preserve">señora Paulina Araneda, </w:t>
      </w:r>
      <w:r>
        <w:rPr>
          <w:rFonts w:cs="Arial" w:ascii="Arial" w:hAnsi="Arial"/>
          <w:lang w:val="es-CL"/>
        </w:rPr>
        <w:t>señaló que hay consenso país en cuanto a mejorar la calidad de la educación y lo fundamental, de contar con educación pública de cal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xiste acuerdo con que el sistema municipal no ha logrado contribuir con la educación de calidad que el país requiere, en un contexto de reducción de brechas que se nos impone un mandato ético, aunque hay algunas excepcion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sa misma línea, planteó que las estrategias ministeriales desarrolladas en esa idea de fortalecimiento, tampoco han logrado revertir con la intensidad que se requiere, la inequidad que hoy existe en cuanto a oportunidades de aprendizaje para toda la pobl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omentó que otro elemento de contexto, es la existencia de grandes avances en términos de la calidad de la información con que se cuenta, siendo información pertinente, orientada a la mejora, con foco pedagógico en el proceso de aprendizaje y que pone al centro a la escuela y su responsabilidad, en relación a la experiencia de aprendizajes de sus estudia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onsideró importante destacar que socialmente se ha instalado una representación de “escuela pública” a la que se asocian atributos valorados por la población que en un porcentaje importante no fueron parte de su experienc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esa misma lógica, indicó que se aprecia un proceso de desafección de los estudiantes con la experiencia escolar: pertinencia de la experiencia, los desafío en procesos de aprendizaje colectivos, rigor, “enganche”, son elementos asociados a este fenómen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términos institucionales, hoy existe una institucionalidad nueva que busca cumplir el mandato constitucional de brindar el derecho a una educación de calidad. Todo lo que se piense debe ser bajo la idea de “sistema de aseguramiento de cal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relación a lo global, opinó que hay más reflexión y más conocimiento, hay un foco en el proceso de aprendizaje, lo que cambia la lógica y la vinculación con el siste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Destacó la importancia del planteamiento de la educación como transformadora de vida y en este contexto la centralidad en el estudiante como sujeto social, traducidos en nuevos y mayores conocimientos sobre estilos y rutas de aprendizaje; entendimiento sistémico de la experiencia escolar y del aprendizaje; énfasis en relaciones respetuosas y donde la dignidad humana se releva; reconocimiento a la diferenc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Nuevos desafíos del siglo XXI tiene que ver con las competencias y eso cambia radicalmente la forma en que hoy está planteada la escuela; nuevos espacios de desarrollo y cambio en la experiencia laboral (movil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imismo, comentó la importancia de la gestión del cambio: la escuela y su cultura instalada requiere reconocer sus prácticas y entender qué elementos deben desaprender para reaprender nuevas formas de entender su rol y el quehacer, desde una óptica de enseñar para acompañar a aprender y también aprender de sí misma y sus pares. Esto es una transformación cultural, no solo es capacit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síntesis, indicó, que tenemos más y nuevos conocimientos y requerimientos con prácticas antiguas, por tanto, nos estamos preparando para lo que queremos ser. La pregunta es qué queremos ser como paí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términos de preguntas y a modo de contribuir a la profundización y reflexión de ciertas materias, señaló que sería interesante saber cómo se entiende la propuesta de educación pública desde la perspectiva del Sistema de Aseguramiento de Cal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specto a los desafíos de futuro, más allá de la dependencia, consultó ¿cuál es la apuesta de innovación y futuro que este proyecto de ley confiere a la educación 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nsideró, que al vivir en una sociedad cambiante, se deben saber los dispositivos que plantea el proyecto en términos de adecuarse a nuevos escenarios y requerimie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cuanto a la integralidad, afirmó que Chile es un país dolorosamente segregado; ¿cómo se considera en la propuesta esta realidad, toda vez que la experiencia de aprender no se da únicamente en la escuela; cómo se plantea “enriquecer los territorios” más allá de articular lo que ya exis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cuanto a la noción de territorio, manifestó que esto obedece a nociones geográficas, pero no necesariamente de “asentamiento humano”. En Chile los territorios son, en muchos casos, “países en distintos niveles de desarrollo”, el proyecto de ley considera “escuelas en contextos vulnerables”, pero no complejiza ni detiene en la noción de contexto vulnerab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Con respecto a la oferta, destacó que es interesante pensar en la ampliación de la oferta. Señaló que sería oportuno que los instrumentos de gestión no estén consignados en la ley, ya que probablemente esta ley regirá en los próximos treinta años y quedará rigidizada en instrumentos de gestión escolar, que hoy están siendo reflexionados y limitará el cumplimiento del sentido que tien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relación a la gestión del cambio, comentó que es crucial, dado los avances que ha tenido en nuestro país en términos legales, el desarrollo profesional docente, la ley de inclusión y los dispositivos del Sistema de Aseguramiento de la Calidad. Probablemente nos pone en un escenario que veíamos lejano. Señaló la importancia de reforzar lo anterior y tener un cuerpo más articulado y pensado como sistema complej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relación con los consejos locales, destacó que no existe mención alguna de lo que significa el voto ni el ejercicio cívico en la formación de ninguno de nosotros, la pregunta es ¿cómo apoyamos para que esos consejos locales que transforman las relaciones, también estén present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cuanto a los procesos evaluativos, estimó que es excesivamente convencional e innecesario tener sistemas de monitoreo de aprendizaje a nivel local. Si se quiere autonomía, también se debe avanzar en generar condiciones y competencias en las escuelas para generar procesos de carácter formativo que reconozcan al estudia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l hablar de educación inicial, precisó aclarar cuál es la oferta publica, qué es lo que se incorpora y en qué senti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los casos de apertura y cierre de establecimientos, se debe precisar, indicó, qué rol le cabe al gobierno regional, y cómo se entienden y anticipan procesos de carácter demográfic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Un tema muy puntual, tiene que ver con la mirada de lo extracurricular. Si un país quiere equidad, que busca reducir brechas y aspira a que los ciudadanos puedan actuar con todos sus talentos y despliegues, requiere potenciar lo extracurricular. Desde una perspectiva de desarrollo de capacidades y talentos, todo es curriculum.</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on respecto a las dotaciones de los profesionales, destacó que en los artículos transitorios no se plantea cómo se llevará a cabo el proceso de cambio requerido para alcanzar lo que se esper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proyecto señala que cambia la estructura y alcance del Ministerio de Educación, pero ¿cuáles son las funciones, responsabilidades y tareas que quedan en el Ministerio, como órgano rector del siste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ara finalizar, se refirió a los desafíos, entendiendo que se está legislando para treinta años más, en un mundo cambiante, donde los sistemas educativos están en transformación para responder a un mundo inciert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egislar en un contexto de cambio con un horizonte de tiempo no menor a treinta años, obliga a pensar global y actuar localmente. Lo que implica tener una institucionalidad al servicio de lo que el país demande y la ciudadanía requiere, generando dispositivos para ir mirando como el país avanza y asumir los desafíos que eso tien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ensar en una propuesta legal que acoja los desafíos que hoy están presentes en la Agenda 2030 de Desarrollo Sustentable de la Asamblea de Naciones Unidas, donde la educación se entiende como un proceso estratégico en la construcción de los países (deja de ser un ámbito sectori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e pareció importante no olvidar el número de estudiantes por sala que se va a financiar resguardando los estándares de cal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imismo, importante es reconocer los procesos demográficos de aquí a treinta años y la planificación de la oferta en esa líne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rofundizar el alcance del entendimiento del territorio. Pensar en convocar a otros sectores en esa misma línea: vivienda, obras públicas, transporte y telecomunicaciones, salud. En esta perspectiva, comentó, se visualiza un esfuerzo de país en su conjunto porque requiere cambios muy sustantivos tanto culturales como de esfuerz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b/>
          <w:lang w:val="es-CL"/>
        </w:rPr>
        <w:tab/>
        <w:t>5) El Director Ejecutivo de la Fundación Belén Educa, señor Juan Enrique Guarachi</w:t>
      </w:r>
      <w:r>
        <w:rPr>
          <w:rFonts w:cs="Arial" w:ascii="Arial" w:hAnsi="Arial"/>
          <w:lang w:val="es-CL"/>
        </w:rPr>
        <w:t>, valoró que este proyecto de ley aborde una antigua necesidad de entregar educación pública, laica, diversa, plural y de calidad, a todos los estudiantes y que enfrente la sostenida baja de matrícula y la inequidad del siste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Destacó que el director ejecutivo del Servicio Local, es corresponsable de los resultados de los colegios. Sistema de rendición de cuentas, pero se hace necesaria una institucionalidad con tres unidades que entregan apoyo y soporte a los colegios: técnico-pedagógico; planificación y control de gestión y administración y finanz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plaudió la estabilidad del sistema, separándolo del vaivén electoral y las políticas del gobierno de turno, cuyos cargos son seleccionados por ADP, con períodos de seis años. Se visualiza el carácter profesional que pretende incorporar este proyecto de ley, con personas competentes, capaces de asumir este cargo con todas sus responsabilidad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Resaltó a si mismo que se visualiza la educación como un proceso orientado a los aprendizajes de los estudiantes, con metas, indicadores y medios de verificación; con un plan estratégico a seis años, lo que proyecta estabilidad y un plan anual. Esto es, ir evaluando estos pequeños tiempos que es central en educ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probó incentivar el vínculo con universidades, IP y CFT, estudios superiores, con perspectiv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l proyecto pone énfasis en atender a los colegios vulnerables y/o con resultados críticos, por lo tanto, apoya a sectores con mayor pobrez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Destacó que en el proyecto se explicita la importancia del desarrollo profesional docente. Recordó que en el país se va introduciendo paulatinamente la formación inicial, con una profesionalización docente, recurrente, en forma permanente y continua que es muy important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scató la promoción del trabajo en red, buscando crear un sistema colaborativo. Y destacó que se fundamenta en una mirada inclusiva de la educ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otro orden de cosas, se refirió a aquellos aspectos que el proyecto debe garantizar: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Uno de ellos es el rol del SLE y su Director Ejecutivo. El criterio rector del SLE debe ser la calidad educativa, el aprendizaje de nuestros niños. Desde ahí, apuntó que su rol debe estar centrado en ser apoyo y soporte a la gestión pedagógica del director, el equipo directivo y los profesores, destinado a mejorar el trabajo en el aul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liderazgo del Director Ejecutivo del Servicio Local y de su equipo debe ser académico-formativo y no un burócrata. Deben ser agentes en terreno, activos, con un rol presencial en los coleg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ubrayó que para entregar apoyo y soporte, el SLE debe contar con profesionales expertos para entregar apoyo a los docentes en el aula. Por ejemplo, a través de observación de clases y retroalimentación a cada profesor, todos estamos en un proceso de cambio y de aprendizaj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firiéndose al rol y constitución del Consejo Local, la creación de este órgano, es una oportunidad de apoyo a la gestión del Director Ejecutivo, por lo cual debiera estar integrado por profesionales competentes en el plano educati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rol de este Consejo Local debería estar centrado en asesorar al Director Ejecutivo, aprobar el plan estratégico y monitorear el cumplimiento de las líneas de desarrollo organizacional y metas de es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Posteriormente se refirió al protagonismo del director de colegio e indicó que hay que poner mayor énfasis en la gestión y liderazgo del director. La experiencia y la investigación coinciden en el protagonismo del director del colegio y el efecto en los resultados del colegio.  En ese sentido, el Servicio Local de Educación, debe instalar capacidades en los directores de colegio, desarrollando planes de formación y acompañamiento periódic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Observó, que se debe asegurar el cumplimiento de su proyecto educativo y el plan de mejoramiento. El director debe tener la atribución de constituir su equipo docente, participar activamente en el acompañamiento, desarrollo y evaluación de los docentes. Insistió en darle protagonismo y autonomía al director para que participe en la constitución y evaluación de sus profesores. El liderazgo del director significa una agenda concentrada en lo pedagógico (60% de su tiempo dedicado a lo académico y pedagógico y 40% de su tiempo dedicadas a las urgencias propias de una escuel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specto al trabajo en red, señaló que es fundamental, que este director ejecutivo se pueda sentar con veinte directores y compartir sus prácticas, éxitos y problemas, agregar val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otra parte, sostuvo que el Sistema de Educación Pública debe estar articulado con las otras instituciones del sistema educativo en Chile, como la Agencia de Calidad y la Superintendencia de Educación, de modo que exista colaboración, participación, coherencia y clara definición de ro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cuanto a inclusión, el proyecto de ley debe acoger, además, a los migrantes, haciéndose cargo de la nueva realidad  nacional y que es predominante en algunos sectores vulnerab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temas de igualdad de trato en el sistema educativo, es relevante que el sistema educativo chileno entregue las mismas oportunidades a todos los estudiantes de Chile. Esto implica que si se crean nuevas modalidades de financiamiento para el sistema público, que estas también estén disponibles para los alumnos de establecimientos gratuitos y sin fines de lucro, sin selec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b/>
          <w:lang w:val="es-CL"/>
        </w:rPr>
        <w:tab/>
        <w:t>6) De la Universidad de Chile, el señor Dante Contreras</w:t>
      </w:r>
      <w:r>
        <w:rPr>
          <w:rFonts w:cs="Arial" w:ascii="Arial" w:hAnsi="Arial"/>
          <w:lang w:val="es-CL"/>
        </w:rPr>
        <w:t>, comentó la urgencia de hacer una reforma educacional y recordó el seminario realizado en julio de 2016, donde se mostraron cifras importantes: el 53% de los adultos, medidos en el 2015 en Chile, entre 15 y 65 años, son analfabetos funcionales</w:t>
      </w:r>
      <w:r>
        <w:rPr>
          <w:rStyle w:val="FootnoteCharacters"/>
          <w:rStyle w:val="FootnoteAnchor"/>
          <w:rFonts w:cs="Arial" w:ascii="Arial" w:hAnsi="Arial"/>
          <w:lang w:val="es-CL"/>
        </w:rPr>
        <w:footnoteReference w:id="8"/>
      </w:r>
      <w:r>
        <w:rPr>
          <w:rFonts w:cs="Arial" w:ascii="Arial" w:hAnsi="Arial"/>
          <w:lang w:val="es-CL"/>
        </w:rPr>
        <w:t>. La medición previa, equivalente a ese estudio fue realizada en el año 1996 y en esa fecha había un 54% de analfabetos funcionales. Es decir, después de veinte años, sólo mejoramos un pu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ñaló que es muy relevante entender esto porque si queremos mejorar la eficiencia, la equidad, empleabilidad y los salarios de las personas, debemos hacernos cargo de una reforma educacional robus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 evidencia empírica también muestra que en los establecimientos particulares pagados, que corresponde al 7% de la distribución educacional, rinde más o menos como el promedio de la OCDE. En cambio, el 93%, que corresponden a establecimientos particular subvencionado y municipal, está muy por debajo de los niveles de la OCD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recisó que Chile, es un país de bajo rendimiento educacional, pobre y desigu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eastAsia="en-US"/>
        </w:rPr>
        <w:drawing>
          <wp:inline distT="0" distB="0" distL="0" distR="0">
            <wp:extent cx="5121275" cy="3054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1" r="-7" b="-11"/>
                    <a:stretch>
                      <a:fillRect/>
                    </a:stretch>
                  </pic:blipFill>
                  <pic:spPr bwMode="auto">
                    <a:xfrm>
                      <a:off x="0" y="0"/>
                      <a:ext cx="5121275" cy="3054350"/>
                    </a:xfrm>
                    <a:prstGeom prst="rect">
                      <a:avLst/>
                    </a:prstGeom>
                  </pic:spPr>
                </pic:pic>
              </a:graphicData>
            </a:graphic>
          </wp:inline>
        </w:drawing>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Tal como lo demuestra el cuadro Chile está muy por debajo del promedio de la OCD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eastAsia="en-US"/>
        </w:rPr>
        <w:drawing>
          <wp:inline distT="0" distB="0" distL="0" distR="0">
            <wp:extent cx="5194935" cy="2208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3" r="-7" b="-13"/>
                    <a:stretch>
                      <a:fillRect/>
                    </a:stretch>
                  </pic:blipFill>
                  <pic:spPr bwMode="auto">
                    <a:xfrm>
                      <a:off x="0" y="0"/>
                      <a:ext cx="5194935" cy="2208530"/>
                    </a:xfrm>
                    <a:prstGeom prst="rect">
                      <a:avLst/>
                    </a:prstGeom>
                  </pic:spPr>
                </pic:pic>
              </a:graphicData>
            </a:graphic>
          </wp:inline>
        </w:drawing>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l ver el porcentaje de las personas entre 15 y 65 años en los niveles 1 y bajo el 1, muestra que en Chile existe importante analfabetismo fun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eastAsia="en-US"/>
        </w:rPr>
        <w:drawing>
          <wp:inline distT="0" distB="0" distL="0" distR="0">
            <wp:extent cx="5035550" cy="2694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3" r="-7" b="-13"/>
                    <a:stretch>
                      <a:fillRect/>
                    </a:stretch>
                  </pic:blipFill>
                  <pic:spPr bwMode="auto">
                    <a:xfrm>
                      <a:off x="0" y="0"/>
                      <a:ext cx="5035550" cy="2694940"/>
                    </a:xfrm>
                    <a:prstGeom prst="rect">
                      <a:avLst/>
                    </a:prstGeom>
                  </pic:spPr>
                </pic:pic>
              </a:graphicData>
            </a:graphic>
          </wp:inline>
        </w:drawing>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l gráfico anterior, se muestran relaciones, que consideró interesantes, como el rendimiento promedio en las pruebas de lecturas y productividad, nuevamente vemos a Chile por debajo de la líne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eastAsia="en-US"/>
        </w:rPr>
        <w:drawing>
          <wp:inline distT="0" distB="0" distL="0" distR="0">
            <wp:extent cx="5085080" cy="28746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0" r="-6" b="-10"/>
                    <a:stretch>
                      <a:fillRect/>
                    </a:stretch>
                  </pic:blipFill>
                  <pic:spPr bwMode="auto">
                    <a:xfrm>
                      <a:off x="0" y="0"/>
                      <a:ext cx="5085080" cy="2874645"/>
                    </a:xfrm>
                    <a:prstGeom prst="rect">
                      <a:avLst/>
                    </a:prstGeom>
                  </pic:spPr>
                </pic:pic>
              </a:graphicData>
            </a:graphic>
          </wp:inline>
        </w:drawing>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Otro ejemplo, la relación entre productividad y PISA, Chile está al final de la línea. Baja PISA es igual a baja productiv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Igualmente, si se compara a personas que se gradúan de educación secundaria en nuestro país, con personas que se gradúan de educación secundaria en el resto del mundo, se aprecia que Chile está muy por debajo en rendimient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sumió que la imagen que tenemos es una población con muy bajas competencias, con 53% de analfabetismo funcional sistemátic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imismo, indicó que tenemos una baja población con altas competencias (1.6%, fracción similar a 1996). Eso demuestra que nuestra institucionalidad de educación superior lo está haciendo bastante m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Tenemos un sistema de educación que no ha estado en línea con las demandas del mercado y con los desafíos del siglo XXI.</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gregó que si se hace una reforma, se deben tomar en cuenta las condiciones de origen, que son relevantes para entender efectos futuros en calidad y equidad; oportunidades y movilidad social y toda la evidencia empírica demuestra que son relevantes para entender niveles y distribución de ingres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firmó que para discutir la nueva educación pública, se debe entender como una reforma escolar completa, integral y de escala. Por tanto, los conceptos de fin al lucro, selección, copago, carrera docente, completan la escala e integralidad de un proyecto y por consiguiente, la meta es pensar si efectivamente esto va a tener efecto en calidad y equ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eñaló algunos puntos para recordar que la escala de esta reforma significa dos a tres puntos del PIB, para lo cual se efectuó una reforma tributaria, que costó mucho en concertarse, por lo cual sugirió que los dineros sean bien gast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ste proyecto de NEP le da forma a la integralidad de la reforma, complementa las reformas previas y deben ser analizadas como parte de algo que forma un bloque, de manera integral. La reforma escolar y sus componentes son: la reforma al lucro- selección- copago- carrera docente- pre escolar- nueva educación 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mentó que en las reformas exitosas que se han visto en otros países, la palabra “consenso” es clave e indicó que espera que exista esa buena voluntad, de lo contrario, será complej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Respecto a la importancia de completar el proyecto, recordó que desde el mundo político, académico e intelectual de este país hubo una seria discusión respecto a la secuencia. Esa discusión se supera con este proyecto hoy, en el sentido que finalmente se completa un todo. Si no se tiene este proyecto, el resto se desmoron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ñaló que todo apunta a que se requiere un nivel intermedio, dadas las características de Chile. Que el 100% sea centralizado o el 100% descentralizado, parece que no es buena ide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saltó la importancia de contar con un nivel intermedio (SLE), por la economía de escala, economías de ámbito, por el hecho de compartir aprendizajes. Se debe entender en la grave situación educacional en la que estamos, en este contexto manifestó la necesidad de dar un apoyo real a la educación 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lanteó que los SLE tienen más potencial que las escuelas individuales, para enfrentar los desafíos de sostenibilidad de cambios y de resultados. Además buscan agregar equidad en el territorio, que es una dimensión relevante, por ejemplo, se podrían agregar dimensiones de descentralización a este proyec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su vez, los SLE, facilitan la difusión de buenas prácticas entre escuelas. Comentó que si esto fuera completamente centralizado, el gobierno no tendría capacidad para responder a las necesidades particulares de cada escuela, por tanto, parece razonable la existencia de este nivel intermed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Observó que uno de los aspectos claves para este proyecto es quien va a ser el “sostenedor” de educación pública de alta calidad (gestión). Esa persona tiene que ser clave para la gestión que va a cumplir, la creatividad que debe tener y la flexibilidad para hacer este trabajo, en consecuencia, debe ser una persona muy capaz.</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egún el proyecto de ley va a depender de la Alta Dirección Pública, afirmó que es necesario buscar todos los mecanismos para que la persona que dirija, sea de la mejor y mayor calidad posible, con buenos salarios y equipos adecu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 contará con recursos, la pregunta es si serán suficientes o no. En diseño seguramente sí, porque se podrá realizar economía de escala que permita, por ejemplo, dar mayor productividad al uso de los recurs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b/>
        <w:t>Comentó que el giro único es relevante en toda la evidencia, toda vez que va a significar apoyo técnico pedagógico, apoyo en gestión financiera, creándose un consejo local de educación. Básicamente, señaló que se busca tener un sistema bien acompañado y vigilado, porque va a estar la política nacional, por una parte, que va a monitorear estas rendiciones cada seis años y por otra, estarán los consejos locales y seguirá existiendo la elección de las famili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recisó que el proyecto tiene otras ventajas, que se han explotado menos, las cuales se tienen que visibilizar más en la medida que se va instalando el proyecto, se va optimizando y revisando las políticas de gestión. Dicen relación con el apoyo y requerimientos que tendrán los SLE, con la evolución de la matrícula, en suma, todo ello va a ser observable. Por ejemplo, si se necesitan más SLE, se podrá determinar con certeza, una vez que se instale el sistema y se vea efectivamente si se necesitan más S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Mostró cómo se van a integrar los SLE, lo que permite ir optimizando el proyecto:</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rPr>
          <w:rFonts w:ascii="Arial" w:hAnsi="Arial" w:cs="Arial"/>
          <w:lang w:val="es-CL"/>
        </w:rPr>
      </w:pPr>
      <w:r>
        <w:rPr>
          <w:rFonts w:cs="Arial" w:ascii="Arial" w:hAnsi="Arial"/>
          <w:lang w:val="es-CL"/>
        </w:rPr>
        <w:tab/>
        <w:t xml:space="preserve">2018: </w:t>
        <w:tab/>
        <w:t xml:space="preserve">       6 SLE – 29 comunas</w:t>
      </w:r>
    </w:p>
    <w:p>
      <w:pPr>
        <w:pStyle w:val="Normal"/>
        <w:tabs>
          <w:tab w:val="clear" w:pos="709"/>
          <w:tab w:val="left" w:pos="2835" w:leader="none"/>
        </w:tabs>
        <w:rPr>
          <w:rFonts w:ascii="Arial" w:hAnsi="Arial" w:cs="Arial"/>
          <w:lang w:val="es-CL"/>
        </w:rPr>
      </w:pPr>
      <w:r>
        <w:rPr>
          <w:rFonts w:cs="Arial" w:ascii="Arial" w:hAnsi="Arial"/>
          <w:lang w:val="es-CL"/>
        </w:rPr>
        <w:tab/>
        <w:t xml:space="preserve">2019: </w:t>
        <w:tab/>
        <w:t xml:space="preserve">       9 SLE – 31 comunas</w:t>
      </w:r>
    </w:p>
    <w:p>
      <w:pPr>
        <w:pStyle w:val="Normal"/>
        <w:tabs>
          <w:tab w:val="clear" w:pos="709"/>
          <w:tab w:val="left" w:pos="2835" w:leader="none"/>
        </w:tabs>
        <w:rPr>
          <w:rFonts w:ascii="Arial" w:hAnsi="Arial" w:cs="Arial"/>
          <w:lang w:val="es-CL"/>
        </w:rPr>
      </w:pPr>
      <w:r>
        <w:rPr>
          <w:rFonts w:cs="Arial" w:ascii="Arial" w:hAnsi="Arial"/>
          <w:lang w:val="es-CL"/>
        </w:rPr>
        <w:tab/>
        <w:t xml:space="preserve">2020: </w:t>
        <w:tab/>
        <w:t xml:space="preserve">     16 SLE – 95 comunas</w:t>
      </w:r>
    </w:p>
    <w:p>
      <w:pPr>
        <w:pStyle w:val="Normal"/>
        <w:tabs>
          <w:tab w:val="clear" w:pos="709"/>
          <w:tab w:val="left" w:pos="2835" w:leader="none"/>
        </w:tabs>
        <w:rPr>
          <w:rFonts w:ascii="Arial" w:hAnsi="Arial" w:cs="Arial"/>
          <w:lang w:val="es-CL"/>
        </w:rPr>
      </w:pPr>
      <w:r>
        <w:rPr>
          <w:rFonts w:cs="Arial" w:ascii="Arial" w:hAnsi="Arial"/>
          <w:lang w:val="es-CL"/>
        </w:rPr>
        <w:tab/>
        <w:t xml:space="preserve">2021: </w:t>
        <w:tab/>
        <w:t xml:space="preserve">     14 SLE – 69 comunas</w:t>
      </w:r>
    </w:p>
    <w:p>
      <w:pPr>
        <w:pStyle w:val="Normal"/>
        <w:tabs>
          <w:tab w:val="clear" w:pos="709"/>
          <w:tab w:val="left" w:pos="2835" w:leader="none"/>
        </w:tabs>
        <w:rPr>
          <w:rFonts w:ascii="Arial" w:hAnsi="Arial" w:cs="Arial"/>
          <w:lang w:val="es-CL"/>
        </w:rPr>
      </w:pPr>
      <w:r>
        <w:rPr>
          <w:rFonts w:cs="Arial" w:ascii="Arial" w:hAnsi="Arial"/>
          <w:lang w:val="es-CL"/>
        </w:rPr>
        <w:tab/>
        <w:t xml:space="preserve">2022: </w:t>
        <w:tab/>
        <w:t xml:space="preserve">     13 SLE – 74 comunas</w:t>
      </w:r>
    </w:p>
    <w:p>
      <w:pPr>
        <w:pStyle w:val="Normal"/>
        <w:tabs>
          <w:tab w:val="clear" w:pos="709"/>
          <w:tab w:val="left" w:pos="2835" w:leader="none"/>
        </w:tabs>
        <w:rPr/>
      </w:pPr>
      <w:r>
        <w:rPr>
          <w:rFonts w:cs="Arial" w:ascii="Arial" w:hAnsi="Arial"/>
          <w:lang w:val="es-CL"/>
        </w:rPr>
        <w:tab/>
        <w:t xml:space="preserve">2023: </w:t>
        <w:tab/>
        <w:t xml:space="preserve">       9 SLE – 47 comunas</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ostuvo que la flexibilidad de la gestión es un elemento clave en esta etapa, si se consigue tener una persona con las competencias requeridas que dirija, hay que darle alguna capacidad de maniobr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Mencionó algunos temas relevantes como el rol de los directores en los establecimientos. Observó que se puede dar una relación muy productiva entre el sostenedor y el director de los distintos establecimientos y también se puede complejizar en algunas ocasiones, por tanto, acá hay un tema donde se debe poner más aten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ñadió que otra relación compleja, puede producirse entre el director del SLE y el alcalde que ha estado acostumbrado a dirigir esta materia y que ahora ya no estará a cargo, lo que puede generar ciertas tensiones, por lo cual, recomendó anticiparse a esa posibilid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síntesis, sostuvo que esta puesta en marcha progresiva, permite ir haciendo los ajustes requerid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relación con los fondos requeridos, sugirió estar atentos a los rendimientos y necesidades que se requieren para cambiarle el rostro a la educación de este país, las que tal vez sean mayores a las estimadas. En este sentido, como autoridad política, planteó que deben estar atentos a los recursos que se requieran para dar los saltos cualitativos que se requiere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Otro tema que estimó relevante, en la discusión de centralizado versus descentralizado, es el rol de facilitador de manejo fiscal y discusión presupuestaria de los SLE, toda vez que es más fácil entenderse con setenta SLE que con un número mayor de escuel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otra parte, el compromiso con los estándares definidos por la política nacional va a ser cruci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leva la importancia de entender que no existe diseño perfecto. Se puede evaluar autonomía, diseño, incentivos, equipos de forma dinámica en el tiempo. La dimensión gradual la podemos utilizar favorablemente en el diseñ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r último, se refirió a la posibilidad de sumar al sector particular subvencionado y ayudar a la coordinación técnico pedagógica, porque si el objetivo final es que nuestros niños aprendan, entonces, la idea es integrar a más personas y no excluirl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stimó que es una alternativa fortalecer equipos municipales, teniendo en consideración, de lo aprendido del proceso municipal, que efectivamente tienen recursos financieros y humanos muy heterogéneos.</w:t>
      </w:r>
    </w:p>
    <w:p>
      <w:pPr>
        <w:pStyle w:val="Normal"/>
        <w:tabs>
          <w:tab w:val="clear" w:pos="709"/>
          <w:tab w:val="left" w:pos="2835" w:leader="none"/>
        </w:tabs>
        <w:jc w:val="both"/>
        <w:rPr/>
      </w:pPr>
      <w:r>
        <w:rPr>
          <w:rFonts w:cs="Arial" w:ascii="Arial" w:hAnsi="Arial"/>
          <w:lang w:val="es-CL"/>
        </w:rPr>
        <w:tab/>
        <w:t xml:space="preserve">Concluidas las exposiciones, </w:t>
      </w:r>
      <w:r>
        <w:rPr>
          <w:rFonts w:cs="Arial" w:ascii="Arial" w:hAnsi="Arial"/>
          <w:b/>
          <w:lang w:val="es-CL"/>
        </w:rPr>
        <w:t>el Honorable Senador señor Allamand,</w:t>
      </w:r>
      <w:r>
        <w:rPr>
          <w:rFonts w:cs="Arial" w:ascii="Arial" w:hAnsi="Arial"/>
          <w:lang w:val="es-CL"/>
        </w:rPr>
        <w:t xml:space="preserve"> hizo hincapié en la discusión que se está realizando en esta Comisión y en que existe el intento de lograr un acuerdo en un diseño, el que, a la luz de lo expuesto precedentemente, no existe uno perfect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efecto, prosiguió, se está buscando lograr un consenso en una cuestión fáctica, cómo los países OCDE gestionan su educación pública. Indicó que la evidencia es abrumadoramente en favor de una gestión a través de los municipios, pero el gobierno tiene una opinión distinta. Sin embargo, como esto es una cuestión de hecho, se hará una discusión académica y finalmente podrán contar con una base de datos lo suficientemente potente en esa mater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Manifestó que esta propuesta incurre en un error absolutamente insubsanable, que se refiere a la relación productiva compleja del director de los servicios locales de educación y los alcaldes. Precisó que se debe mirar en un contexto, en este minuto se está aprobando la reforma pro regionalización, más importante de la historia, es decir, de un Estado muy centralista estamos pasando a un esquema de descentralización regional, con transferencias de competencias extraordinariamente intensas y con un elemento político particularmente importante: los intendentes van a ser elec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Indicó que por el otro lado, tenemos a las municipalidades que también tienen legitimidad democrática en sus autoridades y resulta que en este proyecto, lo que se hace, es generar una instancia intermedia que no apuesta ni a la municipalización ni a la regionaliz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r ejemplo, un conflicto en el centro de Santiago con algún liceo emblemático, ¿alguien podría afirmar que el intendente va a estimar que no tiene nada que decir frente a ese conflicto? y ¿qué dirá el alcalde de Santiago?, porque este señor que estará a cargo del SLE va a tener una legitimidad derivada del gobierno central, que va a estar naturalmente en conflicto con dos autoridades directas que van a tener potestades y legitimidad democrática incuestionab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ese mismo orden de ideas, continuó, estará el titular de un órgano designado por un gobierno, aun cuando se haga a través del mecanismo de la Alta Dirección Pública, que tendrá que gestionar los colegios, cuya legitimidad va a provenir de quien fue nombrado técnica y políticamente (el gobierno de turno del caso) y ese funcionario  va a tener por “abajo” a las autoridades democráticamente electas: alcaldes y concejales, y va a tener por “arriba” otras autoridades democráticamente electas: intendentes y CORES. Entonces, preguntó ¿cómo se va a enfrentar ese conflicto?, por lo que estimó que el modelo que plantea la iniciativa contiene un problema insubsanable de diseño polític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Continuando con sus reflexiones, se refirió a la incapacidad que ha demostrado el Estado para implementar las cosas que se ha propuesto. A vía ejemplar, se refirió a las dos universidades y a los Centros de Formación Técnica estatales, los cuales no van a funcionar en ninguno de los plazos previstos; las construcciones de jardines y salas cunas, que están todas atrasadas, y en materia de deportes, recordó las palabras de la Ministra quien señaló que de los treinta polideportivos, se estaba construyendo solamente uno, a lo cual se suma la situación de los hospitales, en que el denominado “20 20 20” no se va a construir nad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eguidamente, y a modo de conclusión, planteó las siguientes pregunt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 En la opinión académica, ¿cómo los directores de SLE interactúan, sin legitimidad alguna, con autoridades políticas, dotadas de legitimidad, que se van a arrogar atribucion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2.- ¿Cuáles son las capacidades institucionales para implementar este siste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lang w:val="es-CL"/>
        </w:rPr>
        <w:tab/>
      </w:r>
      <w:r>
        <w:rPr>
          <w:rFonts w:cs="Arial" w:ascii="Arial" w:hAnsi="Arial"/>
          <w:lang w:val="es-CL"/>
        </w:rPr>
        <w:t>Por su parte,</w:t>
      </w:r>
      <w:r>
        <w:rPr>
          <w:rFonts w:cs="Arial" w:ascii="Arial" w:hAnsi="Arial"/>
          <w:b/>
          <w:lang w:val="es-CL"/>
        </w:rPr>
        <w:t xml:space="preserve"> el Honorable Senador señor Walker, don</w:t>
      </w:r>
      <w:r>
        <w:rPr>
          <w:rFonts w:cs="Arial" w:ascii="Arial" w:hAnsi="Arial"/>
          <w:lang w:val="es-CL"/>
        </w:rPr>
        <w:t xml:space="preserve"> </w:t>
      </w:r>
      <w:r>
        <w:rPr>
          <w:rFonts w:cs="Arial" w:ascii="Arial" w:hAnsi="Arial"/>
          <w:b/>
          <w:lang w:val="es-CL"/>
        </w:rPr>
        <w:t>Ignacio</w:t>
      </w:r>
      <w:r>
        <w:rPr>
          <w:rFonts w:cs="Arial" w:ascii="Arial" w:hAnsi="Arial"/>
          <w:lang w:val="es-CL"/>
        </w:rPr>
        <w:t>, planteó una mirada más positiva, en el sentido que está convencido que el esquema de municipalización no resultó. En ese sentido, expresó su convicción en la necesidad de un organismo administrativo con giro único, dedicado exclusivamente a la educación pública, no como son los actuales municipios, que abordan diversas labores, que de acuerdo a la opinión generalizada, no ha funcionado en el país. Sin perjuicio de lo anterior, se manifestó abierto a analizar los casos en que los municipios si lo hacen bie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guidamente, señaló estar convencido de la necesidad del nivel intermedio. Lo consideró razonable, toda vez que si no funciona bien la municipalización, lo peor sería entregarle todo a Santiago y volver a un fuerte centralismo estatal. Expresó que se ha ido reconciliando con los SLE, como supuesta expresión de ser el nivel intermedio y el rol del director ejecutivo, pero lo que se tiene que definir es el sistema local de educ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steriormente, manifestó la visión crítica, que tiene que ver con ciertas afirmaciones del proyecto, la primera de ellas: “el establecimiento educacional es la unidad fundamental del sistema”; sin embargo, afirmó, que en el proyecto es completamente residual el rol, las funciones y atribuciones del colegio. Señaló que por ningún lado se ve en el proyecto que sea la unidad fundament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segundo lugar, se establece la creación de un consejo local de educación, pero estimó que es falso, dado que es absolutamente nominal, carece de reales atribucion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os expertos lo han manifestado desde hace mucho tiempo que para tener una educación de calidad, se requieren dos cosas: buenos profesores y buenos directores y que en definitiva, la reforma se juega en el coleg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tercer lugar, el proyecto crea un SLE que no es local, porque al analizar la estructura del proyecto, se observa que el SLE va a depender del nivel central. Adelantó que puede ser peligroso toda vez que el SLE y el director ejecutivo van a estar preocupados de cumplir con los parámetros establecidos por el nivel central, más que apoyar a los coleg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ubrayó las palabras del señor Juan Enrique Guarachi, quien señaló que la creación de un consejo local es una oportunidad de apoyo a la gestión del director ejecutivo, sin embargo, el Senador estimó que esto debiera ser a la inversa, el director ejecutivo es una oportunidad de apoyo a los colegios, ni siquiera a los consejos loc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mentó que en definitiva hay una estructura que por la lógica, la dinámica, la cultura administrativa funcionaria de Chile, va a llevar crecientemente a un nivel central. Observó, al respecto, lo que sucede en los servicios de salud, donde existe una estructura absolutamente politizada y partidizada, que con un nuevo gobierno, cambia todo, los cargos se eligen por Alta Dirección Pública, pero en realidad el proceso no neutr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o señalado anteriormente, lo expuso como ejemplo en razón del artículo 17 del proyecto de ley, que establece el procedimiento de remoción del director ejecutivo, que indica que la remoción por las causales señaladas será dispuesta por el Presidente de la República, a requerimiento del Ministro de Educación, previo procedimiento administrativo que deberá instruir el Director de Educación Pública, que está en Santiago. Cuestionó, por tanto, la gestión “descentralizada” de los S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steriormente, hizo presente que coincide con lo señalado por los Senadores Allamand y Quintana, por cuanto esta inventiva del creacionismo está llegando a un nivel que pasa por alto toda la estructura político administrativa de Chile. Reiteró que en lugar de la Subsecretaría de Educación Escolar, se crea un ente al lado, que es la Dirección de Educación Pública, central por definición legal y paralela a la Subsecretarí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Recalcó que la estructura administrativa en Chile es Presidente, Ministro, Subsecretaría. En este proyecto de ley no existe la Subsecretaría, sino que se crea la Dirección de Educación Pública, paralela, probablemente con duplicidad de funciones, generando conflictos y tensiones. Por su parte, el Gobierno Regional no existe, no se ven los Seremis de Educación. Afirmó que hay un problema en este punt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continuación, e</w:t>
      </w:r>
      <w:r>
        <w:rPr>
          <w:rFonts w:cs="Arial" w:ascii="Arial" w:hAnsi="Arial"/>
          <w:b/>
          <w:lang w:val="es-CL"/>
        </w:rPr>
        <w:t>l señor</w:t>
      </w:r>
      <w:r>
        <w:rPr>
          <w:rFonts w:cs="Arial" w:ascii="Arial" w:hAnsi="Arial"/>
          <w:lang w:val="es-CL"/>
        </w:rPr>
        <w:t xml:space="preserve"> </w:t>
      </w:r>
      <w:r>
        <w:rPr>
          <w:rFonts w:cs="Arial" w:ascii="Arial" w:hAnsi="Arial"/>
          <w:b/>
          <w:lang w:val="es-CL"/>
        </w:rPr>
        <w:t>Raúl Figueroa,</w:t>
      </w:r>
      <w:r>
        <w:rPr>
          <w:rFonts w:cs="Arial" w:ascii="Arial" w:hAnsi="Arial"/>
          <w:lang w:val="es-CL"/>
        </w:rPr>
        <w:t xml:space="preserve"> haciendo alusión a lo planteado por los Honorables Senadores, comentó que este proyecto adolece de un defecto que es el eufemismo en el que está instalado. Lo que señala este proyecto de ley es una estructura central, desconcentrada territorialmente en los SLE, pero no una lógica descentralizada como se supone que se plantea y este es el tema fundament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Indicó que para el buen trámite del proyecto se debe transparentar lo que efectivamente el proyecto dice. Si se trata de una lógica centralista, discutir en torno a si esto es conveniente o no para el país y desde ese punto de vista tomar las decisiones legislativas que correspondan. O, al contrario, si efectivamente se es fiel al Mensaje del proyecto que apunta a mantener un afán descentralizador, el proyecto tendría que modificars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Destacó el tema del giro único, como un elemento fundamental, que se puede abordar incluso desde la lógica de la estructura municipal. En efecto, se podría diseñar una lógica donde los jefes de los DAEM tengan un ámbito mucho mayor de atribuciones, con responsabilidades, como este proyecto lo señala, pero que no sea nominal. Porque finalmente consideró que la estructura descentralizada que se crea suena muy bien, con una serie de exigencias, pero que en definitiva dependen exclusivamente de un funcionario político que maneja la totalidad del sistem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señor Cristian Bellei</w:t>
      </w:r>
      <w:r>
        <w:rPr>
          <w:rFonts w:cs="Arial" w:ascii="Arial" w:hAnsi="Arial"/>
          <w:lang w:val="es-CL"/>
        </w:rPr>
        <w:t>, insistió en observar lo que la evidencia muestra para leer bien las tendencias internacionales. No hay solo una tendencia a la descentralización. Comentó que reformas internacionales se están haciendo en muchos lados, incluso para consolidar algunos espacios demasiados descentralizados, por ello, planteó que lo fundamental es tratar de buscar un equilib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lanteó que al parecer en Chile hay un consenso en cuanto a que el sistema actual fue demasiado descentralizado, en el que no solo los municipios tienen multipropósito, sino que su esquema de gobernanza no pone a la educación al centro. En efecto, podría existir una institución compleja que tenga muchas funciones, pero el problema radica en que no existe seguridad si para el alcalde de turno la educación será la primera, la quinta o décima prioridad. En definitiva, no sólo su multipropósito es lo que ha impedido que funcione bien nuestra municipalización en materia educa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s cierto que hay muchos esquemas municipales, pero en general, estos tienden a ser por ejemplo, financiados con recursos locales en una parte importante. Acá en cambio, es financiado a nivel nacional con una subvención y mecanismos de financiamiento direc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el mismo orden de ideas, señaló que también tienden a ser sistemas donde el sector público es tratado prioritariamente de un modo que en Chile no lo es, o sea, no hay igualdad de trato en los sectores públicos y privados. Aseguró que hay sistema descentralizado, pero con 90 o 95% de cobertura públic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Chile tenemos alcaldes y comunidades en las cuales si la educación pública es un cuarto o un quinto del sistema, no le va a importar a nadie y como tenemos un sistema de libre elección y trato igualitario a nivel de la subvención y el voucher, esa situación no la enfrentan los otros gobiernos locales, salvo casos muy excepcional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recisó que el financiamiento y control local del presupuesto además de estos mecanismos en el nivel local, ponen a esos gestores locales en un terreno distinto del nuestr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teoría, señaló que se puede seguir re dibujando a la municipalización, pero Chile ya recorrió ese camino y en treinta y cinco, años tenemos la educación pública a la mitad de lo que era, por lo que se tendría que cambiar prácticamente el municipio para poder tener municipalización exitos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r su parte, aseguró que el nivel de profesionalismo que estos SLE requieren, es muy superior al nivel de nuestros municip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omentó que hay un doble movimiento, en muchos lugares de consolidación y de fortalecimiento de los niveles no solo locales, también nacionales, puso como ejemplo a EEUU, donde el Presidente Busch, fortaleció el nivel federal de la política y financiamiento, control y evaluación. Sugirió tomar toda la evidencia, no sólo una parte de esta, ya que la evidencia muestra que hay un intento de buscar equilibrios que cada país tiene que encontrar acorde a su realid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xpuso que en ese escenario, en el sistema Chileno, tenemos otro consenso importante que constituye un avance tremendo respecto de esta discusión hace diez años, que apunta a cómo prefigurar ese nivel intermedio. La existencia del nivel intermedio es importa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Luego, en relación con la discusión si son setenta o cien SLE, sostuvo que tal como lo señaló el señor Dante Contreras, los países van estudiando en el camino y en los procesos de consolidación, si existen territorios en los cuales se requiere aumentar la escala. Este tema implica una conversación permanente en los próximos diez o veinte años de este sistem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rgumentó que el proyecto da una flexibilidad de crear oficinas locales. Si alguna crece mucho y se hace muy relevante, se debe crear otro SLE, a la inversa, si alguno se vuelve irrelevante, hay que consolidarlo. En definitiva, estimó que la discusión técnica va a ser continua, sobre el nivel exacto de encontrar el ajuste. No se debe detener el proyecto y la decisión de legislar porque no hoy tenemos claridad si son setenta o cien SLE, lo importante es que estemos convencidos del nivel intermedio, de su función y sus atribucion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nalizando el nivel intermedio, consideró que  existe un control social fuerte, que es la elección de los padres, pero, siguiendo a Hirschman, se podría decir que también necesitamos voz, porque necesitamos una educación pública que tiene presupuesto nacional, una institucionalidad y una prioridad, por tanto, no podemos solo observar que los padres se fueron (salida), entonces, ahí está el consejo local, que tiene voz.</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Rechazó la afirmación que sostiene que es un organismo de papel, sin entidad ni poder. Otra cosa es estudiar cuánto es ese pode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stimó que el proyecto es ambiguo respecto de las atribuciones del SLE en materia de dotación del personal docente, respecto al cierre y apertura de escuelas, precisó que el SLE tiene que tener todas las atribuciones para definir estos tem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SLE es el responsable de la provisión y de garantizar el derecho a la educación en el territorio. Esto lo debe decir el proyecto, toda vez que es ambiguo en estas materi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ñadió que es autónomo en la provisión del servicio educacional. La pregunta siguiente es ¿cómo lo controla esa voz para que tenga importanci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 podría generar un gobierno corporativo y en el fondo, el empleador y jefe del director del SLE, es esa corporación en cuyo caso será otro consejo. Pero afirmó que estamos hablando de otra cosa: se necesita un gobierno corporativo que tome el control del S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stimó que en Chile no hay espacio para ese gobierno corporativo a nivel de un S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tonces se diluye y son igual que los privados o se opta por un gobierno corporativo, sin saber por qué este servicio público, el primero en Chile, tendría un gobierno de esa manera, por lo cual, explicó que debe tener alguna dependencia a nivel nacional. En ese punto estimó que el proyecto es correc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omentó que el problema que el Senador Walker identifica sobre el nivel nacional, que puede haber politización y el mal funcionamiento del sistema de ADP, son válidos, pero puso en relieve que una característica común de los sistemas que lo hacen bien, como Finlandia o Singapur, es el profesionalismo. Si no se aspira a profesionalizar alguna vez el Estado chileno, propuso renunciar a la tarea que estamos discutiendo. Si el sistema de ADP debe ser corregido, entonces que se corrij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i es necesario corregir los convenios de gestión porque están muy estandarizados y se deben conectar mejor con lo local, entonces hagámoslo, pero consideró que no se debe renunciar a que Chile pueda tener un Estado que administra los servicios públicos profesionalment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Hizo presente que este proyecto es una oportunidad de poner un nivel de profesionalismo en un servicio crítico para el país, enfatizó que se debe aprender de eso y no renunciar a la tare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puntó que a lo que llaman tecnocracia, él lo llama profesionalismo. Manifestó que se debe reconocer que el proyecto introduce una cantidad de instrumentos de gestión, que otras formas de control no tienen, por tanto, no es pura política. Estimó asimismo, que el mecanismo de remoción de los directores de SLE no es de confianza política, pues sólo se le puede pedir la renuncia por las causales que están especificadas y, el tercer componente de control, que es la Agencia de la Calidad de la Educación y la Superintendencia, son quienes emiten informes técnicos basados en la calidad de la gestión de la escuel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Honorable Senador señor Allamand</w:t>
      </w:r>
      <w:r>
        <w:rPr>
          <w:rFonts w:cs="Arial" w:ascii="Arial" w:hAnsi="Arial"/>
          <w:lang w:val="es-CL"/>
        </w:rPr>
        <w:t xml:space="preserve">, afirmó que el director de un SLE, no tiene la capacidad de enfrentar al Ministro de Educación, en una discusión sobre su gest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señor Bellei</w:t>
      </w:r>
      <w:r>
        <w:rPr>
          <w:rFonts w:cs="Arial" w:ascii="Arial" w:hAnsi="Arial"/>
          <w:lang w:val="es-CL"/>
        </w:rPr>
        <w:t xml:space="preserve"> precisó que la remoción de sus funciones no puede ser arbitraria, porque requiere un informe de la referida Agencia que dice que las escuelas están evaluadas a nivel deficiente y que el director del SLE no ha hecho nada en ese período para remediarl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ostuvo que afirmar que solo hay arbitrariedad política y que no se puede salir de ahí, no nos lleva a ninguna parte. Insistió que el proyecto está introduciendo elementos de gestión que algunos podrían considerar tecnocráticos, pero son profesional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rgumentó que el proyecto dice expresamente que deben existir informes fundados. Por su parte, los actores locales, son los mecanismos de fiscalización porque pueden pedir que las agencias hagan auditoría para eventualmente iniciar el proceso de remo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ñaló que el nivel nacional es relevante por las cuestiones de equidad y de competitividad, lo que se requiere es una tremenda política para dar un salto, por lo cual, necesitamos un nivel na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Honorable Senador señor Walker, don</w:t>
      </w:r>
      <w:r>
        <w:rPr>
          <w:rFonts w:cs="Arial" w:ascii="Arial" w:hAnsi="Arial"/>
          <w:lang w:val="es-CL"/>
        </w:rPr>
        <w:t xml:space="preserve"> </w:t>
      </w:r>
      <w:r>
        <w:rPr>
          <w:rFonts w:cs="Arial" w:ascii="Arial" w:hAnsi="Arial"/>
          <w:b/>
          <w:lang w:val="es-CL"/>
        </w:rPr>
        <w:t>Ignacio</w:t>
      </w:r>
      <w:r>
        <w:rPr>
          <w:rFonts w:cs="Arial" w:ascii="Arial" w:hAnsi="Arial"/>
          <w:lang w:val="es-CL"/>
        </w:rPr>
        <w:t xml:space="preserve">, en este punto, señaló que a nivel nacional está la Subsecretaría con una división de Educación Pública. Preguntó ¿para qué crear algo paralel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claró que su planteamiento es que en Chile hay una estructura administrativa que es el gabinete ministerial (Ministros y Subsecretarios), el gobierno regional (Seremis) y el Municipio, que también es parte de la estructura administrativa del país. Opinó que con el proyecto, se estaría creando una estructura enteramente distinta y paralela, lo cual genera todo tipo de conflic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lang w:val="es-CL"/>
        </w:rPr>
        <w:tab/>
        <w:t>El señor Bellei</w:t>
      </w:r>
      <w:r>
        <w:rPr>
          <w:rFonts w:cs="Arial" w:ascii="Arial" w:hAnsi="Arial"/>
          <w:lang w:val="es-CL"/>
        </w:rPr>
        <w:t>, afirmó estar de acuerdo en que se está creando una estructura, que no llamaría “paralela”, sino una profesional y especializada en la provisión de educación pública en Chile, con acumulación de capacidades profesionales a nivel intermedio, que hoy ninguna institución tiene, salvo algunos grandes sostenedores priv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uego, e</w:t>
      </w:r>
      <w:r>
        <w:rPr>
          <w:rFonts w:cs="Arial" w:ascii="Arial" w:hAnsi="Arial"/>
          <w:b/>
          <w:lang w:val="es-CL"/>
        </w:rPr>
        <w:t xml:space="preserve">l señor Ignacio Irarrázabal, </w:t>
      </w:r>
      <w:r>
        <w:rPr>
          <w:rFonts w:cs="Arial" w:ascii="Arial" w:hAnsi="Arial"/>
          <w:lang w:val="es-CL"/>
        </w:rPr>
        <w:t>se refirió a la pregunta del Senador Allamand e indicó que claramente, ante un conflicto en un colegio, tendrá que intervenir el Ministro. El director del SLE le reporta al director de educación pública y el problema de un colegio va a terminar siendo discutido con el Ministro de Educ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Respecto a la capacidad de implementación, señaló que hay un tema muy complejo, que como Centro de Políticas Públicas, han tratado de simular los datos de la minuta financiera del proyecto de ley, sin llegar a puert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xpresó que el gran temor, es la continuidad laboral a los trabajadores que vienen de los DAEM. Consideró que es legítimo, pero la inquietud es si realmente tendremos equipos frescos o si serán los mismos equipos que vienen de los DAEM, que estarán en las mismas funciones de antes, pero ahora a un nivel agreg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e los 300 millones de dólares frescos que pone el proyecto de ley, indicó que en la práctica no han podido hacer una simulación fina, pero existe la duda si será suficiente para atraer realmente a una buena dotación que pueda cumplir con funciones de apoyo técnico pedagógico. Esta es una pregunta que le hizo al Ejecuti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obre los instrumentos, comentó que hay unos que son muy interesantes, pero al final se genera un traslape y una cantidad de instrumentos que terminan presionando a la escuela que va a ser de difícil comando y le introduce complejidades bastante grand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fectivamente, se puede decir que la municipalización de la educación no funcionó, sin embargo, estimó que hay municipios donde si ha funcionado y señaló que es de la postura de mantener a los municipios que lo están haciendo bien y ponerles más exigencias y que caminen en esa línea, homologando ciertas condiciones de los SLE que están propuestas en el proyecto de ley.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recisó que el nivel intermedio tampoco ha funcionado, hemos tenido Deprov (Departamentos Provinciales) por muchos años y ejércitos de supervisores de nivel intermedio que tampoco han funcionado y han sido evaluados con un desempeño bastante limit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ompartió las observaciones realizadas por el Senador Walker, en el sentido que el SLE responde a la dirección de educación pública, por lo tanto, su arraigo local es muy bajo. Sumado a ello, los miembros del consejo local tienen una estructura corporativa muy fuerte, por lo cual, los representantes de un sector presionarán por la situación de su sector e intereses corporativos y no por la mirada de la comunidad escolar completa a nivel loc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ubrayó que respecto a los convenios de desempeño se han producido cambios, pero estos son nominales. Puntualizó que está de acuerdo con los instrumentos de convenio de desempeño, pero observó que en el proyecto está definido de una manera muy rígida, no se trata de un proceso de diálogo y consideró que hay muchas cosas que quedan fuera que es necesario mejorar.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r último, expresó que han tenido discusiones con expertos norteamericanos sobre la gestión de la educación pública en los EEUU y el diálogo entre municipio y servicio local es muy important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xplicó que el municipio provee servicios aledaños a la educación. Si el niño viene de una familia en condiciones de vulnerabilidad, si el padre perdió el empleo, si la madre es víctima de violencia intrafamiliar, si tiene un hermano con discapacidad, etcétera, el municipio es un actor clav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on esta figura, argumentó, el colegio de Paihuano va a oficiar al SLE de Ovalle, para que a su vez, se oficie al alcalde de Paihuano para que vea la realidad integral de la familia de esa localidad, esto indicó, parece un poco absurd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Indicó que en este punto, el proyecto tiene una falencia: Hay una indicación que señala que se permite la existencia de convenios entre los SLE y los municipios, pero precisó que se debe ir mucho más lejos. Tienen que existir mecanismos de real coordinación y articulación, con incentivos para ambos lados, de lo contrario, todos los servicios colaterales que hoy presta el municipio a las familias, que son las mismas que tienen a sus hijos en las escuelas municipales, no se van a logr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La señora Verónica Cabezas</w:t>
      </w:r>
      <w:r>
        <w:rPr>
          <w:rFonts w:cs="Arial" w:ascii="Arial" w:hAnsi="Arial"/>
          <w:lang w:val="es-CL"/>
        </w:rPr>
        <w:t xml:space="preserve">, complementó lo señalado por el señor Irarrázabal, señalando tres puntos. En primer lugar, resaltó lo que se ha dicho sobre la importancia de la gradualidad, pero también sobre la necesidad que existan los recursos e instancias para poder evaluar las medidas y hacer cambios, consideró que esto fue bastante transversal entre las distintas exposiciones. En segundo lugar, comentó que el rol de los directores y fortalecimiento de las capacidades de los establecimientos, es un tema que es clave. La escuela necesita reflexionar, desarrollar sus propias capacidades y para eso se pueden hacer cambios concretos. Afirmó que tiene que existir mayor y mejor manejo de los recursos financieros por parte del director, asimismo, una mayor gestión en torno a quienes son los docentes de ese establecimiento. Hay una serie de cambios que se pueden hacer, específicamente en el artículo 45, relativo al tema del empoderamiento de las comunidad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xpuso que es clave, dado que las escuelas que logran cambios y los mantienen, son escuelas que desarrollan sus capacidades en forma propia y no necesariamente con incentivos externos, por lo tanto, se requieren estos cambios específicamente en el artículo 45.</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tercer lugar, mencionó que es necesario volver a poner sobre la mesa el tema de la educación inicial. Consideró que el tema de los jardines vía transferencia de fondos (VTF) no es menor, son mil cuatrocientos noventa y dos jardines y podrían haber incluso treinta jardines promedio en cada SLE. Comentó que más allá del número, es relevante apuntar que tienen características que son distint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ñalo que en el proyecto de ley se habla muy bien en torno al tema de desarrollo integral, de procesos de educación de calidad, de trayectoria educacional, pero también debería tener incorporado el tema de educación inicial como un elemento clave, por lo cual llamó a hacer una revisión de la iniciativa legal para determinar, por ejemplo, si realmente dentro de los apoyos técnicos, está considerado el apoyo técnico específico de la educación inici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Recalcó que en primer lugar, se debería reponer ese artículo, porque de lo contrario va a quedar en tierra de nadie y en segundo lugar, propuso que el apoyo técnico pedagógico a los jardines infantiles también sea óptimo y de calidad, porque ahí es donde parte la resolución de nuestro problema educacional. Estos jardines VTF actualmente los administran los municipios, explicó.</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 continuación, </w:t>
      </w:r>
      <w:r>
        <w:rPr>
          <w:rFonts w:cs="Arial" w:ascii="Arial" w:hAnsi="Arial"/>
          <w:b/>
          <w:lang w:val="es-CL"/>
        </w:rPr>
        <w:t xml:space="preserve">el señor Juan Enrique Guarachi, </w:t>
      </w:r>
      <w:r>
        <w:rPr>
          <w:rFonts w:cs="Arial" w:ascii="Arial" w:hAnsi="Arial"/>
          <w:lang w:val="es-CL"/>
        </w:rPr>
        <w:t>precisó que existe bastante evidencia de malos resultados sobre la base de la soledad que experimenta el profesor en la sala de clases, la realidad que experimenta el director para abordar un colegio y con todas las atribuciones que pueden llegar a tene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a importancia que un profesor se sienta respaldado y acompañado por un buen profesional como un gran entrenador de su gestión pedagógica o un director que se sienta realmente acompañado con otro para poder desarrollar una buena gestión pedagógica es fundament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Hizo hincapié que en la experiencia internacional, se ve esta interacción, la importancia de la red y de los especialistas que logran un desempeño técnico central para poder desarrollar el acompañamiento. Estimó que esta comunidad de red y el hecho que los directores compartan con otros las mismas responsabilidades y tareas, va a generar buenos result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Tratando de responder la pregunta del Senador Allamand respecto del director ejecutivo, indicó que si creemos en las instituciones de esta nación, por ejemplo, la Alta Dirección Pública, y se diseña un perfil del director ejecutivo, como lo dice la ley, a quien se le pedirá cuentas, se podría esperar que eso va a ser posible y que realmente vamos a tener instalado a un buen director ejecutiv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lanteó que si perdemos la confianza, perdemos entonces la confianza institucional. E indicó que nos hacemos un flaco favor si perdemos la confianza en la institucionalidad que nosotros mismos hemos cre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ubrayó que si se designa a un director ejecutivo capaz, tiene que tener coraje para enfrentar a un intendente y para enfrentar a un Ministro, porque las evidencias lo podrán respaldar, siempre y cuando haga bien su tarea, y sobre eso estará la autoridad que podrá evaluar su desempeño, no sobre temas polític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Mensaje es la importancia de trabajar en equipo, un trabajo colaborativo, trabajo en red, que existan liderazgos académicos formativos, claramente estipulados y que finalmente se evalúe por desempeño. Afirmó que si no nos damos esa oportunidad, vamos a tener una débil educación pública en este paí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 xml:space="preserve">La señora Paulina Araneda, </w:t>
      </w:r>
      <w:r>
        <w:rPr>
          <w:rFonts w:cs="Arial" w:ascii="Arial" w:hAnsi="Arial"/>
          <w:lang w:val="es-CL"/>
        </w:rPr>
        <w:t>hizo una aclaración en relación con los municipios. Precisó que éstos son infinitamente heterogéneos, no solo porque tienen resultados que puedan ser diversos, sino porque nunca fueron pensados para que trabajaran en educación y probablemente a los municipios que les va bien son los que están en la línea, al límite de lo que la ley los mandata a hacer, de manera que no es solo que lo hagan bien, sino que han tomado una decisión muy activa, explícita e intencionada y han orientado dinero para lograrlo. Por lo tanto, no es que la institucionalidad del municipio lo haga bien, sino que hay que ser bastante más intencionado e indicó que eso se ve en los veinte municipios que lo hacen bie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icho eso, estimó que debemos preguntarnos, con este proyecto de ley, ¿qué es lo que queremos ser? ¿Qué es profesionalizar el país, que es tomarse en serio la educación, como lo hacem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ómo entendemos que descentralizar tiene que ver con un sentido pedagógic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seguró que el sistema educacional chileno no es el conjunto de escuelas, es mucho más complejo que eso, por ello, el nivel intermedio es relevant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Respecto de los territorios, insistió que la mirada de resolución de geografía física no da cuenta de lo que se requiere para resolver los problemas de brecha e inequidad, el territorio no es límites físicos, sino que es un hábitat y lo que tenemos que buscar es que todos los territorios de Chile sean territorios complejos, con múltiples oportunidades, que permitan que la gente se desarroll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ropuso dejar de pensar en el territorio como si fueran iguales, porque no lo son y aun cuando enriquezcamos y tengamos un excelente director ejecutivo, si no se invierte en esos territorios, lo resultados no serán buenos, así lo dice toda la evidencia interna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ijo entender que cuando se habla de territorio, se habla de desarrollo regional, en las nuevas agendas de las regiones de Latinoamérica, es un tema candente y se está resolviendo en Ecuador, Colombia, México, hay resolución que tiene que ver con desarrollo regional, por tanto, la agenda es mucho más que sectorial.</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both"/>
        <w:rPr>
          <w:rFonts w:ascii="Arial" w:hAnsi="Arial" w:cs="Arial"/>
          <w:lang w:val="es-CL"/>
        </w:rPr>
      </w:pPr>
      <w:r>
        <w:rPr>
          <w:rFonts w:cs="Arial" w:ascii="Arial" w:hAnsi="Arial"/>
          <w:lang w:val="es-CL"/>
        </w:rPr>
        <w:tab/>
        <w:t>Probablemente, comentó, esto tenga que ver con los Intendentes y con una mirada más flexible, es decir, menos instrumentos de gestión, o bien, más desagregados y nítidos, con un foco en el desarrollo regional y tal vez ahí salgan buenas ideas de cómo implementar la noción de descentraliz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eguidamente, e</w:t>
      </w:r>
      <w:r>
        <w:rPr>
          <w:rFonts w:cs="Arial" w:ascii="Arial" w:hAnsi="Arial"/>
          <w:b/>
          <w:lang w:val="es-CL"/>
        </w:rPr>
        <w:t>l señor Dante Contreras</w:t>
      </w:r>
      <w:r>
        <w:rPr>
          <w:rFonts w:cs="Arial" w:ascii="Arial" w:hAnsi="Arial"/>
          <w:lang w:val="es-CL"/>
        </w:rPr>
        <w:t>, precisó que es importante separar dos aspectos que están implícitos en algunos comentarios que se han realizado y otro aspecto que tal vez, señaló, no fue lo suficientemente convincente para expresar lo que querí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primer lugar, señaló que es distinto imaginar el proyecto en “velocidad de crucero”, a cómo está actualmente. Muchos de los comentarios, por ejemplo, si el consejo tiene o no suficientes atribuciones o si los convenios de desempeño son burocráticos o no, o si existen algunos municipios que lo hacen suficientemente bien o que los servicios locales de educación van a tener baja conexión con sus comunidades, o cómo se estimula esto, todo ello es relevante y de primer orden, pero es suponiendo ya un funcionamiento adecuad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ello, consideró que una forma saludable de enfrentar un problema tan complejo como este, es proponer una fecha razonable y tiene que ver con la gradualidad. La estructura propuesta se instala con la mejor voluntad y recursos y si, finalmente, se observa la necesidad que el consejo tenga más fuerza, entonces se ajusta, o si los convenios están muy enredados, se corrige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s decir, este proyecto de ley, una vez en ejecución, debe existir un monitoreo de seguimiento. Argumentó que si hay convencimiento que el responde a una buena idea, pero que, no obstante, hay dudas de, por ejemplo, cómo se instala en el organigrama geográfico, o como se relaciona con el nivel central, se le da atención a esos aspectos, pero no invalida el proyecto. Se instala con algunos parámetros y se monitorea, se acompaña y se integr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stimó que separar el proyecto en esa métrica descomprime la discusión, los diseños y los recursos necesar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segundo lugar, se refirió a la evidencia respecto al rezago que tiene nuestro país en términos educacionales y la urgencia que observó en una reforma educacional sustantiva, compleja, ambiciosa, es tan grande, que si se fracasa en hacerlo bien, pegará de vuelta como un bumerán que no tiene vuelta, por lo tanto, planteó que no se puede fracasar. Esto impacta al nivel de ingreso, a la desigualdad, a la movilidad, a las cotizaciones, al empleo, a todo, por tanto hay que hacerlo bie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Precisando esta argumentación, explicó que transcurrieron veinte años desde 1996, data de la primera encuesta IALS, al año 2015, donde se tomó la segunda encuesta, y el resultado es el mismo. En efecto, cuando se dice que hay un 53% de analfabetos funcionales significa que a ellos le entregan una caja de remedios con instrucciones que puede tomar una cada 8 horas y el 54% de la población no sabe responder cuantas pastillas debe tomar al día, después de haber cursado 12 años de escuel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Respecto a las preguntas más difíciles, señaló no saber responder, pero compartió algunas ideas, como la existencia de una estructura burocrática en el país, que cuesta que encaje, pero nuevamente, debemos aclarar si queremos resolver todo ahora o nos vamos a dar espacio. Por ejemplo, si se parte con alguna región o un par de comunas, explicó que tal vez, sea efectivo que se necesiten más servicios locales de educ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lo comentado por el Senador Walker, que el proyecto tiene poco de local, la pregunta que formuló es ¿cuántos tendrían que ser los servicios locales para que fuera local? Consideró que en estricto rigor, antes de saber el número, es necesario saber si los equipos técnicos funcionan y si es necesario hacer un cambio en el sistema de Alta Dirección Públic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lanteó que tiene que haber gente de primer nivel si es que efectivamente no quiere el bumerán de vuelta. Y tal vez, hay que aumentar el número de SLE para hacerlo más local y eso descomprima el problema con los municipios e Intendentes, puede ser, pero para hacerlo, se requieren recursos que hoy no tenem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b/>
        <w:t>Por su parte, e</w:t>
      </w:r>
      <w:r>
        <w:rPr>
          <w:rFonts w:cs="Arial" w:ascii="Arial" w:hAnsi="Arial"/>
          <w:b/>
          <w:lang w:val="es-CL"/>
        </w:rPr>
        <w:t>l señor Daniel Rodríguez</w:t>
      </w:r>
      <w:r>
        <w:rPr>
          <w:rFonts w:cs="Arial" w:ascii="Arial" w:hAnsi="Arial"/>
          <w:lang w:val="es-CL"/>
        </w:rPr>
        <w:t xml:space="preserve">, complementó lo dicho por el señor Figueroa de Acción Educar, e indicó que tienen la impresión que este proyecto de ley es un salto al vacío, no en lo negativo, sino hacia una estructura desconocida en la cual nadie puede estar tan seguro en saber cómo va a funcionar. Afirmó que obviamente todos quieren que funcione bien. Pero este salto al vacío no es un amarre, sino que estimó que hay algunas cosas en las que se puede tener cierta previsión de que van a generar problem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tiende que no se puede renunciar a que la ADP no funcione como debiera, pero igualmente se deben tomar las precauciones, en la contingencia de hoy, sabiendo cómo actúa en la realidad. Hay cierto límite y dentro de esos límites que debiéramos saber que pueden funcionar mal como la sobrecarga de instituciones públicas sobre los colegios y el desconocimiento de donde está el centro de autorid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Manifestó que los colegios están complicados porque tienen diferentes instrucciones que provienen de distintos órganos, como es Superintendencia, los departamentos provinciales del Ministerio, las seremías, su propio sostenedor y la Agencia de Calidad. Ante ello, no saben quién tiene la razón y qué deben hacer para estar bien. Eso sucede con políticas chicas que no se ven, como la implementación del curriculum.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l crear una estructura paralela, sin coordinación apropiada, el núcleo de la autoridad va a seguir estando perdido y por lo tanto, cuando se pregunte por un tema y existan respuestas diferentes entre el alcalde, el director local y quizás lo que dijo el director nacional por la televisión, aseguró que puede generar un problema muy complejo. Esto que lo sabemos hoy, aunque pensemos en la “velocidad crucero”, podría corregirse ahor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Por su parte, el representante del Ejecutivo, </w:t>
      </w:r>
      <w:r>
        <w:rPr>
          <w:rFonts w:cs="Arial" w:ascii="Arial" w:hAnsi="Arial"/>
          <w:b/>
          <w:lang w:val="es-CL"/>
        </w:rPr>
        <w:t>señor Rodrigo Roco</w:t>
      </w:r>
      <w:r>
        <w:rPr>
          <w:rFonts w:cs="Arial" w:ascii="Arial" w:hAnsi="Arial"/>
          <w:lang w:val="es-CL"/>
        </w:rPr>
        <w:t xml:space="preserve">, manifestó que se ha logrado poner los acentos donde efectivamente el proyecto busca ponerlos. El centro es: cómo hacemos una reforma que nos permita aprovechar virtuosamente y de manera sinérgica cosas que el país ya ha hecho y que no solo tienen que ver con las reformas que ha propuesto la Presidenta Bachelet, sino también, otras reformas anteriores como la creación de organismos especializados, uno para fiscalizar, otro para evaluar y entregar orientaciones a partir de esas evaluaciones, pero en el sentido de una evaluación externa que es la Agencia de la Calidad, como organismo especializad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ostuvo que el proyecto busca insertarse en una pieza faltante que no está bien dibujada hoy en Chile y que busca hacer sinergia positiva con el resto del siste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claró que con el Servicio Civil se realizó un trabajo muy relevante, justamente para que este proyecto de ley innove en  ADP, eliminando la causal de cesación en el cargo por pérdida de confianza. Reconoció que es claro el ejemplo dado de los servicios de salud, que cuando se produce cambio de gobierno, el 97% de los directores se van, sin considerar la evaluación de su gestión a través del conveni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xplicó que justamente el proyecto de ley busca establecer taxativamente las causales de remoción y deja muy claro que es por una evaluación sustantiva del convenio de desempeño o es por incumplimiento de la normativa o negligencias graves y entre ellas se encuentran también muchas que tienen que ver con responsabilizarse por la calidad de la educación en el territo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xplicó que si un director de SLE acumula una gran cantidad de escuelas en situación insuficiente, indudablemente eso lo penaliza inmediatamente, por lo tanto, estos directores tienen todos los incentivos para preocuparse hasta de la última escuela que tengan en su territo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Posteriormente, se refirió a otro punto que tiene que ver con el problema territorial. Comentó que el diseño territorial del proyecto busca dar cuenta del problema que se tiene hoy en materia de inequidad en la distribución de los recursos que tenemos a lo largo del país. </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fatizó que por ello se plantea una estructura que no es ni municipio ni región. Está en la lógica de un distrito escolar, que tienen características que le permitan ser sustentables, que da cuenta de ciertos problemas que están al interior de esa pobla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recisó que en ese sentido es importante señalar el diálogo de esto con la estructura administrativa del país. Preguntó ¿cómo hacemos para poner al centro la educación?, porque no ha estado al centro en las estructuras de administración que nos hemos dado hasta ahor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este sentido, indicó que el proyecto es perfectible, pero busca dar una respuesta. Lo que se cuestiona de la dirección de educación pública, si observamos las atribuciones, que están establecidas en el artículo 7, respecto de los servicios, veremos que no son atribuciones amplias, son taxativas, y específic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dirección de educación pública, en tanto servicio especializado, es dependiente de la Subsecretaría y obviamente de la línea ministerial que corresponde, por tanto indicó, no es un organismo paralelo o anómal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on respecto a los paralelismos que han sido señalados, estimó que se debe profundizar un poco más, porque la evaluación más sustantiva que se tiene en el sistema escolar, es la evaluación interna, la que hacen los propios profesores y los directores respecto a sus docent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cambio, la evaluación externa, que da la Agencia, permite ir teniendo la gran fotografía o la más específica y puntual y permite ir tomando decision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algunos municipios se han establecidos mecanismos de evaluación propios, no para hacer paralelismo con la Agencia, sino para dialogar entre aquellas evaluaciones que tienen que ver con la calidad en el territorio, en cada escuela, con respecto a la visión nacion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ñadió que en eso el proyecto, por ejemplo, en su artículo 41, define responsabilidades del servicio respecto de las escuelas y señala que habrá que implementar sistemas de monitoreo y seguimiento del progreso de los aprendizajes. Recalcó que es un mandato fundamentalmente para las escuelas, pero lo que está diciendo el artículo 41 al servicio local es que debe asegurarse que eso ocurr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omentó que el primer punto del artículo 41 se refiere a que los servicios locales deben garantizar que en todos los establecimientos existan los equipos directivos adecuados. Esto se legisla, aunque parezca algo obvio, porque la realidad es que respecto de una parte importante de las escuelas municipales, cerca del 80%, no tiene el equipo completo directivo con las cuatro funciones que la legislación chilena ha pre configurado respecto de lo que es un equipo más o menos aceptable del punto de vista de la función directi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e refirió a otro ejemplo que comentó Juan Enrique Guarachi, respecto a la necesidad que los directores estén con los profesores, paseándose por las salas, articulando ideas de cómo mejorar la pedagogía, como se atiende a un niño en particular que tiene determinados problemas o necesidades respecto del aprendizaje. Indicó que el proyecto, por ejemplo, establece en su artículo 18, que el servicio local tendrá que hacerse cargo de las rendiciones y ser la primera contraparte con la Superintendencia de Educ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ludió a la cantidad de directores de escuelas públicas que están condenados a pasar más del 60% de su tiempo, llenando planillas Excel para rendir cuantas a la Superintendencia. ¿Tiene que ver eso con la calidad? Concluyó que todo tiene que ver con la calidad, porque le estamos consumiendo el tiempo precioso a ese director de escuela, para que en lugar de ser un líder pedagógico, cumpla labores administrativas, porque el sostenedor no es capaz o no quiere hacerl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Insistió que justamente esto que a veces parece ser un mero cambio administrativo, con la discusión de hoy, ha quedado claro que no es así y lo agradeció.</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último, agradeció la presentación de Acción Educar porque aclara algo que permitiría zanjar la discusión de los modelos internacionales, toda vez que reconoce que hay alternativas respecto de cómo se descentraliza y efectivamente, el modelo que plantea el gobierno, se parece mucho más al modelo que se aplica en las provincias de Canadá, EEUU e Inglaterra que a modelos municipales de otros países que tienen características muy distintas a Chi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szCs w:val="24"/>
          <w:lang w:val="es-MX"/>
        </w:rPr>
        <w:tab/>
        <w:t>7) La señora Alejandra Mizala, del Centro de Investigación Avanzada en Educación y Centro de Economía Aplicada de la Universidad de Chile,</w:t>
      </w:r>
      <w:r>
        <w:rPr>
          <w:rFonts w:cs="Arial" w:ascii="Arial" w:hAnsi="Arial"/>
          <w:szCs w:val="24"/>
          <w:lang w:val="es-MX"/>
        </w:rPr>
        <w:t xml:space="preserve"> señaló que es necesario contar con un sistema de educación de carácter mixto con una educación de carácter público fuerte, lo cual garantiza el derecho constitucional obligatorio y gratuito; asegura la oferta de proyectos educativos integradores y pluralistas, y no sólo a aquéllos asociados a legítimos intereses particulares; permite el desarrollo de iniciativas de interés común y la promoción de la equidad en la calidad educativa; sirve de referencia al resto del sistema escolar si alcanza estándares elevados de calidad; y es un elemento esencial para disminuir el alto grado de segregación escolar del sistema educacional vigente en el país</w:t>
      </w:r>
      <w:r>
        <w:rPr>
          <w:rStyle w:val="FootnoteCharacters"/>
          <w:rStyle w:val="FootnoteAnchor"/>
          <w:rFonts w:cs="Arial" w:ascii="Arial" w:hAnsi="Arial"/>
          <w:szCs w:val="24"/>
          <w:lang w:val="es-MX"/>
        </w:rPr>
        <w:footnoteReference w:id="9"/>
      </w:r>
      <w:r>
        <w:rPr>
          <w:rFonts w:cs="Arial" w:ascii="Arial" w:hAnsi="Arial"/>
          <w:szCs w:val="24"/>
          <w:lang w:val="es-MX"/>
        </w:rPr>
        <w:t xml:space="preserve">. </w:t>
      </w:r>
    </w:p>
    <w:p>
      <w:pPr>
        <w:pStyle w:val="Normal"/>
        <w:tabs>
          <w:tab w:val="clear" w:pos="709"/>
          <w:tab w:val="left" w:pos="2835" w:leader="none"/>
        </w:tabs>
        <w:jc w:val="both"/>
        <w:rPr/>
      </w:pPr>
      <w:r>
        <w:rPr>
          <w:rFonts w:cs="Arial" w:ascii="Arial" w:hAnsi="Arial"/>
          <w:szCs w:val="24"/>
          <w:lang w:val="es-MX"/>
        </w:rPr>
        <w:tab/>
        <w:t xml:space="preserve">Sin perjuicio de lo anterior, hizo presente que existe una evidente baja en la matrícula de los establecimientos municipales que comparado con la década del año 1990 que ascendía a un 60%, hoy es de una cifra cercana 40%. Estos números significan una disminución de recursos que en algunos casos no permite financiar a los docentes y a los equipos directivos de los establecimientos educacionales, generando significativos déficits para los municipios, atentando en contra de la calidad de estos colegios que atienden a la población más vulnerable del paí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Dentro de las dificultades de la institucionalidad actual, manifestó que es un sistema sin una dirección clara, en el que existen responsabilidades diluidas porque existe una doble dependencia de los establecimientos educacionales, como es el caso de los aspectos técnico-pedagógicos que dependen del Ministerio de Educación y la gestión corresponde a los municipios, en que gran parte de estos últimos no tienen las competencias necesarias. Del mismo modo, existe escasa responsabilidad de los gobiernos locales por el aprendizaje, donde existe una mirada ministerial distante de los problemas de gestión y de la participación de las comunidades locales en una tarea de interés colectivo. Todo esto, continuó, trae como resultado que los padres y estudiantes no responsabilizan a las municipalidades por la calidad de la educación que entregan, responsabilizando al Ministerio del ramo por ese hecho. Los padres y apoderados, a su turno, perciben que los sostenedores municipales se preocupan cada vez menos de sus escuelas (Bellei, 2015) y que los municipios tienen otros incentivos que los alejan de la búsqueda de la excelencia en sus colegi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Por todo lo anterior, entre otras razones, se requiere de un sistema central que tenga la capacidad de diseñar y evaluar las políticas y un aparato descentralizado con capacidad técnica de gestión. Así, la propuesta de ley del Ejecutivo considera un sistema articulado para una gestión educativa integral que introduce un nivel intermedio que conecta a las políticas nacionales con la gestión educativa local, giro único que reúne aspectos técnico-pedagógicos y de gestión con capacidades profesionales de apoyo, esto es, los Servicios Locales de Educación (SLE), y una autoridad responsable y especializada que es la Dirección de Educación Pública. Valoró en esta línea que los nombramientos tanto en el primer como en el segundo nivel se realicen por medio del mecanismo de la Alta Dirección Pública, que el financiamiento sea por medio de la Ley de Presupuesto de la Nación, la participación local consultiva y fiscalizadora especializada por parte de la Superintendencia de Educación (recursos) y la Agencia de Calidad de la Educación (resultados), todo lo cual permite entregar a la educación pública una educación de largo plazo (10 años), respondiendo a un diagnóstico compartido realizado tanto por el Consejo Asesor como por el Panel de Expertos ya enunciad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Reconoció que si bien hay modelos de gestión municipal exitosos como el de Finlandia, existen al mismo tiempo tensiones con el sistema central. La alternativa que ha surgido son los servicios supra comunales como en Suiza, Canadá, Bélgica, Alemania y Estados Unidos, en todos los cuales existe un nivel intermedio con capacidad de fortalecimiento del nivel local, elemento que representa actualmente la mayor carencia del sistema municipal.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Un elemento importante dentro de la propuesta de un nuevo sistema de educación pública es el respeto de la autonomía de los establecimientos. A este respecto, manifestó que la iniciativa en debate potencia este aspecto aumentando los recursos administrados por las escuelas; la entrega de atribuciones y mandatos claros a sus directivos y equipos para los Proyectos Educativos Institucionales (PEI) con consulta al Consejo Escolar, y faculta al Consejo de Profesores para la toma de decisiones en asuntos técnico-pedagógicos. Todo lo anterior, a su juicio, se traducirá en una mayor transferencia de atribuciones a los establecimientos para la generación de capacidades, en que los Consejos Locales de Educación serán herramientas canalizadoras de las necesidades y preocupaciones de la comunidad con los gobiernos locales e instituciones provinciales y regionales. Todo ello se verá reforzado por la Dirección de Educación Pública (DEP), puesto que hoy no existe una autoridad nacional responsable y especializada que se encargue del desarrollo equitativo de este asunto, focalizando su atención en las zonas más pobres, aisladas y de menor calidad.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Precisó que las tareas de la nueva institucionalidad, tanto de los servicios locales de educación como de la Dirección de Educación Pública, deben quedar claramente establecidas, las que pueden traducirse en los siguientes eje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Uno) Definir los procesos estructural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Dos) Evitar compartimientos estancos por niveles educacional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Tres) Ordenar la oferta de programas en el marco de un proyecto educativo coherente y articulado en los establecimient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Cuatro) Coordinar el trabajo con otras instancias del territorio, particularmente con los consejos locale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Cinco) Fortalecer la capacidad de conexión con las realidades locales. Esto se traduce en la implementación de estrategias diferenciadas de apoyo para los distintos tipos de establecimientos, focalizando los esfuerzos en los grupos que muestren resultados débil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Finalmente señaló que es recomendable observar las variables demográficas que tienen que tener presentes la Dirección de Educación Pública y los servicios locales de educación, a los cuales hay que dotar de instrumentos para responder a la dinámica poblacional en las  zonas de mayor expansión, tomando en cuenta la planificación territorial y de inversión, lo que ha sido un permanente obstáculo en el proceso de municipalización. </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both"/>
        <w:rPr/>
      </w:pPr>
      <w:r>
        <w:rPr>
          <w:rFonts w:cs="Arial" w:ascii="Arial" w:hAnsi="Arial"/>
          <w:b/>
          <w:szCs w:val="24"/>
          <w:lang w:val="es-MX"/>
        </w:rPr>
        <w:tab/>
        <w:t xml:space="preserve">8) El Señor Ernesto Treviño, del Centro de Estudios de Políticas y Prácticas en Educación de la Pontificia Universidad Católica de Chile, CEPPE-UC, </w:t>
      </w:r>
      <w:r>
        <w:rPr>
          <w:rFonts w:cs="Arial" w:ascii="Arial" w:hAnsi="Arial"/>
          <w:szCs w:val="24"/>
          <w:lang w:val="es-MX"/>
        </w:rPr>
        <w:t xml:space="preserve">indicó que el proyecto tiene algunos elementos positivos pues responde a una necesidad de reorganización para mejorar el desempeño de la educación pública, abre posibilidad de generar economías de escala en su gestión y crea redes de establecimientos con potencial de incrementar el aprendizaje colaborativ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Sin embargo, también aseveró que el proyecto deja dudas en algunos punt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Uno) Alcance.</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Indicó que dejar fuera a los jardines infantiles municipales de los SLE, que en su mayoría son VTF y atienden poblaciones vulnerables, es una mala idea. Criticó además que los establecimientos particulares subvencionados, caracterizados mayoritariamente por ser de único dueño y sin red, no puedan integrarse voluntariamente a la red de los SLE. </w:t>
        <w:tab/>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Dos) Gestión para la construcción de capacidade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Apuntó que la idea de establecimientos en red no se observa en cómo quedó articulado el proyecto y que la forma en que está planteada la red parece más orientada a las economías de escala que a construir capacidades. En particular, argumentó que no es claro que los SLE puedan funcionar como red porque se podría mantener la competencia por alumnos y la subvención, se mantiene la lógica de atomización de establecimientos pues no existen mecanismos de participación de estos en la creación de los planes estratégicos y anuales, y porque la inclusión de los alcaldes en los consejos locales puede llevar a que no se supere la lógica municipal. Además, subrayó que se requieren instancias concretas y funcionales de gestión colaborativa para la atención integral de estudiantes con municipalidades y otros ministeri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Tres) Gestión de los servicios locales de educación.</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Argumentó que estos servicios están conformados en forma bastante compleja y que en ellos no hay promoción de la colaboración. Además, indicó que es necesario fomentar el trabajo en red, pues una red no es lo mismo que un sostenedor con muchos colegios, que es a lo que apunta el proyect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n torno al Director Ejecutivo, afirmó que es un actor individual que genera planes sin consulta a establecimientos ni aval del Consejo Local y se inserta en una lógica individual más que de red.</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n cuanto al Consejo Local, indicó que hay en él una baja participación de los establecimientos y sus representantes, que tiene poca injerencia en las propuestas del Director Ejecutivo, y que su composición que incluye a los alcaldes puede llevar a una excesiva politización, aunque esto pueda legitimar la coordinación de servici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Cuatro) Financiamient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Sobre esto, mostró sus dudas en torno a la aprobación del proyecto de financiamiento en 2017 y reparó en la necesidad de criterios transparentes relacionados con matrícula, dotación personal y equidad para gestionar el financiamiento de los servicios locales de educación.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Cinco) Mejorar calidad y equidad</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Finalmente, manifestó que es necesario un cambio de foco en los servicios locales de educación, pues el mandato para ellos y la red de establecimientos debe ser el asegurar trayectorias educativas positivas de los estudiantes más que el rendimiento promedio SIMCE. Además, indicó que es necesaria la flexibilización curricular aprovechando la red. </w:t>
      </w:r>
    </w:p>
    <w:p>
      <w:pPr>
        <w:pStyle w:val="Normal"/>
        <w:tabs>
          <w:tab w:val="clear" w:pos="709"/>
          <w:tab w:val="left" w:pos="2835" w:leader="none"/>
        </w:tabs>
        <w:jc w:val="both"/>
        <w:rPr/>
      </w:pPr>
      <w:r>
        <w:rPr>
          <w:rFonts w:cs="Arial" w:ascii="Arial" w:hAnsi="Arial"/>
          <w:szCs w:val="24"/>
          <w:lang w:val="es-MX"/>
        </w:rPr>
        <w:tab/>
        <w:t xml:space="preserve">8) </w:t>
      </w:r>
      <w:r>
        <w:rPr>
          <w:rFonts w:cs="Arial" w:ascii="Arial" w:hAnsi="Arial"/>
          <w:b/>
          <w:szCs w:val="24"/>
          <w:lang w:val="es-MX"/>
        </w:rPr>
        <w:t>Manuel Sepúlveda, de la Fundación Educación 2020,</w:t>
      </w:r>
      <w:r>
        <w:rPr>
          <w:rFonts w:cs="Arial" w:ascii="Arial" w:hAnsi="Arial"/>
          <w:szCs w:val="24"/>
          <w:lang w:val="es-MX"/>
        </w:rPr>
        <w:t xml:space="preserve"> valoró la estructura del proyecto de ley que crea el Sistema de Educación Pública que incorpora una gestión descentralizada por medio de 68 Servicios Locales, que cuentan con patrimonio propio y son liderados por un Director Ejecutivo, junto con una entidad coordinadora a nivel ministerial como es la Dirección de Educación Pública, servicio público descentralizado que, según dijo, es una pieza clave en el sistema y un elemento que fortalece el sector. Destacó que tanto los Directores Ejecutivos de los Servicios Locales como el Director de la Dirección Pública serán electos por medio de los procesos del Sistema de Alta Dirección Pública, lo que entrega un piso de conocimientos y capacidades profesionales para el éxito del sistem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Más allá de las consideraciones generales enunciadas en el párrafo precedente, la Fundación 2020 propone lo siguiente para que sea incorporado durante la discusión particular de esta iniciativ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Uno) Sobre la organización y funciones de la Dirección de Educación Públic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Ajustar su estructura a lo propuesto a nivel de servicios locales, para lo cual propuso crear, dentro de la Dirección, al menos tres unidades mínimas que el proyecto establece en los servicios locales, esto es, unidades de apoyo técnico-pedagógico, planificación y control de gestión y administración y finanzas), de manera que actúen como contraparte técnico con la institucionalidad descentralizada. Dentro de este punto sugirió, además, lo siguiente:</w:t>
      </w:r>
    </w:p>
    <w:p>
      <w:pPr>
        <w:pStyle w:val="Prrafodelista"/>
        <w:numPr>
          <w:ilvl w:val="0"/>
          <w:numId w:val="11"/>
        </w:numPr>
        <w:tabs>
          <w:tab w:val="clear" w:pos="709"/>
          <w:tab w:val="left" w:pos="2835" w:leader="none"/>
        </w:tabs>
        <w:spacing w:before="0" w:after="200"/>
        <w:contextualSpacing/>
        <w:jc w:val="both"/>
        <w:rPr>
          <w:rFonts w:ascii="Arial" w:hAnsi="Arial" w:cs="Arial"/>
          <w:szCs w:val="24"/>
          <w:lang w:val="es-MX"/>
        </w:rPr>
      </w:pPr>
      <w:r>
        <w:rPr>
          <w:rFonts w:cs="Arial" w:ascii="Arial" w:hAnsi="Arial"/>
          <w:szCs w:val="24"/>
          <w:lang w:val="es-MX"/>
        </w:rPr>
        <w:t>Creación de ambientes de aprendizaje.</w:t>
      </w:r>
    </w:p>
    <w:p>
      <w:pPr>
        <w:pStyle w:val="Prrafodelista"/>
        <w:tabs>
          <w:tab w:val="clear" w:pos="709"/>
          <w:tab w:val="left" w:pos="2835" w:leader="none"/>
        </w:tabs>
        <w:ind w:left="3195" w:hanging="0"/>
        <w:jc w:val="both"/>
        <w:rPr>
          <w:rFonts w:ascii="Arial" w:hAnsi="Arial" w:cs="Arial"/>
          <w:szCs w:val="24"/>
          <w:lang w:val="es-MX"/>
        </w:rPr>
      </w:pPr>
      <w:r>
        <w:rPr>
          <w:rFonts w:cs="Arial" w:ascii="Arial" w:hAnsi="Arial"/>
          <w:szCs w:val="24"/>
          <w:lang w:val="es-MX"/>
        </w:rPr>
      </w:r>
    </w:p>
    <w:p>
      <w:pPr>
        <w:pStyle w:val="Prrafodelista"/>
        <w:numPr>
          <w:ilvl w:val="0"/>
          <w:numId w:val="11"/>
        </w:numPr>
        <w:tabs>
          <w:tab w:val="clear" w:pos="709"/>
          <w:tab w:val="left" w:pos="2835" w:leader="none"/>
        </w:tabs>
        <w:spacing w:before="0" w:after="200"/>
        <w:contextualSpacing/>
        <w:jc w:val="both"/>
        <w:rPr>
          <w:rFonts w:ascii="Arial" w:hAnsi="Arial" w:cs="Arial"/>
          <w:szCs w:val="24"/>
          <w:lang w:val="es-MX"/>
        </w:rPr>
      </w:pPr>
      <w:r>
        <w:rPr>
          <w:rFonts w:cs="Arial" w:ascii="Arial" w:hAnsi="Arial"/>
          <w:szCs w:val="24"/>
          <w:lang w:val="es-MX"/>
        </w:rPr>
        <w:t xml:space="preserve">Desarrollo profesional y laboral. </w:t>
      </w:r>
    </w:p>
    <w:p>
      <w:pPr>
        <w:pStyle w:val="Prrafodelista"/>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Ambos componentes, según dijo, representan ámbitos de desarrollo necesarios para el mejoramiento de los aprendizajes en el contexto del fortalecimiento de la educación pública. Por otro lado, es fundamental que dentro de la Dirección Nacional se asegure la existencia de un equipo calificado con dedicación exclusiva cuyo objetivo sea el apoyo, desarrollo y cumplimiento de los principios que regirán la Estrategia Nacional de Educación Pública. Asimismo, continuó, es importante que la Dirección asuma un rol activo en la coordinación general del sistema de concursos directivos, entendiendo que una de las fallas del modelo es justamente la ausencia de una mirada integral sobre el sistema de concurs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Dos) Sobre los servicios locales de educación públic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Las jefaturas de las unidades internas de los servicios, es decir, el segundo nivel jerárquico (unidades de apoyo técnico-pedagógico, planificación y control de gestión y administración y finanzas), deben ser electos por medio del sistema de la Alta Dirección Pública, al menos desde su segunda designación. De esta forma se asegura la idoneidad y profesionalismo de quienes lideren esas áreas, las que son estratégicas para la recuperación y apoyo a la educación públic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Señaló que lo que el proyecto de ley en debate propone es, a su juicio, insuficiente en la materia, toda vez que la medida no obliga que estos cargos se designen por medio de la Alta Dirección Pública, sino que entrega al Presidente de la República la facultad de decidir cuáles cargos del segundo nivel jerárquico se someterán a este mecanismo de designación.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n el mismo orden de materias, sugirió que el contacto y trabajo directo de los servicios locales de educación con los establecimientos educacionales se practique por medio de equipos multidisciplinarios que atiendan a la institución educativa en su integridad, para lo cual son necesarios tres profesionales de apoyo escolar que atiendan a un conjunto de establecimientos según su área de especialidad, ya sea aprendizaje, liderazgo, convivencia y ámbito socioeducativo. Todo lo anterior enmarcado en la lógica de que un único asesor no maneja necesariamente todos los temas en los que una escuela pueda requerir apoyo, considerando que el trabajo en equipo puede otorgar mayor comprensión sobre las distintas realidades escolares a nivel territorial.</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Tres) Composición de los consejos local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Apuntó que  si bien el consejo local incluye un representante de los equipos directivos o de las unidades técnico pedagógicas de las escuelas, fue de parecer que ambos directores y las unidades técnico pedagógicas expresan distintas preocupaciones y responsabilidades en el sistema, por lo que debieran contar con representantes específicos, es decir, uno del equipo directivo y otro de las unidades técnico pedagógicas de las escuelas. Asimismo, continuó, y dada la creación de los consejos de educación parvularia y de la incorporación de este nivel a los consejos escolares, resulta imprescindible resguardar su representación en los consejos locales de educación. Se debe contar con  una voz autorizada en materias de “primera infancia”, la que debe provenir, preferentemente, de alguno de los espacios participativos creados en la ley.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Cuatro) Instrumentos de gestión.</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Destacó que el proyecto ha recogido diversas apreciaciones que entregan a los consejos locales facultades relevantes como las de hacer recomendaciones y aprobar los planes estratégicos locales. En este contexto, hizo presente la relevancia de asegurar que Director Ejecutivo y Consejo Local trabajen juntos y construyan en conjunto tales planes, considerando la participación y opinión de la comunidad educativ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n cuanto a los convenios de gestión, reiteró la propuesta de la Fundación que indica que la primera versión del instrumento en cuestión debe ser elaborada por la Dirección de Educación Pública, para luego ser adaptada por cada Director Ejecutivo, siguiendo las definiciones del Plan Estratégico Local, en un plazo de seis meses desde la aprobación del Plan y con foco en los objetivos y no tanto en el desempeño específico del Director.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Sobre los planes anuales, propuso la modificación en planes bianuales que puedan incorporar modificaciones, para así evitar la sobrecarga administrativa. Sin embargo, indicó que la dotación de docentes y asistentes debe ser revisada cada añ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Cinco) Estrategia Nacional de Educación Públic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Aunque celebró la mirada de largo plazo que implica la creación de la Estrategia Nacional de Educación Pública, alegó que este sentido se pierde cuando el proyecto establece que el Ministerio de Educación realice informes sobre el cumplimiento de la Estrategia cada dos años, facultando al gobierno para modificarla sin ningún límite sustantivo. En este sentido, propuso que la revisión sólo se pueda hacer a los cinco años de su implementación por los mismos órganos involucrados en su elaboración. Sobre el informe, elogió que su destinatario sea una Comisión Mixta y no sólo la Comisión de Educación de la Cámara de Diputad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Añadió que la Estrategia debe incluir criterios objetivos para crear oficinas locales y servicios, para así evitar decisiones que respondan a intereses particulares en los respectivos territori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A su tiempo, insistió en la relevancia del involucramiento de la Dirección de Educación Pública en el desarrollo de la estrategia a través de equipos específic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Seis) Sobre los consejos escolares y los consejos de profesore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Alabó el empoderamiento de la comunidad a través del otorgamiento de facultades a los consejos escolares y el aumento de las atribuciones de los consejos de profesor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Indicó que es relevante velar por la participación en los procesos de mejora del proyecto educativo incluyendo a quienes ejecutarán los instrumentos de gestión y el establecimiento de estrategias que aseguren la construcción conjunta del Proyecto Educativo Institucional (PEI). En particular, propuso la incorporación de un mecanismo de resolución en caso de rechazo similar al establecido en la creación de los planes estratégicos local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n torno a las atribuciones de los consejos de profesores, valoró la creación de facultades resolutivas para aprobar, a propuesta del equipo directivo, el reglamento de evaluación del establecimiento y aprobar la aplicación de medidas disciplinarias. Además, elogió su participación en la elaboración de reglamentos de convivencia y planes de desarrollo profesional docente.</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Siete) Mejoras en materia de concursabilidad para directores de escuela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Sobre las adecuaciones que el proyecto introduce al proceso de concurso para directores de escuelas, aplaudió que el perfil ya no sea aprobado por el alcalde y que se asegure la mencionada concursabilidad para todo el sistema, incluyendo a comunas que hoy están fuera por administrar sus colegios por medio de corporacion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Sin embargo, sugirió que se posibilite la fiscalización de las suplencias cuando estas procedan, las que no deben durar más de seis meses, y que se cree una coordinación general del sistema de concursos de directivos entregándole tal responsabilidad a la nueva Dirección de Educación Públic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Finalmente, indicó que debe avanzarse en incorporar la concursabilidad directiva en jardines infantiles de JUNJI e integra, aunque manteniendo la especificidad característica para el nivel.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Ocho) Sobre la administración y gestión del nivel parvulario </w:t>
        <w:tab/>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Aseveró que el rechazo del traspaso de los jardines infantiles VTF a los servicios locales ocurrido en la votación en sala deja al nivel parvulario en una situación crítica y a estos jardines y salas cunas en tierra de nadie y en completa incerteza. Por lo anterior, subrayó la urgencia de reponer el traspaso de estas instituciones a los servicios locales, asegurando su fortalecimiento institucional y la equidad de subvenciones. Añadió que a largo plazo, estos jardines debieran ser traspasados a la administración JUNJI en un proceso gradual que considere la calidad estructural y metodológica. Por su parte, precisó que los niveles de pre kínder y kínder deben ser administrados completamente a través de los servicios locales, para lo que se hace necesario que estos últimos potencien sus equipos técnicos en la materia, evitando la sobre-escolarización que afecta a la educación parvularia. Subrayó que ese ordenamiento no es sólo administrativo, sino que significa desarrollar un eje de continuidad en la educación pública desde los niveles inicial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Nueve) Consideración del sector técnico-profesional</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Aunque reconoció avances en las modificaciones introducidas, como la entrega del control y supervisión de la gestión y administración de los establecimientos de educación técnico profesional adscritos al régimen de administración delegada a los servicios locales, declaró que se debe incorporar la modalidad a la planificación como a los instrumentos de gestión que el proyecto propone crear.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n particular, indicó que en la elaboración de los planes estratégicos locales se deben considerar los objetivos y prioridades para el desarrollo del sector técnico profesional según el territorio de competencia, considerando pertinencia de las especialidades, campo laboral, entre otras. Como para ello debe tenerse en cuenta el sector productivo local, se hace necesario vincular los SLE con el Consejo Asesor de formación técnico-profesional propuesto en el proyecto de educación superior.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Diez) Rechazo al cierre de escuelas públicas por bajo rendimient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Lamentó el rechazo del nuevo artículo 31 bis de la Ley Nº 20.259 propuesto en el proyecto, que prohibía revocación del reconocimiento oficial estipulado en la Ley de Aseguramiento de Calidad y proponía, en su lugar, la reestructuración del establecimiento. Propuso, además, extensión de esta última facultad a los colegios particulares subvencionados de su territorio que se encuentren mal evaluad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Once) Financiamient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Consideró que como el proyecto contempla recursos para dotar a los servicios locales de independencia, genera economías de escala y cubre los costos operacionales de la puesta en marcha del sistema, además de la importante inyección de recursos de las leyes ya aprobadas, existirá en un cambio del escenario financiero para las escuelas, las que contarán con mayor presupuesto y dependerán menos del </w:t>
      </w:r>
      <w:r>
        <w:rPr>
          <w:rFonts w:cs="Arial" w:ascii="Arial" w:hAnsi="Arial"/>
          <w:i/>
          <w:szCs w:val="24"/>
          <w:lang w:val="es-MX"/>
        </w:rPr>
        <w:t>voucher</w:t>
      </w:r>
      <w:r>
        <w:rPr>
          <w:rFonts w:cs="Arial" w:ascii="Arial" w:hAnsi="Arial"/>
          <w:szCs w:val="24"/>
          <w:lang w:val="es-MX"/>
        </w:rPr>
        <w:t xml:space="preserve">.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Sin embargo, criticó la mantención del modelo de financiamiento vía asistencia, pues este reproducirá inequidades entre los servicios locales que afectarán su funcionamiento. Estas diferencias se producen principalmente por el diferente número de estudiantes por cada docente, lo que se traduce en diferente “costo aula” entre los establecimient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Por lo anterior, propuso el ingreso de una propuesta de modificación del sistema de financiamiento por estudiante por uno que sea más complejo, incorpore distintos niveles y asegure fondos estables para los gastos permanentes de los establecimientos. En este sentido, valoró la indicación que extiende el Fondo de Apoyo a la Educación Pública hasta 2020.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Doce) Fortalecimiento inmediato de la Educación Públic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Para asegurar el buen funcionamiento de los establecimientos en el período de implementación del sistema, sugirió:</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a. Asegurar compromiso de los municipios durante el período transitori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b. Ajustes al Fondo de Apoyo a la Educación Pública (FAEP): mayores mecanismos de apoyo para municipios con bajas capacidades de gestión, ampliar el plazo para el desarrollo de los proyectos, control de los “incentivos perversos” del fond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c. Disponibilidad inmediata del 10% de la subvención SEP para uso de los director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d. Fortalecer planes de convivencia escolar</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 Articular en el municipio toda la red de servicios públic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f. Aprovechar todas las estructuras y programas gubernamentales para enriquecer la formación de los estudiant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10) </w:t>
      </w:r>
      <w:r>
        <w:rPr>
          <w:rFonts w:cs="Arial" w:ascii="Arial" w:hAnsi="Arial"/>
          <w:b/>
          <w:szCs w:val="24"/>
          <w:lang w:val="es-MX"/>
        </w:rPr>
        <w:t>La ex Ministra de Educación,</w:t>
      </w:r>
      <w:r>
        <w:rPr>
          <w:rStyle w:val="FootnoteCharacters"/>
          <w:rStyle w:val="FootnoteAnchor"/>
          <w:rFonts w:cs="Arial" w:ascii="Arial" w:hAnsi="Arial"/>
          <w:b/>
          <w:szCs w:val="24"/>
          <w:lang w:val="es-MX"/>
        </w:rPr>
        <w:footnoteReference w:id="10"/>
      </w:r>
      <w:r>
        <w:rPr>
          <w:rFonts w:cs="Arial" w:ascii="Arial" w:hAnsi="Arial"/>
          <w:b/>
          <w:szCs w:val="24"/>
          <w:lang w:val="es-MX"/>
        </w:rPr>
        <w:t xml:space="preserve"> y representante de la Corporación Aprender, señora Mariana Aylwin, </w:t>
      </w:r>
      <w:r>
        <w:rPr>
          <w:rFonts w:cs="Arial" w:ascii="Arial" w:hAnsi="Arial"/>
          <w:szCs w:val="24"/>
          <w:lang w:val="es-MX"/>
        </w:rPr>
        <w:t>arguyó que la crisis de la educación pública tiene cuatro causa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Primero) Pérdida de matrícula, la que se ha venido agudizando desde el año 2006.</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Segundo) Problemas de financiamiento, que es una consecuencia del punto anterior y de un Estatuto Docente con asignaciones de experiencia, de perfeccionamiento, plantas abultadas y profesores con más añ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Tercero) Problemas de gestión, pues aunque muchos municipios gestionan bien la educación, existe una falta de atribuciones y recursos humanos competentes, falta de autonomía de escuelas y liceos y una toma de decisiones influidas por la politización y la visión a corto plaz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Cuarto) Un problema de equidad, pues existe una concentración de los estudiantes vulnerabl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n este contexto, indicó que la reforma ha sido constantemente postergada. En 2007 no hubo acuerdo sobre cuáles cambios realizar, en 2008 se presentó el primer proyecto de ley y en 2010 una comisión transversal hizo una propuesta. Indicó que incluso aunque se planteó como primera prioridad, este gobierno comenzó por reformar la educación privada. Sin embargo, reconoció que la necesidad de fortalecer la educación de gestión pública es un propósito ampliamente compartido, pues esta atiende a la población escolar más vulnerable y una mejora en su calidad afectaría la equidad, el funcionamiento en redes podría tener efectos en la calidad, porque podría convertirse en referente para el sistema en su conjunto y porque puede aportar a la pluralidad de la sociedad chilen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Señaló que sobre los principios y objetivos de la educación pública, existe acuerdo. Ellos incluyen que sea gratuita, laica y pluralista, inclusiva, la equidad, tolerancia, respeto a la diversidad y la libertad, pertinente (responder a particularidades locales y regionales), integralidad y la atención a características propias de nivel parvulario y educación especial o diferencial. Propuso incluir en el artículo 2º una referencia a la libertad de enseñanz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xplicó que el nuevo sistema se estructura en tres niveles: la Dirección de Educación Pública, que es un servicio centralizado dependiente del Ministerio de Educación; los servicios locales que podrán crear oficinas locales y se relacionan con el Ministerio de Educación por medio de la mencionada dirección; y los establecimientos educacional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n cuanto a la Dirección de Educación Pública, criticó la excesiva centralización, además de la duplicación de funciones con la Subsecretaría y la estructura regional y provincial del Ministeri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n cuanto a los servicios locales, se refirió a sus tareas e indicó que sus funcionarios están afectos al sistema de alta Dirección Pública. En particular, sobre el Consejo Local, añadió que aquel está integrado por alcaldes, representantes de las comunidades educativas y universidades o centros de formación técnica y del gobierno regional, que sesiona seis veces al año y que emite opiniones, recoge inquietudes de la comunidad, requiere fiscalización, entre otra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Argumentó que el sistema está conformado de forma vertical, concentrando demasiados instrumentos y atribuciones en el nivel central.</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Sobre las escuelas y liceos, indicó que aunque el proyecto los señala como la unidad básica y fundamental del sistema, muchas atribuciones que debieran recaer en sus directivos terminan siendo responsabilidad de los servicios local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Finalmente, recalcó que el diseño es muy vertical y que existe mucho poder del nivel central. Además, se preguntó si es necesario crear una línea burocrática paralela al Ministerio, si es adecuada una misma estructura para realidades muy diversas y cómo se suplen los aportes que hoy hacen los municipi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11) </w:t>
      </w:r>
      <w:r>
        <w:rPr>
          <w:rFonts w:cs="Arial" w:ascii="Arial" w:hAnsi="Arial"/>
          <w:b/>
          <w:szCs w:val="24"/>
          <w:lang w:val="es-MX"/>
        </w:rPr>
        <w:t>El ex Ministro de Educación,</w:t>
      </w:r>
      <w:r>
        <w:rPr>
          <w:rStyle w:val="FootnoteCharacters"/>
          <w:rStyle w:val="FootnoteAnchor"/>
          <w:rFonts w:cs="Arial" w:ascii="Arial" w:hAnsi="Arial"/>
          <w:b/>
          <w:szCs w:val="24"/>
          <w:lang w:val="es-MX"/>
        </w:rPr>
        <w:footnoteReference w:id="11"/>
      </w:r>
      <w:r>
        <w:rPr>
          <w:rFonts w:cs="Arial" w:ascii="Arial" w:hAnsi="Arial"/>
          <w:b/>
          <w:szCs w:val="24"/>
          <w:lang w:val="es-MX"/>
        </w:rPr>
        <w:t xml:space="preserve"> y actual investigador de la Corporación de Estudios para Latinoamérica (CIEPLAN), señor José Pablo Arellano, </w:t>
      </w:r>
      <w:r>
        <w:rPr>
          <w:rFonts w:cs="Arial" w:ascii="Arial" w:hAnsi="Arial"/>
          <w:szCs w:val="24"/>
          <w:lang w:val="es-MX"/>
        </w:rPr>
        <w:t xml:space="preserve">expresó que es importante considerar algunos asuntos en carácter de diagnóstic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l primero de ellos tiene que ver con la cobertura y su relación de asistencia a los establecimientos del quintil más pobre. Así, puede detectarse que desde la década de 1990 en adelante existe un aumento de cobertura que permite afirmar que se ha cumplido la meta propuesta en un inicio de los gobiernos de la Concertación. De acuerdo con lo anterior, fue de opinión de que hay que reconocer el progreso en la materia en los sectores más pobres, que, comparativamente con otros países de la región, ubican a Chile a la vanguardia. Sin perjuicio de lo anterior, está pendiente la cobertura de los alumnos denominados “desertores”, que son aproximadamente 80.000 niños entre los 6 y 17 años que no están asistiendo al colegio y que llevan dos años fuera de los establecimientos. Ese grupo, según dijo, requiere de una preocupación prioritari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Dicho lo anterior, afirmó que en materia de calidad medida en términos de aprendizaje presenta mayores dificultades que aumentar la cobertura, puesto que se trata de variables de distinta índole. Recordó que a pesar de las dificultades que se presentan, se ha mejorado según los datos que arrojan las pruebas de UNESCO para América Latina del año 2013, que ubica a Chile como el mejor país de la región con 800 puntos sobre un promedio de 700 en pruebas de tercero y sexto básico. Agregó que en las evaluaciones del año 2006 de la misma entidad, también se mostró un alza en todos los ámbitos medid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xpresó que es importante tener estos antecedentes a la vista al momento de legislar sobre la materia que involucra esta iniciativa de ley, puesto que se han presentado avances importantes no sólo en cobertura sino que también en calidad ya no comparados solamente con los países de la región, sino que con otros que están en lugares de avanzada en estos asuntos. Para lo anterior, es necesario implementar reformas sin arriesgar lo que se ha conseguido hasta la fech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Respecto a la disminución de matrículas en el sector municipal, afirmó que el número de alumnos en esos establecimientos está presentando una tendencia a la baja desde el año 2001 en la enseñanza básica y desde el 2006 en la media. Hasta esas fechas – continuó – la matrícula municipal estaba creciendo, aunque menos que los particulares subvencionados. La razón de la disminución, según dijo, está asociada a una menor cantidad de población en edad escolar a nivel nacional que debiera mantenerse en ese estándar sin grandes variaciones a futuro. Este debiera ser uno de los elementos a considerar en materia de educación municipal, por lo que merece una mayor atención, discusión y análisis, para conocer las causas efectivas y en detalle de la pérdida de matrículas en este segmento educacional.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Observó que los siguientes puntos deben ser abordados en el debate de este proyecto, puesto que, en su opinión, no son abordad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Uno) Gestión de los recursos humanos y materiales en materia de educación. Los recursos que se aportan, de acuerdo con el informe financiero, no compensan lo que hoy aportan los municipios de sus propios presupuest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Dos) Flexibilidad de los equipos directiv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Tres) Aumento de capacidad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Cuatro) Impacto de los cambios sugeridos en la sala de clas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Cinco) Descentralizar el sistema educacional. En su opinión, el proyecto tiende a un sentido contrario (centralización) puesto que las decisiones más relevantes, como son el nombramiento y remoción de directivos y asignación de recursos, radican en el nuevo Servicio Ministerial que se propone. Así, la escuela, que es el lugar en que deben tomarse estas resoluciones, queda más lejos y se instala una nueva burocracia nacional.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Seis) Los nuevos Servicios Locales que se proponen son reducidos si se considera la cantidad de establecimientos que tendrán a su cargo. Además, debieran tener una administración local, no como propone el proyecto que lo hace de manera centralizad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Siete) Los Consejos Locales no pueden ser meramente consultivos, sino que debieran contar con atribuciones de administración y responsabilidad que asegure la gobernanz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Ocho) Mantener el actual sistema en los municipios en que el sistema esté funcionando, puesto que, de otra forma, no hay razón para reemplazarlos. Es necesario formar equipos que ayuden a gestionar y traspasar experiencias a otros establecimient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Nueve) Reflexionar sobre el período de transición, el que generará una situación de incertidumbre tanto en los equipos docentes y administrativos, en los apoderados y en los alumn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Diez) Considerar los efectos de inmigración y la integración de dichos niños en los colegios, como, asimismo, el alto avance de las nuevas tecnologías de la información y su incorporación en el aula como elemento de inclusión.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12) </w:t>
      </w:r>
      <w:r>
        <w:rPr>
          <w:rFonts w:cs="Arial" w:ascii="Arial" w:hAnsi="Arial"/>
          <w:b/>
          <w:szCs w:val="24"/>
          <w:lang w:val="es-MX"/>
        </w:rPr>
        <w:t xml:space="preserve">El señor Hernán Hochschild, de Elige Educar, </w:t>
      </w:r>
      <w:r>
        <w:rPr>
          <w:rFonts w:cs="Arial" w:ascii="Arial" w:hAnsi="Arial"/>
          <w:szCs w:val="24"/>
          <w:lang w:val="es-MX"/>
        </w:rPr>
        <w:t xml:space="preserve">aseguró que existe un gran problema de equidad en las oportunidades aprendizaje, siendo el sector municipal el con mayores niveles de vulnerabilidad. Dentro de ese esquema, indicó que las escuelas presentan una amplia diversidad y que no hay que preocuparse del uno a uno, sino que de la capacidad de estas. Para esto último, propuso un diagnóstico de capacidades con parámetros centrados en las características de los docentes del territorio del Servicio Local, el fortalecimiento de un equipo pedagógico en este mismo para apoyar a las distintas modalidades educativas, el empoderamiento de las comunidades educativas en la confección del trabajo colaborativo, el apoyo de los departamentos de Administración y Finanzas de cada Servicio Local a la labor administrativa del equipo directivo de cada comunidad escolar y la articulación de políticas públicas y entes estatales e su relación con la escuel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Sobre los directores de establecimientos educacionales, indicó que aunque son electos por Alta Dirección Pública, su capacidad de conformar equipos, gestionar y ejecutar recursos suelen ser limitadas. Añadió que aunque la ley SEP ha sido bien evaluada por los diversos miembros de la comunidad educativa y ella ha logrado mejores resultados en las comunidades que han ejecutado efectivamente los planes de mejora, existe el riesgo de un mal uso de los recursos por parte de sostenedores. Al respecto, propuso empoderar al Director Educacional para monitorear recursos adjudicados por SEP y PIE y aumentar los recursos directos para los directores efectivos según los parámetros de la Agencia de la Calidad de un 10% a un 30%.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Sobre la Jornada Escolar Completa, indicó que la evidencia muestra que ella posee efectos heterogéneos según quien la implemente. Por tanto, aconsejó resguardar la implementación de talleres extra programáticos con recursos de la jornada escolar completa y que la programación de estos talleres deben apoyar la programación del tiempo no lectivo docente que asegure trabajo colaborativo según lo establecido en la ley Nº 20.903.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Sobre la inclusión de establecimientos vía transferencia de fondos (VTF) a los servicios locales y su rechazo en sala por falta de quórum, argumentó que la educación inicial es el origen de las posibilidades de desarrollo de cada persona y, por ende, es deber de la política pública garantizar la cobertura y apoyo a su gestión. En esa línea, propuso que, en caso de inclusión de establecimientos VTF a servicios locales, que los educadores ingresen automáticamente a carrera docente, como actual sector municipal, y que sean considerados en el diagnóstico de Condiciones Locales Docent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n materia del rol del consejo asesor para velar por el bien común, argumentó a favor de garantizar la capacidad de incidencia del Consejo Local en la confección del Plan Estratégico y la Planificación anual, dando capacidad de rechazos parciales; y por velar por el debido proceso en la elección de miembros del Consejo Local, evitando capturas de grupos de poder.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Finalmente, sobre la vinculación y el desarrollo de la Educación Técnico Profesional, hizo presente que el presente proyecto de ley avanzó en la incorporación de esta modalidad educativa, pero que aún existe posibilidad de mejora en su vinculación con el medio y en la consideración de apoyo a los profesores de especialidad en su desarrollo profesional. Por lo anterior, propuso asegurar el vínculo de establecimientos técnicos profesionales con directrices de la Estrategia de Desarrollo Profesional de su región y garantizar apoyo del Servicio Local a la capacitación docente de profesores de especialidad.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Finalizadas las exposiciones y a la luz de lo señalando, </w:t>
      </w:r>
      <w:r>
        <w:rPr>
          <w:rFonts w:cs="Arial" w:ascii="Arial" w:hAnsi="Arial"/>
          <w:b/>
          <w:szCs w:val="24"/>
          <w:lang w:val="es-MX"/>
        </w:rPr>
        <w:t>el Honorable Senador señor Allamand</w:t>
      </w:r>
      <w:r>
        <w:rPr>
          <w:rFonts w:cs="Arial" w:ascii="Arial" w:hAnsi="Arial"/>
          <w:szCs w:val="24"/>
          <w:lang w:val="es-MX"/>
        </w:rPr>
        <w:t xml:space="preserve"> preguntó por las razones para abandonar, sin perjuicio de perfeccionar, el sistema vigente. Recordó que cuando se discutió la llamada “ley de inclusión” se produjo una discusión respecto de qué instituciones lo hacían mejor, si acaso los particulares subvencionados o los municipales, llegando a la conclusión de que en numerosos casos estos últimos tenían mejores estadísticas que los primer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Hizo presente que de acuerdo con los antecedentes que se han tenido a la vista producidos por la OECD, la evidencia es abrumadora en términos de que la gestión se efectúa mayoritariamente por los municipios. El informe del año 2006 del Consejo Asesor Presidencial para la Calidad de la Educación, en sus páginas 28 a 30, señala que hay tres alternativas posible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Uno) Municipios y asociaciones de municipi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Dos) Gobiernos Regional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Tres) Servicios Educacionales Regional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De acuerdo con lo anterior, si se observan los datos de dicho documento fundamentalmente existe un modelo mayoritario que es el municipal; el segundo es el de los Gobiernos Regionales; el tercero, y muy minoritario, es el que se desarrolla por medio de los Ministerios respectivos, y, además, existe un cuarta que es la que crea este proyecto de ley: los Servicios Locales de Educación vinculados al Ministerio por medio de una Agencia que no es del todo clara en cuanto a su naturaleza jurídica y administrativ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Manifestó que todo indica que el mejor sistema para la administración de la educación pública es el municipal (a nivel mundial), por lo que no comprende la intención del Ejecutivo de que con esta iniciativa se dé un giro en sentido contrario. Un cambio de esta naturaleza, según dijo, requiere de un estudio y de una fundamentación mayor.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Reiteró su pregunta respecto del fundamento conceptual que amerite un cambio como el sugerido (desmunicipalización), que, además, se aleja completamente de la Organización Administrativa del país reconocida en la Constitución Política y en la Ley de Bases Generales de la Administración del Estad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r>
      <w:r>
        <w:rPr>
          <w:rFonts w:cs="Arial" w:ascii="Arial" w:hAnsi="Arial"/>
          <w:b/>
          <w:szCs w:val="24"/>
          <w:lang w:val="es-MX"/>
        </w:rPr>
        <w:t>La Honorable Senadora señora Von Baer</w:t>
      </w:r>
      <w:r>
        <w:rPr>
          <w:rFonts w:cs="Arial" w:ascii="Arial" w:hAnsi="Arial"/>
          <w:szCs w:val="24"/>
          <w:lang w:val="es-MX"/>
        </w:rPr>
        <w:t xml:space="preserve"> hizo presente que la Sociedad de Instrucción Primaria, que es la red más grande de colegios en el país, tiene 17 instituciones y 12.000 estudiantes. De acuerdo con ello, preguntó por el número de alumnos que tendrá a su cargo el Servicio Local de mayor tamaño, puesto que, de acuerdo con los datos presentados, es probable que sea considerablemente superior. Esa es la razón por la cual, en su opinión, el diseño del proyecto no es correcto, puesto que es de carácter vertical y centraliza en dichos Servicios gran parte de la responsabilidad del nuevo sistema. Expresó, en este sentido, que la multiplicación de instituciones o la creación de instancias paralelas dificulta la exigencia de responsabilidad; y en la iniciativa se sugiere contar con una Superintendencia; con la Agencia de Calidad; con el Ministerio de Educación; con el Gobierno Regional; con el Departamento Provincial de Educación; con el Servicio Local; con el Consejo Local, y con el Intendente electo, funcionando todas de manera paralela y con labores similare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En el mismo sentido del Honorable Senador señor Allamand, consultó al Ejecutivo por las razones de fondo para estimar que esta nueva institucionalidad funcionará mejor que el actual sistema, que, no obstante, puede ser objeto de enmiendas que potencien su funcionamient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Fue de opinión de que la iniciativa en debate observa una realidad nacional uniforme, en tanto que esta no es así, puesto que cada localidad y cada municipalidad tiene su propia identidad, necesidades y tamaños que dificultan un sistema centralizad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r>
      <w:r>
        <w:rPr>
          <w:rFonts w:cs="Arial" w:ascii="Arial" w:hAnsi="Arial"/>
          <w:b/>
          <w:szCs w:val="24"/>
          <w:lang w:val="es-MX"/>
        </w:rPr>
        <w:t>El Honorable Senador señor Montes</w:t>
      </w:r>
      <w:r>
        <w:rPr>
          <w:rFonts w:cs="Arial" w:ascii="Arial" w:hAnsi="Arial"/>
          <w:szCs w:val="24"/>
          <w:lang w:val="es-MX"/>
        </w:rPr>
        <w:t xml:space="preserve"> es partidario de realizar cambios relevantes al sistema educacional que es gestionado por las municipalidades, especialmente considerando lo que se ha reiterado en diversas exposiciones a propósito de la necesidad de una educación pública de calidad, lo que trae efectos en el desarrollo político del país y en aspectos tales como la equidad, la calidad de la democracia, la formación ciudadana y la integración.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Fue de opinión de que el país tiene un gran potencial para explotar un aspecto de tal importancia como es la calidad en la educación, que debe ser un tema prioritario al momento de adoptar decisiones de política pública sobre este asunt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Sugirió, a propósito del proyecto, que hay que revisar cuál es la relación que existirá entre los Servicios Locales y los establecimientos educacionales, es decir, cómo será la organización del sistema de redes. Señaló que en este punto pueden presentarse problemas de diversa índole, ya desde culturales hasta de administración, puesto que en el país existe una forma de ejecutar los cargos de dirección desde el control. Por ello es necesario revisar este asunto e introducir mejoras en este nivel intermedio, por lo que hay que superar el concepto de control e instalar el de “sistema” con un responsable, respetando la autonomía pero entregando un mayor poder para que esta sea bien levada para que los establecimientos municipales tiendan a la igualdad tanto en la entrega de contenidos como en el número de matrículas, con el objeto de que ningún estudiante quede fuere de la cobertura estatal. La autonomía, según dijo, es algo que hay que construir y evaluar en la medida que avance y su integración al desarrollo de programas en red.</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stimó positiva la idea de que existan colegios diferentes dentro de un mismo servicio local, en razón que la diversidad puede ayudar a que los de mejor funcionamiento, por una parte, o los de mejor rendimiento, por otra, puedan complementarse dentro de la idea de un sistema de cooperación educacional.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Valoró especialmente las exposiciones que destacaron el mejoramiento de las prácticas docentes, creación de capacidades y del sistema de comunidades educativas, temas que deben ser parte del eje vertebral de un proyecto de esta naturaleza con las nuevas instituciones públicas que se crean.</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n cuanto a la selección de autoridades, hizo presente que la Alta Dirección Pública ha participado en la elección de cerca de 3.900 Directores hasta ahora, de los cuales un porcentaje no logró el objetivo perseguido por cuanto el perfil requerido es ambiguo. Por ello, solicitó que se mejoren los requisitos puesto que lo que se requiere en este tema son líderes y no propiamente gerentes. </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both"/>
        <w:rPr/>
      </w:pPr>
      <w:r>
        <w:rPr>
          <w:rFonts w:cs="Arial" w:ascii="Arial" w:hAnsi="Arial"/>
          <w:b/>
          <w:szCs w:val="24"/>
          <w:lang w:val="es-MX"/>
        </w:rPr>
        <w:tab/>
        <w:t xml:space="preserve">El Honorable Senador señor Walker, don Ignacio, </w:t>
      </w:r>
      <w:r>
        <w:rPr>
          <w:rFonts w:cs="Arial" w:ascii="Arial" w:hAnsi="Arial"/>
          <w:szCs w:val="24"/>
          <w:lang w:val="es-MX"/>
        </w:rPr>
        <w:t xml:space="preserve">reconoció que los puntos que se han expuesto, tanto por los expertos como por los Honorables señores Senadores, demuestran que este no es un debate fácil y que hay una serie de asuntos que deben ser debatidos y reflexionados en profundidad. De esta manera, si bien es partidario de innovar respecto de lo que actualmente se está ejecutando, expresó que hay que colocar el acento en la necesidad de contar con un ente administrativo público con “giro único” dedicado a la educación.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Concordó con la idea de que aquellos que lo estén haciendo bien, continúen con su gestión, razón por la cual hay que introducir todos los mecanismos que permitan la flexibilidad que sea necesari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stimó que el proyecto, más allá de las buenas intenciones que persigue, está mal diseñado y mal orientado, puesto que casi buena parte de los expertos que han hecho presentes sus opiniones han afirmado que lo más relevante en un sistema educacional es el aula de clases, ya sea en el ámbito público como en el privado. Frente a ello, la estructura de la iniciativa se aleja de la sala como unidad fundamental del proceso, lo que queda demostrado que sólo 3 de los 61 artículos del proyecto se refieren al establecimiento educacional, ahogando lo local y, con ello, a los estudiantes que son los destinatarios finales de la entrega de contenid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Criticó, además, el alto nivel centralista del proyecto que va a dejar a los Directores de los Servicios Locales en una situación incómoda entre los colegios y el ente estatal que estará a cargo, relativizando la responsabilidad en los asuntos que deben ser propios de su gestión. Declaró no entender el sentido de la creación de una macro estructura administrativa paralela a cargo de estos temas, cuestión que atenta al centro del problema que se quiere resolver. Por ello, sugirió la creación de una División de Educación Pública en la estructura administrativa del Estado, sin pasar a llevar la actual organización del Estado establecida en la Constitución y en las leyes respectiva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xplicó además que una red no es lo mismo que un sostenedor a cargo de diversos colegios, por ello es que hay que trabajar en una nueva estructura que permita, precisamente, el desarrollo de redes y no de entes meramente administrativ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r>
      <w:r>
        <w:rPr>
          <w:rFonts w:cs="Arial" w:ascii="Arial" w:hAnsi="Arial"/>
          <w:b/>
          <w:szCs w:val="24"/>
          <w:lang w:val="es-MX"/>
        </w:rPr>
        <w:t>El Honorable Senador señor Quintana</w:t>
      </w:r>
      <w:r>
        <w:rPr>
          <w:rFonts w:cs="Arial" w:ascii="Arial" w:hAnsi="Arial"/>
          <w:szCs w:val="24"/>
          <w:lang w:val="es-MX"/>
        </w:rPr>
        <w:t xml:space="preserve"> expresó que si bien hay una serie de dudas que deben ser solucionadas por el Ejecutivo, es preciso avanzar en la discusión de este proyect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Señaló que se requiere hacer un cambio al modelo actual, puesto que su atomización es inconducente y, además, causante de la inequidad que existe en el sistema educativo. Esta iniciativa es un cambio relevante que viene a complementar una serie de proyectos que han apuntado en el sentido de lograr mayores niveles de igualdad tanto en la cobertura como en la calidad de la educación.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s importante, a su juicio, que exista un nivel intermedio que decida y adopte políticas de fondo. Para ello, es importante fijarse en datos comparados de modelos comparados como los de la OCDE, razón por la cual manifestó su preocupación al Ejecutivo respecto de que los 68 Servicio Locales que se pretenden crear es una herramienta nueva que no cuenta con experiencias medibles. Por ello, es importante que se introduzcan mecanismos que permitan una vinculación de estos Servicios con los Gobiernos Regionales, de manera tal de no crear instituciones paralelas que se superpongan en funciones y responsabilidades, razón por la cual hay que tener presente que lo que se está creando es un modelo que tiene que cumplir un objetivo hacia el futur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Por todo lo anterior, manifestó su preocupación por la falta de experiencias comparadas que se asimilen a la estructura propuesta en el proyecto de ley en debate ni incentivos para que las autoridades, tanto Intendentes electos como alcaldes y concejales, cumplan de manera prioritaria con las metas educacional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Recordó que de acuerdo con los datos contenidos en un informe elaborado por la Biblioteca del Congreso Nacional, son cuatro las materias que los cuerpos intermedios en materia de educación deben resolver:</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Uno) Organización de la instrucción.</w:t>
      </w:r>
    </w:p>
    <w:p>
      <w:pPr>
        <w:pStyle w:val="Normal"/>
        <w:tabs>
          <w:tab w:val="clear" w:pos="709"/>
          <w:tab w:val="left" w:pos="2835" w:leader="none"/>
        </w:tabs>
        <w:jc w:val="both"/>
        <w:rPr/>
      </w:pPr>
      <w:r>
        <w:rPr>
          <w:rFonts w:cs="Arial" w:ascii="Arial" w:hAnsi="Arial"/>
          <w:szCs w:val="24"/>
          <w:lang w:val="es-MX"/>
        </w:rPr>
        <w:tab/>
        <w:t xml:space="preserve">Dos) Recursos human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Tres) Planificación, evaluaciones y currículum.</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Cuatro) Utilización de recursos. </w:t>
      </w:r>
    </w:p>
    <w:p>
      <w:pPr>
        <w:pStyle w:val="Normal"/>
        <w:tabs>
          <w:tab w:val="clear" w:pos="709"/>
          <w:tab w:val="left" w:pos="2835" w:leader="none"/>
        </w:tabs>
        <w:jc w:val="both"/>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ab/>
      </w:r>
    </w:p>
    <w:p>
      <w:pPr>
        <w:pStyle w:val="Normal"/>
        <w:tabs>
          <w:tab w:val="clear" w:pos="709"/>
          <w:tab w:val="left" w:pos="2835" w:leader="none"/>
        </w:tabs>
        <w:jc w:val="both"/>
        <w:rPr/>
      </w:pPr>
      <w:r>
        <w:rPr>
          <w:rFonts w:cs="Arial" w:ascii="Arial" w:hAnsi="Arial"/>
          <w:szCs w:val="24"/>
          <w:lang w:val="es-MX"/>
        </w:rPr>
        <w:tab/>
        <w:t xml:space="preserve">Estimó que la planificación, la evaluación y el currículum debieran constituir el eje central del proyecto, pues es lo que mayor impacto genera en el aula. Y es en este punto en donde la iniciativa se aleja de la base de todo el sistema, que es el aula de clase, y, además, genera una barrera de entrada para los Servicios Locales que se encuentren en los lugares más apartados de los centros urbanos, lo que provoca un efecto expansivo en la generación de desigualdad.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b/>
          <w:szCs w:val="24"/>
          <w:lang w:val="es-MX"/>
        </w:rPr>
        <w:tab/>
        <w:t>La Ministra de Educación, señora Adriana Delpiano,</w:t>
      </w:r>
      <w:r>
        <w:rPr>
          <w:rFonts w:cs="Arial" w:ascii="Arial" w:hAnsi="Arial"/>
          <w:szCs w:val="24"/>
          <w:lang w:val="es-MX"/>
        </w:rPr>
        <w:t xml:space="preserve"> dijo que existen una serie de elementos que se han mencionado que ubicados dentro de la lógica del proyecto, lo mejoran. Estimó que los diagnósticos presentados coinciden en demostrar que el sistema vigente tiene déficits que son estructurales y que tienen que ver con una serie de factores que van más allá de aspectos objetivos como es el sistema de gobernanza educacional.</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Explicó que la propuesta de la iniciativa no difiere de algunas estructuras vigentes en el país, como es el caso de la salud, la organización por circunscripciones y distritos en materia electoral y la justicia, entre otra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ab/>
        <w:t>Concordó con la propuesta de que hay que mejorar el diseño en dos aspectos principale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Uno) Afirmar que el eje de la reforma es el establecimiento educacional, asunto que será reforzado durante la discusión particular. Destacó que la idea que debe primar es el apoyo y no el control.</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Dos) Presentar un diagrama de flujo que explique el proceso de toma de decisiones en la nueva institucionalidad propuest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Respecto a la mantención del sistema en aquellos municipios que están funcionando de buena manera, expresó que hay algunos que por ingresos y por trayectoria están en condiciones de seguir con el procedimiento actual, aunque, en su opinión, son pocos. Hay que atender, además, a que las gestiones en los gobiernos locales pueden cambiar cada 4 años, lo que de alguna manera puede influir en el funcionamiento de las mismas. Señaló como ejemplo la comuna de Montepatria, que no tiene grandes recursos ni infraestructura, pero sí cuenta con un Alcalde que tiene como misión principal en su período a la educación, cuestión que podría variar si el día de mañana llega otra autoridad con otras prioridad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Sobre las redes pedagógicas, explicó que estas deben consistir en sistemas que comiencen por potenciar las facultades de cada uno de sus establecimientos, puesto que existen colegios que tienen objetivos, recursos e instalaciones diferentes de acuerdo con sus metas y deben converger en el apoyo mutuo entre cada uno de sus miembr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Valoró finalmente los aportes realizados y el debate que ha generado esta iniciativa, por cuanto todos apuntan a mejorar el proyecto para contar con un mejor sistema educacional para Chile.</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A continuación, </w:t>
      </w:r>
      <w:r>
        <w:rPr>
          <w:rFonts w:cs="Arial" w:ascii="Arial" w:hAnsi="Arial"/>
          <w:b/>
          <w:szCs w:val="24"/>
          <w:lang w:val="es-MX"/>
        </w:rPr>
        <w:t xml:space="preserve">la Honorable Senador señora Von Baer </w:t>
      </w:r>
      <w:r>
        <w:rPr>
          <w:rFonts w:cs="Arial" w:ascii="Arial" w:hAnsi="Arial"/>
          <w:szCs w:val="24"/>
          <w:lang w:val="es-MX"/>
        </w:rPr>
        <w:t xml:space="preserve">consultó por el número de colegios que integra el Servicio Local de mayor tamaño de aquellos que están considerados en el proyect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Sobre el particular, </w:t>
      </w:r>
      <w:r>
        <w:rPr>
          <w:rFonts w:cs="Arial" w:ascii="Arial" w:hAnsi="Arial"/>
          <w:b/>
          <w:szCs w:val="24"/>
          <w:lang w:val="es-MX"/>
        </w:rPr>
        <w:t xml:space="preserve">Rodrigo Rocco, encargado ministerial para la tramitación del proyecto en informe, </w:t>
      </w:r>
      <w:r>
        <w:rPr>
          <w:rFonts w:cs="Arial" w:ascii="Arial" w:hAnsi="Arial"/>
          <w:szCs w:val="24"/>
          <w:lang w:val="es-MX"/>
        </w:rPr>
        <w:t>explicó que se acercan a 250 colegios considerando que buena parte de ellos (150) son uni, bi o tri docentes, lo que tiene que ver con una distribución geográfica. Afirmó que estos casos constituyen la excepción. En promedio, los Servicios Locales administrarán 60 colegios y la escala pedagógica es un encargado de apoyo técnico pedagógico (antiguo Director) por cada 5 establecimient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lang w:val="es-CL"/>
        </w:rPr>
        <w:tab/>
        <w:t xml:space="preserve">13) </w:t>
      </w:r>
      <w:r>
        <w:rPr>
          <w:rFonts w:cs="Arial" w:ascii="Arial" w:hAnsi="Arial"/>
          <w:b/>
          <w:lang w:val="es-CL"/>
        </w:rPr>
        <w:t>El Alcalde de la Municipalidad de Temuco, señor Miguel Becker Alvear</w:t>
      </w:r>
      <w:r>
        <w:rPr>
          <w:rFonts w:cs="Arial" w:ascii="Arial" w:hAnsi="Arial"/>
          <w:lang w:val="es-CL"/>
        </w:rPr>
        <w:t>, inició su intervención advirtiendo que no está de acuerdo con la desmunicipalización que plantea el proyecto de ley en informe, toda vez que éste pone énfasis en la administración y en la burocracia de las escuelas y no en la calidad de la educación. Señaló que a su entender las atribuciones de los directores de las escuelas se ven disminuidas, al contrario, la centralización en la administración de la educación se ve aumentada, todo ello sin responder a las oportunas y efectivas necesidades y expectativas de cada comunidad escolar, corriéndose el riesgo, por ende, que se pierda el sello educativo que el municipio tiene. En definitiva, añadió, y luego de analizar el proyecto de ley, no existen razones objetivas que garanticen que los servicios locales de educación lo harán mejor que los municipios en la gestión de la educación 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mo lo presentó precedentemente, el proyecto contempla una duplicidad de funciones entre algunas instituciones como el nuevo Servicio Local de Educación (SLE), pero también a través de los departamentos y áreas de educación en las distintas regiones que no desaparecen, sino que permanecen con algunas atribuciones, que en cierta forma se ven duplicad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su vez, estimó que no atiende la territorialidad, en el sentido de la interculturalidad que existe en ciertas regiones, como la Araucanía, ni tampoco se hace cargo del tema de la ruralidad, que también es importante, siendo la Araucanía, la región con más colegios rurales del paí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steriormente, se refirió a lo que como municipio han desarrollado en Temuc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 Ampliación de la autonomía a los directores en la toma de las decisiones y la conformación de los equipo. Cada director es autónomo, cada director puede y debe armar sus equipos para poder trabaj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2.- Lo anterior tiene que ver con una respuesta oportuna a los requerimientos en los distintos establecimientos de todo nivel, desde un vidrio quebrado hasta responder a un apoderado por cualquier otra situación de los estudia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3.- Monitoreo y acompañamiento en el convenio de desempeño de los directores de las escuelas, son permanentes. Informó que hacen evaluación permanente de los director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4.- Reconocimiento a la labor, perfeccionamiento constante y capacitación docente, con giras pedagógicas y de aprendizajes de docentes y director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5.- Normalización y modernización de la infraestructura escolar, se ha tenido un gran avance en la época desarrollando y elaborando nuevos establecimientos emblemáticos, como es el colegio Pablo Neruda con más de 2.500 estudiantes, alcanzando excelentes result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r otra parte, se refirió a la calidad en el centro de la gestión e indicó que es importante resaltarlo ya que no se habla de la calidad de la educación, que es el objetivo que se persigue con este trabaj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Precisó que han invertido en el fortalecimiento de la educación intercultural bilingüe, en el mapudungun, pero también se han abocado al desarrollo del inglés, incorporando incluso el chino mandarín en algunos establecimientos. </w:t>
        <w:tab/>
        <w:t xml:space="preserve">Comentó que tienen convenios con algunas universidades como la Universidad de la Frontera, Universidad Católica y con algunos preuniversitari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Informó que 6 escuelas de su sector están reconocidas por el sistema nacional de evaluación de desempeñ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ñaló que existe una capacitación a docentes, directivos y asistentes de la educación, en forma permanente, de acuerdo a los requerimien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imismo, mencionó que incorporaron la creación de incentivos y estímulos a los diferentes actores de la comunidad educativa. Toda vez que consideró que cuando se ven buenos resultados, también debe existir un reconocimiento y premios para ell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uentan con asesoría técnica y pedagógica hacia los establecimientos educacionales desde el DAEM, con carácter permanente. Todos los establecimientos educacionales tienen la UTP cread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continuación expuso algunos resultados. En primer término, se refirió a la recuperación de matrícula que han logrado tener a partir del año 2012, que hasta ese año seguían en caída permanente, hoy al 2016, tienen 15.342 estudiantes en el sector públic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ello se suma que el Liceo Bicentenario de Temuco, tiene el primer lugar comunal del SIMCE 2015, por sobre todos los establecimientos educacionales, incluidos el Colegio Alemán de Temuco y otros colegios particulares cuya matrícula es alrededor de $300.000 mensu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su vez, obtiene el segundo lugar de la región y el sexto lugar a nivel nacional de los 12.001 establecimientos de todo tipo que hay en Chi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los establecimientos municipalizados de educación de Temuco, durante el último año, el 70% de los estudiantes lograron más de 450 puntos en la PSU. Recordó que a nivel nacional el porcentaje de estudiantes que obtiene ese puntaje es solo un 38%.</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omentó que hay municipios que tienen la oportunidad, porque cuentan con recursos, con equipo profesional o por preocupación del alcalde, de tener buenos resultados. Añadió que estos municipios que lo hacen bien, no van a mejorar con la nueva ley que se pretende implementar.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guidamente, reconoció que hay comunas muy pequeñas a nivel nacional y regional donde es necesario apoyar y desarrollar esta alternativa de fusionar algunas comunas y generar ahí un espacio donde se pueda estar más cerca de los estudiantes a través de los directores elegidos por la ADP.</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steriormente, presentó su propuesta que consiste en fortalecer la administración municipal de educación, a través de un sistema de acreditación de acuerdo a resultados. Precisó que en cada comuna tendrá que ser evaluado su alcalde, el DAEM y los director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ñaló que un buen director genera cambios importantes en la gestión escolar. Un líder pedagógico empoderado y con autonomía es clave para mejorar la calidad y el rendimiento académico. Comentó que en Temuco se hace una selección de directores a través de ADP, sin considerar la tendencia política del alcalde de turno, sino que tiene que ver con una educación de cal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ropuso un proceso de selección docente de acuerdo al proyecto educativo de cada colegio. Un buen profesor, impacta positivamente en el aprendizaje de los estudiantes. Informó que en el Colegio Bicentenario de Temuco, los profesores que optaron a pertenecer al colegio, fueron sometidos a una prueba tipo PSU y el que no obtenía más de 750 u 800 puntos no era parte del equipo docente. Informó que normalmente, son profesores jóvenes quienes obtienen ese puntaj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demás es necesaria la entrega de recursos económicos suficientes para la correcta gestión escolar. Recalcó que el gran problema es que se administra la pobreza debido a la baja subvención. Se debe tender a equiparar el costo por estudiante con sistema privado. Los municipios deben contar con mayor cantidad de recursos y aquellos que no lo puedan hacer bien, deben recibir colaboración de otros que si funciona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in perjuicio de lo indicado precedentemente, sostuvo que en la comuna han realizado un esfuerzo en los últimos ocho años y con recursos de la dirección de educación más algunos recursos municipales, están todas las deudas de proveedores pagadas y la deuda histórica de los profesores, cancelad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recisó que como alcalde, quiere administrar la educación, pero es importante que las herramientas le sean entregadas para hacerlo de mejor for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stimó que para generar cambios reales y mejorar la educación, se debe intervenir en el aula, en la comunidad escolar. Esto no se logrará con mayor burocracia o cambiando al sostenedor. El proyecto aleja al sostenedor con una figura de director regional, toda vez que en la región de la Araucanía se crearían tres áreas, donde Cautín norte que corresponde a Temuco, tendría que administrar cerca de 32.000 estudiantes del sistema municipalizado de educación, en una zona donde hay distancias de más de 100 kilómetros para llegar a uno u otro establecimiento de área rur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lang w:val="es-CL"/>
        </w:rPr>
        <w:tab/>
        <w:t xml:space="preserve">14) El Alcalde de la Municipalidad de Quillota, señor Luis Alberto Mella, </w:t>
      </w:r>
      <w:r>
        <w:rPr>
          <w:rFonts w:cs="Arial" w:ascii="Arial" w:hAnsi="Arial"/>
          <w:lang w:val="es-CL"/>
        </w:rPr>
        <w:t>manifestó su postura, y la del Consejo Municipal de Quillota, en favor de mantener la gestión educativa en la municipalidad. Indicó que debido a su experiencia como alcalde, administrando educación por veinticuatro años, que ha debido enfrentar situaciones difíciles, en ningún momento ha dudado de la importancia que tiene la educación para el desarrollo local, que es la esencia y base de la defensa de la permanencia de la educación en el municipio. Adelantó que, en términos resumidos, el proyecto de ley aprobado por la Honorable Cámara de Diputados es regresivo, no apunta a la descentralización, quita poder a lo local y es contrario a lo que es la tendencia mundial en materia de gestión pública educa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omentó que en Quillota se está trabajando un proyecto de desarrollo local que busca la felicidad de las personas. Es un proyecto que tiene que ver con responder a la pregunta ultima de ¿para qué gobernar, educar y establecer sistemas locales de distinto tipo que logren el desarrollo? La respuesta correcta es, para que las personas sean felices, no tiene otro sentido. Y desde este punto de vista, planteó que en todo momento han visto en la educación una oportunidad de hacer realidad el proyecto de desarrollo loc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rgumentó que es fundamental tener un vínculo directo con los establecimientos educacionales, conversar con profesores, estudiantes y apoderados, incorporar los temas locales a la educación, generar una mirada que requiere de una trasformación cultural en la comuna para llegar a ese objetivo de la felicid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eñaló haber sido testigo de la gran controversia que se ha dado en torno a este proyecto de ley, donde se ha hablado de mala gestión de los municipios. Afirmó que el problema que se ha planteado no solo dice relación con un problema de gestión, sino que también de financiamient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recisó que gracias a las leyes que se han ido aprobando en el último tiempo, por lo menos en Quillota, se ha logrado mejorar notablemente la educación en los últimos años. Un ejemplo de las leyes que se han aprobado, son las relacionadas con la ley SEP y con el financiamiento a educación pública FAEP. Es notoriamente distinta la capacidad de gestionar que hoy se tien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xplicó que era muy difícil gestionar bien un sistema educacional cuando existían grandes déficit económicos, con deudas hacia los profesores, con incumplimiento de pago de sus imposiciones. Era un sistema en que los trabajadores no tenían ninguna posibilidad de mejor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recisó que hoy es diferente, ya que cuentan con más recursos, se ven los recursos que llegan a los municipios y las cuentas están al día después de muchos años. Al no tener deudas con los profesores, cambia totalmente la relación con ellos; hoy se piensa en crecer, desarrollarse, dar mejores condiciones a los niños y por tanto, están pensando en una educación local al servicio de ese objetivo final que es la felicidad de los habita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xpuso algunas experiencias locales, como un colegio que trabaja este tema directamente, con estudiantes que han sido desplazados de otros colegios particulares o municipales por problemas de disciplina o de rendimiento. Por ejemplo, se han incorporado clases de yoga, con muy buenos resultados, lo que ha asumido el municipio con políticas locales relacionadas con la estrategia de desarroll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xplicó que gracias a recursos recibidos desde el Ministerio de Educación, se realizó un estudio para saber las causas de pérdida de matrícula. El mencionado estudio arrojó dos componentes, uno relacionado con la calidad de la educación, porque el sistema era perverso, los sometían a la misma prueba a todos, siendo que las condiciones son totalmente diferentes, y en segundo lugar, se señaló que no se prefería a los establecimientos educacionales públicos por problemas de disciplin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omentó que han intervenido en esos factores, calidad y disciplina, logrando por primera vez detener la perdida de matrículas. Afirmó que esta ley llega justo en el momento en que los municipios, gracias también al apoyo de las nuevas leyes, están saliendo adelante con nuevos proyectos para educ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se sentido, gracias al estudio antes señalado, se dieron cuenta que para establecer una buena competencia con otros establecimientos, tenían que especializarse y así es como especializaron colegios, por ejemplo un colegio deportivo, otro artístico, científico humanista, todos exitos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Manifestó que también se percataron que para mantener la matrícula, era necesario darle a los colegios básicos y de excelencia, con buena matrícula, el carácter de liceo y colegio, prolongando la enseñanza de octavo a primero medio y nuevamente se quedaban con muchos estudiantes que antes perdían. Comentó que la gran pérdida se daba entre octavo y primero medio y luego de crear primero medio, el 90% de los estudiantes se quedan en el sistema municip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recisó que además están trabajando con una serie de otros proyectos, como por ejemplo, dar más horas a los profesores para que tengan tiempo de preparar las materias. En definitiva, están en el momento ideal para dar un gran salto y se ve empañado por la llegada de este proyecto de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razón de las consideraciones anteriores, propuso que se autorizara que en los casos de municipios que tienen características técnicas y de gestión adecuadas, los SLE puedan formar un sistema local único de municipio y quizás para no cambiar los nombres, que se llame sistema local de educación (SLE) asociado a un municip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ara finalizar, comentó que fue invitado por la OCDE y la Fundación Ford al lanzamiento de una campaña mundial de “Alcaldes Campeones por la Inclusión” en Nueva York. Tanto la OCDE, como Naciones Unidas, están hablando del tema de descentralización, que se consigue dando mayor poder a los gobiernos locales. Comentó que les propusieron incentivar una educación con más fuerza como motor de desarrollo local, incluso iniciar los cambios que el mundo necesita a partir de los gobiernos locales. Hoy hay un cambio de mentalid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Observó, en esa línea argumental, que se ha procurado desde estos organismos provocar cambios que permitan mayor inclusión social, superar la pobreza, terminar con las inequidades desde los gobiernos centrales, asegurando que la nueva visión es que este cambio parta de la base, que está conformada por los municip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lang w:val="es-CL"/>
        </w:rPr>
        <w:tab/>
        <w:t>15) El Alcalde de la Municipalidad de Castro, señor Nelson Águila</w:t>
      </w:r>
      <w:r>
        <w:rPr>
          <w:rFonts w:cs="Arial" w:ascii="Arial" w:hAnsi="Arial"/>
          <w:lang w:val="es-CL"/>
        </w:rPr>
        <w:t xml:space="preserve">, explicó que en Castro, estudiantes de colegios particulares subvencionados y particulares, tratan de ingresar a la educación municipal, lo cual se da especialmente en octavo básico y primero medio en liceos emblemáticos que tienen mucho éxito en la reg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lanteó los logros que han tenido en materia de gestión de educación. La asistencia promedio de los estudiantes, a pesar de la ruralidad y de la insularidad, siempre ha superado el 90%.</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forma anexa a la Corporación Municipal, cuenta con una academia de artes “Islas al Sur” donde los estudiantes tienen la posibilidad de desarrollar actitudes artísticas y musicales, con un número de doscientos cincuenta  estudiantes aproximadam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simismo, comentó que a contar del año 2011, en conjunto con la Universidad Austral, desarrollaron una escuela de talentos académic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os estudiantes de enseñanza media cuentan con una clínica escolar, que atiende a los alumnos de educación media, con atención dental, psicológica, nutricional, sexual y reproducti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los colegios se ha dispuesto que los consejos escolares tengan carácter eminentemente resolutivo, se ha dado más posibilidades para que estos consejos escolares puedan funcionar exitosam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Otra medida que han tomado a nivel escolar es que ningún curso contará con más de 40 estudia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os directores de colegios municipales son seleccionados por ADP, consideró que es una buena decisión, porque de esta forma se despeja todo tipo de dudas sobre el proceso de selección e ingresa el mej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Respecto a los resultados, manifestó que en Castro, la buena gestión se refleja en los resultados SIMCE y PSU, lo que ha sido medido en el estudio de calidad de vida que hace la Universidad Católica, siendo los resultados de la educación comunal, uno de los parámetros que mide. En ese aspecto, Castro se ubica en el noveno lugar en Chile, siendo estudiadas más de 90 comun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seguró que han tenido un mejoramiento ostensible en infraestructura educacional, hace menos de un mes acaban de inaugurar una nueva escuela en una zona rural, que ha sido construida con fondos FAEP, para atender necesidades de ochenta estudia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uentan con seis colegios que han sido reconocidos por el sistema nacional de evaluación de desempeño, de un total de treinta y dos colegios municipales con que cuenta la comun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estacó que en la comuna de Castro, no existen deudas de ningún tipo, ni de proveedores, ni previsionales ni a los docentes, ni para los asistentes de la educ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ñadió que el sistema educacional de Castro, se maneja administrativamente a través de una Corporación Municipal, siendo una de las cincuenta y cuatro comunas que maneja la educación, salud  y atención al menor, a través de esta ley especi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uego de informar de las materias señaladas, se refirió a los SLE y la situación particular de Chiloé, en donde resulta inviable, geográficamente, que exista un solo servicio para todo el territorio insular, conformado por diez comunas, el que, además, tendría que asumir la responsabilidad de tres comunas que pertenecen a la provincia de Palena, que son Chaitén, Futaleufú y Palen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rgumentó lo anterior, señalando que de Castro a Futaleufu, el viaje tendría que realizarse por vía terrestre, llegando a Bariloche y luego a Futaleufu, lo que representa dos días de viaje, o bien, cuando las condiciones climáticas lo permitan, hacerlo por avión. Son 300 kilómetros de distanci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Complementando lo dicho por el Alcalde Águila respecto al proyecto de educación pública, el </w:t>
      </w:r>
      <w:r>
        <w:rPr>
          <w:rFonts w:cs="Arial" w:ascii="Arial" w:hAnsi="Arial"/>
          <w:b/>
          <w:lang w:val="es-CL"/>
        </w:rPr>
        <w:t>Secretario General de Corporación Municipal de Castro, señor Carlos Delgado</w:t>
      </w:r>
      <w:r>
        <w:rPr>
          <w:rFonts w:cs="Arial" w:ascii="Arial" w:hAnsi="Arial"/>
          <w:lang w:val="es-CL"/>
        </w:rPr>
        <w:t>, comentó que el sistema de educación pública en Castro tiene una serie de resultados positivos y de innovaciones educativas, lo cual se debe principalmente, al hecho de tener una definición en el marco estratégico, con orientaciones para el período alcaldicio y con ajustes se hacen en el marco del PADEM todos los años. Esto es un consenso local, indicó que no se ha presentado la situación de que un concejal vote en contr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fatizó que el foco de la gestión se centra en las escuelas, siendo una gestión descentralizada, conformando su propio equipo y asegurando buenas prácticas de enseñanz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Opinó que el rol clave de los consejos escolares, con facultades resolutivas, otorgada al sostenedor en la ley actual, es la participación de la comunidad, la que es poco utilizada.</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jc w:val="both"/>
        <w:rPr/>
      </w:pPr>
      <w:r>
        <w:rPr>
          <w:rFonts w:cs="Arial" w:ascii="Arial" w:hAnsi="Arial"/>
          <w:lang w:val="es-CL"/>
        </w:rPr>
        <w:tab/>
        <w:t>Las fuentes de financiamiento están orientadas hacia las escuelas, infraestructuras, equipamiento, personal adecuado, capacitación. Todas las actividades son financiadas con recursos de las fuentes de financiamiento de subvención pública. Planteó que no reciben ningún recurso de transferencia municip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Hay un fuerte liderazgo educativo en todos los niveles directivos, desde la propia política educativa comunal, hasta las escuelas y directivos de cada una de ell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b/>
        <w:t xml:space="preserve">Valoró la incorporación en el proyecto de ley del trabajo en red. La importancia de la colaboración, constituye el núcleo fundamental de los nuevos órganos administrativos, así como también, la incorporación de la información ciudadana, los valores republicanos y la integración con el entorno y la comunid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lamó a fortalecer lo señalado respecto a que el foco son las escuelas, el mejoramiento de las prácticas directivas y de las prácticas de enseñanza de los docentes y aprendizajes de los estudiant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su vez, valoró el fortalecimiento de los consejos escolares, aun cuando estimó que deberían incorporarse mayores atribuciones resolutiv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plaudió asimismo, la integración de las facultades administrativas y técnico pedagógicas en una sola autoridad. Comentó que ha sido un problema de estos treinta años de municipalización, por no haber tenido la capacidad legal o autoridad para gestionar técnicamente los establecimientos educacionales. Hoy hay dos jefes para las escuelas y valoró que eso se termin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Manifestó por otro lado su conformidad sobre la composición y facultades de los consejos locales de educación y el financiamiento vía presupuesto de los SLE y su implementación gradu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continuación, presentó las siguientes observacion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 Respecto a los Servicios Locales de Educación (SLE), estimó que hay que compatibilizar el número de escuelas, matrículas, dispersión geográfica y características territoriales para definir la capacidad de gobernanza del nuevo distrito escol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selección de los profesionales del SLE, debe realizarse a través de ADP, con buenas remuneraciones, altamente compete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os SLE deben estar orientados al desarrollo de capacidades en la red y en las escuelas, para que los profesores enseñen mejor y los estudiantes aprendan más y no centrarse en aspectos administrativos del sistem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os SLE y no la Dirección de Educación Pública (DEP),  deben estar encargados del control y supervisión de la gestión y administración de los establecimientos de administración delegada del Decreto Ley N°3.166, de modo que se consideren las características territoriales, modalidades, niveles educativos y formaciones diferenciadas, como se señala en el proyecto de ley y se favorezca realmente el trabajo en red como posibilidad de celebrar conven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Indicó que para el caso de apertura de los establecimientos educacionales, debiera permitirse la posibilidad de acceder a fondos regionales y no sólo esperar la provisión en la ley de presupuestos. La apertura, fusión o cierre de establecimiento debiese ser atribución del Consejo Local y no de la DEP.</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recisó que respecto a lo primero, se quita, porque hoy se puede financiar no solo la creación, sino también la mejora de la infraestructura educacional con fondos regionales. Con este proyecto de ley, se elimina esa posibilidad de mejorar los establecimientos educacional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ñadió que entregar todo al presupuesto público, es muy complejo para obtener financiamiento para mejorar o crear un coleg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l ámbito de los SLE, observó que es  insuficiente la infraestructura interna de estos servicios. Planteó que es necesario tener una unidad de estudios, de seguimiento y evaluación, se debe tener la capacidad de mirar a las escuelas y un sistema a través de la investigación y evaluación pertinente. De esta forma aprenden las organizaciones y mejoran sus práctic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r último, planteó que se debe excluir el traspaso a los SLE de los bienes inmuebles adquiridos con recursos propios y aquellos que han sido legados a los municipios. Como ejemplo, indicó que por herencia han recibido inmuebles y les parece impropio que sean traspasados al Ministerio de Educación o al S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2.- Respecto a los Consejos Locales de Educación (CLE), estimó correcta la eliminación de las designaciones y la incorporación de la elección de los integra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onsideró que deberían incorporarse miembros del mundo del trabajo y de las empresas del territorio, toda vez que más de la mitad de la matrícula es técnico profesional y estimó pertinente que tanto trabajadores como empresarios, sean escuchados respecto a esa modalidad educati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simismo opinó que CLE, no debería requerir por escrito al director ejecutivo los antecedentes de los informes de la Agencia de Calidad o la Superintendencia de Educación o cualquier otra sobre el desempeño de los establecimientos y el funcionamiento del SLE, sino que el director, luego de haber recibido los informes, debe darlos a conocer en la reunión siguiente, al CLE y no esperar a que se los pidan para informar al Consej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3.- Respecto de la Dirección de Educación Pública (DEP), coincidió que se observan duplicidad y paralelismo de funciones con las estructuras actuales del MINEDUC.</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Hizo presente que incorpora una nueva dependencia a la saturada burocracia del sector, lo que incrementa la confusión y la disolución de responsabilidades, que es algo que se ha querido superar. Aseguró que mientras más organizaciones e instituciones existan, menos responsables hay acerca de los result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e refuerza asimismo un diseño vertical que retira poder de las comunas hacia el nivel central del Estad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stimó que desviará los esfuerzos hacia el nivel central de las autoridades del SLE y no hacia las escuelas que es donde se requiere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nuevo sistema debe ser descentralizado, que permita incorporar las realidades locales y hacer una buena gestión. Si hay un control desde el nivel central, los funcionarios y el propio director ejecutivo de los SLE van a estar más pendientes de la evaluación que hagan en Santiago que de responder a las demandas y necesidades de su propio SLE, de sus escuelas y territo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ontinuando con el análisis, estimó que la inexistencia de un vínculo administrativo con el nivel central no atenta contra la calidad. La articulación nacional se sostiene a través del currículo escolar y a través de las evaluaciones del sistema, consideró que estos mecanismos son mucho más efectivos si lo que se busca en realidad es control en este ámbi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e existir un servicio nacional para la educación pública, ¿qué justifica la inexistencia de uno equivalente para la particular que vive más atomizada y desarticulada? Si la razón es que la educación municipal es desarticulada, que hay trescientos o más sostenedores, preguntó por la cantidad de sostenedores que hay en el sector particular, ¿por qué se prevé solo para el sector públic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ñadió que en la región de Los lagos, se contemplan cuatro SLE, los cuales no tienen ninguna coordinación con la SEREMI, la coordinación solo es exclusiva con Santiago, como dice el proyecto de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r último indicó que esta instancia es una oportunidad de modernizar el Estado y eso significa mayor descentralización y mayor democracia en la base de la socie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Tanto los conflictos y desafíos, como las soluciones están cada vez más en manos de las autoridades locales, quienes sufren la deslegitimación con la existencia de un diseño administrativo centralist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o cual evidencia la desconfianza de las elites y de la burocracia centralista en los actores locales hacia los propios SLE, hacia los CLE y hacia la comunidad escolar y en definitiva, hacia las regiones del paí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stimó que la existencia de la Dirección de Educación Pública, es innecesaria, contraria a la descentralización y hacia la regionalización del paí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16) </w:t>
      </w:r>
      <w:r>
        <w:rPr>
          <w:rFonts w:cs="Arial" w:ascii="Arial" w:hAnsi="Arial"/>
          <w:b/>
          <w:szCs w:val="24"/>
          <w:lang w:val="es-MX"/>
        </w:rPr>
        <w:t>El Alcalde de la Ilustre Municipalidad de Rancagua, señor Eduardo Soto,</w:t>
      </w:r>
      <w:r>
        <w:rPr>
          <w:rFonts w:cs="Arial" w:ascii="Arial" w:hAnsi="Arial"/>
          <w:szCs w:val="24"/>
          <w:lang w:val="es-MX"/>
        </w:rPr>
        <w:t xml:space="preserve"> señaló que para un grupo de alcaldes la función educacional de los municipios suele ser un problema de arrastre que no saben cómo enfrentar, ya sea por ausencia de recursos humanos y financieros, así  como de sustento profesional. Para otros en cambio, dentro de los cuales reconoció estar, es una de las mayores responsabilidades de un gobierno local.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Hizo presente que la situación actual de la educación municipal es responsabilidad, en buena parte, de los mismos gobiernos locales, toda vez que los problemas de financiamiento han existido siempre. Recordó que cada vez que una municipalidad se enfrentaba a una situación como esta, surgían amenazas de entregar los colegios a la Administración Central, entregando una pésima señal a los equipos educativos, a los alumnos y a los apoderados. Por ello hay que pensar en un sistema que recoja los mejores elementos constitutivos del sistema actual, corregirlos y arribar a una buena iniciativ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stimó que los Servicios Locales que se plantean no apuntan a una línea precisamente descentralizadora. Hizo presente que en su comuna se atienden un total de 36 colegios que agrupan a 22.000 alumnos, en que cada una de las realidades de los colegios municipales difiere entre sí de acuerdo al lugar donde están ubicados, por lo que sí ya para una municipalidad es complejo administrar el mencionado número de establecimientos, más lo puede ser para los Servicios Local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n conjunto con la Asociación Chilena de Municipalidades que agrupa a cerca de 70 gobiernos locales a nivel nacional, se realizó un estudio que arrojó el dato de que los dos tercios de los integrantes de esta agrupación están de acuerdo en que debe continuar la educación bajo la tutela municipal.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Criticó las señales que se han entregado por parte del Ejecutivo y del Parlamento, puesto que cuando se debatió el problema del uso indebido de los recursos que entrega el Ministerio para gastos educacionales, se aprobó un proyecto de ley de manera rápida que saneó estas situaciones, lo que constituye un incentivo perverso para quienes han realizado un buen trabaj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Fue de opinión que la educación municipal debe ser una política de Estado que vaya más allá de las elecciones cada 4 años de las autoridades locales, para lo cual sería útil crear corporaciones por cada una de las comunas en que estén representado el municipio, el Ministerio de Educación, los representantes de las actividades productivas de la ciudad y los padres y apoderados, de tal manera que exista una administración que tenga carácter participativo y representativo de la realidad comunal. Observó que es una buena idea retornar a ideas centralistas para la solución de problemas local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ste proyecto, según dijo, no asegura que las matrículas que se han perdido se recuperarán ni tampoco la calidad de la educación. Lo que se hace es un cambio en la forma de administrar el sistema basado en la igualdad más que en la justicia, en circunstancias de que, en su opinión, es más importante el acceso a las oportunidades de manera justa en función de los talentos e ideas de cada uno de los estudiant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17) </w:t>
      </w:r>
      <w:r>
        <w:rPr>
          <w:rFonts w:cs="Arial" w:ascii="Arial" w:hAnsi="Arial"/>
          <w:b/>
          <w:szCs w:val="24"/>
          <w:lang w:val="es-MX"/>
        </w:rPr>
        <w:t>La Alcaldesa de la Ilustre Municipalidad de Peñalolén, señora Carolina Leitao</w:t>
      </w:r>
      <w:r>
        <w:rPr>
          <w:rStyle w:val="FootnoteCharacters"/>
          <w:rStyle w:val="FootnoteAnchor"/>
          <w:rFonts w:cs="Arial" w:ascii="Arial" w:hAnsi="Arial"/>
          <w:szCs w:val="24"/>
          <w:lang w:val="es-MX"/>
        </w:rPr>
        <w:footnoteReference w:id="12"/>
      </w:r>
      <w:r>
        <w:rPr>
          <w:rFonts w:cs="Arial" w:ascii="Arial" w:hAnsi="Arial"/>
          <w:b/>
          <w:szCs w:val="24"/>
          <w:lang w:val="es-MX"/>
        </w:rPr>
        <w:t xml:space="preserve">, </w:t>
      </w:r>
      <w:r>
        <w:rPr>
          <w:rFonts w:cs="Arial" w:ascii="Arial" w:hAnsi="Arial"/>
          <w:szCs w:val="24"/>
          <w:lang w:val="es-MX"/>
        </w:rPr>
        <w:t xml:space="preserve">expresó que existe un diagnóstico compartido respecto de la inequidad del sistema en cuanto depende de voluntades políticas diferentes dependiendo de las elecciones, la estructura de financiamiento y la pérdida de prestigio social. De acuerdo con lo anterior, declaró estar de acuerdo en la necesidad de un cambio en la materia, el que debe estar enfocado en el valor agregado de las enmiendas para entregar una solución efectiva a los problemas que presenta el actual sistema, cuyas soluciones deben apuntar al largo plazo más allá del período de cuatro años al cual están sujetos los gobiernos local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Afirmó que la idea matriz del proyecto consiste en la creación de una nueva institucionalidad  especializada en la gestión municipal, dotada de estabilidad, coordinación, y capacidades para hacerse cargo de la administración, desarrollo, acompañamiento y apoyo a los establecimientos educacionales públicos que hoy administran los municipios. De acuerdo con lo anterior, fue de opinión que la urgencia de la educación pública es la búsqueda de una solución para el cómo se generan nuevas oportunidades de aprendizaje para los estudiantes que cubre el sistema vigente. Cuestionó si acaso se obtendrán nuevos y positivos márgenes de calidad en caso de reestructurar un cambio institucional como el que se pretende.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n lo que respecta al financiamiento, recordó que un informe del Ministerio de Hacienda da cuenta del gasto en régimen, el que no difiere de manera clara de lo que traspasan los municipios al tema educacional.  A propósito  de lo anterior, sugirió lo siguiente:</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Uno) Discutir la estructura y régimen de financiamiento, en razón de que ningún sistema se sostiene con ingresos variables para costos fijos anuales. Por ello es necesario simplificar la lógica de algunas subvenciones escolares con reglas del juego diferentes que encarecen el sistema de control.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Dos) Mantener el FAEP durante la transición con los montos actuales, en razón de que dicho fondo ha implicado cambios significativos en los colegi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n lo que respecta al proyecto de ley, afirmó que existe en algunas de sus disposiciones una tensión entre lo central y lo local. Precisó que la Dirección de Educación Pública es un organismo centralizado que coordinará a los servicios locales, que son organismos públicos descentralizados funcional y territorialmente, lo que hace una figura extraña que no aporta en el sentido que se pretende y no resuelve su relación con el resto de los organismos del Ministerio de Educación. Por ello, se requiere un nivel local con autonomía efectiva que actúe con criterios estructurales en la articulación y el apoyo a los servicios locales. Para solucionar estos inconvenientes, sugirió que sería útil definir con claridad la relación con el Ministerio, puesto que en caso de no hacerlo expone a la propuesta a vacíos y superposiciones de alto costo operativo y de gestión.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En cuanto al rol de los municipios en la nueva institucionalidad, destacó que los gobiernos locales tienen que seguir cumpliendo un rol relevante en la educación pública, potenciando la mirada territorial y su pertenencia, particularmente teniendo presente que muchas veces los mismos niños son los beneficiarios, a su turno, de los mismos programas sociales que están a cargo de la municipalidad. Lo anterior no está incluido en el proyecto de ley, el que no reconoce la posibilidad de aquellos colegios que recogen a los alumnos con rezago que provienen de otros establecimientos, los que muchas veces están asociados a problemas sociales de alta complejidad. Por ello, argumentó que es muy necesario que se considere a los “colegios de segunda oportunidad” dentro de la iniciativa con el objeto de efectiva reinserción escolar.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La transición hacia el año 2022 es otro de los temas a los cuales se refirió la señora Alcaldesa de la Ilustre Municipalidad de Peñalolén. Sobre este punto, indicó que deben existir recursos financieros para fortalecer los colegios públicos y considerar los proyectos en curso de los municipios en relación con los terrenos en donde ellos se levantarán.  Señaló que, por ejemplo, en la comuna de Peñalolén existe un aumento en materia de ofertas de educación media y técnico profesional, pero hay problemas con la disponibilidad de superfici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Finalizó su exposición declarando que la educación pública debe ser una elección de las familias y no una condena para grupos sociales, recuperando así el orgullo republicano de pertenecer a este sistem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18) </w:t>
      </w:r>
      <w:r>
        <w:rPr>
          <w:rFonts w:cs="Arial" w:ascii="Arial" w:hAnsi="Arial"/>
          <w:b/>
          <w:szCs w:val="24"/>
          <w:lang w:val="es-MX"/>
        </w:rPr>
        <w:t xml:space="preserve">El Alcalde de la Ilustre Municipalidad de Pudahuel, señor Johnny Carrasco, </w:t>
      </w:r>
      <w:r>
        <w:rPr>
          <w:rFonts w:cs="Arial" w:ascii="Arial" w:hAnsi="Arial"/>
          <w:szCs w:val="24"/>
          <w:lang w:val="es-MX"/>
        </w:rPr>
        <w:t xml:space="preserve">expresó que durante la década de 1980 Chile emprendió uno de los más radicales experimentos en materia de política educacional, esto es, la municipalización de la gestión educacional pública. Este modelo fue diseñado para terminar con dicha educación o disminuirla a su mínima expresión, reemplazando esa función del Estado por la de un bien de consumo cuya distribución queda al arbitrio del mercado. Así, se arribó a un sistema educacional altamente segmentado en función de los ingresos familiares, donde quienes asisten a las escuelas públicas lo hacen porque sus familias no pueden financiar un establecimiento subvencionado ni privad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Añadió que los establecimientos municipales viven las contingencias propias del territorio en el cual se encuentran emplazados, pues la desigualdad social en nuestro país es de carácter espacial. Se encuentran así municipios que no cuentan con recursos económicos ni técnicos que les permitan brindar educación de calidad por las limitaciones propias que viven. Cuando por razones que, según dijo, pueden ser atendibles, la sociedad comenzó a cuestionar la calidad de la educación a apuntando a los municipios como los principales responsables, no atendió a las diferencias de tamaño, ingresos y de población vulnerable que atiende cada uno de ellos. Afirmó que un número importante de personas comenzó a pedir la desmunicipalización y muchos alcaldes estuvieron de acuerdo, pues comprendieron que para preservar la educación pública se necesita de un nuevo sistema que recobre las confianzas de las familias. Recordó que este fue un acuerdo adoptado en el año 2012 por el Congreso Nacional de Alcaldes y Concejale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Valoró la presentación y discusión de esta iniciativa de ley, puesto que constituye una política pública que nace en democracia y que está de acuerdo con el Programa de Gobierno de la Presidenta Bachelet en el sentido de superar las desigualdades. En este sentido, destacó que la desmunicipalización es una herramienta clave, entregando una nueva institucionalidad a la oferta pública de educación, poniendo fin de manera gradual a la administración municipal.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En materia de recursos, argumentó que es necesario liberar fondos municipales, puesto que, por ejemplo, la comuna de Pudahuel transfiere a educación más de M$1.900 millones al año. En este sentido, solicitó que la Comisión se ocupe del financiamiento vía subvención, puesto que el proyecto no regula de manera clara el plan de transición y otros asuntos como los aportes de capital y los gastos operacionales por la prestación de dicho servicio. El proyecto, además, señala que el Ministerio de Educación, para definir los aportes municipales a educación, podrá solicitar información a la Superintendencia, ente que, según dijo, no tiene un cabal conocimiento de la realidad municipal.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Respecto de la calidad, afirmó que el proyecto define la idea de organización desde los servicios locales sin poner el énfasis en la eficiencia en la entrega de contenidos por parte de estos establecimientos. Así, la iniciativa no explicita cómo efectivamente integramos los aspectos centrales que dicen relación con la calidad educacional. Tampoco queda claro, según dijo, cuáles serán las estructuras administrativas que deben apoyar los procesos de toma de decisiones de manera descentralizada en el que debe ser el centro de todo el debate: la escuela públic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n materia de personal, el señor Alcalde advirtió que el proyecto contiene algunas imprecisiones que es necesario resolver. Así, por ejemplo, se deben generar estímulos al retiro del personal de las administraciones centrales, generando un mayor entendimiento con los gremios. Existe, además, un porcentaje de funcionarios que no pasarán al Servicio planteándose que sean absorbidos por las municipalidades, lo que puede ser comprensible en municipios que cuenten con DEM o DAEM, pues cuentan con cupos en las plantas para ello, pero no en el caso de los gobiernos locales que tienen sus plantas completa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Hizo presente que – en materia de infraestructura – situaciones especiales como la Escuela de San Pablo de Pudahuel, que si bien está considerada como anexo del Liceo CEP, nunca ha funcionado como tal y presta servicios comunitarios en la comuna, donde la inversión realizada en ellos por parte del municipio es importante. Por esta razón, solicitó que este tipo de inmuebles no sea traspasado a los servicios locales de educación. Por ello, debiera considerarse una disposición de devolución de establecimientos para fines comunitarios cuando un servicio local de educación decida cerrar una escuela o liceo. En lo que se refiere a los jardines infantiles, fue de opinión que deben formar parte de los servicios locales de educación, idea que estaba recogida en el proyecto original.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Finalizó su exposición reafirmando su compromiso con una reforma que permita terminar con un sistema injusto que discrimina a los jóvenes según la comuna en que estudian y por la capacidad de los municipios de inyectar recursos que, en una comuna como Pudahuel, podrían ser destinados a cubrir otro tipo de necesidades. Factores tales como la desigualdad territorial; el sistema de financiamiento; las múltiples funciones y desafíos que enfrentan los municipios; la lógica de mercado competitivo, y las deficientes decisiones municipales han dificultado la gestión de calidad del servicio y su garantía como derecho social.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De acuerdo con los argumentos enunciados, argumentó que es necesario ajustar el proyecto para alcanzar los objetivos que se persiguen, entregando certezas a los actores involucrados, a los trabajadores, a los profesores, a los estudiantes, a los apoderados y a los municipios. </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both"/>
        <w:rPr/>
      </w:pPr>
      <w:r>
        <w:rPr>
          <w:rFonts w:cs="Arial" w:ascii="Arial" w:hAnsi="Arial"/>
          <w:b/>
          <w:szCs w:val="24"/>
          <w:lang w:val="es-MX"/>
        </w:rPr>
        <w:tab/>
        <w:t>19) El Alcalde de la Ilustre Municipalidad de Recoleta, señor Daniel Jadue,</w:t>
      </w:r>
      <w:r>
        <w:rPr>
          <w:rFonts w:cs="Arial" w:ascii="Arial" w:hAnsi="Arial"/>
          <w:szCs w:val="24"/>
          <w:lang w:val="es-MX"/>
        </w:rPr>
        <w:t xml:space="preserve"> declaró que durante los 3 últimos años su comuna ha crecido en materia de matrículas en un 48,9% y que funciona bajo la modalidad de “contratos 50/50” en los colegios, con tutores que reemplazaron a los profesores jefes con “convenios 30/70”, lo que ha significado contratar una gran número de profesores para cubrir el resto de las horas. Además, cuentan con un Centro de Apoyo Tutelar Integral en cada una de las escuelas compuesto por profesionales de diversas especialidades que sigue cada uno de los conflictos, puesto que el foco de la Municipalidad no es el aprendizaje ni los estudiantes, sino que en la comunidad y en la convivenci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Prosiguiendo con sus explicaciones, señaló que una vez que asumió en la comuna de Recoleta, puso fin a la selección en los colegios municipales, lo que en un principio representó una disminución predecible en la prueba SIMCE y luego un repunte. Además en Recoleta se instalaron, con costo para el municipio, talleres de debate, de robótica, de artes, de música y de una serie de complementos que hasta la fecha no se conocían en la comuna desde el punto de vista de la aplicación en alumnos en edad escolar. Todo ello ha redundado en que todos los alumnos de la comuna de Recoleta que no tienen un buen resultado en la prueba SIMCE, logren otro tipo de estímulos como el triunfo en competencias internacionales de robótica y participación en talleres de debate en idioma inglés en la ciudad Ginebr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nfatizó que el punto central de la reforma educacional debe tener como eje a la comunidad, y no a la sala de clase ni al alumno, que se beneficiarán de todas maneras. El destinatario final es, según dijo, el país, por lo que la educación tiene un rol fundamental al momento de definir qué país queremos tener para los próximos cincuenta años. De esta manera, uno de los cambios más radicales que se han llevado adelante en la comuna de Recoleta es el cogobierno estudiantil-docente-familiar. Existe un Directorio colegiado que implica que cada escuela tiene a su Director acompañado de 2 representantes de los profesores, 2 representantes de los alumnos, 2 representantes de los asistentes y 2 representantes de los padres y apoderados, quienes son los que adoptan todas las decisiones del colegio, fomentando así la idea de comunidad.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20) </w:t>
      </w:r>
      <w:r>
        <w:rPr>
          <w:rFonts w:cs="Arial" w:ascii="Arial" w:hAnsi="Arial"/>
          <w:b/>
          <w:szCs w:val="24"/>
          <w:lang w:val="es-MX"/>
        </w:rPr>
        <w:t xml:space="preserve">El Secretario General de la Corporación de Educación y Salud de la Ilustre Municipalidad de Las Condes, señor Ricardo Gutiérrez, </w:t>
      </w:r>
      <w:r>
        <w:rPr>
          <w:rFonts w:cs="Arial" w:ascii="Arial" w:hAnsi="Arial"/>
          <w:szCs w:val="24"/>
          <w:lang w:val="es-MX"/>
        </w:rPr>
        <w:t>hizo presente que la educación pública en el mundo está distribuida de la siguiente manera:</w:t>
      </w:r>
    </w:p>
    <w:p>
      <w:pPr>
        <w:pStyle w:val="Normal"/>
        <w:tabs>
          <w:tab w:val="clear" w:pos="709"/>
          <w:tab w:val="left" w:pos="2835" w:leader="none"/>
        </w:tabs>
        <w:jc w:val="both"/>
        <w:rPr>
          <w:rFonts w:ascii="Arial" w:hAnsi="Arial" w:cs="Arial"/>
          <w:szCs w:val="24"/>
          <w:lang w:val="es-MX"/>
        </w:rPr>
      </w:pPr>
      <w:r>
        <w:rPr>
          <w:rFonts w:cs="Arial" w:ascii="Arial" w:hAnsi="Arial"/>
          <w:szCs w:val="24"/>
          <w:lang w:val="es-CL" w:eastAsia="en-US"/>
        </w:rPr>
        <w:drawing>
          <wp:inline distT="0" distB="0" distL="0" distR="0">
            <wp:extent cx="6096635" cy="342963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6"/>
                    <a:srcRect l="-6" t="-10" r="-6" b="-10"/>
                    <a:stretch>
                      <a:fillRect/>
                    </a:stretch>
                  </pic:blipFill>
                  <pic:spPr bwMode="auto">
                    <a:xfrm>
                      <a:off x="0" y="0"/>
                      <a:ext cx="6096635" cy="342963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De los modelos estudiados, afirmó que existen ciertos conceptos comunes en los modelos exitosos de educación pública, como son la autonomía, el nivel de liderazgo directivo y el compromiso docente, que se trata, precisamente, de la acción al interior del aula. Unos de los aspectos que deben preocupar en el debate de esta iniciativa radican en la identificación de los posibles motivos de gestión ineficiente por parte de los municipios, a saber:</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CL" w:eastAsia="en-US"/>
        </w:rPr>
        <w:drawing>
          <wp:inline distT="0" distB="0" distL="0" distR="0">
            <wp:extent cx="6096635" cy="3429635"/>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7"/>
                    <a:srcRect l="-6" t="-10" r="-6" b="-10"/>
                    <a:stretch>
                      <a:fillRect/>
                    </a:stretch>
                  </pic:blipFill>
                  <pic:spPr bwMode="auto">
                    <a:xfrm>
                      <a:off x="0" y="0"/>
                      <a:ext cx="6096635" cy="342963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Destacó que aspectos como los enunciados han alejado a las familias chilenas de la educación pública, tal como lo demuestra el siguiente gráfico:</w:t>
      </w:r>
    </w:p>
    <w:p>
      <w:pPr>
        <w:pStyle w:val="Normal"/>
        <w:tabs>
          <w:tab w:val="clear" w:pos="709"/>
          <w:tab w:val="left" w:pos="2835" w:leader="none"/>
        </w:tabs>
        <w:jc w:val="both"/>
        <w:rPr>
          <w:rFonts w:ascii="Arial" w:hAnsi="Arial" w:cs="Arial"/>
          <w:szCs w:val="24"/>
          <w:lang w:val="es-MX"/>
        </w:rPr>
      </w:pPr>
      <w:r>
        <w:rPr>
          <w:rFonts w:cs="Arial" w:ascii="Arial" w:hAnsi="Arial"/>
          <w:szCs w:val="24"/>
          <w:lang w:val="es-CL" w:eastAsia="en-US"/>
        </w:rPr>
        <w:drawing>
          <wp:inline distT="0" distB="0" distL="0" distR="0">
            <wp:extent cx="6096635" cy="3429635"/>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8"/>
                    <a:srcRect l="-6" t="-10" r="-6" b="-10"/>
                    <a:stretch>
                      <a:fillRect/>
                    </a:stretch>
                  </pic:blipFill>
                  <pic:spPr bwMode="auto">
                    <a:xfrm>
                      <a:off x="0" y="0"/>
                      <a:ext cx="6096635" cy="342963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Hizo presente que el objetivo del proyecto de ley pretende el fortalecimiento de la educación pública y que el Estado provea, por medio de sus establecimientos, educación pública, gratuita y de calidad. Para ello, se crea una nueva institucionalidad del Estado que considera una Dirección de Educación Pública, servicios locales de educación y consejos locales de educación. Sin perjuicio de lo anterior, la iniciativa no apunta a los cambios profundos que se requieren. Esta nueva estructura queda de la siguiente manera: </w:t>
      </w:r>
    </w:p>
    <w:p>
      <w:pPr>
        <w:pStyle w:val="Normal"/>
        <w:tabs>
          <w:tab w:val="clear" w:pos="709"/>
          <w:tab w:val="left" w:pos="2835" w:leader="none"/>
        </w:tabs>
        <w:jc w:val="both"/>
        <w:rPr>
          <w:rFonts w:ascii="Arial" w:hAnsi="Arial" w:cs="Arial"/>
          <w:szCs w:val="24"/>
          <w:lang w:val="es-MX"/>
        </w:rPr>
      </w:pPr>
      <w:r>
        <w:rPr>
          <w:rFonts w:cs="Arial" w:ascii="Arial" w:hAnsi="Arial"/>
          <w:szCs w:val="24"/>
          <w:lang w:val="es-CL" w:eastAsia="en-US"/>
        </w:rPr>
        <w:drawing>
          <wp:inline distT="0" distB="0" distL="0" distR="0">
            <wp:extent cx="6096635" cy="3429635"/>
            <wp:effectExtent l="0" t="0" r="0" b="0"/>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9"/>
                    <a:srcRect l="-6" t="-10" r="-6" b="-10"/>
                    <a:stretch>
                      <a:fillRect/>
                    </a:stretch>
                  </pic:blipFill>
                  <pic:spPr bwMode="auto">
                    <a:xfrm>
                      <a:off x="0" y="0"/>
                      <a:ext cx="6096635" cy="342963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l cuadro demuestra, en su opinión, una desconfianza hacia las capacidades y competencias de los establecimientos públicos, toda vez que se fortalece el rol del actor intermedio y los planes y programas técnico pedagógicos serán elaboradas de manera descentralizada por los servicios locales, condicionados por el Plan Nacional de Educación, siguiendo los lineamientos del Ministerio de Educación. De esta manera, el rol de los directores de los colegios o escuelas será disminuid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A continuación hizo presentes sus dudas respecto de los traspasos y del financiamiento:</w:t>
      </w:r>
    </w:p>
    <w:p>
      <w:pPr>
        <w:pStyle w:val="Normal"/>
        <w:tabs>
          <w:tab w:val="clear" w:pos="709"/>
          <w:tab w:val="left" w:pos="2835" w:leader="none"/>
        </w:tabs>
        <w:jc w:val="both"/>
        <w:rPr>
          <w:rFonts w:ascii="Arial" w:hAnsi="Arial" w:cs="Arial"/>
          <w:szCs w:val="24"/>
          <w:lang w:val="es-MX"/>
        </w:rPr>
      </w:pPr>
      <w:r>
        <w:rPr>
          <w:rFonts w:cs="Arial" w:ascii="Arial" w:hAnsi="Arial"/>
          <w:szCs w:val="24"/>
          <w:lang w:val="es-CL" w:eastAsia="en-US"/>
        </w:rPr>
        <w:drawing>
          <wp:inline distT="0" distB="0" distL="0" distR="0">
            <wp:extent cx="6096635" cy="3429635"/>
            <wp:effectExtent l="0" t="0" r="0" b="0"/>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20"/>
                    <a:srcRect l="-6" t="-10" r="-6" b="-10"/>
                    <a:stretch>
                      <a:fillRect/>
                    </a:stretch>
                  </pic:blipFill>
                  <pic:spPr bwMode="auto">
                    <a:xfrm>
                      <a:off x="0" y="0"/>
                      <a:ext cx="6096635" cy="342963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CL" w:eastAsia="en-US"/>
        </w:rPr>
        <w:drawing>
          <wp:inline distT="0" distB="0" distL="0" distR="0">
            <wp:extent cx="6096635" cy="3429635"/>
            <wp:effectExtent l="0" t="0" r="0" b="0"/>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21"/>
                    <a:srcRect l="-6" t="-10" r="-6" b="-10"/>
                    <a:stretch>
                      <a:fillRect/>
                    </a:stretch>
                  </pic:blipFill>
                  <pic:spPr bwMode="auto">
                    <a:xfrm>
                      <a:off x="0" y="0"/>
                      <a:ext cx="6096635" cy="342963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Declaró que las municipalidades en el estado actual pueden entregar una educación de calidad, gratuita y sin selección en la medida que se respete su autonomía; capacidad de gestión; inyección de recursos; innovación, y colocar el foco principal en los alumnos y su aprendizaje. Como ejemplo, recordó que en su comuna un 68% de los egresados de colegios municipales continúan estudios superiores, lo que guarda estricta relación con los resultados obtenidos en la prueba SIMCE, como se da cuenta enseguida: </w:t>
      </w:r>
    </w:p>
    <w:p>
      <w:pPr>
        <w:pStyle w:val="Normal"/>
        <w:tabs>
          <w:tab w:val="clear" w:pos="709"/>
          <w:tab w:val="left" w:pos="2835" w:leader="none"/>
        </w:tabs>
        <w:jc w:val="both"/>
        <w:rPr>
          <w:rFonts w:ascii="Arial" w:hAnsi="Arial" w:cs="Arial"/>
          <w:szCs w:val="24"/>
          <w:lang w:val="es-MX"/>
        </w:rPr>
      </w:pPr>
      <w:r>
        <w:rPr>
          <w:rFonts w:cs="Arial" w:ascii="Arial" w:hAnsi="Arial"/>
          <w:szCs w:val="24"/>
          <w:lang w:val="es-CL" w:eastAsia="en-US"/>
        </w:rPr>
        <w:drawing>
          <wp:inline distT="0" distB="0" distL="0" distR="0">
            <wp:extent cx="6096635" cy="3429635"/>
            <wp:effectExtent l="0" t="0" r="0" b="0"/>
            <wp:docPr id="2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
                    <pic:cNvPicPr>
                      <a:picLocks noChangeAspect="1" noChangeArrowheads="1"/>
                    </pic:cNvPicPr>
                  </pic:nvPicPr>
                  <pic:blipFill>
                    <a:blip r:embed="rId22"/>
                    <a:srcRect l="-6" t="-10" r="-6" b="-10"/>
                    <a:stretch>
                      <a:fillRect/>
                    </a:stretch>
                  </pic:blipFill>
                  <pic:spPr bwMode="auto">
                    <a:xfrm>
                      <a:off x="0" y="0"/>
                      <a:ext cx="6096635" cy="342963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MX"/>
        </w:rPr>
      </w:pPr>
      <w:r>
        <w:rPr>
          <w:rFonts w:cs="Arial" w:ascii="Arial" w:hAnsi="Arial"/>
          <w:szCs w:val="24"/>
          <w:lang w:val="es-CL" w:eastAsia="en-US"/>
        </w:rPr>
        <w:drawing>
          <wp:inline distT="0" distB="0" distL="0" distR="0">
            <wp:extent cx="6096635" cy="3429635"/>
            <wp:effectExtent l="0" t="0" r="0" b="0"/>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23"/>
                    <a:srcRect l="-6" t="-10" r="-6" b="-10"/>
                    <a:stretch>
                      <a:fillRect/>
                    </a:stretch>
                  </pic:blipFill>
                  <pic:spPr bwMode="auto">
                    <a:xfrm>
                      <a:off x="0" y="0"/>
                      <a:ext cx="6096635" cy="342963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Concluyó que es importante detenerse en el estudio detallado de este proyecto, puesto que los municipios sí son capaces de entregar un sistema educativo acorde a lo que los estudiantes necesitan, para lo cual no es necesario traspasar el sistema a un organismo centralizado del Estad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b/>
          <w:lang w:val="es-CL"/>
        </w:rPr>
        <w:tab/>
      </w:r>
      <w:r>
        <w:rPr>
          <w:rFonts w:cs="Arial" w:ascii="Arial" w:hAnsi="Arial"/>
          <w:lang w:val="es-CL"/>
        </w:rPr>
        <w:t>Terminadas las exposiciones,</w:t>
      </w:r>
      <w:r>
        <w:rPr>
          <w:rFonts w:cs="Arial" w:ascii="Arial" w:hAnsi="Arial"/>
          <w:b/>
          <w:lang w:val="es-CL"/>
        </w:rPr>
        <w:t xml:space="preserve"> el Honorable Senador señor Allamand, </w:t>
      </w:r>
      <w:r>
        <w:rPr>
          <w:rFonts w:cs="Arial" w:ascii="Arial" w:hAnsi="Arial"/>
          <w:lang w:val="es-CL"/>
        </w:rPr>
        <w:t xml:space="preserve">comentó que después de escuchar la realidad de Recoleta, expuesta por el señor Jadue, la conclusión que se extrae es que resulta absurdo cambiar el actual sistema de administración municipal si éste ha funcionado funciona tan bien, con una matrícula que ha subido al 45%.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Dicho eso, realizó una pregunta a la alcaldesa Carolina Leitao, que ha planteado algo muy interesante. Recordó el Senador que en otras oportunidades se ha argumentado a favor de lo que se puede llamar el “giro único educacional”. Se ha dicho que es mucho mejor que las autoridades que se ocupan de educación solamente tengan ese foc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nsideró que lo recién expuesto por la alcaldesa es iluminador porque señaló exactamente lo contrario, al decir que es mucho mejor una autoridad municipal que tenga competencias tanto en materia educacional, como en el conjunto en otras materias, rompiendo el argumento antes sostenido de muy buena forma. Por lo cual, solicitó a la alcaldesa que profundice en ese te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los demás alcaldes, les solicitó se pronuncien sobre dos premisas de este proyecto. La primera premisa es “los alcaldes no deben gestionar la educación porque hay otros que lo harían mejor” y, la segunda. “no pueden hacerl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su parte, e</w:t>
      </w:r>
      <w:r>
        <w:rPr>
          <w:rFonts w:cs="Arial" w:ascii="Arial" w:hAnsi="Arial"/>
          <w:b/>
          <w:lang w:val="es-CL"/>
        </w:rPr>
        <w:t xml:space="preserve">l Honorable Senador señor Rossi, </w:t>
      </w:r>
      <w:r>
        <w:rPr>
          <w:rFonts w:cs="Arial" w:ascii="Arial" w:hAnsi="Arial"/>
          <w:lang w:val="es-CL"/>
        </w:rPr>
        <w:t>comentó que este es un tema bastante ideológico, que tiene que ver con el rol que debe ocupar la educación pública en una sociedad, como bien lo dijo el alcalde Jadue. La educación, especialmente la pública, se debe a la sociedad y no a un alumno en particular o a su famil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ara los efectos de reflexionar sobre ello, hizo alusión a la encuesta realizada por la Universidad Diego Portales el año 2015, donde el 79% de los directores de establecimientos educacionales municipales creen que es mejor y necesario hacer un camb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segundo lugar comentó que uno de los problemas en el sistema público es la inequidad que existe dentro de una misma comuna, desagregando las variables y comparando escuelas dentro de una misma comuna con el mismo tipo de estudiantes respecto a la situación socioeconómica y su capital sociocultur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i se analiza el SIMCE, continuó, puede observarse que dentro de un mismo municipio existe mucha inequidad y ahí surge la pregunta respecto a cuál es el rol que está cumpliendo el municipio en cuanto a su rol articulador, coordinador y promotor de condiciones técnico pedagógicas adecuad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Respecto a la rendición de cuentas, informó que se han realizado varios estudios que demuestran que cuando una persona vota, no considera cómo lo está haciendo el alcalde en el ámbito educativo. En efecto hay poca rendición de cuentas desde ese punto de vista, lo cual consideró lamentab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simismo puntualizó que también hay estudios que demuestran que algunos factores, como por ejemplo la pintura que tiene el colegio, son tomados en cuenta por los padres a la hora de postular a un colegio, obviando otros aspectos central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Indicó que en Alto Hospicio, por ejemplo, se han realizado consultas a los padres respecto a la calidad de la educación que reciben sus hijos, los cuales se enfocan en aspectos como la implementación de los colegios más que en los resultados del Simce o de la PSU.</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nsideró importante señalar la poca vinculación que tiene la educación pública, como una de las tareas municipales, con la evaluación ciudadana que se hace al momento de votar, siendo uno de los problemas que existe. En efecto, añadió, existen municipios que lo hacen bien en materia de educación, otros más o menos y otros que lo hacen mal. Todo ello tiene que ver con los recursos que tengan, con la vocación de cada alcalde, su liderazgo y compromis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lanteó que ha existido mucha crítica respecto al uso de los recursos SEP e invitó a los alcaldes a pronunciarse sobre este tema. La idea es que la subvención escolar preferencial llegue efectivamente a los jóvenes que están en escuelas vulnerables que generan esta subvención que posteriormente recibe el municip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lang w:val="es-CL"/>
        </w:rPr>
        <w:tab/>
      </w:r>
      <w:r>
        <w:rPr>
          <w:rFonts w:cs="Arial" w:ascii="Arial" w:hAnsi="Arial"/>
          <w:lang w:val="es-CL"/>
        </w:rPr>
        <w:t>A continuación,</w:t>
      </w:r>
      <w:r>
        <w:rPr>
          <w:rFonts w:cs="Arial" w:ascii="Arial" w:hAnsi="Arial"/>
          <w:b/>
          <w:lang w:val="es-CL"/>
        </w:rPr>
        <w:t xml:space="preserve"> la Honorable Senadora señora Von Bear</w:t>
      </w:r>
      <w:r>
        <w:rPr>
          <w:rFonts w:cs="Arial" w:ascii="Arial" w:hAnsi="Arial"/>
          <w:lang w:val="es-CL"/>
        </w:rPr>
        <w:t xml:space="preserve">, expresó que las exposiciones efectuadas denotan alcaldes motivados en conservar la gestión de la educación en sus municipios, y en esa perspectiva, opinó que esta iniciativa legal no tiene tanto de ideología, porque aquí la pregunta es quién se hace cargo de la educación pública. Por ello, decir que hay algunos que están a favor o en contra de la educación pública, le parece que es poner palabras que no se han pronunciad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iguiendo con sus apreciaciones, sentención que la pregunta que debe responderse es si con este proyecto de ley se va a mejorar la calidad de la educación pública, y si es así cómo. Añadió que, probablemente, en algunos casos sí mejore, pero hay muchos municipios que han sido sumamente creativos y que han integrado cosas en las escuelas que hacen otros departamentos como salud, tránsito, cultura, por lo que surge la incertidumbre de quienes serán los que reorienten esas tare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eñaló que le preocupa la sobre posición de institucionalidades, por ejemplo, no se ve con claridad cómo será la relación con la elección del Intendente, tal vez se debe dejar en manos del gobierno regional. Los intendentes electos también tendrán diferencias respecto a la importancia que cada cual le dé a la educación públic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lanteó que otro problema de la educación pública es el financiamiento. Al parecer, ahora está mejor, pero ha sido uno de los problemas centrales, no solo por la fórmula de asistencia sino que también por la forma con que estos recursos llega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ropuso que este proyecto recoja la opinión de los alcaldes, concejales y también la opinión de los colegios, de la comunidad, de manera que ellos decidan si el colegio queda o no en administración municipal, porque hay municipios que lo están haciendo muy bie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Recogió una preocupación del Alcalde de Castro respecto a la distancia para los Consejos Locales y puso como ejemplo a Futaleufú. Reconoció que ahí hay un gran problema, cuando centralizamos, automáticamente se aleja la solución y se aleja al responsabl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Respecto a la misma encuesta mencionada por el Senador Rossi, informó que el 80% de los directores afirman que necesitan más atribucion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último, comentó una preocupación legítima  planteada por  los alcaldes, y le pidió al ejecutivo que la aclare. Dice relación con aquellos municipios que han financiado mejoras en infraestructuras, invirtiendo en educación durante años para mejorar infraestructura, para equilibrar deuda, etcétera y con esta reforma se les quitan los establecimientos educacionales con sus mejoras. Sobre el particular, opinó que debiera devolverse a los municipios lo que han invertido en los establecimientos y precisó que ello afecta a todo tipo de municipios. Añadió que la situación le parece injusta y poco legítima frente a las comunidades que apoyaron a su alcalde en su minuto para mejorar la educ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otro orden de consideraciones preguntó al Ejecutivo si este proyecto realmente está  poniendo sobre la mesa la misma cantidad de fondos que hoy los municipios aportan. Recordó que el alcalde Becker de Temuco, señaló que el municipio pone fondos adicionales, ¿esos fondos adicionales efectivamente están cubiertos por el proyecto? Si es así, entonces el proyecto no está poniendo dinero adicional, lo cual es un inconveniente real porque todos los alcaldes han dicho que hay un problema de financiamie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lang w:val="es-CL"/>
        </w:rPr>
        <w:tab/>
      </w:r>
      <w:r>
        <w:rPr>
          <w:rFonts w:cs="Arial" w:ascii="Arial" w:hAnsi="Arial"/>
          <w:lang w:val="es-CL"/>
        </w:rPr>
        <w:t>Por su parte,</w:t>
      </w:r>
      <w:r>
        <w:rPr>
          <w:rFonts w:cs="Arial" w:ascii="Arial" w:hAnsi="Arial"/>
          <w:b/>
          <w:lang w:val="es-CL"/>
        </w:rPr>
        <w:t xml:space="preserve"> el Honorable Senado señor Walker, don Ignacio</w:t>
      </w:r>
      <w:r>
        <w:rPr>
          <w:rFonts w:cs="Arial" w:ascii="Arial" w:hAnsi="Arial"/>
          <w:lang w:val="es-CL"/>
        </w:rPr>
        <w:t>, señaló que, a la luz de la intervenciones alcaldicias, la propuesta legislativa no debe estructurarse desligada del municipio, de lo local y de la comunidad educativa. Que los alcaldes sean parte de un consejo consultivo, añadió, es perder todo liderazgo, toda experiencia y desligarlo absolutamente del municipio y de lo local, de la comunidad educativa, el establecimiento educa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otro orden de ideas, se mostró satisfecho por el impacto que han producido los fondos que se han ido aprobando año a año, como la subvención escolar preferencial (SEP) y el fondo de apoyo a la educación pública (FAEP), que son 250.000 millones de pesos para este año en el presupues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steriormente, comentó que hay bastante unanimidad, en la tensión entre lo central y lo local. Una cosa es entregarle más responsabilidad al Estado y otro es entregar la responsabilidad a Santiago y a un ente central. Todos han sido críticos de la Dirección de Educación Pública. En efecto, precisó, una cosa puede ser desmunicipalizar, (nueva educación pública), pero otra cosa es desligarlo del municipio y entregarle esto a un ente central absolutamente desligado de lo loc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calcó que existe también una tensión entre la estructura administrativa, institucional, organizacional, con lo que es calidad, y los procesos de aprendizaj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Otro de los aspectos que es necesario revisar, prosiguió, dice relación con la implementación del proyecto y su gradualidad, lo que cobra cada vez más fuerza porque la transición que se propone va desde el año 2017 hasta el 2022. En esa perspectiva, hay que analizar la posibilidad que un municipio, o comuna, puede ser un servicio local de educación. Como ya lo indicado precedentemente, existen veinte o treinta comunas, especialmente de cierto tamaño, que son las más grandes, que pueden ser un SLE en sí mism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definitiva, se habla de 68 SLE, pero pueden ser 100 o 110, por lo que invitó a no amarrarse a un número que nos distancie de lo loc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xaminó que otro tema que se ha planteado en reiteradas ocasiones, son los recursos locales y regionales. Varios alcaldes han están contentos porque podrán liberar recursos que aportaba el municipio, que puede variar desde $ 800 millones a 2.400 millones. Por tanto, consultó  si es posible dejar de contar con esos aportes municipales para la educación. Son $200.000 millones de pesos que aportan 97% de los municipios en Chile, como aportes propi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relación con la estructura del Estado, reiteró que se crea una estructura enteramente paralela. Hay una Subsecretaría y el Gobierno Regional en el proyecto no existe, los Seremis tampoco existen, o sea, es todo paralelo a la estructura del Est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Finalmente, y recordando las palabras del Alcalde Mella - en cuanto a que este proyecto de ley llega justo en el momento en que están saliendo adelante -  y de la alcaldesa Leitao- en cuanto a que los jefes comunales pasarán de estar a cargo de todo a no estar a cargo de nada - se mostró partidario de la existencia de un ente administrativo con giro único dedicado a la educación 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eguidamente, l</w:t>
      </w:r>
      <w:r>
        <w:rPr>
          <w:rFonts w:cs="Arial" w:ascii="Arial" w:hAnsi="Arial"/>
          <w:b/>
          <w:lang w:val="es-CL"/>
        </w:rPr>
        <w:t xml:space="preserve">a Subsecretaria de Educación, </w:t>
      </w:r>
      <w:r>
        <w:rPr>
          <w:rFonts w:cs="Arial" w:ascii="Arial" w:hAnsi="Arial"/>
          <w:lang w:val="es-CL"/>
        </w:rPr>
        <w:t>recogió lo que se ha planteado de la experiencia de los municipios, e indicó que dentro del concierto nacional, son municipios que han logrado instalar y dar una cierta estabilidad a la función educacional. Dentro de los 345 municipios existentes en el país, sin lugar a dudas aquí hay una muestra de municipios que de alguna manera y con distintas visiones, a pesar de la heterogeneidad de experiencias, han logrado con mediano éxito, poder incorporar la mirada a largo plazo, a pesar de que todos los incentivos apuntan en una dirección contrar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in embargo, este proyecto de ley se construye sobre la experiencia que han tenido los municipios a lo largo del país. La tarea es reforzar que ese reconocimiento, las buenas prácticas y las iniciativas que hoy están instaladas, se puedan sostener en el tiempo, mejorar e incluso llevarse hacia otros territorios que actualmente no han logrado dar con ese tipo de iniciativas. Aclaró que la experiencia comentada por los alcaldes, que constituyen una muestra, de alguna manera, excepcional, no debilita la idea de que es importante hacer un cambio profundo en el sistema de educación 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s parte fundamental dentro los aprendizajes, prosiguió, garantizar y asegurar que esa mirada a largo plazo efectivamente esté incorporada en esta nueva institucionalidad. No perder el vínculo con los municipios, considerar su rol y entender que los municipios no desaparecen. Es necesario ver como se redibuja, se complementa y enriquece el servicio educacional, ya que, por ejemplo, lo dicho por los alcaldes que han sido capaces de reunir al jefe de educación con la DIDECO, y han trabajado conjuntamente, es una práctica escaza. Pero esto no significa que el día de mañana esa relación no pueda seguir subsistien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umado a lo que el Senador Rossi planteaba, respecto al estudio que indica que el 79% de los directores de establecimientos consideran necesario cambiar el sistema, hay otro estudio que contrató el Servicio Civil, que  pregunta a los jefes DAEM que han sido concursados, ¿cómo les ha ido en la gestión?, ellos han planteado dificultades y desafíos dentro de cuestiones que tienen que ver muchas veces con la estructura orgánica de funcionamiento de los municipios, como la falta de autonomía y atribuciones, por ejemplo, para definir sus propios equip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 evidencia, concluyó, es que hoy existe en la educación municipal menos del 40% de la matrícula del país. En definitiva, a nivel nacional persiste un problema que el país tiene que abordar. Por ello, recalcó, hay que ser capaz de garantizar y establecer un sistema que pueda hacerse cargo de la educación pública, no solamente dirigida para un nivel socioeconómico, sino principalmente, una educación que nos enorgullezca y sea aquella que las familias quieren elegi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szCs w:val="24"/>
          <w:lang w:val="es-MX"/>
        </w:rPr>
        <w:tab/>
        <w:t xml:space="preserve">21) El Señor Pedro Montt, del Consejo Nacional de Educación, </w:t>
      </w:r>
      <w:r>
        <w:rPr>
          <w:rFonts w:cs="Arial" w:ascii="Arial" w:hAnsi="Arial"/>
          <w:szCs w:val="24"/>
          <w:lang w:val="es-MX"/>
        </w:rPr>
        <w:t xml:space="preserve">se refirió a los aportes hechos por el CNED sobre este proyecto en su discusión durante marzo de 2016 indicando que ellos se refirieron a un diagnóstico sobre la heterogeneidad en la gestión municipal y la preocupación por la descentralización efectiva en la institucionalidad y toma de decisiones, la coherencia con el sistema de aseguramiento de la calidad y las capacidades técnica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Sobre las modificaciones al proyecto y el texto que surgió de la Cámara de Diputados, valoró la introducción de atribuciones a nivel local, la incorporación de un artículo que flexibiliza el sistema permitiendo revisar el número de SLE, el permitir aprendizajes institucionales con implementación de la Ley Nº 20.529 sin modificaciones y la sujeción del Director Nacional de Educación al sistema de Alta Dirección Públic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Sobre posibles mejoras de la institucionalidad a nivel de escuela, indicó que el rol del equipo directivo está desdibujado, pues muchas de las funciones otorgadas al equipo directivo son compartidas con otras entidades al interior de los establecimientos, como el Consejo Escolar y el Consejo de profesores. Añadió que los servicios locales operan bajo condiciones que no logran alivianar la carga administrativa de los establecimientos y que se focalizan en labores propias de éstos y no en generar las condiciones para promover la gestión efectiva al interior de los mism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n el mismo tema, pero a nivel central, argumentó que la Dirección de Educación Pública debiese concentrar sus esfuerzos en transmitir una visión de Estado de política educativa a través de la Estrategia de Educación Pública, celebrar convenios de gestión educacional con SLE y en financiamiento, tratándose de organización liviana. Añadió que hay articulaciones y relaciones no resueltas entre la DEP y la DEG, las DEPROV y los SLE, además de las dudas sobre el rol de los supervisor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Además, argumentó que el proyecto establece una relación de independencia indirecta entre los servicios locales y la Dirección de Educación Pública, pero no resuelve el hecho que la asignación de recursos y celebración de convenios se da en una situación asimétrica de poder. En ese sentido, indicó que la relación de dependencia entre la Dirección de Educación y los servicios locales podría ser problemática para el aseguramiento de la calidad ya que el Sistema de Educación Pública eventualmente podría estar en posición de juez y parte.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Sobre las capacidades técnicas, explicó que el contexto y las necesidades que enfrentarán los servicios locales serán muy diversas y no se sabe si 68 SLE es la escala óptima, existiendo el riesgo de que esto sea sólo un cambio administrativo y no un cambio educativo, pues el proyecto no prevé mecanismo de desarrollo de capacidades locales, ni para la transición, ni para la gestión de los SLE. Afirmó que aunque una de las promesas del proyecto es la equidad en la distribución de talentos, éste no contempla mecanismos para lograr y promover dicho objetiv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n cuanto al Sistema de Aseguramiento de la Calidad, explicó que el mayor déficit es que no existe un mecanismo de rendición de cuentas ni un sistema que responsabilice a nivel intermedio, por lo que deben establecerse consecuencias para la buena y mala gestión de los servicios locales. Afirmó que la ley de aseguramiento está en proceso de instalación, por lo que tal proceso debe concluir, para luego analizar con evidencia su puesta en marcha y proponer mejoras, pues las escuelas requieren de un sistema de aseguramiento sólid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n torno a la transición, criticó que el proyecto no contemple un plan de capacitación para los profesionales a cargo de la instalación y gestión de los servicios locales, además de que los plazos de implementación podrían resultar insuficientes para lograr una buena articulación con otras políticas. Además, reflexionó sobre qué va a suceder con los municipios que hoy lo hacen bien en educación.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Finalmente, planteó dudas en torno a la poca claridad respecto de cómo se abordará la educación parvularia y sobre los establecimientos técnico profesionales de administración delegada. En torno a estos últimos, planteó que si se busca sacar a corporaciones privadas vinculadas a la educación técnica, debieran establecerse en la ley mecanismos que garanticen una evaluación en base a criterios objetivos vinculados a la calidad educativa de los establecimientos y responsabilizar a los servicios locales y no a la Dirección de Educación Pública de la revisión de los convenios.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22) </w:t>
      </w:r>
      <w:r>
        <w:rPr>
          <w:rFonts w:cs="Arial" w:ascii="Arial" w:hAnsi="Arial"/>
          <w:b/>
          <w:lang w:val="es-CL"/>
        </w:rPr>
        <w:t xml:space="preserve">De Enseña Chile, el Director Ejecutivo, señor Tomás Recart, </w:t>
      </w:r>
      <w:r>
        <w:rPr>
          <w:rFonts w:cs="Arial" w:ascii="Arial" w:hAnsi="Arial"/>
          <w:lang w:val="es-CL"/>
        </w:rPr>
        <w:t xml:space="preserve">comentó el proyecto de ley que crea el Sistema de Educación Pública y precisó que entre tanta información y debate, resulta útil y pertinente sintetizar cómo esta iniciativa legal revitaliza la educación pública, a partir del aumento de los aprendizajes de los estudiant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rgumentó que tras ocho años de trabajo en contextos de alta vulnerabilidad, en ocho regiones y en ciento seis establecimientos, tiene la profunda convicción de que para aumentar los aprendizajes de los estudiantes es esencial fortalecer las capacidades de las personas que están tomando decisiones a nivel de sostenedor (Servicios Locales) y colegios (Equipos Directivos), y otorgar autonomía condicional a la capacidad de es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MX" w:eastAsia="en-US"/>
        </w:rPr>
        <w:drawing>
          <wp:inline distT="0" distB="0" distL="0" distR="0">
            <wp:extent cx="5161915" cy="35236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7" t="-10" r="-7" b="-10"/>
                    <a:stretch>
                      <a:fillRect/>
                    </a:stretch>
                  </pic:blipFill>
                  <pic:spPr bwMode="auto">
                    <a:xfrm>
                      <a:off x="0" y="0"/>
                      <a:ext cx="5161915" cy="3523615"/>
                    </a:xfrm>
                    <a:prstGeom prst="rect">
                      <a:avLst/>
                    </a:prstGeom>
                  </pic:spPr>
                </pic:pic>
              </a:graphicData>
            </a:graphic>
          </wp:inline>
        </w:drawing>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Destacó varios principios que busca establecer este proyecto de ley y que dijo compartir, como: el imperativo de reducir las desigualdades de origen; la colaboración y trabajo en red; la pertinencia local; la diversidad de los proyectos educativos y la participación de la comunid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simismo, celebró que se busque tener una institucionalidad enfocada en educación, ajena a ciclos electorales, dependiente de alta dirección pública y aprovechando economías de escal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in embargo, explicó que para lograr lo anterior, se necesitan capacidades y autonomía para realizar las siguientes funciones de manera correcta. ¿Cómo se relacionan los roles, las responsabilidades de las instituciones, sujeto a la capacidad de cada una de ell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recisó que hay dos factores que debieran ser relevant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 Que a nivel de escuela existan equipos directivos capaces y con la responsabilidad y autonomía de atraer, seleccionar y formar docentes, junto con apoyo técnico pedagógico, evaluación (o parte de ella), remuneración de profesores (parte de ell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2. A nivel agregado de escuelas (Servicios Locales), hay una función que los directores y profesores no pueden hacer, que es: la función de administración y finanzas, fiscalización de ciertos mínimos, sistematización de aprendizajes y buenas prácticas, apoyo técnico pedagógico a directores y/o contenido local curricular.</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pPr>
      <w:r>
        <w:rPr>
          <w:rFonts w:cs="Arial" w:ascii="Arial" w:hAnsi="Arial"/>
          <w:bCs/>
          <w:lang w:val="es-CL"/>
        </w:rPr>
        <w:tab/>
        <w:t xml:space="preserve">Indicó que este proyecto tiene la gran oportunidad de fortalecer ambos puntos, pero tiende a poner capacidades, responsabilidades y recursos por encima de la escuela, e incluso del Servicio Local, aumentando el gasto ineficiente de recursos, el agobio burocrático y la superposición de funciones e instrumentos rectores de organismos que intervienen la escuela. </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stos dos factores ¿se dan o no se dan en el proyecto? Si hablamos solamente de selección de personal, tenemos roles muy distribuidos en distintas institucionalidades, pero ejemplo, la selección de profesores está a nivel de Servicio Local y la escuela puede sugerir, pero no tiene la autoridad de decidi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firmó que si tenemos un director capacitado debiera ser él o ella el que selecciona a los profesores como en cualquier organización. El  SLE debe apoyar netamente en la parte administrativa y financiera y no en la contratación de pers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stimó que se está tratando a cada colegio con el mismo marco regulatorio, lo cual no es conveniente. Debería existir autonomía sujeto a la capacidad, dar más autonomía dependiendo de la capacidad que tengan las escuel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ste mismo orden de ideas, se refirió al desarrollo docente. Si existiera un equipo directivo con las capacidades, es lógico que las personas que debieran estar desarrollando a los profesores, sean los equipos directivos, porque son ellos los que están tomando las decisiones del día a día. Es imposible que un Servicio Local, sean 65 o 68, esté al tanto de lo que pasa en el día a día en un establecimiento, no saben cómo un profesor saluda a un estudiante, cómo lo trata o cómo lo recibe. Señaló que si no se da autoridad a nivel de los directores de colegio, se estará cometiendo un err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Hay un dato histórico importante que no se ha mencionado: en el año 1989 Pinochet dejó a los directores de manera inamovible por cuatro años, y el gobierno siguiente lo que hizo, con justa razón, fue quitarle autoridad a los directores en la toma de decisiones. Posteriormente, nadie se acordó de devolverles esa autoridad a los directores y seguimos con la misma autoridad del año 1990, que en el fondo fue producto de un acontecimiento histórico. No hemos vuelto a darles esa autoridad y por ende hoy, en los colegios municipales, nadie quiere ser direct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Observó el tema de administración de recursos, si se tuviera capacidad a nivel de colegio, es lógico que por ejemplo, la subvención escolar preferencial fuera de libre disposición del director del colegio, del equipo directivo y no solamente un 10%, que es insignificante, especialmente en colegios pequeñ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eñaló que los casos precedentemente indicados, son tres ejemplos donde sería lógico, que si los equipos directivos tienen capacidad, ciertas atribuciones de selección, desarrollo, recursos, incluso remuneración adecuada y evaluación, debieran ser delegados al nivel del equipo directi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o medular es que el proyecto de ley debiera ir aumentando autonomía en la medida de que el nivel local tiene capacidad, tanto el equipo directivo como el servicio loc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eñaló que dada la cantidad de instituciones nuevas y el hecho que el gobierno no quiere entrar en conflicto con la gente que hoy día está en las instituciones que existen, obviamente aumentan el gasto ineficiente de recursos, el agobio burocrático a los equipos directivos y la superposición de funciones de organismos que intervienen la escuel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lanteó que el director del colegio, en vez de estar visitando clases, que es lo que debiera hacer, al menos un tercio de su tiempo, está preocupado de temas administrativos y no temas técnicos pedagógic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stimó que los recursos deben enfocarse principalmente en generar las capacidades antes mencionadas, y otorgar niveles de autonomía condicionales a esta. Con el trabajo realizado por la Agencia de la Calidad y la Alta Dirección Pública, sería posible distinguir aquellas escuelas que tienen la capacidad suficiente para absorber un mayor grado de autonomí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eñaló que si no se define cómo se va a aumentar la capacidad del nivel local y cómo varía la autonomía a partir de esta, no se asegura que mejore la educación de los estudiantes que asisten a escuelas públic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resumen, indicó los temas que le preocupan del proyecto actual:</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rFonts w:ascii="Arial" w:hAnsi="Arial" w:cs="Arial"/>
          <w:bCs/>
          <w:lang w:val="es-CL"/>
        </w:rPr>
      </w:pPr>
      <w:r>
        <w:rPr>
          <w:rFonts w:cs="Arial" w:ascii="Arial" w:hAnsi="Arial"/>
          <w:bCs/>
          <w:lang w:val="es-CL"/>
        </w:rPr>
        <w:tab/>
        <w:t xml:space="preserve">1. Superposición de roles. El artículo 40 no delimita bien roles entre la nueva institucionalidad y anterior. (Art. 40 Al sistema le corresponderá de modo preferencial el fortalecimiento y desarrollo de las capacidades de los establecimientos educacionales, de sus comunidades educativas y sus proyectos educativos) </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pPr>
      <w:r>
        <w:rPr>
          <w:rFonts w:cs="Arial" w:ascii="Arial" w:hAnsi="Arial"/>
          <w:bCs/>
          <w:lang w:val="es-CL"/>
        </w:rPr>
        <w:tab/>
        <w:t xml:space="preserve">2. Excesivo número y cantidad de instrumentos para mejorar la gestión. </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Cs/>
          <w:lang w:val="es-CL"/>
        </w:rPr>
      </w:pPr>
      <w:r>
        <w:rPr>
          <w:rFonts w:cs="Arial" w:ascii="Arial" w:hAnsi="Arial"/>
          <w:lang w:val="es-CL"/>
        </w:rPr>
        <w:tab/>
      </w:r>
      <w:r>
        <w:rPr>
          <w:rFonts w:cs="Arial" w:ascii="Arial" w:hAnsi="Arial"/>
          <w:bCs/>
          <w:lang w:val="es-CL"/>
        </w:rPr>
        <w:t xml:space="preserve">Posteriormente, presentó cuatro propuestas, con el foco puesto en la instalación de </w:t>
      </w:r>
      <w:r>
        <w:rPr>
          <w:rFonts w:cs="Arial" w:ascii="Arial" w:hAnsi="Arial"/>
          <w:bCs/>
        </w:rPr>
        <w:t>capacidades a nivel local y en determinar roles/autonomía, a partir de ello:</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rFonts w:ascii="Arial" w:hAnsi="Arial" w:cs="Arial"/>
          <w:bCs/>
          <w:lang w:val="es-CL"/>
        </w:rPr>
      </w:pPr>
      <w:r>
        <w:rPr>
          <w:rFonts w:cs="Arial" w:ascii="Arial" w:hAnsi="Arial"/>
          <w:bCs/>
          <w:lang w:val="es-CL"/>
        </w:rPr>
        <w:tab/>
        <w:t xml:space="preserve">1. Selección vía Alta Dirección Pública en jefes de unidades del Servicio Local de Educación, a nivel intermedio, técnico pedagógico, financiero y recursos humanos. </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rFonts w:ascii="Arial" w:hAnsi="Arial" w:cs="Arial"/>
          <w:bCs/>
          <w:lang w:val="es-CL"/>
        </w:rPr>
      </w:pPr>
      <w:r>
        <w:rPr>
          <w:rFonts w:cs="Arial" w:ascii="Arial" w:hAnsi="Arial"/>
          <w:bCs/>
          <w:lang w:val="es-CL"/>
        </w:rPr>
        <w:tab/>
        <w:t xml:space="preserve">2. Implementación Gradual: Que se den nuevas atribuciones a medida de que existan capacidades. Asegurar que exista un Equipo de Directivo capacitado para ejercer su rol de liderazgo pedagógico, antes de hacer un cambio institucional. </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pPr>
      <w:r>
        <w:rPr>
          <w:rFonts w:cs="Arial" w:ascii="Arial" w:hAnsi="Arial"/>
          <w:bCs/>
          <w:lang w:val="es-CL"/>
        </w:rPr>
        <w:tab/>
        <w:t>3. Funciones de los organismos a nivel nacional,  sujetos a capacidades de equipos directivos y servicios locales.</w:t>
      </w:r>
    </w:p>
    <w:p>
      <w:pPr>
        <w:pStyle w:val="Normal"/>
        <w:tabs>
          <w:tab w:val="clear" w:pos="709"/>
          <w:tab w:val="left" w:pos="2835" w:leader="none"/>
        </w:tabs>
        <w:jc w:val="both"/>
        <w:rPr>
          <w:rFonts w:ascii="Arial" w:hAnsi="Arial" w:eastAsia="Arial" w:cs="Arial"/>
          <w:bCs/>
          <w:lang w:val="es-CL"/>
        </w:rPr>
      </w:pPr>
      <w:r>
        <w:rPr>
          <w:rFonts w:eastAsia="Arial" w:cs="Arial" w:ascii="Arial" w:hAnsi="Arial"/>
          <w:bCs/>
          <w:lang w:val="es-CL"/>
        </w:rPr>
        <w:t xml:space="preserve"> </w:t>
      </w:r>
    </w:p>
    <w:p>
      <w:pPr>
        <w:pStyle w:val="Normal"/>
        <w:tabs>
          <w:tab w:val="clear" w:pos="709"/>
          <w:tab w:val="left" w:pos="2835" w:leader="none"/>
        </w:tabs>
        <w:jc w:val="both"/>
        <w:rPr/>
      </w:pPr>
      <w:r>
        <w:rPr>
          <w:rFonts w:cs="Arial" w:ascii="Arial" w:hAnsi="Arial"/>
          <w:bCs/>
          <w:lang w:val="es-CL"/>
        </w:rPr>
        <w:tab/>
        <w:t xml:space="preserve">4. Establecer criterios objetivos ante los cuales es posible solicitar la delegación de facultades, como: administración de recursos, selección docente, mayor ponderación en la evaluación del portafolio, incorporación de instrumentos locales de evaluación de desempeño. </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pPr>
      <w:r>
        <w:rPr>
          <w:rFonts w:cs="Arial" w:ascii="Arial" w:hAnsi="Arial"/>
          <w:bCs/>
          <w:lang w:val="es-CL"/>
        </w:rPr>
        <w:tab/>
        <w:t>Por último, propuso</w:t>
      </w:r>
      <w:r>
        <w:rPr>
          <w:rFonts w:cs="Arial" w:ascii="Arial" w:hAnsi="Arial"/>
          <w:bCs/>
        </w:rPr>
        <w:t xml:space="preserve"> simplificar </w:t>
      </w:r>
      <w:r>
        <w:rPr>
          <w:rFonts w:cs="Arial" w:ascii="Arial" w:hAnsi="Arial"/>
          <w:lang w:val="es-CL"/>
        </w:rPr>
        <w:t xml:space="preserve">instrumentos orientadores. Explicó que hoy tenemos más de ocho instrumentos orientadores, no es posible ser responsable de los ocho, se debe elegir los dos más important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 Criterio de cercanía a la escuela: Servicio Local y el Equipo Directivo. Se requiere redefinición de los roles, estableciendo supletoriedad en apoyos de organismos centr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2. Fortalecer el Proyecto institucional (PI) y Plan de Mejoramiento Educativo (PME) con participación de comunidades.</w:t>
      </w:r>
    </w:p>
    <w:p>
      <w:pPr>
        <w:pStyle w:val="Normal"/>
        <w:tabs>
          <w:tab w:val="clear" w:pos="709"/>
          <w:tab w:val="left" w:pos="2835" w:leader="none"/>
        </w:tabs>
        <w:jc w:val="both"/>
        <w:rPr>
          <w:rFonts w:ascii="Arial" w:hAnsi="Arial" w:cs="Arial"/>
          <w:bCs/>
          <w:lang w:val="es-CL"/>
        </w:rPr>
      </w:pPr>
      <w:r>
        <w:rPr>
          <w:rFonts w:cs="Arial" w:ascii="Arial" w:hAnsi="Arial"/>
          <w:bCs/>
          <w:lang w:val="es-CL"/>
        </w:rPr>
        <w:tab/>
      </w:r>
    </w:p>
    <w:p>
      <w:pPr>
        <w:pStyle w:val="Normal"/>
        <w:tabs>
          <w:tab w:val="clear" w:pos="709"/>
          <w:tab w:val="left" w:pos="2835" w:leader="none"/>
        </w:tabs>
        <w:jc w:val="both"/>
        <w:rPr>
          <w:rFonts w:ascii="Arial" w:hAnsi="Arial" w:cs="Arial"/>
          <w:bCs/>
          <w:lang w:val="es-CL"/>
        </w:rPr>
      </w:pPr>
      <w:r>
        <w:rPr>
          <w:rFonts w:cs="Arial" w:ascii="Arial" w:hAnsi="Arial"/>
          <w:bCs/>
          <w:lang w:val="es-CL"/>
        </w:rPr>
        <w:tab/>
        <w:t>Enfatizó que se podría generar una nueva institucionalidad con todos los fines que persigue el proyecto de ley, pero explicó que hoy no están los mecanismos para llevarlo a cabo y podemos generar esa autonomía si es que existe la capacidad y es ahí donde debiéramos tener los recursos.</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pPr>
      <w:r>
        <w:rPr>
          <w:rFonts w:cs="Arial" w:ascii="Arial" w:hAnsi="Arial"/>
          <w:b/>
          <w:szCs w:val="24"/>
          <w:lang w:val="es-MX"/>
        </w:rPr>
        <w:tab/>
        <w:t xml:space="preserve">23) El señor Felipe Rössler, de la Fundación Jaime Guzmán, </w:t>
      </w:r>
      <w:r>
        <w:rPr>
          <w:rFonts w:cs="Arial" w:ascii="Arial" w:hAnsi="Arial"/>
          <w:szCs w:val="24"/>
          <w:lang w:val="es-MX"/>
        </w:rPr>
        <w:t>diagnosticó al sistema de educación pública actual como uno de carácter centralizado con escasas atribuciones locales. En ese sentido, señaló que los directores de establecimientos deben contar con siete facultades para realizar una buena gestión:</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a. Determinar el número y el tipo de profesores que necesitarán para una buena gestión.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b. Contratar al profesorado y al equipo administrativ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c. Asignar los cargos necesarios para la gestión.</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d. Trasladar y/o desvincular a los profesores o administrativos que no cumplan con los requerimientos solicitad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 Administrar libremente los recursos disponible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f. Administrar los tiempos y métodos para enseñar.</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g. Determinar el reglamento interno: crear las políticas del colegio y los procedimientos que se llevarán a cabo en cada cas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n Chile, según indicó, los directores sólo poseen esta última facultad.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A continuación, se refirió a cuatro problemas que se quieren superar:</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Uno) Ausencia de horizontes de desarrollo y proyección de largo plazo. Sobre esto, argumentó que es difícil hacer proyecciones a largo plazo en un sistema comandado por una institución política y se refirió a la dependencia política de la DEP, además de indicar que la NEP no garantiza proyectos de largo plazo pues basta que cambie la coalición de turn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Dos) Baja rendición de cuentas y dilución de responsabilidades. Explicó que la estructura administrativa propuesta en el proyecto acrecienta la dilución de responsabilidad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Tres) Capacidades dispares e insuficientes. Reflexionó sobre si existe algo que nos permita pensar que las mismas personas que están hoy día en los municipios van a tener un desempeño distinto por cambiar su empleador. Según argumentó, los incentivos de los SLE son iguales a los del actual sistema, no existiendo cambios relevant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Indicó que la nueva educación pública resuelve el tema de las capacidades insuficientes en los municipios estableciendo que “el sistema tendrá por objeto, asimismo, propender a asegurar la equidad, entendida como que todos los alumnos tengan las mismas oportunidades de recibir una educación de calidad”. En ese sentido, explicó que la lógica es equiparar la cancha. Por tanto, argumentó que es necesario dejar que este sistema madure, a diferencia de lo que hace el proyecto que es no permitir su buen funcionamient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Cuatro) Atomización y escala inadecuad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Mencionó otros aspectos que consideró relevantes como la falta de supervisión de los servicios locales, pues los consejos locales tienen muy pocas atribuciones. En torno al financiamiento, indicó que los recursos que se inyectan al sistema son iguales que los actuales, pero que existe una mayor rigidez para su uso, además del riesgo de preferir ciertos SLE sobre otros. Además, criticó que el proyecto es excesivamente urbano y no considera las realidades rural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Concluyó haciendo las siguientes reflexione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Uno) El proyecto no resuelve los problemas que se plante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Dos) El principal problema del sistema actual es la dilución de las responsabilidades y la Nueva Educación Pública podría acrecentar este problem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Tres) Existe un choque de funciones, con lo que en la práctica el Ministerio de Educación pasará a ser el nuevo sostenedor.</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Cuatro) El informe financiero omite cerca de U$800 millones anuales que aportan los municipios al sistem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Cinco) ¿Cómo se aseguran las economías de escala si en la actualidad gran parte de las compras las realiza el Ministeri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Recomendó poner especial atención en los siguientes punt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Uno) Realizar un costeo detallado de la implementación de la iniciativ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Dos) Revisar posibles conflictos de interés entre funciones y atribuciones de la Dirección de Educación Pública y los servicios locales y escuela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Tres) El proyecto no avanza en enfocarse en las escuelas y el rol de los directores, que es de donde debe provenir cualquier mejora al sistem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Cuatro) La gestión de recursos humanos sigue siendo la misma, pues depende de una negociación nacional.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Cinco) La necesidad de incorporar mayores controles en el sistem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Seis) Los servicios locales de educación deben ser construidos técnicamente.</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Siete) Un cambio institucional como este no puede ser estático, sino que debe ser gradual en su implementación con una revisión periódica de la efectividad de los servicios local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Ocho) Revisar la voluntariedad de ingreso a él para quienes lo hacen bien.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24) El investigador d</w:t>
      </w:r>
      <w:r>
        <w:rPr>
          <w:rFonts w:cs="Arial" w:ascii="Arial" w:hAnsi="Arial"/>
          <w:iCs/>
          <w:lang w:val="es-CL"/>
        </w:rPr>
        <w:t>el</w:t>
      </w:r>
      <w:r>
        <w:rPr>
          <w:rFonts w:cs="Arial" w:ascii="Arial" w:hAnsi="Arial"/>
          <w:b/>
          <w:iCs/>
          <w:lang w:val="es-CL"/>
        </w:rPr>
        <w:t xml:space="preserve"> Instituto Libertad y Desarrollo, señor Jorge Avilés</w:t>
      </w:r>
      <w:r>
        <w:rPr>
          <w:rStyle w:val="Emphasis"/>
          <w:rFonts w:cs="Arial" w:ascii="Arial" w:hAnsi="Arial"/>
          <w:b/>
          <w:i w:val="false"/>
        </w:rPr>
        <w:t>,</w:t>
      </w:r>
      <w:r>
        <w:rPr>
          <w:rStyle w:val="Emphasis"/>
          <w:rFonts w:cs="Arial" w:ascii="Arial" w:hAnsi="Arial"/>
          <w:i w:val="false"/>
        </w:rPr>
        <w:t xml:space="preserve"> se refirió en primer término, de manera general, sobre</w:t>
      </w:r>
      <w:r>
        <w:rPr>
          <w:rStyle w:val="Emphasis"/>
          <w:rFonts w:cs="Arial" w:ascii="Arial" w:hAnsi="Arial"/>
          <w:i w:val="false"/>
          <w:iCs w:val="false"/>
          <w:lang w:val="es-CL"/>
        </w:rPr>
        <w:t xml:space="preserve"> l</w:t>
      </w:r>
      <w:r>
        <w:rPr>
          <w:rFonts w:cs="Arial" w:ascii="Arial" w:hAnsi="Arial"/>
          <w:lang w:val="es-CL"/>
        </w:rPr>
        <w:t xml:space="preserve">a reforma educacional que ha llevado a cabo este Gobierno, que según indicó,  busca solucionar las deficiencias del sistema sólo con más aparataje estatal y aumentando notablemente sus atribucion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recisó que en ninguno de los proyectos que se han enviado se pone el énfasis en la escuela, en la sala de clas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De aprobarse los proyectos que actualmente se están tramitando en el Congreso Nacional, en conjunto con los ya aprobado por este Gobierno, se crearían alrededor de noventa y un nuevos organismos públicos, entre ellos, mencionó la Subsecretaría de Educación Parvularia; Intendencia de Educación Parvularia; dos nuevas Universidades estatales; quince CFT estatales; Subsecretaría de Educación Superior; Superintendencia de Educación Superior; Consejo de la Calidad de la Educación Superior; Servicio de Educación Pública; sesenta y ocho Servicios Locales de Educación. Afirmó que todos ellos van a requerir personal y recursos para su implement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bCs/>
          <w:lang w:val="es-ES"/>
        </w:rPr>
        <w:tab/>
        <w:t xml:space="preserve">Manifestó que lo que se sustituye es la </w:t>
      </w:r>
      <w:r>
        <w:rPr>
          <w:rFonts w:cs="Arial" w:ascii="Arial" w:hAnsi="Arial"/>
          <w:lang w:val="es-CL"/>
        </w:rPr>
        <w:t>cáscara del sistema, la institucionalidad del nivel central, sin corregir con claridad los defectos de éste sistema público, como la flexibilidad en el uso de los recursos, no se empodera lo local, la escuela, no hay facultades a los directores, ni se conservan aspectos positivos que existen, como la cercanía del municipio con las personas de la comuna, toda vez que se termina centralizando el siste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general, va a ser igual, toda vez que serán los mismos funcionarios que se van a traspasar desde las municipalidades a estos servicios locales, cumpliendo la misma labor, de la misma forma, sujetos al mismo régimen laboral y movidos por los mismos incentivos, aunque ahora bajo la administración de entidades más centralizadas que la actu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simismo, mencionó que la Dirección de Educación Pública (DEP), aumenta notablemente la injerencia política. Es un servicio centralizado y que su director sea elegido por ADP, fue un avance que se logró en la Cámara de Diputad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a DEP coordina los SLE; fija sus recursos; elabora convenios de gestión educacional; presta asistencia técnica; controla la gestión y administración de los establecimientos de administración delegada del DL N° 3166; remueve directores SLE (si bien hay causales) y fija su perfil; entre otras atribuciones que reflejan un claro control del nivel central en esta nueva institucionalid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Indicó que no se avanza en este proyecto de ley en alinear las responsabilidades y atribuciones que existen, ni en la entrega de mayor autonomía a las escuel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Recalcó que los directores de escuelas nuevamente son ignorados. Las facultades se traslapan, por ejemplo, en asistencia técnica. No se sabe quién responde a la familia de un estudiante, ¿el director del establecimiento, el SLE, el director de educación pública, el Ministro de Educación?. Finalmente, no están claramente determinadas las atribuciones ni las responsabilidad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Valoró el Consejo Local, pero estimó que sus atribuciones son prácticamente decorativas. Observó que las facultades señaladas en el artículo 33, son comunicar; opinar; proponer sin ser vinculante y consultar. Propuso que en el trámite legislativo se avance en este te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nsideró que el proyecto de ley parece querer cambiar muchas cosas pero, cuestionó que en el largo plazo pueda impactar realmente y mejorar la calidad de la educ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steriormente se refirió a la centralización e indicó que es importante mirar cifras. Dado el número actual de establecimientos municipales por región, habría al menos diecisiete SLE a cargo de más de cien establecimien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Ésta es una cantidad sin precedentes dada la realidad actual. Hoy el municipio que administra más establecimientos, es el de Ovalle, que  tiene ochen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90% de los municipios administra treinta o menos establecimientos, el 64% de las municipalidades administra quince o menos establecimientos. Si hacemos una comparación con los establecimientos particular subvencionado, de los casi cinco mil sostenedores particulares subvencionados que existen, el 99,9% tiene menos de veinte establecimientos, solo podemos exceptuar a tres, que corresponden al magisterio de la Araucanía, la iglesia Adventista y la Congregación Salesian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recisó que al ser más centralizados, los SLE, deberán hacerse cargo de una mayor diversidad de alumnos y territorios, estarán más lejos de la comunidad,  lo que es contrario al sentido común y a la recomendación de los expertos en relación a la necesidad de avanzar hacia una mayor descentraliz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Cs/>
          <w:lang w:val="es-ES"/>
        </w:rPr>
        <w:tab/>
        <w:t>Los SLE propuestos llegarían a tener un promedio de ochenta y dos establecimientos. Pero por ejemplo, el Maule tiene ciento cuarenta y dos establecimientos educacionales, la región de Los Lagos que tiene ciento cincuenta y nueve.</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Señaló que además se suma el problema de no empoderar a la escuela, lo que consideró como grave, porque tal vez, una institucionalidad centralizada pero que efectivamente le entregue facultades a la escuela, poder a lo local, a los equipos directivos, no sería tan discutible.</w:t>
      </w:r>
    </w:p>
    <w:p>
      <w:pPr>
        <w:pStyle w:val="Normal"/>
        <w:tabs>
          <w:tab w:val="clear" w:pos="709"/>
          <w:tab w:val="left" w:pos="2835" w:leader="none"/>
        </w:tabs>
        <w:jc w:val="both"/>
        <w:rPr/>
      </w:pPr>
      <w:r>
        <w:rPr>
          <w:rFonts w:eastAsia="Arial" w:cs="Arial" w:ascii="Arial" w:hAnsi="Arial"/>
          <w:bCs/>
          <w:lang w:val="es-ES"/>
        </w:rPr>
        <w:t xml:space="preserve"> </w:t>
      </w:r>
      <w:r>
        <w:rPr>
          <w:rFonts w:cs="Arial" w:ascii="Arial" w:hAnsi="Arial"/>
          <w:lang w:val="es-CL"/>
        </w:rPr>
        <w:tab/>
      </w:r>
    </w:p>
    <w:p>
      <w:pPr>
        <w:pStyle w:val="Normal"/>
        <w:tabs>
          <w:tab w:val="clear" w:pos="709"/>
          <w:tab w:val="left" w:pos="2835" w:leader="none"/>
        </w:tabs>
        <w:jc w:val="center"/>
        <w:rPr>
          <w:rFonts w:ascii="Arial" w:hAnsi="Arial" w:cs="Arial"/>
          <w:b/>
          <w:b/>
          <w:lang w:val="es-CL"/>
        </w:rPr>
      </w:pPr>
      <w:r>
        <w:rPr>
          <w:rFonts w:cs="Arial" w:ascii="Arial" w:hAnsi="Arial"/>
          <w:b/>
          <w:lang w:val="es-MX" w:eastAsia="en-US"/>
        </w:rPr>
        <w:drawing>
          <wp:inline distT="0" distB="0" distL="0" distR="0">
            <wp:extent cx="5454650" cy="27076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5" t="-7" r="-5" b="-7"/>
                    <a:stretch>
                      <a:fillRect/>
                    </a:stretch>
                  </pic:blipFill>
                  <pic:spPr bwMode="auto">
                    <a:xfrm>
                      <a:off x="0" y="0"/>
                      <a:ext cx="5454650" cy="2707640"/>
                    </a:xfrm>
                    <a:prstGeom prst="rect">
                      <a:avLst/>
                    </a:prstGeom>
                  </pic:spPr>
                </pic:pic>
              </a:graphicData>
            </a:graphic>
          </wp:inline>
        </w:drawing>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t>Indicó que el tamaño de los nuevos SLE no tiene precedentes en la realidad.</w:t>
      </w:r>
    </w:p>
    <w:p>
      <w:pPr>
        <w:pStyle w:val="Normal"/>
        <w:tabs>
          <w:tab w:val="clear" w:pos="709"/>
          <w:tab w:val="left" w:pos="2835" w:leader="none"/>
        </w:tabs>
        <w:jc w:val="center"/>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r>
    </w:p>
    <w:tbl>
      <w:tblPr>
        <w:tblW w:w="6991" w:type="dxa"/>
        <w:jc w:val="left"/>
        <w:tblInd w:w="656" w:type="dxa"/>
        <w:tblLayout w:type="fixed"/>
        <w:tblCellMar>
          <w:top w:w="15" w:type="dxa"/>
          <w:left w:w="70" w:type="dxa"/>
          <w:bottom w:w="0" w:type="dxa"/>
          <w:right w:w="70" w:type="dxa"/>
        </w:tblCellMar>
      </w:tblPr>
      <w:tblGrid>
        <w:gridCol w:w="2846"/>
        <w:gridCol w:w="2151"/>
        <w:gridCol w:w="1994"/>
      </w:tblGrid>
      <w:tr>
        <w:trPr>
          <w:trHeight w:val="433" w:hRule="atLeast"/>
        </w:trPr>
        <w:tc>
          <w:tcPr>
            <w:tcW w:w="2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835" w:leader="none"/>
              </w:tabs>
              <w:jc w:val="center"/>
              <w:rPr>
                <w:rFonts w:ascii="Arial" w:hAnsi="Arial" w:cs="Arial"/>
                <w:b/>
                <w:b/>
                <w:lang w:val="es-CL"/>
              </w:rPr>
            </w:pPr>
            <w:r>
              <w:rPr>
                <w:rFonts w:cs="Arial" w:ascii="Arial" w:hAnsi="Arial"/>
                <w:b/>
                <w:bCs/>
                <w:lang w:val="es-CL"/>
              </w:rPr>
              <w:t>N° Establecimientos</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835" w:leader="none"/>
              </w:tabs>
              <w:jc w:val="center"/>
              <w:rPr>
                <w:rFonts w:ascii="Arial" w:hAnsi="Arial" w:cs="Arial"/>
                <w:b/>
                <w:b/>
                <w:lang w:val="es-CL"/>
              </w:rPr>
            </w:pPr>
            <w:r>
              <w:rPr>
                <w:rFonts w:cs="Arial" w:ascii="Arial" w:hAnsi="Arial"/>
                <w:b/>
                <w:bCs/>
                <w:lang w:val="es-CL"/>
              </w:rPr>
              <w:t>N° Municipios</w:t>
            </w:r>
          </w:p>
        </w:tc>
        <w:tc>
          <w:tcPr>
            <w:tcW w:w="1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835" w:leader="none"/>
              </w:tabs>
              <w:jc w:val="center"/>
              <w:rPr>
                <w:rFonts w:ascii="Arial" w:hAnsi="Arial" w:cs="Arial"/>
                <w:b/>
                <w:b/>
                <w:lang w:val="es-CL"/>
              </w:rPr>
            </w:pPr>
            <w:r>
              <w:rPr>
                <w:rFonts w:cs="Arial" w:ascii="Arial" w:hAnsi="Arial"/>
                <w:b/>
                <w:bCs/>
                <w:lang w:val="es-CL"/>
              </w:rPr>
              <w:t>% Acumulado</w:t>
            </w:r>
          </w:p>
        </w:tc>
      </w:tr>
      <w:tr>
        <w:trPr>
          <w:trHeight w:val="297" w:hRule="atLeast"/>
        </w:trPr>
        <w:tc>
          <w:tcPr>
            <w:tcW w:w="2846" w:type="dxa"/>
            <w:tcBorders>
              <w:top w:val="single" w:sz="8" w:space="0" w:color="000000"/>
              <w:left w:val="single" w:sz="8" w:space="0" w:color="000000"/>
              <w:bottom w:val="single" w:sz="8" w:space="0" w:color="000000"/>
              <w:right w:val="single" w:sz="8" w:space="0" w:color="000000"/>
            </w:tcBorders>
            <w:shd w:fill="FFFFFF" w:val="clear"/>
            <w:tcMar>
              <w:left w:w="170" w:type="dxa"/>
            </w:tcM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1 - 10</w:t>
            </w:r>
          </w:p>
        </w:tc>
        <w:tc>
          <w:tcPr>
            <w:tcW w:w="21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138</w:t>
            </w:r>
          </w:p>
        </w:tc>
        <w:tc>
          <w:tcPr>
            <w:tcW w:w="19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40%</w:t>
            </w:r>
          </w:p>
        </w:tc>
      </w:tr>
      <w:tr>
        <w:trPr>
          <w:trHeight w:val="297" w:hRule="atLeast"/>
        </w:trPr>
        <w:tc>
          <w:tcPr>
            <w:tcW w:w="2846" w:type="dxa"/>
            <w:tcBorders>
              <w:top w:val="single" w:sz="8" w:space="0" w:color="000000"/>
              <w:left w:val="single" w:sz="8" w:space="0" w:color="000000"/>
              <w:bottom w:val="single" w:sz="8" w:space="0" w:color="000000"/>
              <w:right w:val="single" w:sz="8" w:space="0" w:color="000000"/>
            </w:tcBorders>
            <w:shd w:fill="FFFFFF" w:val="clear"/>
            <w:tcMar>
              <w:left w:w="170" w:type="dxa"/>
            </w:tcM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11 - 15</w:t>
            </w:r>
          </w:p>
        </w:tc>
        <w:tc>
          <w:tcPr>
            <w:tcW w:w="21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84</w:t>
            </w:r>
          </w:p>
        </w:tc>
        <w:tc>
          <w:tcPr>
            <w:tcW w:w="19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64%</w:t>
            </w:r>
          </w:p>
        </w:tc>
      </w:tr>
      <w:tr>
        <w:trPr>
          <w:trHeight w:val="297" w:hRule="atLeast"/>
        </w:trPr>
        <w:tc>
          <w:tcPr>
            <w:tcW w:w="2846" w:type="dxa"/>
            <w:tcBorders>
              <w:top w:val="single" w:sz="8" w:space="0" w:color="000000"/>
              <w:left w:val="single" w:sz="8" w:space="0" w:color="000000"/>
              <w:bottom w:val="single" w:sz="8" w:space="0" w:color="000000"/>
              <w:right w:val="single" w:sz="8" w:space="0" w:color="000000"/>
            </w:tcBorders>
            <w:shd w:fill="FFFFFF" w:val="clear"/>
            <w:tcMar>
              <w:left w:w="170" w:type="dxa"/>
            </w:tcM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16 - 20</w:t>
            </w:r>
          </w:p>
        </w:tc>
        <w:tc>
          <w:tcPr>
            <w:tcW w:w="21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42</w:t>
            </w:r>
          </w:p>
        </w:tc>
        <w:tc>
          <w:tcPr>
            <w:tcW w:w="19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76%</w:t>
            </w:r>
          </w:p>
        </w:tc>
      </w:tr>
      <w:tr>
        <w:trPr>
          <w:trHeight w:val="297" w:hRule="atLeast"/>
        </w:trPr>
        <w:tc>
          <w:tcPr>
            <w:tcW w:w="2846" w:type="dxa"/>
            <w:tcBorders>
              <w:top w:val="single" w:sz="8" w:space="0" w:color="000000"/>
              <w:left w:val="single" w:sz="8" w:space="0" w:color="000000"/>
              <w:bottom w:val="single" w:sz="8" w:space="0" w:color="000000"/>
              <w:right w:val="single" w:sz="8" w:space="0" w:color="000000"/>
            </w:tcBorders>
            <w:shd w:fill="FFFFFF" w:val="clear"/>
            <w:tcMar>
              <w:left w:w="170" w:type="dxa"/>
            </w:tcM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21 - 25</w:t>
            </w:r>
          </w:p>
        </w:tc>
        <w:tc>
          <w:tcPr>
            <w:tcW w:w="21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31</w:t>
            </w:r>
          </w:p>
        </w:tc>
        <w:tc>
          <w:tcPr>
            <w:tcW w:w="19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85%</w:t>
            </w:r>
          </w:p>
        </w:tc>
      </w:tr>
      <w:tr>
        <w:trPr>
          <w:trHeight w:val="297" w:hRule="atLeast"/>
        </w:trPr>
        <w:tc>
          <w:tcPr>
            <w:tcW w:w="2846" w:type="dxa"/>
            <w:tcBorders>
              <w:top w:val="single" w:sz="8" w:space="0" w:color="000000"/>
              <w:left w:val="single" w:sz="8" w:space="0" w:color="000000"/>
              <w:bottom w:val="single" w:sz="8" w:space="0" w:color="000000"/>
              <w:right w:val="single" w:sz="8" w:space="0" w:color="000000"/>
            </w:tcBorders>
            <w:shd w:fill="FFFFFF" w:val="clear"/>
            <w:tcMar>
              <w:left w:w="170" w:type="dxa"/>
            </w:tcM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26 - 30</w:t>
            </w:r>
          </w:p>
        </w:tc>
        <w:tc>
          <w:tcPr>
            <w:tcW w:w="21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19</w:t>
            </w:r>
          </w:p>
        </w:tc>
        <w:tc>
          <w:tcPr>
            <w:tcW w:w="19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90%</w:t>
            </w:r>
          </w:p>
        </w:tc>
      </w:tr>
      <w:tr>
        <w:trPr>
          <w:trHeight w:val="297" w:hRule="atLeast"/>
        </w:trPr>
        <w:tc>
          <w:tcPr>
            <w:tcW w:w="2846" w:type="dxa"/>
            <w:tcBorders>
              <w:top w:val="single" w:sz="8" w:space="0" w:color="000000"/>
              <w:left w:val="single" w:sz="8" w:space="0" w:color="000000"/>
              <w:bottom w:val="single" w:sz="8" w:space="0" w:color="000000"/>
              <w:right w:val="single" w:sz="8" w:space="0" w:color="000000"/>
            </w:tcBorders>
            <w:shd w:fill="FFFFFF" w:val="clear"/>
            <w:tcMar>
              <w:left w:w="170" w:type="dxa"/>
            </w:tcM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31 - 35</w:t>
            </w:r>
          </w:p>
        </w:tc>
        <w:tc>
          <w:tcPr>
            <w:tcW w:w="21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8</w:t>
            </w:r>
          </w:p>
        </w:tc>
        <w:tc>
          <w:tcPr>
            <w:tcW w:w="19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93%</w:t>
            </w:r>
          </w:p>
        </w:tc>
      </w:tr>
      <w:tr>
        <w:trPr>
          <w:trHeight w:val="297" w:hRule="atLeast"/>
        </w:trPr>
        <w:tc>
          <w:tcPr>
            <w:tcW w:w="2846" w:type="dxa"/>
            <w:tcBorders>
              <w:top w:val="single" w:sz="8" w:space="0" w:color="000000"/>
              <w:left w:val="single" w:sz="8" w:space="0" w:color="000000"/>
              <w:bottom w:val="single" w:sz="8" w:space="0" w:color="000000"/>
              <w:right w:val="single" w:sz="8" w:space="0" w:color="000000"/>
            </w:tcBorders>
            <w:shd w:fill="FFFFFF" w:val="clear"/>
            <w:tcMar>
              <w:left w:w="170" w:type="dxa"/>
            </w:tcM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36 - 40</w:t>
            </w:r>
          </w:p>
        </w:tc>
        <w:tc>
          <w:tcPr>
            <w:tcW w:w="21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7</w:t>
            </w:r>
          </w:p>
        </w:tc>
        <w:tc>
          <w:tcPr>
            <w:tcW w:w="19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95%</w:t>
            </w:r>
          </w:p>
        </w:tc>
      </w:tr>
      <w:tr>
        <w:trPr>
          <w:trHeight w:val="297" w:hRule="atLeast"/>
        </w:trPr>
        <w:tc>
          <w:tcPr>
            <w:tcW w:w="2846" w:type="dxa"/>
            <w:tcBorders>
              <w:top w:val="single" w:sz="8" w:space="0" w:color="000000"/>
              <w:left w:val="single" w:sz="8" w:space="0" w:color="000000"/>
              <w:bottom w:val="single" w:sz="8" w:space="0" w:color="000000"/>
              <w:right w:val="single" w:sz="8" w:space="0" w:color="000000"/>
            </w:tcBorders>
            <w:shd w:fill="FFFFFF" w:val="clear"/>
            <w:tcMar>
              <w:left w:w="170" w:type="dxa"/>
            </w:tcM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41 - 45</w:t>
            </w:r>
          </w:p>
        </w:tc>
        <w:tc>
          <w:tcPr>
            <w:tcW w:w="21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10</w:t>
            </w:r>
          </w:p>
        </w:tc>
        <w:tc>
          <w:tcPr>
            <w:tcW w:w="19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98%</w:t>
            </w:r>
          </w:p>
        </w:tc>
      </w:tr>
      <w:tr>
        <w:trPr>
          <w:trHeight w:val="297" w:hRule="atLeast"/>
        </w:trPr>
        <w:tc>
          <w:tcPr>
            <w:tcW w:w="2846" w:type="dxa"/>
            <w:tcBorders>
              <w:top w:val="single" w:sz="8" w:space="0" w:color="000000"/>
              <w:left w:val="single" w:sz="8" w:space="0" w:color="000000"/>
              <w:bottom w:val="single" w:sz="8" w:space="0" w:color="000000"/>
              <w:right w:val="single" w:sz="8" w:space="0" w:color="000000"/>
            </w:tcBorders>
            <w:shd w:fill="FFFFFF" w:val="clear"/>
            <w:tcMar>
              <w:left w:w="170" w:type="dxa"/>
            </w:tcM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45 - 50</w:t>
            </w:r>
          </w:p>
        </w:tc>
        <w:tc>
          <w:tcPr>
            <w:tcW w:w="21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4</w:t>
            </w:r>
          </w:p>
        </w:tc>
        <w:tc>
          <w:tcPr>
            <w:tcW w:w="19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99%</w:t>
            </w:r>
          </w:p>
        </w:tc>
      </w:tr>
      <w:tr>
        <w:trPr>
          <w:trHeight w:val="297" w:hRule="atLeast"/>
        </w:trPr>
        <w:tc>
          <w:tcPr>
            <w:tcW w:w="2846" w:type="dxa"/>
            <w:tcBorders>
              <w:top w:val="single" w:sz="8" w:space="0" w:color="000000"/>
              <w:left w:val="single" w:sz="8" w:space="0" w:color="000000"/>
              <w:bottom w:val="single" w:sz="8" w:space="0" w:color="000000"/>
              <w:right w:val="single" w:sz="8" w:space="0" w:color="000000"/>
            </w:tcBorders>
            <w:shd w:fill="FFFFFF" w:val="clear"/>
            <w:tcMar>
              <w:left w:w="170" w:type="dxa"/>
            </w:tcM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50 - 100</w:t>
            </w:r>
          </w:p>
        </w:tc>
        <w:tc>
          <w:tcPr>
            <w:tcW w:w="21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4</w:t>
            </w:r>
          </w:p>
        </w:tc>
        <w:tc>
          <w:tcPr>
            <w:tcW w:w="19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9"/>
                <w:tab w:val="left" w:pos="2835" w:leader="none"/>
              </w:tabs>
              <w:jc w:val="center"/>
              <w:rPr>
                <w:rFonts w:ascii="Arial" w:hAnsi="Arial" w:cs="Arial"/>
                <w:b/>
                <w:b/>
                <w:lang w:val="es-CL"/>
              </w:rPr>
            </w:pPr>
            <w:r>
              <w:rPr>
                <w:rFonts w:cs="Arial" w:ascii="Arial" w:hAnsi="Arial"/>
                <w:b/>
                <w:lang w:val="es-CL"/>
              </w:rPr>
              <w:t>100%</w:t>
            </w:r>
          </w:p>
        </w:tc>
      </w:tr>
      <w:tr>
        <w:trPr>
          <w:trHeight w:val="305" w:hRule="atLeast"/>
        </w:trPr>
        <w:tc>
          <w:tcPr>
            <w:tcW w:w="2846" w:type="dxa"/>
            <w:tcBorders>
              <w:top w:val="single" w:sz="8" w:space="0" w:color="000000"/>
              <w:left w:val="single" w:sz="8" w:space="0" w:color="000000"/>
              <w:bottom w:val="single" w:sz="8" w:space="0" w:color="000000"/>
              <w:right w:val="single" w:sz="8" w:space="0" w:color="000000"/>
            </w:tcBorders>
            <w:shd w:fill="FFFFFF" w:val="clear"/>
            <w:tcMar>
              <w:left w:w="170" w:type="dxa"/>
            </w:tcMar>
            <w:vAlign w:val="bottom"/>
          </w:tcPr>
          <w:p>
            <w:pPr>
              <w:pStyle w:val="Normal"/>
              <w:tabs>
                <w:tab w:val="clear" w:pos="709"/>
                <w:tab w:val="left" w:pos="2835" w:leader="none"/>
              </w:tabs>
              <w:jc w:val="center"/>
              <w:rPr>
                <w:rFonts w:ascii="Arial" w:hAnsi="Arial" w:cs="Arial"/>
                <w:b/>
                <w:b/>
                <w:lang w:val="es-CL"/>
              </w:rPr>
            </w:pPr>
            <w:r>
              <w:rPr>
                <w:rFonts w:cs="Arial" w:ascii="Arial" w:hAnsi="Arial"/>
                <w:b/>
                <w:bCs/>
                <w:lang w:val="es-CL"/>
              </w:rPr>
              <w:t>Total</w:t>
            </w:r>
          </w:p>
        </w:tc>
        <w:tc>
          <w:tcPr>
            <w:tcW w:w="21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9"/>
                <w:tab w:val="left" w:pos="2835" w:leader="none"/>
              </w:tabs>
              <w:jc w:val="center"/>
              <w:rPr>
                <w:rFonts w:ascii="Arial" w:hAnsi="Arial" w:cs="Arial"/>
                <w:b/>
                <w:b/>
                <w:lang w:val="es-CL"/>
              </w:rPr>
            </w:pPr>
            <w:r>
              <w:rPr>
                <w:rFonts w:cs="Arial" w:ascii="Arial" w:hAnsi="Arial"/>
                <w:b/>
                <w:bCs/>
                <w:lang w:val="es-CL"/>
              </w:rPr>
              <w:t>347</w:t>
            </w:r>
          </w:p>
        </w:tc>
        <w:tc>
          <w:tcPr>
            <w:tcW w:w="19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09"/>
                <w:tab w:val="left" w:pos="2835" w:leader="none"/>
              </w:tabs>
              <w:jc w:val="center"/>
              <w:rPr>
                <w:rFonts w:ascii="Arial" w:hAnsi="Arial" w:cs="Arial"/>
                <w:b/>
                <w:b/>
                <w:lang w:val="es-CL"/>
              </w:rPr>
            </w:pPr>
            <w:r>
              <w:rPr>
                <w:rFonts w:cs="Arial" w:ascii="Arial" w:hAnsi="Arial"/>
                <w:b/>
                <w:bCs/>
                <w:lang w:val="es-CL"/>
              </w:rPr>
              <w:t> </w:t>
            </w:r>
          </w:p>
        </w:tc>
      </w:tr>
    </w:tbl>
    <w:p>
      <w:pPr>
        <w:pStyle w:val="Normal"/>
        <w:tabs>
          <w:tab w:val="clear" w:pos="709"/>
          <w:tab w:val="left" w:pos="2835" w:leader="none"/>
        </w:tabs>
        <w:jc w:val="center"/>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MX" w:eastAsia="en-US"/>
        </w:rPr>
        <w:drawing>
          <wp:inline distT="0" distB="0" distL="0" distR="0">
            <wp:extent cx="5538470" cy="22777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4" t="-8" r="-4" b="-8"/>
                    <a:stretch>
                      <a:fillRect/>
                    </a:stretch>
                  </pic:blipFill>
                  <pic:spPr bwMode="auto">
                    <a:xfrm>
                      <a:off x="0" y="0"/>
                      <a:ext cx="5538470" cy="2277745"/>
                    </a:xfrm>
                    <a:prstGeom prst="rect">
                      <a:avLst/>
                    </a:prstGeom>
                  </pic:spPr>
                </pic:pic>
              </a:graphicData>
            </a:graphic>
          </wp:inline>
        </w:drawing>
      </w:r>
    </w:p>
    <w:p>
      <w:pPr>
        <w:pStyle w:val="Normal"/>
        <w:tabs>
          <w:tab w:val="clear" w:pos="709"/>
          <w:tab w:val="left" w:pos="2835" w:leader="none"/>
        </w:tabs>
        <w:jc w:val="both"/>
        <w:rPr>
          <w:rFonts w:ascii="Arial" w:hAnsi="Arial" w:cs="Arial"/>
          <w:lang w:val="es-ES"/>
        </w:rPr>
      </w:pPr>
      <w:r>
        <w:rPr>
          <w:rFonts w:cs="Arial" w:ascii="Arial" w:hAnsi="Arial"/>
          <w:lang w:val="es-ES"/>
        </w:rPr>
        <w:tab/>
      </w:r>
    </w:p>
    <w:p>
      <w:pPr>
        <w:pStyle w:val="Normal"/>
        <w:tabs>
          <w:tab w:val="clear" w:pos="709"/>
          <w:tab w:val="left" w:pos="2835" w:leader="none"/>
        </w:tabs>
        <w:jc w:val="both"/>
        <w:rPr/>
      </w:pPr>
      <w:r>
        <w:rPr>
          <w:rFonts w:cs="Arial" w:ascii="Arial" w:hAnsi="Arial"/>
          <w:lang w:val="es-ES"/>
        </w:rPr>
        <w:tab/>
        <w:t>Lo anterior refleja que 9 de cada 10 municipios, tiene a su cargo menos de 30 establecimientos.</w:t>
      </w:r>
    </w:p>
    <w:p>
      <w:pPr>
        <w:pStyle w:val="Normal"/>
        <w:tabs>
          <w:tab w:val="clear" w:pos="709"/>
          <w:tab w:val="left" w:pos="2835" w:leader="none"/>
        </w:tabs>
        <w:jc w:val="both"/>
        <w:rPr>
          <w:rFonts w:ascii="Arial" w:hAnsi="Arial" w:eastAsia="Arial" w:cs="Arial"/>
          <w:lang w:val="es-ES"/>
        </w:rPr>
      </w:pPr>
      <w:r>
        <w:rPr>
          <w:rFonts w:eastAsia="Arial" w:cs="Arial" w:ascii="Arial" w:hAnsi="Arial"/>
          <w:lang w:val="es-ES"/>
        </w:rPr>
        <w:t xml:space="preserve"> </w:t>
      </w:r>
    </w:p>
    <w:p>
      <w:pPr>
        <w:pStyle w:val="Normal"/>
        <w:tabs>
          <w:tab w:val="clear" w:pos="709"/>
          <w:tab w:val="left" w:pos="2835" w:leader="none"/>
        </w:tabs>
        <w:jc w:val="both"/>
        <w:rPr/>
      </w:pPr>
      <w:r>
        <w:rPr>
          <w:rFonts w:cs="Arial" w:ascii="Arial" w:hAnsi="Arial"/>
          <w:lang w:val="es-CL"/>
        </w:rPr>
        <w:tab/>
        <w:t>A continuación, presentó un cuadro que refleja la distribución de establecimientos municipales, según su evolución en SIMCE de 4º básico, entre los años 2010 y 2014.</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MX" w:eastAsia="en-US"/>
        </w:rPr>
        <w:drawing>
          <wp:inline distT="0" distB="0" distL="0" distR="0">
            <wp:extent cx="5004435" cy="30137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6" t="-9" r="-6" b="-9"/>
                    <a:stretch>
                      <a:fillRect/>
                    </a:stretch>
                  </pic:blipFill>
                  <pic:spPr bwMode="auto">
                    <a:xfrm>
                      <a:off x="0" y="0"/>
                      <a:ext cx="5004435" cy="3013710"/>
                    </a:xfrm>
                    <a:prstGeom prst="rect">
                      <a:avLst/>
                    </a:prstGeom>
                  </pic:spPr>
                </pic:pic>
              </a:graphicData>
            </a:graphic>
          </wp:inline>
        </w:drawing>
      </w:r>
    </w:p>
    <w:p>
      <w:pPr>
        <w:pStyle w:val="Normal"/>
        <w:tabs>
          <w:tab w:val="clear" w:pos="709"/>
          <w:tab w:val="left" w:pos="2835" w:leader="none"/>
        </w:tabs>
        <w:jc w:val="center"/>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t>Comentó que el proyecto parece basarse en la idea de que el Municipio es el único problema de la educación municipal, sin embargo, hay colegios municipales de buen desempeño. Por ejemplo, seis de cada diez establecimientos municipales mejoraron en alguna prueba SIMCE entre 2010 y 2014.</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stimó que sacar a los municipios como sostenedores de la educación pública, tendría sentido en tanto se reemplacen por entidades con mayores capacidades y empoderando a las escuel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ñaló que hay una discriminación arbitraria en relación al Sistema de Aseguramiento de la Calidad, que elimina ciertas sanciones que se contemplaban para establecimientos públicos, pero no la elimina respecto de establecimientos particulares subvencion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su vez, el proyecto suaviza las exigencias de calidad para las escuelas públicas, eliminando las siguientes sanciones para establecimientos públicos: pérdida del reconocimiento oficial, de la subvención o inhabilitación del sostened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Sistema de Aseguramiento de la Calidad establecerá normas paralelas y asimétricas para establecimientos públicos y privados, lo cual no parece correc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claró que el problema no es el daño a la escuela pública, sino el daño al alumno que asiste a una escuela de conocida mala cal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cuanto a la transición, respecto a los bienes, sostuvo que no hay gradualidad a nivel país. Todo se implementará prácticamente al mismo tiempo, durante el próximo gobierno. (Art. 6 transito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traspaso considera bienes muebles e inmuebles por el sólo ministerio de la ley, sin ninguna indemnización a municipalidad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Recordó que antiguamente la municipalización se hizo a través de diversos conven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la década de los ´80, los traspasos se hicieron por Convenios (Tipo A, B y C).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gularización vía DL 2695 sin tope avalúo fisc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 resolución del MINEDUC que individualiza el inmueble, es título suficiente para realizar inscripción en CBR (Art. 18 transito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Consideró que hay un castigo implícito para aquellos municipios que más han invertido en mejorar la educación de su comuna, porque hay una especie de expropiación sin indemniza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lanteó que en esta materia hay un claro problema de constitucionalidad y se debe evaluar caso a cas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Respecto al traspaso del </w:t>
      </w:r>
      <w:r>
        <w:rPr>
          <w:rFonts w:cs="Arial" w:ascii="Arial" w:hAnsi="Arial"/>
          <w:bCs/>
          <w:lang w:val="es-ES"/>
        </w:rPr>
        <w:t>personal</w:t>
      </w:r>
      <w:r>
        <w:rPr>
          <w:rFonts w:cs="Arial" w:ascii="Arial" w:hAnsi="Arial"/>
          <w:lang w:val="es-CL"/>
        </w:rPr>
        <w:t>, el proyecto de ley es muy confuso, generando grandes dificultad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El personal del DAEM y Corporación pasarán por concurso. No se sabe cuántos de ellos aprobarán, no se sabe si los recursos alcanzarán a pagar las indemnizaciones de aquellos que no lo logren.</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jc w:val="both"/>
        <w:rPr>
          <w:rFonts w:ascii="Arial" w:hAnsi="Arial" w:cs="Arial"/>
          <w:lang w:val="es-CL"/>
        </w:rPr>
      </w:pPr>
      <w:r>
        <w:rPr>
          <w:rFonts w:cs="Arial" w:ascii="Arial" w:hAnsi="Arial"/>
          <w:lang w:val="es-CL"/>
        </w:rPr>
        <w:tab/>
        <w:t>- Docentes y asistentes de la educación se traspasarían. Límite de dotación a la existente al 30 noviembre 2014. ¿Y si hay colegios, niveles nuevos o nuevos profesores? (Art.19 transito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Distintos estatutos laborales (Código del Trabajo, personal municipal, honorarios, etcétera, a funcionario público). No tendrán derecho a negociación colectiva y huelg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xistirá un problema generado por las cotizaciones previsionales impagas posteriores al 2014.</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Cs/>
          <w:lang w:val="es-ES"/>
        </w:rPr>
      </w:pPr>
      <w:r>
        <w:rPr>
          <w:rFonts w:cs="Arial" w:ascii="Arial" w:hAnsi="Arial"/>
          <w:bCs/>
          <w:lang w:val="es-ES"/>
        </w:rPr>
        <w:tab/>
        <w:t xml:space="preserve">Respecto a la transición de deudas municipales, señaló que </w:t>
      </w:r>
      <w:r>
        <w:rPr>
          <w:rFonts w:cs="Arial" w:ascii="Arial" w:hAnsi="Arial"/>
          <w:lang w:val="es-CL"/>
        </w:rPr>
        <w:t>durante la transición hacia el nuevo sistema, no habrá incentivos para seguir invirtiendo en el mejoramiento de los establecimientos.</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proyecto establece que el Estado se hará cargo de la deuda de los municipios, sin siquiera diferenciar si ésta se ha originado debido a una mala gestión o no ha sido así.</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Hay implícito un premio a los municipios con deud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Indicó que los recursos son insuficientes. Planteó que uno de los problemas de la educación municipal, ha sido la falta de recursos para hacerse cargo de gastos crecientes e inevitab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proyecto no resuelve esta problemática y además contempla un mayor gasto, que a la luz de la situación actual, parece insufic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régimen se contempla un mayor gasto anual de $208 mil millones, el equivalente a lo que hoy aportan los municip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n esto se deberá financiar toda la nueva institucionalidad, incluida la Dirección de Educación 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Cs/>
          <w:lang w:val="es-ES"/>
        </w:rPr>
        <w:tab/>
        <w:t>Aunque el mayor gasto fuese realmente a las escuelas, el 37% de los establecimientos quedaría peor que hoy.</w:t>
      </w:r>
    </w:p>
    <w:p>
      <w:pPr>
        <w:pStyle w:val="Normal"/>
        <w:tabs>
          <w:tab w:val="clear" w:pos="709"/>
          <w:tab w:val="left" w:pos="2835" w:leader="none"/>
        </w:tabs>
        <w:jc w:val="both"/>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rFonts w:ascii="Arial" w:hAnsi="Arial" w:cs="Arial"/>
          <w:b/>
          <w:b/>
          <w:lang w:val="es-CL"/>
        </w:rPr>
      </w:pPr>
      <w:r>
        <w:rPr>
          <w:rFonts w:eastAsia="Arial" w:cs="Arial" w:ascii="Arial" w:hAnsi="Arial"/>
          <w:b/>
          <w:lang w:val="es-CL"/>
        </w:rPr>
        <w:t xml:space="preserve">         </w:t>
      </w:r>
      <w:r>
        <w:rPr>
          <w:rFonts w:cs="Arial" w:ascii="Arial" w:hAnsi="Arial"/>
          <w:b/>
          <w:lang w:val="es-MX" w:eastAsia="en-US"/>
        </w:rPr>
        <w:drawing>
          <wp:inline distT="0" distB="0" distL="0" distR="0">
            <wp:extent cx="4451985" cy="23609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4" t="-8" r="-4" b="-8"/>
                    <a:stretch>
                      <a:fillRect/>
                    </a:stretch>
                  </pic:blipFill>
                  <pic:spPr bwMode="auto">
                    <a:xfrm>
                      <a:off x="0" y="0"/>
                      <a:ext cx="4451985" cy="2360930"/>
                    </a:xfrm>
                    <a:prstGeom prst="rect">
                      <a:avLst/>
                    </a:prstGeom>
                  </pic:spPr>
                </pic:pic>
              </a:graphicData>
            </a:graphic>
          </wp:inline>
        </w:drawing>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bCs/>
        </w:rPr>
        <w:tab/>
        <w:t>Finalmente, llamó a ser responsables con las  expectativas que se están generando, toda vez que está en juego la educación de 1.300.000 niños y jóven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
          <w:bCs/>
        </w:rPr>
        <w:tab/>
      </w:r>
      <w:r>
        <w:rPr>
          <w:rFonts w:cs="Arial" w:ascii="Arial" w:hAnsi="Arial"/>
          <w:bCs/>
        </w:rPr>
        <w:t>A continuación, el</w:t>
      </w:r>
      <w:r>
        <w:rPr>
          <w:rFonts w:cs="Arial" w:ascii="Arial" w:hAnsi="Arial"/>
          <w:b/>
          <w:bCs/>
        </w:rPr>
        <w:t xml:space="preserve"> Honorable Senador Rossi, </w:t>
      </w:r>
      <w:r>
        <w:rPr>
          <w:rFonts w:cs="Arial" w:ascii="Arial" w:hAnsi="Arial"/>
          <w:bCs/>
        </w:rPr>
        <w:t>agradeció las intervenciones realizadas y estimó que es posible ir construyendo acuerdos con el objetivo de lograr un proyecto de ley mucho más afinad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Consideró que hay un gran consenso que dice relación con que el foco del proyecto esté al interior de las escuelas y eso pasa justamente con empoderar a los directores, de lo contrario el director no va a poder sacar adelante un proyecto institucional educativo si carece de las facultades y atribuciones mínimas para, por ejemplo, decidir con quien trabaja, para decidir cómo gastar y en qué invertir.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Por lo anterior, consideró necesario relevar la importancia que tiene la Agencia de la Calidad de la Educación, en su rol de apoyar la labor del director.</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Recordó que la evaluación que realiza el director al personal, pesa un 10%. El director debería tener atribuciones para establecer el perfil de los profesores con los que quiere trabajar y seleccionarl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n segundo lugar, planteó que los Consejos Locales deberían tener más atribuciones, con un rol clave en coordinación con el SLE y con su director. Las comunidades escolares, según dice el proyecto de ley, tendrán un rol clave, pero eso debe reflejarse en las circunstancias antes mencionada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Por otra parte, señaló que la actual institucionalidad debe revisarse. Por ejemplo, el rol que desempeñan los departamentos provinciales de educación en cuanto a aprobar o rechazar los planes de mejoramiento institucional debe ser asumido por la referida Agencia, y valuar cuál será la participación de ellos en esta áre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Finalmente, sostuvo que es acertado avanzar en la idea de una dirección como nueva estructura e incluso se ha propuesto que sea parte de la Subsecretaría de Educación, pero también podría ser una agencia, autónoma, independiente, que se relacione con los concejos locales en un rol de articulación, más que tener injerencia directa en lo que hacen en materia local.</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Respecto a las competencias que se le entregan a las regiones, señaló que es clave ver el rol del intendente y del Seremi como representante del Ministro. Afirmó que este es un tema que no está suficientemente desarrollad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Precisó que además se debe revisar la cantidad de escuelas que tendrán los servicios locales de educación, siendo un tema que se puede mejorar.</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Luego, </w:t>
      </w:r>
      <w:r>
        <w:rPr>
          <w:rFonts w:cs="Arial" w:ascii="Arial" w:hAnsi="Arial"/>
          <w:b/>
          <w:bCs/>
        </w:rPr>
        <w:t>la Honorable Senadora Von Baer</w:t>
      </w:r>
      <w:r>
        <w:rPr>
          <w:rFonts w:cs="Arial" w:ascii="Arial" w:hAnsi="Arial"/>
          <w:bCs/>
        </w:rPr>
        <w:t xml:space="preserve">, comentó, como ya lo hizo precedentemente, que le preocupa el traspaso de los inmuebles de los municipios, sobre todo de aquellos que han sido comprados por éstos con recursos propios, privilegiando dicha inversión.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n segundo lugar comento el rol fiscalizador y al mismo tiempo sostenedor del Ministerio. Consideró relevante este punto porque si los SLE no son realmente autónomos, el Ministerio no los va a poder sancionar nunc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Precisó tener la convicción que el mayor problema en la educación pública, es que no se están tomando las decisiones en la escuela y comentó que el problema, se está replicando en el nuevo sistema que se propone.</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Estimó que tal vez no sea necesario tanto cambio y baste con establecer mecanismos más idóneos para acercar las decisiones a las escuelas y responsabilizar más a los DAEM y a los Municipi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Por último, se refirió a los SLE, en relación a su ubicación geográfica. Indicó que las regiones donde más establecimientos dependen del SLE son cuatro regiones del sur y Coquimbo, siendo regiones con dispersión geográfica muy grande, a diferencia de lo que ocurre en Santiago donde es posible acceder al SLE gracias a la conectividad que existe. En Riñihue, por ejemplo, el acceso al SLE significará un tremendo esfuerzo. Lo anterior da cuenta, que se está pensando solo en matrículas y no en distancias o dimensiones geográficas. Al parecer, el proyecto plantea una solución sólo pensada desde la capital del país, y estructurada de manera inadecuada.</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szCs w:val="24"/>
          <w:lang w:val="es-MX"/>
        </w:rPr>
        <w:tab/>
        <w:t>25) Harald Beyer, Director del Centro de Estudios Públicos (CEP),</w:t>
      </w:r>
      <w:r>
        <w:rPr>
          <w:rFonts w:cs="Arial" w:ascii="Arial" w:hAnsi="Arial"/>
          <w:szCs w:val="24"/>
          <w:lang w:val="es-MX"/>
        </w:rPr>
        <w:t xml:space="preserve"> destacó que el principal problema de la iniciativa es la debilidad institucional propuesta, por las razones que a continuación se indican: </w:t>
      </w:r>
    </w:p>
    <w:p>
      <w:pPr>
        <w:pStyle w:val="Normal"/>
        <w:tabs>
          <w:tab w:val="clear" w:pos="709"/>
          <w:tab w:val="left" w:pos="2835" w:leader="none"/>
        </w:tabs>
        <w:jc w:val="both"/>
        <w:rPr/>
      </w:pPr>
      <w:r>
        <w:rPr>
          <w:rFonts w:cs="Arial" w:ascii="Arial" w:hAnsi="Arial"/>
          <w:szCs w:val="24"/>
          <w:lang w:val="es-MX"/>
        </w:rPr>
        <w:tab/>
        <w:t>Uno) Es imposible que funcione bien una organización donde 68 personas (divisiones) le reporten a un jefe (institución).</w:t>
      </w:r>
    </w:p>
    <w:p>
      <w:pPr>
        <w:pStyle w:val="Normal"/>
        <w:tabs>
          <w:tab w:val="clear" w:pos="709"/>
          <w:tab w:val="left" w:pos="2835" w:leader="none"/>
        </w:tabs>
        <w:jc w:val="both"/>
        <w:rPr/>
      </w:pPr>
      <w:r>
        <w:rPr>
          <w:rFonts w:cs="Arial" w:ascii="Arial" w:hAnsi="Arial"/>
          <w:szCs w:val="24"/>
          <w:lang w:val="es-MX"/>
        </w:rPr>
        <w:tab/>
        <w:t>Dos) Produce hipertrofia institucional (centralización del poder y burocratización de la gestión).</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Tres) La supervisión es débil (monitoreo de convenios de desempeño es compleja). Por tanto, también la evaluación queda debilitada.</w:t>
      </w:r>
    </w:p>
    <w:p>
      <w:pPr>
        <w:pStyle w:val="Normal"/>
        <w:tabs>
          <w:tab w:val="clear" w:pos="709"/>
          <w:tab w:val="left" w:pos="2835" w:leader="none"/>
        </w:tabs>
        <w:jc w:val="both"/>
        <w:rPr/>
      </w:pPr>
      <w:r>
        <w:rPr>
          <w:rFonts w:cs="Arial" w:ascii="Arial" w:hAnsi="Arial"/>
          <w:szCs w:val="24"/>
          <w:lang w:val="es-MX"/>
        </w:rPr>
        <w:tab/>
        <w:t xml:space="preserve">Cuatro) Se confunden roles de la  Dirección Nacional de Educación Pública y los directores de los servicios locales de educación.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Cinco) Dificulta evaluación independiente.</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Seis) Reduce impacto de convenios de gestión educacional.</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Siete) Los directores de los de los servicios locales de educación se ven muy solos sin un respaldo institucional y económico relevante.</w:t>
      </w:r>
    </w:p>
    <w:p>
      <w:pPr>
        <w:pStyle w:val="Normal"/>
        <w:tabs>
          <w:tab w:val="clear" w:pos="709"/>
          <w:tab w:val="left" w:pos="2835" w:leader="none"/>
        </w:tabs>
        <w:jc w:val="both"/>
        <w:rPr/>
      </w:pPr>
      <w:r>
        <w:rPr>
          <w:rFonts w:cs="Arial" w:ascii="Arial" w:hAnsi="Arial"/>
          <w:szCs w:val="24"/>
          <w:lang w:val="es-MX"/>
        </w:rPr>
        <w:tab/>
        <w:t>Ocho) Poca autonomí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Nueve) Atenta contra el fortalecimiento del nivel intermedio. Dilución de responsabilidades entre el Ministerio de Educación y los servicios locales de educación.</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Diez) Formulación imperfecta de las redes educacionales y nulo aprovechamiento de la experiencia acumulad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De acuerdo con lo anterior, propuso una organización alternativa a la contenida en esta iniciativa de ley que fortalezca la estrategia nacional de educación pública elaborada por el Ministerio de Educación (se suprime la Dirección Nacional de Educación Pública) con amplia participación y consulta, tal como se trabaja en materia de currículo nacional. Debe trabajarse, según dijo, es una estrategia con un horizonte temporal máximo de diez años, actualizada obligatoriamente por cada Gobierno durante su primer año de gestión siguiendo el mismo proceso. Para esto, la nueva institucionalidad debe tener como propósito contar con un organismo superior a un Consejo Directivo presidido por el titular de la Subsecretaría de Educación, integrado, además, por el Director de Presupuesto, un representante del Presidente de la República, dos expertos en educación nombrados por Facultades de Educación y dos expertos en gestión nombrados por Facultades de Administración.  Además, un Director Ejecutivo nombrado a partir de ternas elaboradas por el Sistema de Alta Dirección Públic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Las funciones de este </w:t>
      </w:r>
      <w:r>
        <w:rPr>
          <w:rFonts w:cs="Arial" w:ascii="Arial" w:hAnsi="Arial"/>
          <w:szCs w:val="24"/>
          <w:u w:val="single"/>
          <w:lang w:val="es-MX"/>
        </w:rPr>
        <w:t>Consejo Directivo</w:t>
      </w:r>
      <w:r>
        <w:rPr>
          <w:rFonts w:cs="Arial" w:ascii="Arial" w:hAnsi="Arial"/>
          <w:szCs w:val="24"/>
          <w:lang w:val="es-MX"/>
        </w:rPr>
        <w:t xml:space="preserve"> debieran ser las siguient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Uno) El nombramiento del Director Ejecutivo a partir de una terna propuesta por el Sistema de Alta Dirección Públic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Dos) Aprobación del Plan Educativo y Estratégico del servicio local escolar propuesto por el Director Ejecutivo, compatible con la Estrategia Nacional de la Educación Públic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Tres) Aprobación de las políticas de remuneraciones y de contratación del personal de los servicios locales que no estén definidas por políticas nacionale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Cuatro) Aprobación de los estados financieros y la rendición pública de cuentas preparada por el Director Ejecutiv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Cinco) Definición de un convenio de gestión educativa con el Director Ejecutivo y removerlo si este se aleja o incumple el convenio acordad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Por su parte, el </w:t>
      </w:r>
      <w:r>
        <w:rPr>
          <w:rFonts w:cs="Arial" w:ascii="Arial" w:hAnsi="Arial"/>
          <w:szCs w:val="24"/>
          <w:u w:val="single"/>
          <w:lang w:val="es-MX"/>
        </w:rPr>
        <w:t>Director Ejecutivo</w:t>
      </w:r>
      <w:r>
        <w:rPr>
          <w:rFonts w:cs="Arial" w:ascii="Arial" w:hAnsi="Arial"/>
          <w:szCs w:val="24"/>
          <w:lang w:val="es-MX"/>
        </w:rPr>
        <w:t xml:space="preserve"> deberá tener las siguientes facultades: </w:t>
      </w:r>
    </w:p>
    <w:p>
      <w:pPr>
        <w:pStyle w:val="Normal"/>
        <w:tabs>
          <w:tab w:val="clear" w:pos="709"/>
          <w:tab w:val="left" w:pos="2835" w:leader="none"/>
        </w:tabs>
        <w:jc w:val="both"/>
        <w:rPr/>
      </w:pPr>
      <w:r>
        <w:rPr>
          <w:rFonts w:cs="Arial" w:ascii="Arial" w:hAnsi="Arial"/>
          <w:szCs w:val="24"/>
          <w:lang w:val="es-MX"/>
        </w:rPr>
        <w:tab/>
        <w:t>Uno) Diseñar con la colaboración de los directivos de los establecimientos los Planes Educativos de los Servicios Locales de Educación.</w:t>
      </w:r>
    </w:p>
    <w:p>
      <w:pPr>
        <w:pStyle w:val="Normal"/>
        <w:tabs>
          <w:tab w:val="clear" w:pos="709"/>
          <w:tab w:val="left" w:pos="2835" w:leader="none"/>
        </w:tabs>
        <w:jc w:val="both"/>
        <w:rPr/>
      </w:pPr>
      <w:r>
        <w:rPr>
          <w:rFonts w:cs="Arial" w:ascii="Arial" w:hAnsi="Arial"/>
          <w:szCs w:val="24"/>
          <w:lang w:val="es-MX"/>
        </w:rPr>
        <w:tab/>
        <w:t>Dos) Aprobar los planes técnico-pedagógicos de los distintos establecimientos de su dependencia.</w:t>
      </w:r>
    </w:p>
    <w:p>
      <w:pPr>
        <w:pStyle w:val="Normal"/>
        <w:tabs>
          <w:tab w:val="clear" w:pos="709"/>
          <w:tab w:val="left" w:pos="2835" w:leader="none"/>
        </w:tabs>
        <w:jc w:val="both"/>
        <w:rPr/>
      </w:pPr>
      <w:r>
        <w:rPr>
          <w:rFonts w:cs="Arial" w:ascii="Arial" w:hAnsi="Arial"/>
          <w:szCs w:val="24"/>
          <w:lang w:val="es-MX"/>
        </w:rPr>
        <w:tab/>
        <w:t>Tres) Definir las políticas de formación continua de los profesores.</w:t>
      </w:r>
    </w:p>
    <w:p>
      <w:pPr>
        <w:pStyle w:val="Normal"/>
        <w:tabs>
          <w:tab w:val="clear" w:pos="709"/>
          <w:tab w:val="left" w:pos="2835" w:leader="none"/>
        </w:tabs>
        <w:jc w:val="both"/>
        <w:rPr/>
      </w:pPr>
      <w:r>
        <w:rPr>
          <w:rFonts w:cs="Arial" w:ascii="Arial" w:hAnsi="Arial"/>
          <w:szCs w:val="24"/>
          <w:lang w:val="es-MX"/>
        </w:rPr>
        <w:tab/>
        <w:t>Cuatro) Desarrollar un convenio de desempeño con los directores y establecer un mecanismo de evaluación de sus desempeños y de rendición de cuenta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Cinco) Definir y administrar las políticas de remuneraciones de su personal.</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Seis) Delegar en los directores las tareas administrativas que ayuden a reforzar y mejorar su gestión.</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Siete) Apoyar a los equipos directivos de los distintos establecimientos en su relación con las distintas agencias pública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tab/>
        <w:t>A partir de la organización sugerida, el señor Beyer afirmó que es necesario, además, permitir que los servicios locales se organicen a partir del ejemplo de municipios que hayan tenido una buena gestión, con altos desempeños y capacidad de mejora con alumnos vulnerables. Para ello deberán establecerse convenios de largo plazo con los municipios de “alto rendimiento”, organizando el modelo educacional de acuerdo con criterios que establezca el proyecto para los servicios locales y aceptar otros establecimientos en caso de que sea indispensable, como, asimismo, acordar aportes y compromisos educativos entre los diversos municipios. En este esquema, indicó que hay diversas comunas que actualmente cumplen con el estándar sugerido:</w:t>
      </w:r>
    </w:p>
    <w:tbl>
      <w:tblPr>
        <w:tblW w:w="12960" w:type="dxa"/>
        <w:jc w:val="left"/>
        <w:tblInd w:w="690" w:type="dxa"/>
        <w:tblLayout w:type="fixed"/>
        <w:tblCellMar>
          <w:top w:w="0" w:type="dxa"/>
          <w:left w:w="0" w:type="dxa"/>
          <w:bottom w:w="0" w:type="dxa"/>
          <w:right w:w="0" w:type="dxa"/>
        </w:tblCellMar>
      </w:tblPr>
      <w:tblGrid>
        <w:gridCol w:w="6480"/>
        <w:gridCol w:w="6480"/>
      </w:tblGrid>
      <w:tr>
        <w:trPr>
          <w:trHeight w:val="584" w:hRule="exact"/>
        </w:trPr>
        <w:tc>
          <w:tcPr>
            <w:tcW w:w="6480" w:type="dxa"/>
            <w:tcBorders>
              <w:top w:val="single" w:sz="8" w:space="0" w:color="FFFFFF"/>
              <w:left w:val="single" w:sz="8" w:space="0" w:color="FFFFFF"/>
              <w:bottom w:val="single" w:sz="24" w:space="0" w:color="FFFFFF"/>
              <w:right w:val="single" w:sz="8" w:space="0" w:color="FFFFFF"/>
            </w:tcBorders>
            <w:shd w:fill="4F81BC" w:val="clear"/>
          </w:tcPr>
          <w:p>
            <w:pPr>
              <w:pStyle w:val="Normal"/>
              <w:widowControl w:val="false"/>
              <w:snapToGrid w:val="false"/>
              <w:jc w:val="both"/>
              <w:rPr>
                <w:rFonts w:ascii="Arial" w:hAnsi="Arial" w:eastAsia="Arial" w:cs="Arial"/>
                <w:szCs w:val="24"/>
                <w:lang w:val="es-CL"/>
              </w:rPr>
            </w:pPr>
            <w:r>
              <w:rPr>
                <w:rFonts w:eastAsia="Arial" w:cs="Arial" w:ascii="Arial" w:hAnsi="Arial"/>
                <w:szCs w:val="24"/>
                <w:lang w:val="es-CL"/>
              </w:rPr>
            </w:r>
          </w:p>
        </w:tc>
        <w:tc>
          <w:tcPr>
            <w:tcW w:w="6480" w:type="dxa"/>
            <w:tcBorders>
              <w:top w:val="single" w:sz="8" w:space="0" w:color="FFFFFF"/>
              <w:left w:val="single" w:sz="8" w:space="0" w:color="FFFFFF"/>
              <w:bottom w:val="single" w:sz="24" w:space="0" w:color="FFFFFF"/>
              <w:right w:val="single" w:sz="8" w:space="0" w:color="FFFFFF"/>
            </w:tcBorders>
            <w:shd w:fill="4F81BC" w:val="clear"/>
          </w:tcPr>
          <w:p>
            <w:pPr>
              <w:pStyle w:val="Normal"/>
              <w:widowControl w:val="false"/>
              <w:snapToGrid w:val="false"/>
              <w:jc w:val="both"/>
              <w:rPr>
                <w:rFonts w:ascii="Arial" w:hAnsi="Arial" w:eastAsia="Arial" w:cs="Arial"/>
                <w:szCs w:val="24"/>
                <w:lang w:val="es-CL"/>
              </w:rPr>
            </w:pPr>
            <w:r>
              <w:rPr>
                <w:rFonts w:eastAsia="Arial" w:cs="Arial" w:ascii="Arial" w:hAnsi="Arial"/>
                <w:szCs w:val="24"/>
                <w:lang w:val="es-CL"/>
              </w:rPr>
            </w:r>
          </w:p>
        </w:tc>
      </w:tr>
      <w:tr>
        <w:trPr>
          <w:trHeight w:val="584" w:hRule="exact"/>
        </w:trPr>
        <w:tc>
          <w:tcPr>
            <w:tcW w:w="6480" w:type="dxa"/>
            <w:tcBorders>
              <w:top w:val="single" w:sz="24" w:space="0" w:color="FFFFFF"/>
              <w:left w:val="single" w:sz="8" w:space="0" w:color="FFFFFF"/>
              <w:bottom w:val="single" w:sz="8" w:space="0" w:color="FFFFFF"/>
              <w:right w:val="single" w:sz="8" w:space="0" w:color="FFFFFF"/>
            </w:tcBorders>
            <w:shd w:fill="D0D7E8" w:val="clear"/>
          </w:tcPr>
          <w:p>
            <w:pPr>
              <w:pStyle w:val="Normal"/>
              <w:widowControl w:val="false"/>
              <w:spacing w:before="36" w:after="0"/>
              <w:ind w:left="134" w:hanging="0"/>
              <w:jc w:val="both"/>
              <w:rPr>
                <w:rFonts w:ascii="Arial" w:hAnsi="Arial" w:eastAsia="Calibri" w:cs="Arial"/>
                <w:szCs w:val="24"/>
              </w:rPr>
            </w:pPr>
            <w:r>
              <w:rPr>
                <w:rFonts w:eastAsia="Calibri" w:cs="Arial" w:ascii="Arial" w:hAnsi="Arial"/>
                <w:szCs w:val="24"/>
              </w:rPr>
              <w:t>Angol</w:t>
            </w:r>
          </w:p>
        </w:tc>
        <w:tc>
          <w:tcPr>
            <w:tcW w:w="6480" w:type="dxa"/>
            <w:tcBorders>
              <w:top w:val="single" w:sz="24" w:space="0" w:color="FFFFFF"/>
              <w:left w:val="single" w:sz="8" w:space="0" w:color="FFFFFF"/>
              <w:bottom w:val="single" w:sz="8" w:space="0" w:color="FFFFFF"/>
              <w:right w:val="single" w:sz="8" w:space="0" w:color="FFFFFF"/>
            </w:tcBorders>
            <w:shd w:fill="D0D7E8" w:val="clear"/>
          </w:tcPr>
          <w:p>
            <w:pPr>
              <w:pStyle w:val="Normal"/>
              <w:widowControl w:val="false"/>
              <w:spacing w:before="36" w:after="0"/>
              <w:ind w:left="135" w:hanging="0"/>
              <w:jc w:val="both"/>
              <w:rPr>
                <w:rFonts w:ascii="Arial" w:hAnsi="Arial" w:eastAsia="Calibri" w:cs="Arial"/>
                <w:szCs w:val="24"/>
              </w:rPr>
            </w:pPr>
            <w:r>
              <w:rPr>
                <w:rFonts w:eastAsia="Calibri" w:cs="Arial" w:ascii="Arial" w:hAnsi="Arial"/>
                <w:szCs w:val="24"/>
              </w:rPr>
              <w:t>Osorno</w:t>
            </w:r>
          </w:p>
        </w:tc>
      </w:tr>
      <w:tr>
        <w:trPr>
          <w:trHeight w:val="584" w:hRule="exact"/>
        </w:trPr>
        <w:tc>
          <w:tcPr>
            <w:tcW w:w="6480" w:type="dxa"/>
            <w:tcBorders>
              <w:top w:val="single" w:sz="8" w:space="0" w:color="FFFFFF"/>
              <w:left w:val="single" w:sz="8" w:space="0" w:color="FFFFFF"/>
              <w:bottom w:val="single" w:sz="8" w:space="0" w:color="FFFFFF"/>
              <w:right w:val="single" w:sz="8" w:space="0" w:color="FFFFFF"/>
            </w:tcBorders>
            <w:shd w:fill="E9ECF4" w:val="clear"/>
          </w:tcPr>
          <w:p>
            <w:pPr>
              <w:pStyle w:val="Normal"/>
              <w:widowControl w:val="false"/>
              <w:spacing w:before="56" w:after="0"/>
              <w:ind w:left="134" w:hanging="0"/>
              <w:jc w:val="both"/>
              <w:rPr>
                <w:rFonts w:ascii="Arial" w:hAnsi="Arial" w:eastAsia="Calibri" w:cs="Arial"/>
                <w:szCs w:val="24"/>
              </w:rPr>
            </w:pPr>
            <w:r>
              <w:rPr>
                <w:rFonts w:eastAsia="Calibri" w:cs="Arial" w:ascii="Arial" w:hAnsi="Arial"/>
                <w:szCs w:val="24"/>
              </w:rPr>
              <w:t>Gorbea</w:t>
            </w:r>
          </w:p>
        </w:tc>
        <w:tc>
          <w:tcPr>
            <w:tcW w:w="6480" w:type="dxa"/>
            <w:tcBorders>
              <w:top w:val="single" w:sz="8" w:space="0" w:color="FFFFFF"/>
              <w:left w:val="single" w:sz="8" w:space="0" w:color="FFFFFF"/>
              <w:bottom w:val="single" w:sz="8" w:space="0" w:color="FFFFFF"/>
              <w:right w:val="single" w:sz="8" w:space="0" w:color="FFFFFF"/>
            </w:tcBorders>
            <w:shd w:fill="E9ECF4" w:val="clear"/>
          </w:tcPr>
          <w:p>
            <w:pPr>
              <w:pStyle w:val="Normal"/>
              <w:widowControl w:val="false"/>
              <w:spacing w:before="56" w:after="0"/>
              <w:ind w:left="135" w:hanging="0"/>
              <w:jc w:val="both"/>
              <w:rPr>
                <w:rFonts w:ascii="Arial" w:hAnsi="Arial" w:eastAsia="Calibri" w:cs="Arial"/>
                <w:szCs w:val="24"/>
              </w:rPr>
            </w:pPr>
            <w:r>
              <w:rPr>
                <w:rFonts w:eastAsia="Calibri" w:cs="Arial" w:ascii="Arial" w:hAnsi="Arial"/>
                <w:szCs w:val="24"/>
              </w:rPr>
              <w:t>Petorca</w:t>
            </w:r>
          </w:p>
        </w:tc>
      </w:tr>
      <w:tr>
        <w:trPr>
          <w:trHeight w:val="584" w:hRule="exact"/>
        </w:trPr>
        <w:tc>
          <w:tcPr>
            <w:tcW w:w="6480" w:type="dxa"/>
            <w:tcBorders>
              <w:top w:val="single" w:sz="8" w:space="0" w:color="FFFFFF"/>
              <w:left w:val="single" w:sz="8" w:space="0" w:color="FFFFFF"/>
              <w:bottom w:val="single" w:sz="8" w:space="0" w:color="FFFFFF"/>
              <w:right w:val="single" w:sz="8" w:space="0" w:color="FFFFFF"/>
            </w:tcBorders>
            <w:shd w:fill="D0D7E8" w:val="clear"/>
          </w:tcPr>
          <w:p>
            <w:pPr>
              <w:pStyle w:val="Normal"/>
              <w:widowControl w:val="false"/>
              <w:spacing w:before="56" w:after="0"/>
              <w:ind w:left="134" w:hanging="0"/>
              <w:jc w:val="both"/>
              <w:rPr>
                <w:rFonts w:ascii="Arial" w:hAnsi="Arial" w:eastAsia="Calibri" w:cs="Arial"/>
                <w:szCs w:val="24"/>
              </w:rPr>
            </w:pPr>
            <w:r>
              <w:rPr>
                <w:rFonts w:eastAsia="Calibri" w:cs="Arial" w:ascii="Arial" w:hAnsi="Arial"/>
                <w:szCs w:val="24"/>
              </w:rPr>
              <w:t>Hualañé</w:t>
            </w:r>
          </w:p>
        </w:tc>
        <w:tc>
          <w:tcPr>
            <w:tcW w:w="6480" w:type="dxa"/>
            <w:tcBorders>
              <w:top w:val="single" w:sz="8" w:space="0" w:color="FFFFFF"/>
              <w:left w:val="single" w:sz="8" w:space="0" w:color="FFFFFF"/>
              <w:bottom w:val="single" w:sz="8" w:space="0" w:color="FFFFFF"/>
              <w:right w:val="single" w:sz="8" w:space="0" w:color="FFFFFF"/>
            </w:tcBorders>
            <w:shd w:fill="D0D7E8" w:val="clear"/>
          </w:tcPr>
          <w:p>
            <w:pPr>
              <w:pStyle w:val="Normal"/>
              <w:widowControl w:val="false"/>
              <w:spacing w:before="56" w:after="0"/>
              <w:ind w:left="135" w:hanging="0"/>
              <w:jc w:val="both"/>
              <w:rPr>
                <w:rFonts w:ascii="Arial" w:hAnsi="Arial" w:eastAsia="Calibri" w:cs="Arial"/>
                <w:szCs w:val="24"/>
              </w:rPr>
            </w:pPr>
            <w:r>
              <w:rPr>
                <w:rFonts w:eastAsia="Calibri" w:cs="Arial" w:ascii="Arial" w:hAnsi="Arial"/>
                <w:szCs w:val="24"/>
              </w:rPr>
              <w:t>Providencia</w:t>
            </w:r>
          </w:p>
        </w:tc>
      </w:tr>
      <w:tr>
        <w:trPr>
          <w:trHeight w:val="584" w:hRule="exact"/>
        </w:trPr>
        <w:tc>
          <w:tcPr>
            <w:tcW w:w="6480" w:type="dxa"/>
            <w:tcBorders>
              <w:top w:val="single" w:sz="8" w:space="0" w:color="FFFFFF"/>
              <w:left w:val="single" w:sz="8" w:space="0" w:color="FFFFFF"/>
              <w:bottom w:val="single" w:sz="8" w:space="0" w:color="FFFFFF"/>
              <w:right w:val="single" w:sz="8" w:space="0" w:color="FFFFFF"/>
            </w:tcBorders>
            <w:shd w:fill="E9ECF4" w:val="clear"/>
          </w:tcPr>
          <w:p>
            <w:pPr>
              <w:pStyle w:val="Normal"/>
              <w:widowControl w:val="false"/>
              <w:spacing w:before="56" w:after="0"/>
              <w:ind w:left="134" w:hanging="0"/>
              <w:jc w:val="both"/>
              <w:rPr>
                <w:rFonts w:ascii="Arial" w:hAnsi="Arial" w:eastAsia="Calibri" w:cs="Arial"/>
                <w:szCs w:val="24"/>
              </w:rPr>
            </w:pPr>
            <w:r>
              <w:rPr>
                <w:rFonts w:eastAsia="Calibri" w:cs="Arial" w:ascii="Arial" w:hAnsi="Arial"/>
                <w:szCs w:val="24"/>
              </w:rPr>
              <w:t>Laja</w:t>
            </w:r>
          </w:p>
        </w:tc>
        <w:tc>
          <w:tcPr>
            <w:tcW w:w="6480" w:type="dxa"/>
            <w:tcBorders>
              <w:top w:val="single" w:sz="8" w:space="0" w:color="FFFFFF"/>
              <w:left w:val="single" w:sz="8" w:space="0" w:color="FFFFFF"/>
              <w:bottom w:val="single" w:sz="8" w:space="0" w:color="FFFFFF"/>
              <w:right w:val="single" w:sz="8" w:space="0" w:color="FFFFFF"/>
            </w:tcBorders>
            <w:shd w:fill="E9ECF4" w:val="clear"/>
          </w:tcPr>
          <w:p>
            <w:pPr>
              <w:pStyle w:val="Normal"/>
              <w:widowControl w:val="false"/>
              <w:spacing w:before="56" w:after="0"/>
              <w:ind w:left="135" w:hanging="0"/>
              <w:jc w:val="both"/>
              <w:rPr>
                <w:rFonts w:ascii="Arial" w:hAnsi="Arial" w:eastAsia="Calibri" w:cs="Arial"/>
                <w:szCs w:val="24"/>
              </w:rPr>
            </w:pPr>
            <w:r>
              <w:rPr>
                <w:rFonts w:eastAsia="Calibri" w:cs="Arial" w:ascii="Arial" w:hAnsi="Arial"/>
                <w:szCs w:val="24"/>
              </w:rPr>
              <w:t>Pucón</w:t>
            </w:r>
          </w:p>
        </w:tc>
      </w:tr>
      <w:tr>
        <w:trPr>
          <w:trHeight w:val="584" w:hRule="exact"/>
        </w:trPr>
        <w:tc>
          <w:tcPr>
            <w:tcW w:w="6480" w:type="dxa"/>
            <w:tcBorders>
              <w:top w:val="single" w:sz="8" w:space="0" w:color="FFFFFF"/>
              <w:left w:val="single" w:sz="8" w:space="0" w:color="FFFFFF"/>
              <w:bottom w:val="single" w:sz="8" w:space="0" w:color="FFFFFF"/>
              <w:right w:val="single" w:sz="8" w:space="0" w:color="FFFFFF"/>
            </w:tcBorders>
            <w:shd w:fill="D0D7E8" w:val="clear"/>
          </w:tcPr>
          <w:p>
            <w:pPr>
              <w:pStyle w:val="Normal"/>
              <w:widowControl w:val="false"/>
              <w:spacing w:before="56" w:after="0"/>
              <w:ind w:left="134" w:hanging="0"/>
              <w:jc w:val="both"/>
              <w:rPr>
                <w:rFonts w:ascii="Arial" w:hAnsi="Arial" w:eastAsia="Calibri" w:cs="Arial"/>
                <w:szCs w:val="24"/>
              </w:rPr>
            </w:pPr>
            <w:r>
              <w:rPr>
                <w:rFonts w:eastAsia="Calibri" w:cs="Arial" w:ascii="Arial" w:hAnsi="Arial"/>
                <w:szCs w:val="24"/>
              </w:rPr>
              <w:t>Las Condes</w:t>
            </w:r>
          </w:p>
        </w:tc>
        <w:tc>
          <w:tcPr>
            <w:tcW w:w="6480" w:type="dxa"/>
            <w:tcBorders>
              <w:top w:val="single" w:sz="8" w:space="0" w:color="FFFFFF"/>
              <w:left w:val="single" w:sz="8" w:space="0" w:color="FFFFFF"/>
              <w:bottom w:val="single" w:sz="8" w:space="0" w:color="FFFFFF"/>
              <w:right w:val="single" w:sz="8" w:space="0" w:color="FFFFFF"/>
            </w:tcBorders>
            <w:shd w:fill="D0D7E8" w:val="clear"/>
          </w:tcPr>
          <w:p>
            <w:pPr>
              <w:pStyle w:val="Normal"/>
              <w:widowControl w:val="false"/>
              <w:spacing w:before="56" w:after="0"/>
              <w:ind w:left="135" w:hanging="0"/>
              <w:jc w:val="both"/>
              <w:rPr>
                <w:rFonts w:ascii="Arial" w:hAnsi="Arial" w:eastAsia="Calibri" w:cs="Arial"/>
                <w:szCs w:val="24"/>
              </w:rPr>
            </w:pPr>
            <w:r>
              <w:rPr>
                <w:rFonts w:eastAsia="Calibri" w:cs="Arial" w:ascii="Arial" w:hAnsi="Arial"/>
                <w:szCs w:val="24"/>
              </w:rPr>
              <w:t>Pudahuel</w:t>
            </w:r>
          </w:p>
        </w:tc>
      </w:tr>
      <w:tr>
        <w:trPr>
          <w:trHeight w:val="584" w:hRule="exact"/>
        </w:trPr>
        <w:tc>
          <w:tcPr>
            <w:tcW w:w="6480" w:type="dxa"/>
            <w:tcBorders>
              <w:top w:val="single" w:sz="8" w:space="0" w:color="FFFFFF"/>
              <w:left w:val="single" w:sz="8" w:space="0" w:color="FFFFFF"/>
              <w:bottom w:val="single" w:sz="8" w:space="0" w:color="FFFFFF"/>
              <w:right w:val="single" w:sz="8" w:space="0" w:color="FFFFFF"/>
            </w:tcBorders>
            <w:shd w:fill="E9ECF4" w:val="clear"/>
          </w:tcPr>
          <w:p>
            <w:pPr>
              <w:pStyle w:val="Normal"/>
              <w:widowControl w:val="false"/>
              <w:spacing w:before="56" w:after="0"/>
              <w:ind w:left="134" w:hanging="0"/>
              <w:jc w:val="both"/>
              <w:rPr>
                <w:rFonts w:ascii="Arial" w:hAnsi="Arial" w:eastAsia="Calibri" w:cs="Arial"/>
                <w:szCs w:val="24"/>
              </w:rPr>
            </w:pPr>
            <w:r>
              <w:rPr>
                <w:rFonts w:eastAsia="Calibri" w:cs="Arial" w:ascii="Arial" w:hAnsi="Arial"/>
                <w:szCs w:val="24"/>
              </w:rPr>
              <w:t>Linares</w:t>
            </w:r>
          </w:p>
        </w:tc>
        <w:tc>
          <w:tcPr>
            <w:tcW w:w="6480" w:type="dxa"/>
            <w:tcBorders>
              <w:top w:val="single" w:sz="8" w:space="0" w:color="FFFFFF"/>
              <w:left w:val="single" w:sz="8" w:space="0" w:color="FFFFFF"/>
              <w:bottom w:val="single" w:sz="8" w:space="0" w:color="FFFFFF"/>
              <w:right w:val="single" w:sz="8" w:space="0" w:color="FFFFFF"/>
            </w:tcBorders>
            <w:shd w:fill="E9ECF4" w:val="clear"/>
          </w:tcPr>
          <w:p>
            <w:pPr>
              <w:pStyle w:val="Normal"/>
              <w:widowControl w:val="false"/>
              <w:spacing w:before="56" w:after="0"/>
              <w:ind w:left="135" w:hanging="0"/>
              <w:jc w:val="both"/>
              <w:rPr>
                <w:rFonts w:ascii="Arial" w:hAnsi="Arial" w:eastAsia="Calibri" w:cs="Arial"/>
                <w:szCs w:val="24"/>
              </w:rPr>
            </w:pPr>
            <w:r>
              <w:rPr>
                <w:rFonts w:eastAsia="Calibri" w:cs="Arial" w:ascii="Arial" w:hAnsi="Arial"/>
                <w:szCs w:val="24"/>
              </w:rPr>
              <w:t>Teno</w:t>
            </w:r>
          </w:p>
        </w:tc>
      </w:tr>
      <w:tr>
        <w:trPr>
          <w:trHeight w:val="584" w:hRule="exact"/>
        </w:trPr>
        <w:tc>
          <w:tcPr>
            <w:tcW w:w="6480" w:type="dxa"/>
            <w:tcBorders>
              <w:top w:val="single" w:sz="8" w:space="0" w:color="FFFFFF"/>
              <w:left w:val="single" w:sz="8" w:space="0" w:color="FFFFFF"/>
              <w:bottom w:val="single" w:sz="8" w:space="0" w:color="FFFFFF"/>
              <w:right w:val="single" w:sz="8" w:space="0" w:color="FFFFFF"/>
            </w:tcBorders>
            <w:shd w:fill="D0D7E8" w:val="clear"/>
          </w:tcPr>
          <w:p>
            <w:pPr>
              <w:pStyle w:val="Normal"/>
              <w:widowControl w:val="false"/>
              <w:spacing w:before="56" w:after="0"/>
              <w:ind w:left="134" w:hanging="0"/>
              <w:jc w:val="both"/>
              <w:rPr>
                <w:rFonts w:ascii="Arial" w:hAnsi="Arial" w:eastAsia="Calibri" w:cs="Arial"/>
                <w:szCs w:val="24"/>
              </w:rPr>
            </w:pPr>
            <w:r>
              <w:rPr>
                <w:rFonts w:eastAsia="Calibri" w:cs="Arial" w:ascii="Arial" w:hAnsi="Arial"/>
                <w:szCs w:val="24"/>
              </w:rPr>
              <w:t>Maullín</w:t>
            </w:r>
          </w:p>
        </w:tc>
        <w:tc>
          <w:tcPr>
            <w:tcW w:w="6480" w:type="dxa"/>
            <w:tcBorders>
              <w:top w:val="single" w:sz="8" w:space="0" w:color="FFFFFF"/>
              <w:left w:val="single" w:sz="8" w:space="0" w:color="FFFFFF"/>
              <w:bottom w:val="single" w:sz="8" w:space="0" w:color="FFFFFF"/>
              <w:right w:val="single" w:sz="8" w:space="0" w:color="FFFFFF"/>
            </w:tcBorders>
            <w:shd w:fill="D0D7E8" w:val="clear"/>
          </w:tcPr>
          <w:p>
            <w:pPr>
              <w:pStyle w:val="Normal"/>
              <w:widowControl w:val="false"/>
              <w:spacing w:before="56" w:after="0"/>
              <w:ind w:left="135" w:hanging="0"/>
              <w:jc w:val="both"/>
              <w:rPr>
                <w:rFonts w:ascii="Arial" w:hAnsi="Arial" w:eastAsia="Calibri" w:cs="Arial"/>
                <w:szCs w:val="24"/>
              </w:rPr>
            </w:pPr>
            <w:r>
              <w:rPr>
                <w:rFonts w:eastAsia="Calibri" w:cs="Arial" w:ascii="Arial" w:hAnsi="Arial"/>
                <w:szCs w:val="24"/>
              </w:rPr>
              <w:t>Tomé</w:t>
            </w:r>
          </w:p>
        </w:tc>
      </w:tr>
      <w:tr>
        <w:trPr>
          <w:trHeight w:val="584" w:hRule="exact"/>
        </w:trPr>
        <w:tc>
          <w:tcPr>
            <w:tcW w:w="6480" w:type="dxa"/>
            <w:tcBorders>
              <w:top w:val="single" w:sz="8" w:space="0" w:color="FFFFFF"/>
              <w:left w:val="single" w:sz="8" w:space="0" w:color="FFFFFF"/>
              <w:bottom w:val="single" w:sz="8" w:space="0" w:color="FFFFFF"/>
              <w:right w:val="single" w:sz="8" w:space="0" w:color="FFFFFF"/>
            </w:tcBorders>
            <w:shd w:fill="E9ECF4" w:val="clear"/>
          </w:tcPr>
          <w:p>
            <w:pPr>
              <w:pStyle w:val="Normal"/>
              <w:widowControl w:val="false"/>
              <w:spacing w:before="57" w:after="0"/>
              <w:ind w:left="134" w:hanging="0"/>
              <w:jc w:val="both"/>
              <w:rPr>
                <w:rFonts w:ascii="Arial" w:hAnsi="Arial" w:eastAsia="Calibri" w:cs="Arial"/>
                <w:szCs w:val="24"/>
              </w:rPr>
            </w:pPr>
            <w:r>
              <w:rPr>
                <w:rFonts w:eastAsia="Calibri" w:cs="Arial" w:ascii="Arial" w:hAnsi="Arial"/>
                <w:szCs w:val="24"/>
              </w:rPr>
              <w:t>Nuñoa</w:t>
            </w:r>
          </w:p>
        </w:tc>
        <w:tc>
          <w:tcPr>
            <w:tcW w:w="6480" w:type="dxa"/>
            <w:tcBorders>
              <w:top w:val="single" w:sz="8" w:space="0" w:color="FFFFFF"/>
              <w:left w:val="single" w:sz="8" w:space="0" w:color="FFFFFF"/>
              <w:bottom w:val="single" w:sz="8" w:space="0" w:color="FFFFFF"/>
              <w:right w:val="single" w:sz="8" w:space="0" w:color="FFFFFF"/>
            </w:tcBorders>
            <w:shd w:fill="E9ECF4" w:val="clear"/>
          </w:tcPr>
          <w:p>
            <w:pPr>
              <w:pStyle w:val="Normal"/>
              <w:widowControl w:val="false"/>
              <w:spacing w:before="57" w:after="0"/>
              <w:ind w:left="135" w:hanging="0"/>
              <w:jc w:val="both"/>
              <w:rPr>
                <w:rFonts w:ascii="Arial" w:hAnsi="Arial" w:eastAsia="Calibri" w:cs="Arial"/>
                <w:szCs w:val="24"/>
              </w:rPr>
            </w:pPr>
            <w:r>
              <w:rPr>
                <w:rFonts w:eastAsia="Calibri" w:cs="Arial" w:ascii="Arial" w:hAnsi="Arial"/>
                <w:szCs w:val="24"/>
              </w:rPr>
              <w:t>Vitacura</w:t>
            </w:r>
          </w:p>
        </w:tc>
      </w:tr>
    </w:tbl>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Finalizó su exposición refiriéndose al  tamaño de los servicios locales. Explicó que en Canadá, por ejemplo, el promedio es de 53 escuelas, aunque existen algunos particularmente grandes, como Toronto, con un número de 568 establecimientos. En Estados Unidos, por su parte, son 23 escuelas, pero en New York alcanzan a 1.112. Por los datos entregados, sugirió focalizar el estudio en este tema para que exista una adecuada puesta en marcha de los nuevos entes locales y sus áreas de competencia técnica y territorial.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lang w:val="es-MX"/>
        </w:rPr>
        <w:tab/>
        <w:t xml:space="preserve">26) </w:t>
      </w:r>
      <w:r>
        <w:rPr>
          <w:rFonts w:cs="Arial" w:ascii="Arial" w:hAnsi="Arial"/>
          <w:b/>
          <w:szCs w:val="24"/>
          <w:lang w:val="es-MX"/>
        </w:rPr>
        <w:t xml:space="preserve">José Weinstein, académico de la Universidad Diego Portales (UDP), </w:t>
      </w:r>
      <w:r>
        <w:rPr>
          <w:rFonts w:cs="Arial" w:ascii="Arial" w:hAnsi="Arial"/>
          <w:szCs w:val="24"/>
          <w:lang w:val="es-MX"/>
        </w:rPr>
        <w:t xml:space="preserve">afirmó que </w:t>
      </w:r>
      <w:r>
        <w:rPr>
          <w:rFonts w:cs="Arial" w:ascii="Arial" w:hAnsi="Arial"/>
          <w:szCs w:val="24"/>
        </w:rPr>
        <w:t>contar con una nueva Educación Pública es un anhelo mayoritario en el país, que está presente con fuerza al menos desde hace diez años, con ocasión de las propuestas que el Consejo Asesor de la época entregó a la Presidenta Bachelet, y que dieron lugar al cambio de la legislación y a la creación del Sistema de Aseguramiento de la Calidad. Entretanto, la matrícula de escuelas y liceos municipales ha seguido su tendencia declinante frente a los establecimientos privados subvencionados, y han existido dos proyectos de ley que han sido ingresados en las administraciones de Bachelet I y Piñera que no han prosperado en el Congreso Nacion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Es muy deseable y oportuno, por lo tanto, que el actual proyecto sea aprobado y logre dar inicio a un proceso urgente de revitalización de la educación pública. La actual iniciativa, que si bien es perfectible y no abarca todas las materias relevantes, es claramente una solución institucional que ha tomado nota de las principales observaciones y críticas que se hicieron a las dos iniciativas anteriores, y representa una propuesta coherente y positiva para la educación pública.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Dicho lo anterior, planteó cuatro propuestas que pueden aportar en la consideración de mejoras al proyecto de ley en discus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Uno) Modificar la conformación del modo de gobierno del servicio nacional que se crea, el Sistema Nacional de Educación Pública. El proyecto actual plantea que se trata de un servicio público dirigido por una persona, el Director Nacional, designado por el Presidente de la República después de un proceso de selección basado en la Alta Dirección Pública. Este alto funcionario acumula un importante poder en la toma de decisiones y es responsable de orientar la marcha general del servicio. La propuesta alternativa es modificar esta modalidad de conducción unipersonal hacia la conformación de una modalidad colectiva, en que exista un Consejo Nacional encargado de brindar las orientaciones estratégicas y tomar las decisiones de mayor envergadura de manera de asegurar la primacía sistemática de un criterio de Estado, una reflexión de alto nivel y la sostenibilidad de las políticas. Las positivas experiencias recientes del Consejo Nacional de Educación y de la Agencia de la Calidad avalan las ventajas de esta modalidad colegiada de toma de decisiones en el campo educativo. Este Consejo Nacional debiese ser encabezado por un Presidente, nombrado por el Presidente de la República, que coordine la labor deliberativa del organismo colegiado y que lo represente externamente. Debiese contar con representación del mundo académico, con expertos con conocimientos especializados en educación y administración pública, que puedan aportar un saber experto, de origen nacional e internacional, para la toma de decisiones. Pero también debiese estar integrado por profesionales que provengan del mundo escolar, y que hayan desarrollado experiencias exitosas relevantes en la educación públic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 este sentido, agregó, s recomendable que tengan un lugar en el Consejo, jefes de Departamentos de Educación Municipal o de Corporaciones Municipales que hayan dirigido exitosamente instituciones de nivel intermedio, así como directores (o ex directores) de establecimientos escolares que puedan representar los puntos de vista de quiénes se encargan directamente de la conducción de los establecimientos educacionales. Sería conveniente que este Consejo, asimismo, se conforme de un modo tal que asegure un buen equilibrio entre la Región Metropolitana y el resto de las regiones del país, así como que cuente con miembros que conocen de primera mano las realidades específicas –y muchas veces olvidadas- de la educación parvularia y la educación media técnico-profesion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 términos más operativos, si el Consejo tuviese, aparte del Presidente, 8 miembros, no más de 4 debiesen ser de la RM y el resto debiesen trabajar en otras regiones de Chile; 4 debiesen provenir de universidades, mientras que de los otros 4, podría haber 2 que provinieran de la gestión de instancias municipales y otros 2 del nivel propiamente escolar. El mecanismo de nominación de estos consejeros debiese incluir una combinación de procedimientos e instancias que permitiera asegurar su idoneidad para un buen desempeño de las funciones encomendadas (por ejemplo, que un grupo de ellos fuese nominado por el Senado a proposición del ejecutivo, mientras que otros fuesen nominados por el CRUCH, habiendo todos ellos sido sometidos al escrutinio del Servicio Civil y la Alta Dirección Pública). Es necesario que estos consejeros reciban una dieta por sesión asistida, como ocurre en el CNED o la Agencia de la Calidad, de manera de asegurar su asistencia y su compromiso con la nueva institu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709"/>
        <w:jc w:val="both"/>
        <w:rPr>
          <w:rFonts w:ascii="Arial" w:hAnsi="Arial" w:eastAsia="Calibri" w:cs="Arial"/>
          <w:szCs w:val="24"/>
        </w:rPr>
      </w:pPr>
      <w:r>
        <w:rPr>
          <w:rFonts w:cs="Arial" w:ascii="Arial" w:hAnsi="Arial"/>
          <w:szCs w:val="24"/>
        </w:rPr>
        <w:tab/>
        <w:t>Una de las</w:t>
      </w:r>
      <w:r>
        <w:rPr>
          <w:rFonts w:eastAsia="Calibri" w:cs="Arial" w:ascii="Arial" w:hAnsi="Arial"/>
          <w:szCs w:val="24"/>
        </w:rPr>
        <w:t xml:space="preserve"> consecuencias de contar con un Consejo Nacional, explicó, es que se produce un cambio parcial de funciones del actual Director Nacional. En este caso, se trataría de un Secretario Ejecutivo o Coordinador Nacional, que sería seleccionado y contratado –previa preselección del Servicio Civil y la Alta Dirección Pública- por parte del Consejo, que también podría desvincularlo en caso que no cumpliera con el plan de trabajo acordado o con las responsabilidades ejecutivas que se le han delegado. </w:t>
      </w:r>
    </w:p>
    <w:p>
      <w:pPr>
        <w:pStyle w:val="Normal"/>
        <w:tabs>
          <w:tab w:val="clear" w:pos="709"/>
          <w:tab w:val="left" w:pos="2835" w:leader="none"/>
        </w:tabs>
        <w:jc w:val="both"/>
        <w:rPr>
          <w:rFonts w:ascii="Arial" w:hAnsi="Arial" w:eastAsia="Calibri" w:cs="Arial"/>
          <w:szCs w:val="24"/>
        </w:rPr>
      </w:pPr>
      <w:r>
        <w:rPr>
          <w:rFonts w:eastAsia="Calibri" w:cs="Arial" w:ascii="Arial" w:hAnsi="Arial"/>
          <w:szCs w:val="24"/>
        </w:rPr>
      </w:r>
    </w:p>
    <w:p>
      <w:pPr>
        <w:pStyle w:val="Normal"/>
        <w:tabs>
          <w:tab w:val="clear" w:pos="709"/>
          <w:tab w:val="left" w:pos="2835" w:leader="none"/>
        </w:tabs>
        <w:jc w:val="both"/>
        <w:rPr>
          <w:rFonts w:ascii="Arial" w:hAnsi="Arial" w:cs="Arial"/>
          <w:szCs w:val="24"/>
        </w:rPr>
      </w:pPr>
      <w:r>
        <w:rPr>
          <w:rFonts w:eastAsia="Calibri" w:cs="Arial" w:ascii="Arial" w:hAnsi="Arial"/>
          <w:szCs w:val="24"/>
        </w:rPr>
        <w:tab/>
        <w:t>Añadió que el Consejo Nacional también debiera cumplir esta función de nombramiento, con apoyo especializado del Servicio Civil, del personal ejecutivo superior en el caso del directivo superior de cada uno de los 68 Servicios Locales de Educación –los que hoy día, en el proyecto en discusión, son nombrados directamente por parte del Presidente de la República. En el mismo sentido las funciones y atribuciones que se establecen en el proyecto de ley para la Dirección de Educación deberían ser divididas en este nuevo esquema entre aquellas de carácter más estratégico, que estarían a cargo del Consejo Nacional, y aquellas de carácter más operativo, que deberían ser conducidas por el coordinador nacional. Por ejemplo, la estrategia nacional de educación pública –que de paso debiese ser de un máximo de 6 años y no de los excesivos 10 como se plantea y que podría ser aprobada previo informe favorable del MINEDUC y la Agencia de la Calidad- sería parte de la labor del Consejo Nacional, mientras que “prestar asistencia técnica a la gestión administrativa de los Servicios Locales” sería responsabilidad del coordinador o secretario ejecutivo.</w:t>
      </w:r>
    </w:p>
    <w:p>
      <w:pPr>
        <w:pStyle w:val="Normal"/>
        <w:tabs>
          <w:tab w:val="clear" w:pos="709"/>
          <w:tab w:val="left" w:pos="2835" w:leader="none"/>
        </w:tabs>
        <w:spacing w:before="0" w:after="160"/>
        <w:jc w:val="both"/>
        <w:rPr>
          <w:rFonts w:ascii="Arial" w:hAnsi="Arial" w:eastAsia="Calibri" w:cs="Arial"/>
          <w:szCs w:val="24"/>
        </w:rPr>
      </w:pPr>
      <w:r>
        <w:rPr>
          <w:rFonts w:eastAsia="Calibri" w:cs="Arial" w:ascii="Arial" w:hAnsi="Arial"/>
          <w:szCs w:val="24"/>
        </w:rPr>
      </w:r>
    </w:p>
    <w:p>
      <w:pPr>
        <w:pStyle w:val="Normal"/>
        <w:tabs>
          <w:tab w:val="clear" w:pos="709"/>
          <w:tab w:val="left" w:pos="2835" w:leader="none"/>
        </w:tabs>
        <w:spacing w:before="0" w:after="160"/>
        <w:ind w:firstLine="709"/>
        <w:jc w:val="both"/>
        <w:rPr>
          <w:rFonts w:ascii="Arial" w:hAnsi="Arial" w:eastAsia="Calibri" w:cs="Arial"/>
          <w:szCs w:val="24"/>
        </w:rPr>
      </w:pPr>
      <w:r>
        <w:rPr>
          <w:rFonts w:eastAsia="Calibri" w:cs="Arial" w:ascii="Arial" w:hAnsi="Arial"/>
          <w:szCs w:val="24"/>
        </w:rPr>
        <w:tab/>
        <w:t>Continuando con sus planteamientos, señaló que esta propuesta de un Consejo Nacional, que dé una gobernanza de Estado a la educación pública, mantiene la idea de que no es conveniente que la gestión de los Servicios Locales (y finalmente de los establecimientos mismos) se realice desde el interior del Ministerio de Educación. El Ministerio debe mantener un rol rector de la educación nacional en su conjunto, atendiendo al desarrollo de todos sus organismos y actores, tanto públicos como privados. En otros términos, el régimen de provisión mixta prevaleciente hace no conveniente que el Ministerio  sea “juez y parte” dentro del quehacer educacional. Adicionalmente es discutible que el órgano ministerial cuente con las capacidades ejecutivas para poder responder ágilmente a las demandas de coordinación, control y apoyo que surgirán desde los Servicios Locales de Educación.    Con el nuevo servicio por crear se cumple con lo que dice el programa del actual gobierno: la administración de la educación pública debe estar en una institución especializada.</w:t>
      </w:r>
    </w:p>
    <w:p>
      <w:pPr>
        <w:pStyle w:val="Normal"/>
        <w:tabs>
          <w:tab w:val="clear" w:pos="709"/>
          <w:tab w:val="left" w:pos="2835" w:leader="none"/>
        </w:tabs>
        <w:spacing w:before="0" w:after="160"/>
        <w:ind w:firstLine="709"/>
        <w:jc w:val="both"/>
        <w:rPr>
          <w:rFonts w:ascii="Arial" w:hAnsi="Arial" w:eastAsia="Calibri" w:cs="Arial"/>
          <w:szCs w:val="24"/>
        </w:rPr>
      </w:pPr>
      <w:r>
        <w:rPr>
          <w:rFonts w:eastAsia="Calibri" w:cs="Arial" w:ascii="Arial" w:hAnsi="Arial"/>
          <w:szCs w:val="24"/>
        </w:rPr>
        <w:tab/>
        <w:t>Dos) La segunda propuesta aborda un déficit evidente del actual proyecto de ley: la ausencia de una dimensión regional para el funcionamiento de la nueva Educación Pública. En efecto, la estructura que se ha formulado propone la existencia de una instancia nacional (la Dirección Nacional) y de instancias locales (los Servicios Locales de Educación), no haciéndose cargo de la existencia de 15 regiones en el país. En este esquema, no queda claro cómo podrían aunarse esfuerzos y recursos entre las iniciativas del gobierno regional y aquellas de los Servicios Locales de Educación (piénsese, por ejemplo, en la importancia que ha tenido, y sigue teniendo, el Fondo Nacional de Desarrollo Regional en el financiamiento de iniciativas de infraestructura escolar).</w:t>
      </w:r>
    </w:p>
    <w:p>
      <w:pPr>
        <w:pStyle w:val="Normal"/>
        <w:tabs>
          <w:tab w:val="clear" w:pos="709"/>
          <w:tab w:val="left" w:pos="2835" w:leader="none"/>
        </w:tabs>
        <w:spacing w:before="0" w:after="160"/>
        <w:jc w:val="both"/>
        <w:rPr/>
      </w:pPr>
      <w:r>
        <w:rPr>
          <w:rFonts w:eastAsia="Calibri" w:cs="Arial" w:ascii="Arial" w:hAnsi="Arial"/>
          <w:szCs w:val="24"/>
        </w:rPr>
        <w:tab/>
        <w:t>De igual manera, prosiguió, no es claro cómo se produciría un diálogo sistemático y constructivo entre los distintos Servicios Locales que coexisten en una misma región –en el caso de la Región Metropolitana estamos hablando de nada menos que 16, en la Región del Biobío de 11, en la Región de Valparaíso de 8 y así por delante- de manera de que realicen acciones coherentes y/o complementarias entre sí. Por ello propuso corregir esta omisión del actual proyecto creando instancias e instrumentos que permitan (sino obliguen a) la articulación de los Servicios Locales de Educación dentro de la misma Región.</w:t>
      </w:r>
    </w:p>
    <w:p>
      <w:pPr>
        <w:pStyle w:val="Normal"/>
        <w:tabs>
          <w:tab w:val="clear" w:pos="709"/>
          <w:tab w:val="left" w:pos="2835" w:leader="none"/>
        </w:tabs>
        <w:spacing w:before="0" w:after="160"/>
        <w:ind w:firstLine="709"/>
        <w:jc w:val="both"/>
        <w:rPr>
          <w:rFonts w:ascii="Arial" w:hAnsi="Arial" w:eastAsia="Calibri" w:cs="Arial"/>
          <w:szCs w:val="24"/>
        </w:rPr>
      </w:pPr>
      <w:r>
        <w:rPr>
          <w:rFonts w:eastAsia="Calibri" w:cs="Arial" w:ascii="Arial" w:hAnsi="Arial"/>
          <w:szCs w:val="24"/>
        </w:rPr>
        <w:tab/>
        <w:t xml:space="preserve">Una primera iniciativa a favor de la promoción de la dimensión regional debiese ser la existencia de Estrategias Regionales de Educación Pública. Estas Estrategias debiesen enmarcarse dentro de la Estrategia Nacional (tal como es definida en el artículo 42 del proyecto, con la salvedad de tener, como ya se señaló, una duración de no más de 6 años), pero debiesen atender la realidad específica de cada una de las regiones de nuestro país.  Las Estrategias Regionales de Educación Pública no solamente debiesen ocuparse de los aspectos vinculados a la eficacia y la eficiencia interna del sistema escolar, tales como la cobertura, la retención de estudiantes en el sistema o la promoción de los estudiantes entre los distintos niveles del sistema educativo, sino que también debiesen proponerse incidir en los contenidos de la enseñanza, dotándola de un énfasis distintivo según las características culturales, económico-sociales, geográficas e históricas de la región. </w:t>
      </w:r>
    </w:p>
    <w:p>
      <w:pPr>
        <w:pStyle w:val="Normal"/>
        <w:tabs>
          <w:tab w:val="clear" w:pos="709"/>
          <w:tab w:val="left" w:pos="2835" w:leader="none"/>
        </w:tabs>
        <w:spacing w:before="0" w:after="160"/>
        <w:jc w:val="both"/>
        <w:rPr/>
      </w:pPr>
      <w:r>
        <w:rPr>
          <w:rFonts w:eastAsia="Calibri" w:cs="Arial" w:ascii="Arial" w:hAnsi="Arial"/>
          <w:szCs w:val="24"/>
        </w:rPr>
        <w:tab/>
        <w:t>Esta dimensión de contenidos regionales, explicitó, debiera ser parte integrante del currículo dentro de la provisión educativa que se imparte en dicho territorio, y se debiesen desarrollar los apoyos suficientes (tales como capacitaciones a los docentes, libros de texto y material audiovisual, involucración de universidades regionales, etc.) para que efectivamente aquella esté presente en la enseñanza de cada uno de los establecimientos a cargo de los Servicios Locales de Educación considerados. La estrategia debiese especificar las responsabilidades de agencia respecto de los distintos tipos de acciones consideradas, distinguiendo entre las actividades que se desarrollan en el territorio de un Servicio Local específico (de las que es responsable el director de dicho organismo) y las actividades de carácter transversal, que son comunes a los distintos territorios considerados (de las que podría ser responsable el SEREMI).</w:t>
      </w:r>
    </w:p>
    <w:p>
      <w:pPr>
        <w:pStyle w:val="Normal"/>
        <w:tabs>
          <w:tab w:val="clear" w:pos="709"/>
          <w:tab w:val="left" w:pos="2835" w:leader="none"/>
        </w:tabs>
        <w:spacing w:before="0" w:after="160"/>
        <w:ind w:firstLine="709"/>
        <w:jc w:val="both"/>
        <w:rPr>
          <w:rFonts w:ascii="Arial" w:hAnsi="Arial" w:eastAsia="Calibri" w:cs="Arial"/>
          <w:szCs w:val="24"/>
        </w:rPr>
      </w:pPr>
      <w:r>
        <w:rPr>
          <w:rFonts w:eastAsia="Calibri" w:cs="Arial" w:ascii="Arial" w:hAnsi="Arial"/>
          <w:szCs w:val="24"/>
        </w:rPr>
        <w:tab/>
        <w:t>Una segunda iniciativa debiese considerar la creación, en la ley, de una instancia regular de coordinación entre los responsables ejecutivos de los diferentes Servicios Locales de Educación y las autoridades regionales de este campo, representadas por la Secretaría Ministerial Regional de Educación (SEREMI) y las Direcciones Provinciales de Educación (DEPROV). Esta instancia debiese sesionar al menos 3 veces al año, de manera de coordinar la planificación del inicio del año escolar entrante, monitorear el desarrollo existente a la mitad del período y evaluar lo realizado en el año escolar saliente, realizando un aprendizaje colectivo en torno a las experiencias realizadas.</w:t>
      </w:r>
    </w:p>
    <w:p>
      <w:pPr>
        <w:pStyle w:val="Normal"/>
        <w:tabs>
          <w:tab w:val="clear" w:pos="709"/>
          <w:tab w:val="left" w:pos="2835" w:leader="none"/>
        </w:tabs>
        <w:spacing w:before="0" w:after="160"/>
        <w:jc w:val="both"/>
        <w:rPr>
          <w:rFonts w:ascii="Arial" w:hAnsi="Arial" w:eastAsia="Calibri" w:cs="Arial"/>
          <w:szCs w:val="24"/>
        </w:rPr>
      </w:pPr>
      <w:r>
        <w:rPr>
          <w:rFonts w:eastAsia="Calibri" w:cs="Arial" w:ascii="Arial" w:hAnsi="Arial"/>
          <w:szCs w:val="24"/>
        </w:rPr>
        <w:tab/>
        <w:t xml:space="preserve">Este avance de la Estrategia Regional, así como sus principales dificultades, debiese ser informado tanto al Gobierno Regional como al Consejo Nacional del nuevo servicio. Igualmente esta instancia (que podría denominarse Comisión de Educación Pública Regional) tendría que reunirse de manera extraordinaria con motivo de actividades educativas que tengan una dimensión regional, sea que aquellas provengan de las autoridades nacionales o bien de las propias autoridades regionales. Por último, esta instancia tendría un rol articulador entre los diferentes Servicios Locales de Educación con motivo de la generación inicial de la Estrategia Regional de Educación Pública, así como de su necesario  monitoreo bianual y su posterior evaluación. </w:t>
      </w:r>
    </w:p>
    <w:p>
      <w:pPr>
        <w:pStyle w:val="Normal"/>
        <w:tabs>
          <w:tab w:val="clear" w:pos="709"/>
          <w:tab w:val="left" w:pos="2835" w:leader="none"/>
        </w:tabs>
        <w:spacing w:before="0" w:after="160"/>
        <w:jc w:val="both"/>
        <w:rPr>
          <w:rFonts w:ascii="Arial" w:hAnsi="Arial" w:eastAsia="Calibri" w:cs="Arial"/>
          <w:szCs w:val="24"/>
        </w:rPr>
      </w:pPr>
      <w:r>
        <w:rPr>
          <w:rFonts w:eastAsia="Calibri" w:cs="Arial" w:ascii="Arial" w:hAnsi="Arial"/>
          <w:szCs w:val="24"/>
        </w:rPr>
        <w:tab/>
        <w:t xml:space="preserve">Tres)  La tercera propuesta dice relación con las atribuciones de los directores y directoras de establecimientos públicos, bajo el entendido que el presente proyecto es una buena ocasión para impulsar una mayor injerencia de estos directivos en su funcionamiento. El actual proyecto detalla un conjunto de responsabilidades y atribuciones, que se plantean bajo la orientación general de visualizar al “factor directivo” como clave para la mejora escolar, y, en consecuencia, fortalecer el liderazgo pedagógico de los directores –estando en sintonía con la orientación que, que con el aval de la investigación educacional, ha predominado en las políticas educativas de la última década. Dichas atribuciones parecen, en general, bien orientadas y  debiesen ayudar a que los directores puedan cumplir con las crecientes expectativas que el sistema escolar deposita en ellos. Sin embargo, debiera avanzarse más en la creación de un mecanismo que resuelva mejor el tema clave del reclutamiento del personal directivo y docente, permitiendo una “decisión bien informada” y no arbitraria de parte del director o directora.  En efecto, si hay un elemento que es crítico para que un directivo, en cualquier organización que dirija, pueda responsabilizarse por los resultados institucionales, ese es la selección del personal que está a su cargo. En Chile, esta suele ser, como hemos podido ver en diferentes estudios realizados, una de las mayores diferencias entre el sector privado y el sector público, así como una de las fuentes principales de frustración de los directivos (que ven que muchas veces se les derivan profesionales que no cumplen con los perfiles requeridos). Desde el punto de vista de la legislación vigente, es diferente la participación del director en la labor de selección y reclutamiento respecto de los miembros del equipo directivo que de los docentes, por lo que conviene tratarlas por separado. </w:t>
      </w:r>
    </w:p>
    <w:p>
      <w:pPr>
        <w:pStyle w:val="Normal"/>
        <w:tabs>
          <w:tab w:val="clear" w:pos="709"/>
          <w:tab w:val="left" w:pos="2835" w:leader="none"/>
        </w:tabs>
        <w:spacing w:before="0" w:after="160"/>
        <w:jc w:val="both"/>
        <w:rPr>
          <w:rFonts w:ascii="Arial" w:hAnsi="Arial" w:eastAsia="Calibri" w:cs="Arial"/>
          <w:szCs w:val="24"/>
        </w:rPr>
      </w:pPr>
      <w:r>
        <w:rPr>
          <w:rFonts w:eastAsia="Calibri" w:cs="Arial" w:ascii="Arial" w:hAnsi="Arial"/>
          <w:szCs w:val="24"/>
        </w:rPr>
        <w:tab/>
        <w:t xml:space="preserve">En el caso del equipo directivo, la ley N° 20.501 le dio formalmente la atribución al director de conformar su equipo directivo al momento de ser seleccionado para desempeñar su cargo. Sin embargo, esta nueva legislación no fue acompañada de un procedimiento reglado para proceder con dichos nombramientos (que incluyera, por ejemplo, algún sistema de evaluación del desempeño de los directivos en funciones o de postulación para la conformación del nuevo equipo), por lo que su aplicación ha sido muy irregular en los distintos municipios. Adicionalmente la situación económico-financiera de dichos municipios ha reducido la posibilidad de los nuevos directores para proceder con desvinculaciones y nuevas contrataciones. </w:t>
      </w:r>
    </w:p>
    <w:p>
      <w:pPr>
        <w:pStyle w:val="Normal"/>
        <w:tabs>
          <w:tab w:val="clear" w:pos="709"/>
          <w:tab w:val="left" w:pos="2835" w:leader="none"/>
        </w:tabs>
        <w:spacing w:before="0" w:after="160"/>
        <w:jc w:val="both"/>
        <w:rPr/>
      </w:pPr>
      <w:r>
        <w:rPr>
          <w:rFonts w:eastAsia="Calibri" w:cs="Arial" w:ascii="Arial" w:hAnsi="Arial"/>
          <w:szCs w:val="24"/>
        </w:rPr>
        <w:tab/>
        <w:t xml:space="preserve">La constitución de los nuevos Servicios Locales de Educación, puntualizó, es una buena ocasión para reglar esta situación, respetando el principio general de la ley 20.501, pero introduciendo un “filtro técnico” que garantice que los candidatos a ocupar los cargos directivos sean juzgados en su mérito y que los nombramientos combinen la preferencia del director con el cumplimiento de los requerimientos profesionales propios del cargo. El sistema debiese operar, entonces, del siguiente modo: cada vez que un director acceda al cargo, tendrá un plazo (no mayor a 6 meses) para decidir si desea reemplazar a alguien del equipo directivo y deberá fundamentar su opción (la que puede implicar un cambio no solo de personas, sino que también de roles y por ende en la conformación funcional del equipo). Hecha la solicitud, el Servicio Local abrirá un concurso público, recibirá las postulaciones y seleccionará a la terna que mejor cumpla con el perfil del cargo solicitado. El director podrá elegir al nuevo directivo entre los miembros de dicha terna, pudiendo también solicitar (por una vez) que se declare desierto el concurso por considerar que los candidatos no cumplen suficientemente con los requerimientos deseados.  </w:t>
      </w:r>
    </w:p>
    <w:p>
      <w:pPr>
        <w:pStyle w:val="Normal"/>
        <w:tabs>
          <w:tab w:val="clear" w:pos="709"/>
          <w:tab w:val="left" w:pos="2835" w:leader="none"/>
        </w:tabs>
        <w:spacing w:before="0" w:after="160"/>
        <w:jc w:val="both"/>
        <w:rPr/>
      </w:pPr>
      <w:r>
        <w:rPr>
          <w:rFonts w:eastAsia="Calibri" w:cs="Arial" w:ascii="Arial" w:hAnsi="Arial"/>
          <w:szCs w:val="24"/>
        </w:rPr>
        <w:tab/>
        <w:t>En el caso de los docentes, la participación actual de los directores es menor. Ellos solo forman parte de una comisión calificadora, instalada en la administración municipal que analiza las características de los postulantes, y propone los nombramientos. En el proyecto de ley se plantea que el rol de los directores siga siendo el mismo, tanto para la provisión de cargos titulares como para la selección de los docentes a contrata, pero ahora en una instancia calificadora que será parte del nuevo Servicio Local de Educación. Pero sería conveniente ir más lejos, y avanzar hacia un sistema como el que ya se ha planteado respecto de los directivos escolares: que el Servicio Local haga el proceso de convocatoria y de selección de una terna, en base a términos de referencia que ha acordado con el director del establecimiento, y que la decisión final sobre el postulante seleccionado la realice el director. Así se lograría combinar el otorgamiento de una capacidad clave de decisión para la gestión al director, pero resguardando la primacía de criterios técnicos en el proceso y la igualdad de trato entre los postulantes.</w:t>
      </w:r>
    </w:p>
    <w:p>
      <w:pPr>
        <w:pStyle w:val="Normal"/>
        <w:tabs>
          <w:tab w:val="clear" w:pos="709"/>
          <w:tab w:val="left" w:pos="2835" w:leader="none"/>
        </w:tabs>
        <w:spacing w:before="0" w:after="160"/>
        <w:jc w:val="both"/>
        <w:rPr>
          <w:rFonts w:ascii="Arial" w:hAnsi="Arial" w:eastAsia="Calibri" w:cs="Arial"/>
          <w:szCs w:val="24"/>
        </w:rPr>
      </w:pPr>
      <w:r>
        <w:rPr>
          <w:rFonts w:eastAsia="Calibri" w:cs="Arial" w:ascii="Arial" w:hAnsi="Arial"/>
          <w:szCs w:val="24"/>
        </w:rPr>
        <w:tab/>
        <w:t>Estas propuestas de mayores atribuciones en materia de gestión de recursos humanos de los directores de establecimientos públicos se plantean para todos quienes ocupan estos cargos en el sector público, y que han accedido a ellos mediante los nuevos (y más exigentes) procedimientos de reclutamiento en boga. En este sentido, no se sigue el planteamiento que está presente en otras propuestas presentadas sobre el proyecto de ley, de que quienes dirigen establecimientos con mejores resultados educativos tengan atribuciones especiales o superiores que el resto. Por el contrario, la lógica (y la experiencia de los directivos que han logrado hacer procesos de revitalización de establecimientos especialmente deficitarios en otras latitudes, en lo que se ha denominado procesos de “</w:t>
      </w:r>
      <w:r>
        <w:rPr>
          <w:rFonts w:eastAsia="Calibri" w:cs="Arial" w:ascii="Arial" w:hAnsi="Arial"/>
          <w:i/>
          <w:szCs w:val="24"/>
        </w:rPr>
        <w:t>turn around</w:t>
      </w:r>
      <w:r>
        <w:rPr>
          <w:rFonts w:eastAsia="Calibri" w:cs="Arial" w:ascii="Arial" w:hAnsi="Arial"/>
          <w:szCs w:val="24"/>
        </w:rPr>
        <w:t>”) indica que quienes más podrían requerir atribuciones especiales en materia de recambio de docentes o de directivos son justamente los directores que lideran los establecimientos que tienen las mayores dificultades educativa</w:t>
      </w:r>
    </w:p>
    <w:p>
      <w:pPr>
        <w:pStyle w:val="Normal"/>
        <w:tabs>
          <w:tab w:val="clear" w:pos="709"/>
          <w:tab w:val="left" w:pos="2835" w:leader="none"/>
        </w:tabs>
        <w:spacing w:before="0" w:after="160"/>
        <w:jc w:val="both"/>
        <w:rPr/>
      </w:pPr>
      <w:r>
        <w:rPr>
          <w:rFonts w:eastAsia="Calibri" w:cs="Arial" w:ascii="Arial" w:hAnsi="Arial"/>
          <w:szCs w:val="24"/>
        </w:rPr>
        <w:tab/>
        <w:t xml:space="preserve">Sobre este tema de las atribuciones de los directores, recordó que hace unos meses fue invitado por esta misma Comisión del Senado para opinar sobre la Nueva Carrera Docente. En esa ocasión, defendió que la escuela era un “sistema integrado” y que convenía visualizar las implicancias que tendrían las medidas tomadas a favor de los docentes, por acción u omisión, entre los directivos –por ejemplo, la falta de nuevos incentivos salariales para convertirse en director podría conducir a un desincentivo a postular a los cargos de dirección, dado que se puede recibir una mejor remuneración siendo docente experto. Por desgracia, la nueva carrera docente no integró muchas de esas iniciativas a favor de mejorar simultáneamente y en armonía la situación de docentes y de directivos. La tramitación de esta nueva ley de Educación Pública puede ser una buena ocasión para incluir algunas de esas ideas en la Carrera Docente, tales como que los jefes técnicos deben haber sido calificados como “docentes expertos” para poder desempeñar sus funciones (y no solo “avanzados” como quedó establecido), y que los directores deben tener mayores atribuciones en materia del uso de las horas no lectivas, el trabajo de los mentores y de los docentes expertos al interior del establecimiento, y el cambio de tramo de los docentes que trabajan en su establecimiento. </w:t>
      </w:r>
    </w:p>
    <w:p>
      <w:pPr>
        <w:pStyle w:val="Normal"/>
        <w:tabs>
          <w:tab w:val="clear" w:pos="709"/>
          <w:tab w:val="left" w:pos="2835" w:leader="none"/>
        </w:tabs>
        <w:spacing w:before="0" w:after="160"/>
        <w:jc w:val="both"/>
        <w:rPr/>
      </w:pPr>
      <w:r>
        <w:rPr>
          <w:rFonts w:eastAsia="Calibri" w:cs="Arial" w:ascii="Arial" w:hAnsi="Arial"/>
          <w:szCs w:val="24"/>
        </w:rPr>
        <w:tab/>
        <w:t xml:space="preserve">Con todo, en relación con el tema de las atribuciones de los directores, advirtió la tentación de transferirles la gestión física de más recursos financieros, lo que puede convertirse en un “presente griego”. Una cosa es que las escuelas y los directivos tengan capacidad de decidir sobre el uso de recursos, y otra es que ellos deban ejecutarlos directamente –lo que implica una labor administrativa y contable que no solo excede las capacidades de los establecimientos, sino que también dispersa sus energías respecto de su acción esencial en la dimensión educativa. Por ello, es conveniente que decidan, en base a un Plan de Mejora bien formulado y acordado con el Servicio Local respectivo, de la totalidad de los recursos de la Subvención Escolar Preferencial, pero no que se queden con la gestión directa de parte de dichos dineros y con la carga administrativa correspondiente –que incluye una pesada e inevitable fiscalización del buen uso de los recurso. Por cierto, esto no excluye que sea necesario para la dirección contar con una suerte de “caja chica” para resolver problemas menores de la gestión cotidiana del establecimiento escolar. </w:t>
      </w:r>
    </w:p>
    <w:p>
      <w:pPr>
        <w:pStyle w:val="Normal"/>
        <w:tabs>
          <w:tab w:val="clear" w:pos="709"/>
          <w:tab w:val="left" w:pos="2835" w:leader="none"/>
        </w:tabs>
        <w:spacing w:before="0" w:after="160"/>
        <w:jc w:val="both"/>
        <w:rPr>
          <w:rFonts w:ascii="Arial" w:hAnsi="Arial" w:eastAsia="Calibri" w:cs="Arial"/>
          <w:szCs w:val="24"/>
        </w:rPr>
      </w:pPr>
      <w:r>
        <w:rPr>
          <w:rFonts w:eastAsia="Calibri" w:cs="Arial" w:ascii="Arial" w:hAnsi="Arial"/>
          <w:szCs w:val="24"/>
        </w:rPr>
        <w:tab/>
        <w:t xml:space="preserve">Cuatro) La cuarta y última propuesta apunta en una dirección distinta, hacia reforzar un aspecto planteado por el proyecto de ley de Nueva Educación Pública en sus consideraciones finales, pero que merece ser reforzado. En efecto, el proyecto de creación de los Servicios Locales de Educación, con las funciones y el personal que se les asignan, deja en manos de estas instancias la labor de apoyo técnico-pedagógico a los establecimientos. Ello aparece como razonable y como una consecuencia natural del diseño institucional que se formuló, en que se confía en que estas instancias serán capaces de proveer directamente el apoyo necesario o que, cuando ello no sea posible, ayudarán a identificar (y contratar) una asistencia externa especializada. Una consecuencia directa de lo anterior es que el aparato de supervisión técnico-pedagógica del Ministerio de Educación debiese dejar de asistir a estos establecimientos escolares, disminuyendo significativamente su dotación y concentrándose en los establecimientos particulares subvencionados. Ello debiera quedar normado claramente, de manera de evitar superposición y confusiones de roles entre Servicios Locales y Direcciones Provinciales de Educación, protegiendo a los establecimientos escolares de la habitual presencia desordenada y excesiva de agentes externos que producen recarga de trabajo, burocracia y señales no consistentes entre sí. Igualmente los supervisores podrían ser invitados a postular a cargos profesionales de los nuevos Servicios Locales, de manera de aprovechar su experiencia y conocimiento respecto de mejoramiento escolar. </w:t>
      </w:r>
    </w:p>
    <w:p>
      <w:pPr>
        <w:pStyle w:val="Normal"/>
        <w:tabs>
          <w:tab w:val="clear" w:pos="709"/>
          <w:tab w:val="left" w:pos="2835" w:leader="none"/>
        </w:tabs>
        <w:spacing w:before="0" w:after="160"/>
        <w:jc w:val="both"/>
        <w:rPr/>
      </w:pPr>
      <w:r>
        <w:rPr>
          <w:rFonts w:eastAsia="Calibri" w:cs="Arial" w:ascii="Arial" w:hAnsi="Arial"/>
          <w:szCs w:val="24"/>
        </w:rPr>
        <w:tab/>
        <w:t>Concluyó señalando que esta mayor clarificación en la normativa legal sobre la supervisión sería una buena señal desde el punto de vista de la progresión institucional, superando la tendencia a crear nuevas instituciones sin cerrar o redirigir las preexistentes, lo que ha llevado a más de un estudioso a decir que “las políticas en América Latina son inmortales.</w:t>
      </w:r>
    </w:p>
    <w:p>
      <w:pPr>
        <w:pStyle w:val="Normal"/>
        <w:tabs>
          <w:tab w:val="clear" w:pos="709"/>
          <w:tab w:val="left" w:pos="2835" w:leader="none"/>
        </w:tabs>
        <w:spacing w:before="0" w:after="160"/>
        <w:jc w:val="both"/>
        <w:rPr/>
      </w:pPr>
      <w:r>
        <w:rPr>
          <w:szCs w:val="24"/>
        </w:rPr>
        <w:tab/>
      </w:r>
      <w:r>
        <w:rPr>
          <w:rFonts w:cs="Arial" w:ascii="Arial" w:hAnsi="Arial"/>
          <w:b/>
          <w:szCs w:val="24"/>
        </w:rPr>
        <w:t xml:space="preserve">27) </w:t>
      </w:r>
      <w:r>
        <w:rPr>
          <w:rFonts w:eastAsia="Calibri" w:cs="Arial" w:ascii="Arial" w:hAnsi="Arial"/>
          <w:b/>
          <w:szCs w:val="24"/>
        </w:rPr>
        <w:t>Jaime Gajardo, Presidente del Colegio de Profesores de Chile A.G.,</w:t>
      </w:r>
      <w:r>
        <w:rPr>
          <w:rFonts w:eastAsia="Calibri" w:cs="Arial" w:ascii="Arial" w:hAnsi="Arial"/>
          <w:szCs w:val="24"/>
        </w:rPr>
        <w:t xml:space="preserve"> hizo presente los siguientes asuntos para abordar el proyecto relativo a la nueva educación pública: </w:t>
      </w:r>
    </w:p>
    <w:p>
      <w:pPr>
        <w:pStyle w:val="Normal"/>
        <w:tabs>
          <w:tab w:val="clear" w:pos="709"/>
          <w:tab w:val="left" w:pos="2835" w:leader="none"/>
        </w:tabs>
        <w:jc w:val="both"/>
        <w:rPr/>
      </w:pPr>
      <w:r>
        <w:rPr>
          <w:szCs w:val="24"/>
        </w:rPr>
        <w:tab/>
      </w:r>
      <w:r>
        <w:rPr>
          <w:rFonts w:cs="Arial" w:ascii="Arial" w:hAnsi="Arial"/>
          <w:szCs w:val="24"/>
        </w:rPr>
        <w:t>Uno) Retorno al Estad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Valoró que la administración y provisión de la educación pase desde los municipios al Estado central. La función del Estado no se agota únicamente en la satisfacción de esta garantía fundamental, sino que también debe cumplir responsabilidades de planificación y desarrollo de la educación pública. </w:t>
      </w:r>
    </w:p>
    <w:p>
      <w:pPr>
        <w:pStyle w:val="Normal"/>
        <w:tabs>
          <w:tab w:val="clear" w:pos="709"/>
          <w:tab w:val="left" w:pos="2835" w:leader="none"/>
        </w:tabs>
        <w:jc w:val="both"/>
        <w:rPr>
          <w:rFonts w:ascii="Arial" w:hAnsi="Arial" w:cs="Arial"/>
          <w:szCs w:val="24"/>
        </w:rPr>
      </w:pPr>
      <w:r>
        <w:rPr>
          <w:rFonts w:cs="Arial" w:ascii="Arial" w:hAnsi="Arial"/>
          <w:szCs w:val="24"/>
        </w:rPr>
        <w:tab/>
        <w:t xml:space="preserve">Dos) Funcionarios públicos. </w:t>
      </w:r>
    </w:p>
    <w:p>
      <w:pPr>
        <w:pStyle w:val="Prrafodelista"/>
        <w:ind w:left="0" w:firstLine="2835"/>
        <w:jc w:val="both"/>
        <w:rPr>
          <w:rFonts w:ascii="Arial" w:hAnsi="Arial" w:cs="Arial"/>
          <w:szCs w:val="24"/>
        </w:rPr>
      </w:pPr>
      <w:r>
        <w:rPr>
          <w:rFonts w:cs="Arial" w:ascii="Arial" w:hAnsi="Arial"/>
          <w:szCs w:val="24"/>
        </w:rPr>
      </w:r>
    </w:p>
    <w:p>
      <w:pPr>
        <w:pStyle w:val="Prrafodelista"/>
        <w:ind w:left="0" w:firstLine="2835"/>
        <w:jc w:val="both"/>
        <w:rPr/>
      </w:pPr>
      <w:r>
        <w:rPr>
          <w:rFonts w:cs="Arial" w:ascii="Arial" w:hAnsi="Arial"/>
          <w:szCs w:val="24"/>
        </w:rPr>
        <w:tab/>
      </w:r>
      <w:r>
        <w:rPr>
          <w:rFonts w:cs="Arial" w:ascii="Arial" w:hAnsi="Arial"/>
          <w:szCs w:val="24"/>
          <w:lang w:val="es-ES"/>
        </w:rPr>
        <w:t xml:space="preserve">Es importante definir el estatus de los docentes en este proceso de desmunicipalización, ya que el actual sistema de administración municipal vulnera permanentemente sus derechos laborales. En razón de ello sostuvo que uno de los desafíos de este nuevo sistema es especificar sus mecanismos de fiscalización y control. </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Tres) Escuela democrática.</w:t>
      </w:r>
    </w:p>
    <w:p>
      <w:pPr>
        <w:pStyle w:val="Prrafodelista"/>
        <w:ind w:left="0" w:firstLine="2835"/>
        <w:jc w:val="both"/>
        <w:rPr>
          <w:rFonts w:ascii="Arial" w:hAnsi="Arial" w:cs="Arial"/>
          <w:szCs w:val="24"/>
          <w:lang w:val="es-ES"/>
        </w:rPr>
      </w:pPr>
      <w:r>
        <w:rPr>
          <w:rFonts w:cs="Arial" w:ascii="Arial" w:hAnsi="Arial"/>
          <w:szCs w:val="24"/>
          <w:lang w:val="es-ES"/>
        </w:rPr>
        <w:tab/>
      </w:r>
    </w:p>
    <w:p>
      <w:pPr>
        <w:pStyle w:val="Prrafodelista"/>
        <w:ind w:left="0" w:firstLine="2835"/>
        <w:jc w:val="both"/>
        <w:rPr/>
      </w:pPr>
      <w:r>
        <w:rPr>
          <w:rFonts w:cs="Arial" w:ascii="Arial" w:hAnsi="Arial"/>
          <w:szCs w:val="24"/>
          <w:lang w:val="es-ES"/>
        </w:rPr>
        <w:t>Un objetivo claro debe consistir en transformar a la escuela pública en un espacio democrático, de participación continua y enriquecimientos de las partes que interactúan el interior de la Comunidad Educativa. Este sistema debe garantizar y promover una cultura del respeto, diálogo, entendimiento y solidaridad. Estos objetivos solo se logran democratizando la forma en la que la escuela se organiza y toma sus decisiones.</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tab/>
        <w:t>Cuatro) Deudas.</w:t>
      </w:r>
    </w:p>
    <w:p>
      <w:pPr>
        <w:pStyle w:val="Normal"/>
        <w:ind w:firstLine="2835"/>
        <w:jc w:val="both"/>
        <w:rPr>
          <w:rFonts w:ascii="Arial" w:hAnsi="Arial" w:cs="Arial"/>
          <w:szCs w:val="24"/>
          <w:lang w:val="es-ES"/>
        </w:rPr>
      </w:pPr>
      <w:r>
        <w:rPr>
          <w:rFonts w:cs="Arial" w:ascii="Arial" w:hAnsi="Arial"/>
          <w:szCs w:val="24"/>
          <w:lang w:val="es-ES"/>
        </w:rPr>
        <w:tab/>
      </w:r>
    </w:p>
    <w:p>
      <w:pPr>
        <w:pStyle w:val="Normal"/>
        <w:ind w:firstLine="2835"/>
        <w:jc w:val="both"/>
        <w:rPr>
          <w:rFonts w:ascii="Arial" w:hAnsi="Arial" w:cs="Arial"/>
          <w:szCs w:val="24"/>
        </w:rPr>
      </w:pPr>
      <w:r>
        <w:rPr>
          <w:rFonts w:cs="Arial" w:ascii="Arial" w:hAnsi="Arial"/>
          <w:szCs w:val="24"/>
          <w:lang w:val="es-ES"/>
        </w:rPr>
        <w:t xml:space="preserve">El nuevo sistema debe estructurase sobre la base de mutua confianza, y en este sentido el saneamiento de las deudas forma parte importante del rol del Estado. Este es un principio que se debe cautelar. </w:t>
      </w:r>
      <w:r>
        <w:rPr>
          <w:rFonts w:cs="Arial" w:ascii="Arial" w:hAnsi="Arial"/>
          <w:szCs w:val="24"/>
        </w:rPr>
        <w:t>Recordó que e</w:t>
      </w:r>
      <w:r>
        <w:rPr>
          <w:rFonts w:cs="Arial" w:ascii="Arial" w:hAnsi="Arial"/>
          <w:szCs w:val="24"/>
          <w:lang w:val="es-ES"/>
        </w:rPr>
        <w:t>n la discusión pre legislativa de este proyecto se planteó que toda deuda acreditable sería pagada.</w:t>
      </w:r>
    </w:p>
    <w:p>
      <w:pPr>
        <w:pStyle w:val="Prrafodelista"/>
        <w:ind w:left="0" w:firstLine="2835"/>
        <w:jc w:val="both"/>
        <w:rPr>
          <w:rFonts w:ascii="Arial" w:hAnsi="Arial" w:cs="Arial"/>
          <w:szCs w:val="24"/>
        </w:rPr>
      </w:pPr>
      <w:r>
        <w:rPr>
          <w:rFonts w:cs="Arial" w:ascii="Arial" w:hAnsi="Arial"/>
          <w:szCs w:val="24"/>
        </w:rPr>
      </w:r>
    </w:p>
    <w:p>
      <w:pPr>
        <w:pStyle w:val="Prrafodelista"/>
        <w:ind w:left="0" w:firstLine="2835"/>
        <w:jc w:val="both"/>
        <w:rPr>
          <w:rFonts w:ascii="Arial" w:hAnsi="Arial" w:cs="Arial"/>
          <w:szCs w:val="24"/>
          <w:lang w:val="es-ES"/>
        </w:rPr>
      </w:pPr>
      <w:r>
        <w:rPr>
          <w:rFonts w:cs="Arial" w:ascii="Arial" w:hAnsi="Arial"/>
          <w:szCs w:val="24"/>
        </w:rPr>
        <w:t xml:space="preserve">Además, sostuvo que tienen que existir disposiciones que se refieran a la </w:t>
      </w:r>
      <w:r>
        <w:rPr>
          <w:rFonts w:cs="Arial" w:ascii="Arial" w:hAnsi="Arial"/>
          <w:szCs w:val="24"/>
          <w:lang w:val="es-ES"/>
        </w:rPr>
        <w:t>reparación de la llamada “Deuda Histórica”. Hasta hoy se cuenta con proyectos de acuerdo de ambas Cámaras del Congreso, un fallo de la OIT que respalda la demanda del Colegio de Profesores de Chile, en conjunto con una decena de fallos locales que acreditan esta justa demanda.</w:t>
      </w:r>
    </w:p>
    <w:p>
      <w:pPr>
        <w:pStyle w:val="Prrafodelista"/>
        <w:ind w:left="0" w:firstLine="2835"/>
        <w:jc w:val="both"/>
        <w:rPr>
          <w:rFonts w:ascii="Arial" w:hAnsi="Arial" w:cs="Arial"/>
          <w:szCs w:val="24"/>
          <w:lang w:val="es-ES"/>
        </w:rPr>
      </w:pPr>
      <w:r>
        <w:rPr>
          <w:rFonts w:cs="Arial" w:ascii="Arial" w:hAnsi="Arial"/>
          <w:szCs w:val="24"/>
          <w:lang w:val="es-ES"/>
        </w:rPr>
      </w:r>
    </w:p>
    <w:p>
      <w:pPr>
        <w:pStyle w:val="Prrafodelista"/>
        <w:ind w:left="0" w:firstLine="2835"/>
        <w:jc w:val="both"/>
        <w:rPr>
          <w:rFonts w:ascii="Arial" w:hAnsi="Arial" w:cs="Arial"/>
          <w:szCs w:val="24"/>
          <w:lang w:val="es-ES"/>
        </w:rPr>
      </w:pPr>
      <w:r>
        <w:rPr>
          <w:rFonts w:cs="Arial" w:ascii="Arial" w:hAnsi="Arial"/>
          <w:szCs w:val="24"/>
          <w:lang w:val="es-ES"/>
        </w:rPr>
        <w:t xml:space="preserve">Cinco) Financiamiento. </w:t>
      </w:r>
    </w:p>
    <w:p>
      <w:pPr>
        <w:pStyle w:val="Prrafodelista"/>
        <w:ind w:left="0" w:firstLine="2835"/>
        <w:jc w:val="both"/>
        <w:rPr>
          <w:rFonts w:ascii="Arial" w:hAnsi="Arial" w:cs="Arial"/>
          <w:szCs w:val="24"/>
          <w:lang w:val="es-ES"/>
        </w:rPr>
      </w:pPr>
      <w:r>
        <w:rPr>
          <w:rFonts w:cs="Arial" w:ascii="Arial" w:hAnsi="Arial"/>
          <w:szCs w:val="24"/>
          <w:lang w:val="es-ES"/>
        </w:rPr>
        <w:tab/>
      </w:r>
    </w:p>
    <w:p>
      <w:pPr>
        <w:pStyle w:val="Prrafodelista"/>
        <w:ind w:left="0" w:firstLine="2835"/>
        <w:jc w:val="both"/>
        <w:rPr/>
      </w:pPr>
      <w:r>
        <w:rPr>
          <w:rFonts w:cs="Arial" w:ascii="Arial" w:hAnsi="Arial"/>
          <w:szCs w:val="24"/>
          <w:lang w:val="es-ES"/>
        </w:rPr>
        <w:t xml:space="preserve">Es importante que el Sistema Educacional que se busca estructurar con este proyecto de ley nazca con financiamiento propio, considerado dentro del presupuesto nacional para el sector público. Pero mientras no se cambie el sistema de financiamiento por asistencia media, causa principal de la actual crisis de la educación pública en nuestro país, difícilmente se podrá edificar un sistema bajo una verdadera responsabilidad estatal. </w:t>
      </w:r>
    </w:p>
    <w:p>
      <w:pPr>
        <w:pStyle w:val="Normal"/>
        <w:tabs>
          <w:tab w:val="clear" w:pos="709"/>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left="2126" w:firstLine="709"/>
        <w:jc w:val="both"/>
        <w:rPr/>
      </w:pPr>
      <w:r>
        <w:rPr>
          <w:rFonts w:cs="Arial" w:ascii="Arial" w:hAnsi="Arial"/>
          <w:szCs w:val="24"/>
          <w:lang w:val="es-ES"/>
        </w:rPr>
        <w:tab/>
      </w:r>
      <w:r>
        <w:rPr>
          <w:rFonts w:cs="Arial" w:ascii="Arial" w:hAnsi="Arial"/>
          <w:szCs w:val="24"/>
        </w:rPr>
        <w:t>Seis) Rol de la Dirección Pública de Educación.</w:t>
      </w:r>
    </w:p>
    <w:p>
      <w:pPr>
        <w:pStyle w:val="Normal"/>
        <w:tabs>
          <w:tab w:val="clear" w:pos="709"/>
          <w:tab w:val="left" w:pos="2835" w:leader="none"/>
        </w:tabs>
        <w:spacing w:before="0" w:after="0"/>
        <w:ind w:left="2835" w:hanging="0"/>
        <w:contextualSpacing/>
        <w:jc w:val="both"/>
        <w:rPr>
          <w:rFonts w:ascii="Arial" w:hAnsi="Arial" w:cs="Arial"/>
          <w:szCs w:val="24"/>
        </w:rPr>
      </w:pPr>
      <w:r>
        <w:rPr>
          <w:rFonts w:cs="Arial" w:ascii="Arial" w:hAnsi="Arial"/>
          <w:szCs w:val="24"/>
        </w:rPr>
      </w:r>
    </w:p>
    <w:p>
      <w:pPr>
        <w:pStyle w:val="Normal"/>
        <w:tabs>
          <w:tab w:val="clear" w:pos="709"/>
          <w:tab w:val="left" w:pos="2835" w:leader="none"/>
        </w:tabs>
        <w:spacing w:before="0" w:after="0"/>
        <w:ind w:firstLine="2835"/>
        <w:contextualSpacing/>
        <w:jc w:val="both"/>
        <w:rPr>
          <w:rFonts w:ascii="Arial" w:hAnsi="Arial" w:cs="Arial"/>
          <w:szCs w:val="24"/>
        </w:rPr>
      </w:pPr>
      <w:r>
        <w:rPr>
          <w:rFonts w:cs="Arial" w:ascii="Arial" w:hAnsi="Arial"/>
          <w:szCs w:val="24"/>
        </w:rPr>
        <w:t xml:space="preserve">Señaló que la consecuencia de eliminar la Dirección de Educación Pública significará convertir este proyecto de ley en un mero cambio de administrador, más profesionalizado, pero sin la responsabilidad de acoplarse a un proyecto educativo de perspectiva nacional. Sin responsabilidad directa del Estado no podremos construir jamás un sistema nacional de educación pública. </w:t>
      </w:r>
    </w:p>
    <w:p>
      <w:pPr>
        <w:pStyle w:val="Normal"/>
        <w:tabs>
          <w:tab w:val="clear" w:pos="709"/>
          <w:tab w:val="left" w:pos="2835" w:leader="none"/>
        </w:tabs>
        <w:spacing w:before="0" w:after="0"/>
        <w:ind w:firstLine="2835"/>
        <w:contextualSpacing/>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iete) Gobernanza de los Servicios Locales de Educación.</w:t>
      </w:r>
    </w:p>
    <w:p>
      <w:pPr>
        <w:pStyle w:val="Normal"/>
        <w:tabs>
          <w:tab w:val="clear" w:pos="709"/>
          <w:tab w:val="left" w:pos="2835" w:leader="none"/>
        </w:tabs>
        <w:spacing w:before="0" w:after="0"/>
        <w:ind w:left="2835" w:hanging="0"/>
        <w:contextualSpacing/>
        <w:jc w:val="both"/>
        <w:rPr>
          <w:rFonts w:ascii="Arial" w:hAnsi="Arial" w:cs="Arial"/>
          <w:szCs w:val="24"/>
        </w:rPr>
      </w:pPr>
      <w:r>
        <w:rPr>
          <w:rFonts w:cs="Arial" w:ascii="Arial" w:hAnsi="Arial"/>
          <w:szCs w:val="24"/>
        </w:rPr>
      </w:r>
    </w:p>
    <w:p>
      <w:pPr>
        <w:pStyle w:val="Normal"/>
        <w:tabs>
          <w:tab w:val="clear" w:pos="709"/>
          <w:tab w:val="left" w:pos="2835" w:leader="none"/>
        </w:tabs>
        <w:spacing w:before="0" w:after="0"/>
        <w:ind w:firstLine="2835"/>
        <w:contextualSpacing/>
        <w:jc w:val="both"/>
        <w:rPr/>
      </w:pPr>
      <w:r>
        <w:rPr>
          <w:rFonts w:cs="Arial" w:ascii="Arial" w:hAnsi="Arial"/>
          <w:szCs w:val="24"/>
        </w:rPr>
        <w:t>Manifestó su oposición a la creación de estas corporaciones de derecho público. Es necesario que los Servicios Locales de Educación estén en sintonía con las realidades de las comunidades educativas. Debe fortalecerse la existencia de comunidades de aprendizaje y no de gerencias o corporaciones que poca sintonía han tenido con profesores, estudiantes, padres y apoderados y comunidades en general.</w:t>
      </w:r>
    </w:p>
    <w:p>
      <w:pPr>
        <w:pStyle w:val="Normal"/>
        <w:tabs>
          <w:tab w:val="clear" w:pos="709"/>
          <w:tab w:val="left" w:pos="2835" w:leader="none"/>
        </w:tabs>
        <w:spacing w:before="0" w:after="0"/>
        <w:contextualSpacing/>
        <w:jc w:val="both"/>
        <w:rPr>
          <w:rFonts w:ascii="Arial" w:hAnsi="Arial" w:cs="Arial"/>
          <w:szCs w:val="24"/>
        </w:rPr>
      </w:pPr>
      <w:r>
        <w:rPr>
          <w:rFonts w:cs="Arial" w:ascii="Arial" w:hAnsi="Arial"/>
          <w:szCs w:val="24"/>
        </w:rPr>
      </w:r>
    </w:p>
    <w:p>
      <w:pPr>
        <w:pStyle w:val="Normal"/>
        <w:tabs>
          <w:tab w:val="clear" w:pos="709"/>
          <w:tab w:val="left" w:pos="2835" w:leader="none"/>
        </w:tabs>
        <w:spacing w:before="0" w:after="0"/>
        <w:contextualSpacing/>
        <w:jc w:val="both"/>
        <w:rPr>
          <w:rFonts w:ascii="Arial" w:hAnsi="Arial" w:cs="Arial"/>
          <w:szCs w:val="24"/>
        </w:rPr>
      </w:pPr>
      <w:r>
        <w:rPr>
          <w:rFonts w:cs="Arial" w:ascii="Arial" w:hAnsi="Arial"/>
          <w:szCs w:val="24"/>
        </w:rPr>
      </w:r>
    </w:p>
    <w:p>
      <w:pPr>
        <w:pStyle w:val="Normal"/>
        <w:tabs>
          <w:tab w:val="clear" w:pos="709"/>
          <w:tab w:val="left" w:pos="2835" w:leader="none"/>
        </w:tabs>
        <w:spacing w:before="0" w:after="0"/>
        <w:contextualSpacing/>
        <w:jc w:val="both"/>
        <w:rPr>
          <w:rFonts w:ascii="Arial" w:hAnsi="Arial" w:cs="Arial"/>
          <w:szCs w:val="24"/>
        </w:rPr>
      </w:pPr>
      <w:r>
        <w:rPr>
          <w:rFonts w:cs="Arial" w:ascii="Arial" w:hAnsi="Arial"/>
          <w:szCs w:val="24"/>
        </w:rPr>
      </w:r>
    </w:p>
    <w:p>
      <w:pPr>
        <w:pStyle w:val="Normal"/>
        <w:tabs>
          <w:tab w:val="clear" w:pos="709"/>
          <w:tab w:val="left" w:pos="2835" w:leader="none"/>
        </w:tabs>
        <w:spacing w:before="0" w:after="0"/>
        <w:contextualSpacing/>
        <w:jc w:val="both"/>
        <w:rPr>
          <w:rFonts w:ascii="Arial" w:hAnsi="Arial" w:cs="Arial"/>
          <w:szCs w:val="24"/>
        </w:rPr>
      </w:pPr>
      <w:r>
        <w:rPr>
          <w:rFonts w:cs="Arial" w:ascii="Arial" w:hAnsi="Arial"/>
          <w:szCs w:val="24"/>
        </w:rPr>
      </w:r>
    </w:p>
    <w:p>
      <w:pPr>
        <w:pStyle w:val="Normal"/>
        <w:tabs>
          <w:tab w:val="clear" w:pos="709"/>
          <w:tab w:val="left" w:pos="2835" w:leader="none"/>
        </w:tabs>
        <w:spacing w:before="0" w:after="0"/>
        <w:contextualSpacing/>
        <w:jc w:val="both"/>
        <w:rPr>
          <w:rFonts w:ascii="Arial" w:hAnsi="Arial" w:cs="Arial"/>
          <w:szCs w:val="24"/>
        </w:rPr>
      </w:pPr>
      <w:r>
        <w:rPr>
          <w:rFonts w:cs="Arial" w:ascii="Arial" w:hAnsi="Arial"/>
          <w:szCs w:val="24"/>
        </w:rPr>
      </w:r>
    </w:p>
    <w:p>
      <w:pPr>
        <w:pStyle w:val="Normal"/>
        <w:tabs>
          <w:tab w:val="clear" w:pos="709"/>
          <w:tab w:val="left" w:pos="2835" w:leader="none"/>
        </w:tabs>
        <w:ind w:left="2126" w:firstLine="709"/>
        <w:jc w:val="both"/>
        <w:rPr>
          <w:rFonts w:ascii="Arial" w:hAnsi="Arial" w:cs="Arial"/>
          <w:szCs w:val="24"/>
        </w:rPr>
      </w:pPr>
      <w:r>
        <w:rPr>
          <w:rFonts w:cs="Arial" w:ascii="Arial" w:hAnsi="Arial"/>
          <w:szCs w:val="24"/>
        </w:rPr>
        <w:t xml:space="preserve">Ocho) Autonomía Escolar. </w:t>
      </w:r>
    </w:p>
    <w:p>
      <w:pPr>
        <w:pStyle w:val="Normal"/>
        <w:tabs>
          <w:tab w:val="clear" w:pos="709"/>
          <w:tab w:val="left" w:pos="2835" w:leader="none"/>
        </w:tabs>
        <w:spacing w:before="0" w:after="0"/>
        <w:ind w:left="2835" w:hanging="0"/>
        <w:contextualSpacing/>
        <w:jc w:val="both"/>
        <w:rPr>
          <w:rFonts w:ascii="Arial" w:hAnsi="Arial" w:cs="Arial"/>
          <w:szCs w:val="24"/>
        </w:rPr>
      </w:pPr>
      <w:r>
        <w:rPr>
          <w:rFonts w:cs="Arial" w:ascii="Arial" w:hAnsi="Arial"/>
          <w:szCs w:val="24"/>
        </w:rPr>
      </w:r>
    </w:p>
    <w:p>
      <w:pPr>
        <w:pStyle w:val="Normal"/>
        <w:tabs>
          <w:tab w:val="clear" w:pos="709"/>
          <w:tab w:val="left" w:pos="2835" w:leader="none"/>
        </w:tabs>
        <w:spacing w:before="0" w:after="0"/>
        <w:ind w:firstLine="2835"/>
        <w:contextualSpacing/>
        <w:jc w:val="both"/>
        <w:rPr>
          <w:rFonts w:ascii="Arial" w:hAnsi="Arial" w:cs="Arial"/>
          <w:szCs w:val="24"/>
        </w:rPr>
      </w:pPr>
      <w:r>
        <w:rPr>
          <w:rFonts w:cs="Arial" w:ascii="Arial" w:hAnsi="Arial"/>
          <w:szCs w:val="24"/>
        </w:rPr>
        <w:t xml:space="preserve">El sistema debe avanzar hacia la democratización de los espacios de decisiones, promoviendo el desarrollo de liderazgos distribuidos que incentiven la confianza profesional y el trabajo colaborativo. </w:t>
      </w:r>
    </w:p>
    <w:p>
      <w:pPr>
        <w:pStyle w:val="Normal"/>
        <w:spacing w:before="0" w:after="0"/>
        <w:ind w:firstLine="2835"/>
        <w:contextualSpacing/>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b/>
        </w:rPr>
        <w:tab/>
      </w:r>
      <w:r>
        <w:rPr>
          <w:rFonts w:cs="Arial" w:ascii="Arial" w:hAnsi="Arial"/>
          <w:b/>
        </w:rPr>
        <w:t xml:space="preserve">28) </w:t>
      </w:r>
      <w:r>
        <w:rPr>
          <w:rFonts w:cs="Arial" w:ascii="Arial" w:hAnsi="Arial"/>
          <w:b/>
          <w:szCs w:val="24"/>
        </w:rPr>
        <w:t>Dagmar Raczynski, de la Corporación Asesorías para el Desarrollo,</w:t>
      </w:r>
      <w:r>
        <w:rPr>
          <w:rFonts w:cs="Arial" w:ascii="Arial" w:hAnsi="Arial"/>
          <w:szCs w:val="24"/>
        </w:rPr>
        <w:t xml:space="preserve"> sostuvo que este es un proyecto de suma importancia, puesto que los sostenedores de la educación (incluidos los municipales) han sido actores ignorados y carentes de apoyo e instancias de aprendizaje para realizar su labor.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De esta manera, el proyecto propone expandir las capacidades de los establecimientos educacionales para que las escuelas sean capaces de implementar procesos de mejoramiento continuo, apostando a una autonomía creciente de la unidad básica del sistema. Se crean también Servicios Locales de Educación con dedicación exclusiva con un rol determinante en la mejora continua en la enseñanza impartida, en el aprendizaje y la formación de los estudiantes.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La iniciativa además introduce elementos que permiten balancear las relaciones verticales de arriba hacia abajo con iniciativas y propuestas que emanan de los Servicios Locales de Educación y de los Establecimientos Educacionales.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Destacó, además, los siguientes aspect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Uno) Articulación técnico pedagógica con lo administrativo.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Dos) Gestión profesionalizada de los Servicios Locales de Educación, planificación de mediano plazo, monitoreo y evaluación; definición de perfiles de recursos profesionales y selección por medio de la Alta Dirección Públic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Tres) Participación de actores locales por medio de los Consejos Locales.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uatro) Importancia de definir el eje central de la iniciativa, cual es la formación de niños y adolescent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szCs w:val="24"/>
        </w:rPr>
      </w:pPr>
      <w:r>
        <w:rPr>
          <w:rFonts w:cs="Arial" w:ascii="Arial" w:hAnsi="Arial"/>
          <w:szCs w:val="24"/>
        </w:rPr>
        <w:tab/>
        <w:t xml:space="preserve">29) </w:t>
      </w:r>
      <w:r>
        <w:rPr>
          <w:rFonts w:cs="Arial" w:ascii="Arial" w:hAnsi="Arial"/>
          <w:b/>
          <w:color w:val="000000"/>
          <w:szCs w:val="24"/>
        </w:rPr>
        <w:t xml:space="preserve">Emma Violeta Durán Muñoz, del Centro de ex alumnas Liceo de niñas N°1 Javiera Carrera, </w:t>
      </w:r>
      <w:r>
        <w:rPr>
          <w:rFonts w:cs="Arial" w:ascii="Arial" w:hAnsi="Arial"/>
          <w:szCs w:val="24"/>
        </w:rPr>
        <w:t xml:space="preserve">señaló que los representantes de los Centros de ex alumnos de los liceos emblemáticos  Liceo Nº1 de Niñas Javiera Carrera, Instituto Nacional José Miguel Carrera e Internado Nacional Barros Arana, están a favor de este proyecto de ley de desmunicipalización que busca </w:t>
      </w:r>
      <w:r>
        <w:rPr>
          <w:rFonts w:cs="Arial" w:ascii="Arial" w:hAnsi="Arial"/>
          <w:bCs/>
          <w:szCs w:val="24"/>
        </w:rPr>
        <w:t>traspasar los “colegios municipales” a las “agencias públicas de educación local, también llamadas servicios locales de educación (SLE)”, que serán fiscalizadas por la Superintendencia y evaluadas por la Agencia de Calidad, para lograr mejorar la gestión económica y pedagógica de los colegios públicos, por considerar que este cambio sería de dependencia positiva de la educación y su retorno a</w:t>
      </w:r>
      <w:r>
        <w:rPr>
          <w:rFonts w:cs="Arial" w:ascii="Arial" w:hAnsi="Arial"/>
          <w:szCs w:val="24"/>
        </w:rPr>
        <w:t>l Ministerio de Educación. En se sentido, a</w:t>
      </w:r>
      <w:r>
        <w:rPr>
          <w:rFonts w:cs="Arial" w:ascii="Arial" w:hAnsi="Arial"/>
          <w:color w:val="000000"/>
          <w:szCs w:val="24"/>
        </w:rPr>
        <w:t>firmó que los proyectos educativos, su control e implementación, las medidas de mejoras en el área y su fiscalización deben ser manejados por los más competentes en la materia. Dicho Ministerio es la institución cuya esencia fue creada para velar por una educación de calidad para todos los ciudadanos de Chile, con espíritu de servicio público ajeno al fin de lucro, en el marco de la excelencia, la ética y la probidad.</w:t>
      </w:r>
      <w:r>
        <w:rPr>
          <w:rFonts w:cs="Arial" w:ascii="Arial" w:hAnsi="Arial"/>
          <w:color w:val="000000"/>
        </w:rPr>
        <w:t xml:space="preserve"> </w:t>
      </w:r>
    </w:p>
    <w:p>
      <w:pPr>
        <w:pStyle w:val="Normal"/>
        <w:tabs>
          <w:tab w:val="clear" w:pos="709"/>
          <w:tab w:val="left" w:pos="2835" w:leader="none"/>
        </w:tabs>
        <w:ind w:firstLine="708"/>
        <w:jc w:val="both"/>
        <w:rPr>
          <w:rFonts w:ascii="Arial" w:hAnsi="Arial" w:cs="Arial"/>
          <w:b/>
          <w:b/>
          <w:color w:val="000000"/>
          <w:szCs w:val="24"/>
          <w:lang w:val="es-ES"/>
        </w:rPr>
      </w:pPr>
      <w:r>
        <w:rPr>
          <w:rFonts w:cs="Arial" w:ascii="Arial" w:hAnsi="Arial"/>
          <w:b/>
          <w:color w:val="000000"/>
          <w:szCs w:val="24"/>
          <w:lang w:val="es-ES"/>
        </w:rPr>
      </w:r>
    </w:p>
    <w:p>
      <w:pPr>
        <w:pStyle w:val="Normal"/>
        <w:tabs>
          <w:tab w:val="clear" w:pos="709"/>
          <w:tab w:val="left" w:pos="2835" w:leader="none"/>
        </w:tabs>
        <w:ind w:firstLine="708"/>
        <w:jc w:val="both"/>
        <w:rPr>
          <w:rFonts w:ascii="Arial" w:hAnsi="Arial" w:cs="Arial"/>
          <w:color w:val="000000"/>
          <w:szCs w:val="24"/>
          <w:lang w:val="es-ES"/>
        </w:rPr>
      </w:pPr>
      <w:r>
        <w:rPr>
          <w:rFonts w:cs="Arial" w:ascii="Arial" w:hAnsi="Arial"/>
          <w:color w:val="000000"/>
          <w:szCs w:val="24"/>
          <w:lang w:val="es-ES"/>
        </w:rPr>
        <w:tab/>
        <w:t>En su opinión, es imprescindible que a dicha institucionalidad se le provea de los recursos necesarios para implementar los proyectos educativos con visión de futuro y mejoramiento en la calidad, los cuales deben generar alumnos motivados y docentes con formación de excelencia, para que se logren insertar como un verdadero aporte al  mundo laboral.</w:t>
      </w:r>
    </w:p>
    <w:p>
      <w:pPr>
        <w:pStyle w:val="Normal"/>
        <w:tabs>
          <w:tab w:val="clear" w:pos="709"/>
          <w:tab w:val="left" w:pos="2835"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35" w:leader="none"/>
        </w:tabs>
        <w:ind w:firstLine="708"/>
        <w:jc w:val="both"/>
        <w:rPr>
          <w:rFonts w:ascii="Arial" w:hAnsi="Arial" w:cs="Arial"/>
          <w:color w:val="000000"/>
          <w:szCs w:val="24"/>
          <w:lang w:val="es-ES"/>
        </w:rPr>
      </w:pPr>
      <w:r>
        <w:rPr>
          <w:rFonts w:cs="Arial" w:ascii="Arial" w:hAnsi="Arial"/>
          <w:color w:val="000000"/>
          <w:szCs w:val="24"/>
          <w:lang w:val="es-ES"/>
        </w:rPr>
        <w:tab/>
        <w:t>A propósito del proyecto en debate y en relación con las necesidades de los denominados “liceos emblemáticos”, solicitó se tenga en consideración lo siguiente:</w:t>
      </w:r>
    </w:p>
    <w:p>
      <w:pPr>
        <w:pStyle w:val="Normal"/>
        <w:tabs>
          <w:tab w:val="clear" w:pos="709"/>
          <w:tab w:val="left" w:pos="2835"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35" w:leader="none"/>
        </w:tabs>
        <w:jc w:val="both"/>
        <w:rPr>
          <w:rFonts w:ascii="Arial" w:hAnsi="Arial" w:cs="Arial"/>
          <w:color w:val="000000"/>
          <w:szCs w:val="24"/>
          <w:lang w:val="es-ES"/>
        </w:rPr>
      </w:pPr>
      <w:r>
        <w:rPr>
          <w:rFonts w:cs="Arial" w:ascii="Arial" w:hAnsi="Arial"/>
          <w:color w:val="000000"/>
          <w:szCs w:val="24"/>
          <w:lang w:val="es-ES"/>
        </w:rPr>
        <w:tab/>
        <w:t>Uno) Que se evalúe la posibilidad que en los Servicios Locales de Educación (SLE), exista uno de ellos con exclusividad para los denominados “liceos emblemáticos patrimoniales” en la Región Metropolitana, ello por la cantidad de alumnos matriculados en cada establecimiento, siendo un total aproximado de 26.112 alumnos, teniendo un promedio del alumnado en cada aula entre  33 a 41 personas, como también por sus características semejantes que podrán con una buena administración generar economías de escala que favorecerán al  uso eficiente de los recursos.</w:t>
      </w:r>
    </w:p>
    <w:p>
      <w:pPr>
        <w:pStyle w:val="Normal"/>
        <w:tabs>
          <w:tab w:val="clear" w:pos="709"/>
          <w:tab w:val="left" w:pos="2835" w:leader="none"/>
        </w:tabs>
        <w:ind w:left="720" w:hanging="0"/>
        <w:jc w:val="both"/>
        <w:rPr>
          <w:rFonts w:ascii="Arial" w:hAnsi="Arial" w:cs="Arial"/>
          <w:color w:val="000000"/>
          <w:szCs w:val="24"/>
          <w:lang w:val="es-ES"/>
        </w:rPr>
      </w:pPr>
      <w:r>
        <w:rPr>
          <w:rFonts w:cs="Arial" w:ascii="Arial" w:hAnsi="Arial"/>
          <w:color w:val="000000"/>
          <w:szCs w:val="24"/>
          <w:lang w:val="es-ES"/>
        </w:rPr>
      </w:r>
    </w:p>
    <w:p>
      <w:pPr>
        <w:pStyle w:val="Normal"/>
        <w:tabs>
          <w:tab w:val="clear" w:pos="709"/>
          <w:tab w:val="left" w:pos="2835" w:leader="none"/>
        </w:tabs>
        <w:jc w:val="both"/>
        <w:rPr>
          <w:rFonts w:ascii="Arial" w:hAnsi="Arial" w:cs="Arial"/>
          <w:color w:val="000000"/>
          <w:szCs w:val="24"/>
          <w:lang w:val="es-ES"/>
        </w:rPr>
      </w:pPr>
      <w:r>
        <w:rPr>
          <w:rFonts w:cs="Arial" w:ascii="Arial" w:hAnsi="Arial"/>
          <w:color w:val="000000"/>
          <w:szCs w:val="24"/>
          <w:lang w:val="es-ES"/>
        </w:rPr>
        <w:tab/>
        <w:t xml:space="preserve">Dos) Que la cantidad de alumnos promedio dentro de esta nueva reforma educacional sea de máximo 30 personas por aula. </w:t>
      </w:r>
    </w:p>
    <w:p>
      <w:pPr>
        <w:pStyle w:val="Normal"/>
        <w:tabs>
          <w:tab w:val="clear" w:pos="709"/>
          <w:tab w:val="left" w:pos="2835" w:leader="none"/>
        </w:tabs>
        <w:jc w:val="both"/>
        <w:rPr>
          <w:rFonts w:ascii="Arial" w:hAnsi="Arial" w:eastAsia="Arial" w:cs="Arial"/>
          <w:color w:val="000000"/>
          <w:szCs w:val="24"/>
          <w:lang w:val="es-ES"/>
        </w:rPr>
      </w:pPr>
      <w:r>
        <w:rPr>
          <w:rFonts w:eastAsia="Arial" w:cs="Arial" w:ascii="Arial" w:hAnsi="Arial"/>
          <w:color w:val="000000"/>
          <w:szCs w:val="24"/>
          <w:lang w:val="es-ES"/>
        </w:rPr>
        <w:t xml:space="preserve"> </w:t>
      </w:r>
    </w:p>
    <w:p>
      <w:pPr>
        <w:pStyle w:val="Normal"/>
        <w:tabs>
          <w:tab w:val="clear" w:pos="709"/>
          <w:tab w:val="left" w:pos="2835" w:leader="none"/>
        </w:tabs>
        <w:jc w:val="both"/>
        <w:rPr>
          <w:rFonts w:ascii="Arial" w:hAnsi="Arial" w:cs="Arial"/>
          <w:szCs w:val="24"/>
        </w:rPr>
      </w:pPr>
      <w:r>
        <w:rPr>
          <w:rFonts w:cs="Arial" w:ascii="Arial" w:hAnsi="Arial"/>
          <w:szCs w:val="24"/>
          <w:lang w:val="es-ES"/>
        </w:rPr>
        <w:tab/>
        <w:t>Complementando las expresiones anteriores</w:t>
      </w:r>
      <w:r>
        <w:rPr>
          <w:rFonts w:cs="Arial" w:ascii="Arial" w:hAnsi="Arial"/>
          <w:b/>
          <w:szCs w:val="24"/>
          <w:lang w:val="es-ES"/>
        </w:rPr>
        <w:t xml:space="preserve">, </w:t>
      </w:r>
      <w:r>
        <w:rPr>
          <w:rFonts w:cs="Arial" w:ascii="Arial" w:hAnsi="Arial"/>
          <w:b/>
          <w:szCs w:val="24"/>
        </w:rPr>
        <w:t xml:space="preserve">Mario Benavides, representante del Instituto Nacional José Miguel Carrera, </w:t>
      </w:r>
      <w:r>
        <w:rPr>
          <w:rFonts w:cs="Arial" w:ascii="Arial" w:hAnsi="Arial"/>
          <w:szCs w:val="24"/>
        </w:rPr>
        <w:t>expresó que</w:t>
      </w:r>
      <w:r>
        <w:rPr>
          <w:rFonts w:cs="Arial" w:ascii="Arial" w:hAnsi="Arial"/>
          <w:b/>
          <w:szCs w:val="24"/>
        </w:rPr>
        <w:t xml:space="preserve"> </w:t>
      </w:r>
      <w:r>
        <w:rPr>
          <w:rFonts w:cs="Arial" w:ascii="Arial" w:hAnsi="Arial"/>
          <w:szCs w:val="24"/>
        </w:rPr>
        <w:t xml:space="preserve">estos los referidos establecimientos generan promoción social y permiten, a partir de la formación recibida, que sus estudiantes accedan a oportunidades de mejora de la calidad de vida que se extiende a sus familias y comunidades. Los tres colegios presentes han sido aportes en particular a la educación pública.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szCs w:val="24"/>
        </w:rPr>
      </w:pPr>
      <w:r>
        <w:rPr>
          <w:rFonts w:cs="Arial" w:ascii="Arial" w:hAnsi="Arial"/>
          <w:szCs w:val="24"/>
        </w:rPr>
        <w:tab/>
        <w:t>En efecto, el Instituto Nacional ha sido cuna de la educación pública, un referente de calidad basada en la meritocracia; ha sido semillero de una parte importante de los mejores aportes en lo político, cultural, académico e intelectual del país. El Liceo N°1 de niñas Javiera Carrera, por su parte, ha sido por más de un siglo un gran aporte a la equidad de género desde lo público. Ha brindado la oportunidad de educación de calidad, formando mujeres profesionales de excelencia. Ha cumplido, al igual que los demás liceos emblemáticos patrimoniales femeninos, un relevante rol en el posicionamiento de la mujer en roles de impacto, sin dejar de lado una formación ética-valórica sólida. El Internado Nacional Barros Arana, nacido del Instituto Nacional, a su vez, mantiene su sello meritocrático y agrega la oportunidad de recibir a niños y jóvenes de zonas desprovistas de oportunidades, de ser educados. En la recuperación de una educación pública de calidad, estos establecimientos tradicionales, deben seguir siendo referentes y modelos educativos. Se debe resguardar su tradición e identidad, respondiendo a los desafíos contemporáneos. Se debe respetar su historia y resguardar el importante rol que han cumplido en ella.</w:t>
      </w:r>
      <w:r>
        <w:rPr>
          <w:rFonts w:cs="Arial" w:ascii="Arial" w:hAnsi="Arial"/>
        </w:rPr>
        <w:t xml:space="preserve"> </w:t>
      </w:r>
    </w:p>
    <w:p>
      <w:pPr>
        <w:pStyle w:val="Normal"/>
        <w:shd w:fill="FFFFFF" w:val="clear"/>
        <w:tabs>
          <w:tab w:val="clear" w:pos="709"/>
          <w:tab w:val="left" w:pos="2835" w:leader="none"/>
        </w:tabs>
        <w:spacing w:before="240" w:after="240"/>
        <w:ind w:firstLine="708"/>
        <w:jc w:val="both"/>
        <w:rPr>
          <w:rFonts w:ascii="Arial" w:hAnsi="Arial" w:cs="Arial"/>
          <w:szCs w:val="24"/>
          <w:lang w:val="es-ES"/>
        </w:rPr>
      </w:pPr>
      <w:r>
        <w:rPr>
          <w:rFonts w:cs="Arial" w:ascii="Arial" w:hAnsi="Arial"/>
          <w:szCs w:val="24"/>
          <w:lang w:val="es-ES"/>
        </w:rPr>
        <w:tab/>
        <w:t>El INBA, por su parte, debe recuperar su vocación inicial y ser el internado nacional aún tan necesario. El modelo actual de gestión y administración no lo hace posible, el desafío de responder a esa necesidad, sigue vigente.</w:t>
      </w:r>
    </w:p>
    <w:p>
      <w:pPr>
        <w:pStyle w:val="Normal"/>
        <w:shd w:fill="FFFFFF" w:val="clear"/>
        <w:tabs>
          <w:tab w:val="clear" w:pos="709"/>
          <w:tab w:val="left" w:pos="2835" w:leader="none"/>
        </w:tabs>
        <w:spacing w:before="240" w:after="240"/>
        <w:ind w:firstLine="708"/>
        <w:jc w:val="both"/>
        <w:rPr/>
      </w:pPr>
      <w:r>
        <w:rPr>
          <w:rFonts w:cs="Arial" w:ascii="Arial" w:hAnsi="Arial"/>
          <w:szCs w:val="24"/>
          <w:lang w:val="es-ES"/>
        </w:rPr>
        <w:tab/>
        <w:t xml:space="preserve">Afirmó que la diversidad de proyectos educativos enriquece nuestra Nación, en que los colegios emblemáticos aportan a esa diversidad con experiencias probadas y aún tienen mucho que contribuir a la construcción del país. Por ello se hace necesario comprender en una nación inclusiva, cuál es su rol. Desde qué lugar pueden aportar a ello y en qué aspectos específicos pueden hacer su gran aporte. Por ejemplo, lo anteriormente expuesto acerca del INBA puede ser un gran aporte a la inclusión a nivel nacional, dándoles oportunidades a niños y jóvenes que lo requieren. </w:t>
      </w:r>
    </w:p>
    <w:p>
      <w:pPr>
        <w:pStyle w:val="Normal"/>
        <w:shd w:fill="FFFFFF" w:val="clear"/>
        <w:tabs>
          <w:tab w:val="clear" w:pos="709"/>
          <w:tab w:val="left" w:pos="2835" w:leader="none"/>
        </w:tabs>
        <w:spacing w:before="240" w:after="240"/>
        <w:ind w:firstLine="708"/>
        <w:jc w:val="both"/>
        <w:rPr>
          <w:rFonts w:ascii="Arial" w:hAnsi="Arial" w:cs="Arial"/>
          <w:szCs w:val="24"/>
          <w:lang w:val="es-ES"/>
        </w:rPr>
      </w:pPr>
      <w:r>
        <w:rPr>
          <w:rFonts w:cs="Arial" w:ascii="Arial" w:hAnsi="Arial"/>
          <w:szCs w:val="24"/>
          <w:lang w:val="es-ES"/>
        </w:rPr>
        <w:tab/>
        <w:t xml:space="preserve">Estimó válida la visión que coloca a la familia como protagonista de la elección educativa para sus hijos. Sin embargo esta nueva mirada propone nuevos desafíos. </w:t>
      </w:r>
    </w:p>
    <w:p>
      <w:pPr>
        <w:pStyle w:val="Normal"/>
        <w:shd w:fill="FFFFFF" w:val="clear"/>
        <w:tabs>
          <w:tab w:val="clear" w:pos="709"/>
          <w:tab w:val="left" w:pos="2835" w:leader="none"/>
        </w:tabs>
        <w:spacing w:before="240" w:after="240"/>
        <w:ind w:firstLine="708"/>
        <w:jc w:val="both"/>
        <w:rPr>
          <w:rFonts w:ascii="Arial" w:hAnsi="Arial" w:cs="Arial"/>
          <w:szCs w:val="24"/>
          <w:lang w:val="es-ES"/>
        </w:rPr>
      </w:pPr>
      <w:r>
        <w:rPr>
          <w:rFonts w:cs="Arial" w:ascii="Arial" w:hAnsi="Arial"/>
          <w:szCs w:val="24"/>
          <w:lang w:val="es-ES"/>
        </w:rPr>
        <w:tab/>
        <w:t xml:space="preserve">La inclusión se basa en el precepto que somos diversos. Resguarda que esas diferencias no impliquen discriminación. Hay que abordar con responsabilidad la decisión de elegir el espacio educativo, por ello todo lo que aporte a la familia a tener más elementos decisionales, es mejor. Sugirió no eliminar las evaluaciones, de manera que se utilicen como insumo para que las familias tomen de mejor manera la decisión de ingresar a un espacio educativo, reevaluando los sistemas aleatorios. </w:t>
      </w:r>
    </w:p>
    <w:p>
      <w:pPr>
        <w:pStyle w:val="Normal"/>
        <w:shd w:fill="FFFFFF" w:val="clear"/>
        <w:tabs>
          <w:tab w:val="clear" w:pos="709"/>
          <w:tab w:val="left" w:pos="2835" w:leader="none"/>
        </w:tabs>
        <w:spacing w:before="240" w:after="240"/>
        <w:ind w:firstLine="708"/>
        <w:jc w:val="both"/>
        <w:rPr>
          <w:rFonts w:ascii="Arial" w:hAnsi="Arial" w:cs="Arial"/>
          <w:b/>
          <w:b/>
          <w:szCs w:val="24"/>
          <w:lang w:val="es-ES"/>
        </w:rPr>
      </w:pPr>
      <w:r>
        <w:rPr>
          <w:rFonts w:cs="Arial" w:ascii="Arial" w:hAnsi="Arial"/>
          <w:b/>
          <w:szCs w:val="24"/>
          <w:lang w:val="es-ES"/>
        </w:rPr>
        <w:tab/>
      </w:r>
      <w:r>
        <w:rPr>
          <w:rFonts w:cs="Arial" w:ascii="Arial" w:hAnsi="Arial"/>
          <w:szCs w:val="24"/>
          <w:lang w:val="es-ES"/>
        </w:rPr>
        <w:t xml:space="preserve">En un sentido similar, </w:t>
      </w:r>
      <w:r>
        <w:rPr>
          <w:rFonts w:cs="Arial" w:ascii="Arial" w:hAnsi="Arial"/>
          <w:b/>
          <w:szCs w:val="24"/>
          <w:lang w:val="es-ES"/>
        </w:rPr>
        <w:t xml:space="preserve">Luis Lucero, representante del Internado Nacional Barros Arana, </w:t>
      </w:r>
      <w:r>
        <w:rPr>
          <w:rFonts w:cs="Arial" w:ascii="Arial" w:hAnsi="Arial"/>
          <w:color w:val="000000"/>
          <w:szCs w:val="24"/>
          <w:lang w:val="es-ES"/>
        </w:rPr>
        <w:t xml:space="preserve">recordó que la Unesco, en octubre del año 2003 en la </w:t>
      </w:r>
      <w:hyperlink r:id="rId29">
        <w:r>
          <w:rPr>
            <w:rStyle w:val="InternetLink"/>
            <w:rFonts w:cs="Arial" w:ascii="Arial" w:hAnsi="Arial"/>
            <w:color w:val="000000"/>
            <w:szCs w:val="24"/>
            <w:lang w:val="es-ES"/>
          </w:rPr>
          <w:t>Convención para la Salvaguarda del Patrimonio Cultural Inmaterial</w:t>
        </w:r>
      </w:hyperlink>
      <w:r>
        <w:rPr>
          <w:rFonts w:cs="Arial" w:ascii="Arial" w:hAnsi="Arial"/>
          <w:color w:val="000000"/>
          <w:szCs w:val="24"/>
          <w:lang w:val="es-ES"/>
        </w:rPr>
        <w:t xml:space="preserve"> señaló que “se entiende por Patrimonio Cultural inmaterial los usos, representaciones, expresiones, conocimientos y técnicas – junto con los instrumentos, objetos, artefactos y espacios culturales que les son inherentes – que las comunidades reconocen como parte integrante de su identidad histórica”.</w:t>
      </w:r>
    </w:p>
    <w:p>
      <w:pPr>
        <w:pStyle w:val="Normal"/>
        <w:tabs>
          <w:tab w:val="clear" w:pos="709"/>
          <w:tab w:val="left" w:pos="2835" w:leader="none"/>
        </w:tabs>
        <w:ind w:firstLine="708"/>
        <w:jc w:val="both"/>
        <w:rPr/>
      </w:pPr>
      <w:r>
        <w:rPr>
          <w:rFonts w:cs="Arial" w:ascii="Arial" w:hAnsi="Arial"/>
          <w:color w:val="000000"/>
          <w:szCs w:val="24"/>
        </w:rPr>
        <w:tab/>
      </w:r>
      <w:r>
        <w:rPr>
          <w:rFonts w:cs="Arial" w:ascii="Arial" w:hAnsi="Arial"/>
          <w:szCs w:val="24"/>
        </w:rPr>
        <w:tab/>
        <w:t>Este patrimonio cultural, se transmite de generación en generación y es recreado constantemente por las comunidades y grupos en función de su entorno, su interacción con la sociedad y su historia. Los colegios públicos emblemáticos forman parte en su identidad y actividad de este acervo. Podría decirse, utilizando una conocida expresión de Pierre Bourdieu, que el patrimonio es un capital simbólico vinculado a la noción de identidad nacional. Este debe y merece ser protegido no tanto por sus valores estéticos o de antigüedad, sino por lo que expresa, significa y represent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708"/>
        <w:jc w:val="both"/>
        <w:rPr>
          <w:rFonts w:ascii="Arial" w:hAnsi="Arial" w:cs="Arial"/>
          <w:szCs w:val="24"/>
        </w:rPr>
      </w:pPr>
      <w:r>
        <w:rPr>
          <w:rFonts w:cs="Arial" w:ascii="Arial" w:hAnsi="Arial"/>
          <w:szCs w:val="24"/>
        </w:rPr>
        <w:tab/>
        <w:t>Manifestó que los “colegios emblemáticos patrimoniales” bajo la ley N° 20.845 de “Inclusión Escolar” se ven claramente afectados  en su proyecto fundacional y educacional de seguir cumpliendo con ese deber ser, básicamente por la modificación en el sistema de admisión  basado en el mérito.</w:t>
      </w:r>
    </w:p>
    <w:p>
      <w:pPr>
        <w:pStyle w:val="Normal"/>
        <w:tabs>
          <w:tab w:val="clear" w:pos="709"/>
          <w:tab w:val="left" w:pos="2835" w:leader="none"/>
        </w:tabs>
        <w:autoSpaceDE w:val="false"/>
        <w:jc w:val="both"/>
        <w:rPr>
          <w:rFonts w:ascii="Arial" w:hAnsi="Arial" w:cs="Arial"/>
          <w:szCs w:val="24"/>
        </w:rPr>
      </w:pPr>
      <w:r>
        <w:rPr>
          <w:rFonts w:cs="Arial" w:ascii="Arial" w:hAnsi="Arial"/>
          <w:szCs w:val="24"/>
        </w:rPr>
      </w:r>
    </w:p>
    <w:p>
      <w:pPr>
        <w:pStyle w:val="Normal"/>
        <w:tabs>
          <w:tab w:val="clear" w:pos="709"/>
          <w:tab w:val="left" w:pos="2835" w:leader="none"/>
        </w:tabs>
        <w:autoSpaceDE w:val="false"/>
        <w:jc w:val="both"/>
        <w:rPr/>
      </w:pPr>
      <w:r>
        <w:rPr>
          <w:rFonts w:cs="Arial" w:ascii="Arial" w:hAnsi="Arial"/>
          <w:szCs w:val="24"/>
        </w:rPr>
        <w:tab/>
        <w:t>Hizo presente que en el mundo hay diversos sistemas escolares donde existen colegios públicos de excelencia que seleccionan a sus estudiantes para el ingreso a niveles superiores de enseñanza – como la enseñanza media en Chile – mediante la identificación de sus méritos académicos. Tal es el caso que en varios países de la OCDE existen políticas generalizadas de colegios públicos selectivos, caracterizados generalmente por la aplicación de mecanismos formales para seleccionar a los estudiantes de acuerdo a su desempeño académico alcanzado al final o a lo largo de la educación básica, los cuales ingresan a otros establecimientos donde cursarán su educación secundaria. Por ejemplo, una parte importante de países europeos aplican procesos de selección para determinadas escuelas públicas, como son los casos Alemania, Austria, Hungría, Suiza, Luxemburgo, Holanda, Italia y Francia.</w:t>
      </w:r>
    </w:p>
    <w:p>
      <w:pPr>
        <w:pStyle w:val="Normal"/>
        <w:tabs>
          <w:tab w:val="clear" w:pos="709"/>
          <w:tab w:val="left" w:pos="2835" w:leader="none"/>
        </w:tabs>
        <w:autoSpaceDE w:val="false"/>
        <w:jc w:val="both"/>
        <w:rPr>
          <w:rFonts w:ascii="Arial" w:hAnsi="Arial" w:cs="Arial"/>
          <w:szCs w:val="24"/>
        </w:rPr>
      </w:pPr>
      <w:r>
        <w:rPr>
          <w:rFonts w:cs="Arial" w:ascii="Arial" w:hAnsi="Arial"/>
          <w:szCs w:val="24"/>
        </w:rPr>
      </w:r>
    </w:p>
    <w:p>
      <w:pPr>
        <w:pStyle w:val="Normal"/>
        <w:tabs>
          <w:tab w:val="clear" w:pos="709"/>
          <w:tab w:val="left" w:pos="2835" w:leader="none"/>
        </w:tabs>
        <w:ind w:firstLine="708"/>
        <w:jc w:val="both"/>
        <w:rPr>
          <w:rFonts w:ascii="Arial" w:hAnsi="Arial" w:cs="Arial"/>
          <w:szCs w:val="24"/>
        </w:rPr>
      </w:pPr>
      <w:r>
        <w:rPr>
          <w:rFonts w:cs="Arial" w:ascii="Arial" w:hAnsi="Arial"/>
          <w:szCs w:val="24"/>
        </w:rPr>
        <w:tab/>
        <w:t>Existe otro grupo de países que se caracterizan por la identificación de un grupo acotado de colegios públicos, especialmente en educación secundaria, que imponen altas exigencias académicas para seleccionar a los estudiantes interesados, principalmente enfocadas en el rendimiento de los alumnos, por ejemplo, las Magnet Schools y Exam Schools en Estados Unidos; Grammar Schools en el Reino Unido; las Selective Public Schools en Australia; las escuelas manejadas por la Comisión Metropolitana de Instituciones Públicas de Educación en México; así como establecimientos pertenecientes a los gobiernos de China, Rumania, Singapur y Turquía, que distribuyen a los estudiant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Las Escuelas Imanes, o “Magnets Schools”, pertenecen a la educación pública y operan bajo su mismo sistema de administración. Sin embargo, ofrecen una educación alternativa en diferentes áreas en las que el estudiante pueda tener un interés en particular. Son institutos que pueden admitir alumnos de otras partes del distrito escolar, aún fuera de los límites de la zona asignada a la escuela pública; atraen (de ahí la referencia de «imán») a escolares con intereses en general ya definid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Los “Grammar Schools”, por su parte, son establecimientos educacionales financiados por el Estado en los que sólo se aceptan a los alumnos más brillantes, es decir, los que superan una prueba a la que los estudiantes británicos se pueden someter cuando terminan la enseñanza básica, es decir, a los 11 años y que por eso se conoce como 11 plus. Existen desde el siglo XVI, sin embargo, en las décadas de 1950 y 1960 cayeron en desgracia porque se pensó que fomentaban el elitismo y la desigualdad social. En su opinión, constituyen el trampolín para la movilidad social, una suerte de escalera para que los estudiantes más pobres e inteligentes puedan ascender. La actual Primera Ministra de Inglaterra, Theresa May, impulsó una reforma que consiste en reactivar estos selectivos establecimientos.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En síntesis en todos estos establecimientos que son del ámbito público se selecciona por medio de pruebas de admisión que tienen como base al mérito académico y talento del alumno, sin que esto signifique discriminación alguna para la sociedad en su conjunto.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El desafío es tratar de equilibrar la excelencia y la equidad, donde sea posible que los estudiantes y sus comunidades docentes puedan entregar a cada uno lo que necesita en un marco de inclusión y valoración de la diversidad. </w:t>
      </w:r>
      <w:r>
        <w:rPr>
          <w:rFonts w:cs="Arial" w:ascii="Arial" w:hAnsi="Arial"/>
          <w:color w:val="000000"/>
          <w:szCs w:val="24"/>
        </w:rPr>
        <w:t xml:space="preserve">Dado lo anterior, es relevante preguntarse cuáles son las opciones que en Chile los estudiantes talentosos tienen para seguir desarrollándose en particular aquellos más vulnerables. Los niños con talento académico son aquellos que, debido a sus altas habilidades, tienen un alto desempeño, que en un ambiente de mediocridad se frustran. </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 xml:space="preserve">En conclusión, los liceos emblemáticos patrimoniales unidos a los establecimientos del proyecto Bicentenario son actualmente la alternativa más masiva e intensiva que poseen los estudiantes talentosos chilenos y que pertenecen a sectores medios o vulnerables, para seguir subiendo en la escalera social desde la mirada pública y que aportan en la creación de un semillero de juristas, estadistas, profesionales de todo género, artistas, escritores y hombres de empresa, que equilibran la sociedad en su conjunto. </w:t>
      </w:r>
    </w:p>
    <w:p>
      <w:pPr>
        <w:pStyle w:val="Normal"/>
        <w:tabs>
          <w:tab w:val="clear" w:pos="709"/>
          <w:tab w:val="left" w:pos="2835" w:leader="none"/>
        </w:tabs>
        <w:jc w:val="both"/>
        <w:rPr>
          <w:rFonts w:ascii="Arial" w:hAnsi="Arial" w:cs="Arial"/>
          <w:b/>
          <w:b/>
          <w:bCs/>
          <w:color w:val="000000"/>
          <w:szCs w:val="24"/>
        </w:rPr>
      </w:pPr>
      <w:r>
        <w:rPr>
          <w:rFonts w:cs="Arial" w:ascii="Arial" w:hAnsi="Arial"/>
          <w:b/>
          <w:bCs/>
          <w:color w:val="000000"/>
          <w:szCs w:val="24"/>
        </w:rPr>
      </w:r>
    </w:p>
    <w:p>
      <w:pPr>
        <w:pStyle w:val="Normal"/>
        <w:ind w:firstLine="2835"/>
        <w:jc w:val="both"/>
        <w:rPr/>
      </w:pPr>
      <w:r>
        <w:rPr>
          <w:rFonts w:cs="Arial" w:ascii="Arial" w:hAnsi="Arial"/>
          <w:szCs w:val="24"/>
        </w:rPr>
        <w:t xml:space="preserve">30) El </w:t>
      </w:r>
      <w:r>
        <w:rPr>
          <w:rFonts w:cs="Arial" w:ascii="Arial" w:hAnsi="Arial"/>
          <w:b/>
          <w:szCs w:val="24"/>
        </w:rPr>
        <w:t>Presidente de la Confederación Nacional de Funcionarios de Educación de Chile (Confudech), señor Iván Zambrano</w:t>
      </w:r>
      <w:r>
        <w:rPr>
          <w:rFonts w:cs="Arial" w:ascii="Arial" w:hAnsi="Arial"/>
          <w:szCs w:val="24"/>
        </w:rPr>
        <w:t>, centró su intervención en el contexto legislativo e histórico del sistema administrativo de la educación pública municipalizada. Al respecto, recordó que dicho sistema es administrado en la actualidad por los 346 municipios del país, de la siguiente form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53 Corporaciones Municipales, las que son personas jurídicas de derecho privado sin fines de lucro, constituidas a partir de 1981, conforme a las normas del Código Civil y a los decretos N° 462 de 1981 y N° 110 de 1976, ambos del Ministerio de Justicia. Sobre el particular, agregó que la finalidad principal de estas corporaciones consiste en administrar y operar los servicios de educación y salud traspasados a los municipios así como también, en algunos casos, la atención de menor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b.- 293 Direcciones de Educación Municipal o Departamentos de Educación Municipal. En este punto, hizo presente que el artículo 38 del decreto ley N° 3.063, de 1979, sobre Rentas Municipales, autorizó a las municipalidades para tomar a su cargo servicios servidos por organismos del sector público. Añadió que dicha disposición permitió traspasar los servicios de educación, salud y atención de menores, que, históricamente, habían sido de satisfacción eminentemente centralizada y de financiamiento fiscal, desde el nivel central a la competencia y financiamiento municipal.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Formulada la precisión anterior, notó que el sistema de administración pública cuenta en la actualidad con aproximadamente 11.500 funcionarios, y que la creación de los 68 servicios locales de educación, cada uno con una dotación promedio de 120 funcionarios, generará sólo 8.160 puestos de trabajo, con lo cual un importante número de funcionarios que se desempeñan en los Departamentos de Administración Municipal, en los Departamentos de Educación Municipal o en las corporaciones municipales deberán ser desvinculados. A mayor abundamiento, precisó que 3.114 funcionarios perderán su fuente labor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Continuando con el desarrollo de su exposición, remarcó que uno de los principales problemas del modelo actual radica en la politización del sistema. En efecto, ahondó, el desarrollo de la educación pública en el territorio comunal depende fuertemente de la voluntad de la autoridad de turno y del valor agregado que ésta desee incorporarle. Lo anterior, sostuvo, genera, inevitablemente, una estrecha dependencia y una excesiva influencia de los ciclos político-electorales de cada municipalidad del país. Indicó que si bien el proyecto pretendía minimizar el referido problema, el sistema propuesto para ello no es garante de ello, toda vez que los Alcaldes seguirán formando parte del proceso educativo, al integrar los servicios locales de educación. Además, agregó que si bien el Sistema de Alta Dirección Pública pretende establecer un modelo basado en el mérito, tiene grandes falencia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Finalmente, destacó que la reforma al sistema de educación pública no puede afectar la continuidad del mismo, y que para impedir aquello, la labor de los funcionarios de los Departamentos de Administración Municipal, de los Departamentos de Educación Municipal y de las corporaciones será fundamental. En consecuencia, llamó a no desvincular a dichos trabajadores, que, subrayó, cuentan con las capacidades y la experiencia necesari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31) El </w:t>
      </w:r>
      <w:r>
        <w:rPr>
          <w:rFonts w:cs="Arial" w:ascii="Arial" w:hAnsi="Arial"/>
          <w:b/>
          <w:szCs w:val="24"/>
        </w:rPr>
        <w:t>Presidente de la Federación Nacional de Funcionarios DAEM, señor Edward Conley</w:t>
      </w:r>
      <w:r>
        <w:rPr>
          <w:rFonts w:cs="Arial" w:ascii="Arial" w:hAnsi="Arial"/>
          <w:szCs w:val="24"/>
        </w:rPr>
        <w:t>, expuso sobre los avances y cambios del proyecto obtenidos durante el primer trámite constitucional en la Cámara de Diputad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l respecto, celebró que el proyecto de ley estableciera que el personal de los servicios locales de educación sea traspasado vía concurso cerrado, acotado sólo a los funcionarios de las comunas que componen la jurisdicción de los servicios locales de educación y que quienes resulten electos mediante dicho concurso lo hagan sin solución de continuidad, respetándose así sus condiciones laborales, su antigüedad y su salario, entre otros aspectos. Con todo, llamó a tener en consideración que el personal referido se rige en la actualidad en un 90% por el Código del Trabajo y que al pasar a los servicios locales de educación quedarán sujetos al Estatuto Administrativ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simismo, valoró que el aludido concurso se rigiera por la normativa vigente y que fuera preparado y realizado por un comité de selección. No obstante, estimó que indispensable que los Departamentos de Administración Municipal tuvieran mayor participación.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Deteniéndose en las indemnizaciones a las que cada trabajador traspasado tendrá derecho en virtud de su contrato, indicó que si bien ellas serán postergadas hasta el momento en que el trabajador cese en sus servicios en el respectivo servicio local de educación, no se contempla su reajustabilidad ni su carácter heredabl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labó también que se eliminaran las causales de cesación en el cargo “por necesidad de la empresa”, que se incorporara una mesa técnica que deberá constituirse previo a los traspasos, que se estableciera que los concursos públicos tendrán lugar sólo luego del traspaso del servicio educacional, que se definiera una fecha de corte previa al traspaso que permita proteger la antigüedad laboral, evitando la contratación indiscriminada de personal nuevo, que se garantizara que las diferencias remuneracionales serán cubiertas por medio de una planilla suplementaria para todos los funcionarios y que se incorporara la unidad de mantención e infraestructura dentro de los servicios locales de educ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iguiendo con el desarrollo de su exposición, hizo presente que si bien han existido importantes avances en el transcurso del proceso legislativo, existen aún puntos importantes que deben ser analizados. Entre ellos, mencionó los sigui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ustituir la posibilidad de crear oficinas locales por la obligatoriedad de ell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segurar que los cargos directivos o de jefatura no se desempeñarán como personal a honorarios o a contrata, toda vez que ello impide realizar políticas a largo plaz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Incorporar un trabajador de las administraciones centrales como miembro de los consejos locales de educ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Reemplazar la posibilidad de “ser contratado” bajo el régimen del Código del Trabajo por “mantener”, dando así prioridad al personal exist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Plantear una solución justa para aquellos funcionarios que, por diferentes situaciones, no sean parte de los futuros servicios locales de educ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relación con la última observación, explicó que el proyecto genera cuatro posibles escenarios para los trabajador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1.</w:t>
        <w:tab/>
        <w:t xml:space="preserve"> Que se adjudiquen un concurso cerrado, ingresando al servicio local respectiv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w:t>
        <w:tab/>
        <w:t xml:space="preserve"> Que permanezcan en dependencia municipal sin modificación contractual.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3.</w:t>
        <w:tab/>
        <w:t>Que estén en edad de jubilar y se acojan al incentivo al retir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4.</w:t>
        <w:tab/>
        <w:t>Que deban salir del sistema y no estén en edad de jubila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Puso de relieve que la única garantía que el proyecto de ley establece para quienes se encuentren en el último escenario es que el pago del finiquito respectivo será con cargo al fisco, lo cual, aseveró, puede ser contraproducente si se tiene en consideración que se entrega a los Alcaldes la facultad de despedir a quienes estime conveniente sin costo alguno para el municipi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or último, manifestó que, en este complejo escenario, es dable preguntarse si pueden los municipios absorber a aquellos funcionarios que no ingresen a los servicios locales de educación. Sobre el particular, notó que el aporte municipal a la educación pública representa un 9,15% de los ingresos totales de ella y que en 130 municipios el referido aporte representa más del 10% del gasto total en educación. Añadió que lo anterior implica que, simplemente, con lo que dejarán de aportar los municipios a la educación, tendrán recursos suficientes para absorber funcionarios. Adicionalmente, precisó que si se considera un universo de 3114 funcionarios fuera del sistema, cada uno de los 346 municipios debería mantener, en promedio, 9 funcionarios en sus dota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32) El </w:t>
      </w:r>
      <w:r>
        <w:rPr>
          <w:rFonts w:cs="Arial" w:ascii="Arial" w:hAnsi="Arial"/>
          <w:b/>
          <w:szCs w:val="24"/>
        </w:rPr>
        <w:t>Presidente de la Federación Nacional de Trabajadores de Corporaciones Municipales, señor Ricardo Oyarzo</w:t>
      </w:r>
      <w:r>
        <w:rPr>
          <w:rFonts w:cs="Arial" w:ascii="Arial" w:hAnsi="Arial"/>
          <w:szCs w:val="24"/>
        </w:rPr>
        <w:t xml:space="preserve">, en tanto, dio a conocer las propuestas de los funcionarios de las administraciones centrales a la iniciativa de ley.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ntes de adentrarse en ellas, hizo hincapié en que es esencial que se generen las garantías necesarias para que los funcionarios que no accedan a los servicios locales de educación reciban la compensación justa por las labores desempeñadas durante años en la educación pública del país. Comentó que, en ese escenario, la mesa nacional propone cinco ejes fundamentales para evitar que el término de la desmunicipalización de la educación pública sea de costo de los trabajadores y de sus familias. Detalló que ellos son los que sigue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Crear plantas de extin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Crear un bono por antigüedad en el servic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3.-Que los concursos se realicen por etap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4.-Ser parte en el proceso de selección 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5.-Reubicación en establecimient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teniéndose en la creación de las plantas de extinción, consideró necesario permitir a los funcionarios con contrato vigente a la fecha de promulgación de la ley permanecer en un cargo de planta en extinción, ya sea en la misma municipalidad o en el servicio local correspondiente, hasta completar la edad para jubilar, con igual remuner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xplicando la necesidad de crear un bono por antigüedad en el servicio, consideró que esta solución debe abarcar a aquellos funcionarios que a la fecha del traspaso del servicio educativo cumplan con una antigüedad mínima de dos años (ello porque la mayoría de los trabajadores no tienen más de 10 años de servicio) y que no alcancen la edad de jubilar. Detalló que ellos deberían tener la posibilidad, durante el periodo de transición, de acceder por única vez a un bono, llamado bonificación por antigüedad en el servicio, y que éste debería ser adicional a la indemnización legal que contempla el Código del Trabajo. Puntualizó que este bono tendrá por objeto recompensar los años de servicio prestados en el sistema educacional a aquellos funcionarios que, por decisión propia, no deseen continuar desempeñándose en la nueva institu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ando a conocer los montos de la referida bonificación, acompañó la siguiente tabl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tbl>
      <w:tblPr>
        <w:tblW w:w="8411" w:type="dxa"/>
        <w:jc w:val="left"/>
        <w:tblInd w:w="-113" w:type="dxa"/>
        <w:tblLayout w:type="fixed"/>
        <w:tblCellMar>
          <w:top w:w="0" w:type="dxa"/>
          <w:left w:w="108" w:type="dxa"/>
          <w:bottom w:w="0" w:type="dxa"/>
          <w:right w:w="108" w:type="dxa"/>
        </w:tblCellMar>
      </w:tblPr>
      <w:tblGrid>
        <w:gridCol w:w="2803"/>
        <w:gridCol w:w="2804"/>
        <w:gridCol w:w="2804"/>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ños de servicio a la fecha de traspas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Monto de bono adicional a la indemnización lega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Monto</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5.070.0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5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6.337.5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7.605.0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5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8.872.5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10.140.0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5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11.407.5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12.675.0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5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13.942.5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6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15.210.0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ó má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65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15.477.500</w:t>
            </w:r>
          </w:p>
        </w:tc>
      </w:tr>
    </w:tbl>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bocándose a la propuesta que los concursos se realicen por etapas, recordó que el texto actual del proyecto de ley establece que podrán concursar sólo aquellos trabajadores que al 30 de noviembre de 2014 estuvieran contratados en las Direcciones de Educación Municipal o en los Departamentos de Educación Municipal (del nivel de administración) o Corporaciones (área administración educacional). Apuntó que si bien este articulado busca proteger la fuente laboral de quienes llevan años en el sistema, existe un importante universo de funcionarios ingresados con posterioridad a dicha fecha. Por lo anterior, propuso que luego de la primera etapa de concursos cerrados para quienes cumplan el requisito de la fecha ya mencionada, se genere un segundo concurso para completar los cargos aun sin cubrir, en el que sólo puedan participar los funcionarios ingresados al sistema desde el 1 de diciembre de 2014 a la fecha y que sólo de existir aún vacantes se realicen concursos abiert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cuanto a la idea de incorporar un trabajador en el proceso de selección, comentó que en la redacción actual del proyecto se establece que los concursos para proveer las plantas de los servicios locales de educación serán preparados y realizados por un comité de selección, conformado por el Director Ejecutivo del referido servicio o su representante; un representante del Ministerio de Educación y uno de la Dirección de Educación Pública. En este punto, consideró necesario que un representante de los trabajadores, elegido por ellos mismos, sea parte de este comité, dando las garantías para los funcionarios de transparencia y objetividad de dicho proceso de selec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Por último, con relación a la sugerencia de reubicación en establecimientos, resaltó que uno de los ejes fundamentales de esta reforma es el empoderamiento de la escuela, y que en ese contexto la reubicación de funcionarios administrativos que hoy se desempeñan en las Direcciones de Educación Municipal, Departamentos de Educación Municipal y Corporaciones del país aparece como el complemento ideal para la labor docente de los directivos de los establecimientos, colaborando en el cumplimiento de la normativa y control administrativo que requerirá la unidad educativa.</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33) El </w:t>
      </w:r>
      <w:r>
        <w:rPr>
          <w:rFonts w:cs="Arial" w:ascii="Arial" w:hAnsi="Arial"/>
          <w:b/>
          <w:szCs w:val="24"/>
        </w:rPr>
        <w:t>Presidente Nacional de la Asociación Nacional de Funcionarios del Ministerio de Educación, señor Egidio Barrera</w:t>
      </w:r>
      <w:r>
        <w:rPr>
          <w:rFonts w:cs="Arial" w:ascii="Arial" w:hAnsi="Arial"/>
          <w:szCs w:val="24"/>
        </w:rPr>
        <w:t>, sentenció, en primer término, que la agrupación que encabeza coincide plenamente con la necesidad de desmunicipalizar la educación pública pero no con la forma propuesta en la iniciativa de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Precisado lo anterior, llamó a recordar que </w:t>
      </w:r>
      <w:r>
        <w:rPr>
          <w:rFonts w:cs="Arial" w:ascii="Arial" w:hAnsi="Arial"/>
          <w:bCs/>
          <w:szCs w:val="24"/>
        </w:rPr>
        <w:t>nuestra sociedad responde a un modelo de educación de mercado, caracterizado por su desigualdad e inequidad. En efecto, recordó, Chile es el país que tiene la educación más mercantilizada según la Organización para la Cooperación y el Desarrollo Económicos. Indicó que si bien el Mensaje que da vida al proyecto de ley reconoce esa realidad, éste último determina un modelo de administración de la educación pública que no se condice con el impacto en la formación integral y valóric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Estimó que el proceso de desmunicipalización debiera suponer un paso desde el sistema actual hacia uno en donde el Estado se responsabilice de la educación pública, y que en esa transición tenga un papel fundamental el Ministerio de Educación, reforzando su estructura regional y provincial.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Respecto a la estructura de financiamiento de este nuevo modelo de educación pública, consideró que ella debe apuntar a superar las desigualdades que caracterizan a la población que atienden los establecimientos municipales y que dé cuenta de las condiciones socioeconómicas y socioculturales de la población. Agregó que ella debe considerar necesariamente un financiamiento basal y mantener el fondo de apoyo a la gestión de la educación pública.</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Siguiendo con la exposición de sus planteamientos, resaltó que el proyecto en estudio debe ser capaz de aumentar la matrícula en educación pública, la que, recordó, ha bajado significativamente desde el año 1981 a la fecha, representando sólo el 30% de la matrícula total. Al respecto, aseveró que en los términos en que la propuesta legal está planteada, ello no será posible.</w:t>
      </w:r>
      <w:r>
        <w:rPr>
          <w:rFonts w:cs="Arial" w:ascii="Arial" w:hAnsi="Arial"/>
          <w:szCs w:val="24"/>
        </w:rPr>
        <w:t xml:space="preserve"> Adicionalmente, lamentó que la iniciativa en estudio no estuviera en sintonía con la actual estructura del Ministerio de Educ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ando a conocer las principales críticas al proyecto, señaló que ellas radican en que, por un lado, a la Dirección de Educación Pública se le asigna un rango similar a una Subsecretaría y superior a las actuales divisiones del Ministerio de Educación y, por otro, se instalan dos institucionalidades sobre el mismo universo y ámbito, uno desconcentrado (secreduc-deprov) y otro descentralizado (servicios locales de educación). Sobre el particular, consideró que la Dirección de Educación Pública debía constituirse como una dirección de administración de la educación pública, subordinada a las actuales divisiones del Ministerio de Educ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iguiendo con las críticas a la propuesta legal, puso de relieve que en la administración de los establecimientos educacionales no existe coherencia entre lo administrativo y lo pedagógico. Además, agregó que en la autonomía creada no hay resguardo de la unidad del país, pudiendo cada servicio local de educación hacer lo que estime conveniente. Añadió que a lo anterior se suma el que la propuesta no apunta al impacto real en los aprendizajes de los estudiantes. A las observaciones anteriores, sumó el hecho que la Dirección de Educación Pública se crea como órgano centralizado, desconcentrado y jerarquizado, mientras que los servicios locales de educación como órganos descentralizados y autónom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sintonía con el punto anterior, hizo ver que el desafío real radica en el tipo de educación que se espera alcanzar y en el perfil de las personas a formar, aspectos que no han sido considerados ni discutid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otro orden de consideraciones, enfatizó que el Ministerio de Educación debe tener un rol rector, dando coherencia al sistema educativo en su conjunto, y que dicha cartera debe ser responsable de toda la educación del país y asumir ese desafío con todas sus capacidades instaladas. Para ello, propuso que la aludida secretaría de Estado fuera potenciada en sus estructuras nacionales, regionales y provinciales, que supervisara a los servicios locales de educación a través de los órganos desconcentrados del Ministerio de Educación y que llevara a cabo un seguimiento y una supervisión de los planes estratégicos comprometidos por los servicios loc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or otro lado, estimó indispensable que se mantuviera en el Ministerio de Educación la facultad que la legislación actual le brinda en cuanto a la posibilidad de abrir, fusionar y cerrar establecimientos educacionales, así como también la de realizar convenios y traspasos en los establecimientos de administración delega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Graficando su propuesta, consideró que la estructura educacional para enfrentar esta reforma debía ser la que sigue:</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lang w:val="es-CL" w:eastAsia="en-US"/>
        </w:rPr>
        <w:drawing>
          <wp:inline distT="0" distB="0" distL="0" distR="0">
            <wp:extent cx="4968875" cy="38347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7" t="-9" r="-7" b="-9"/>
                    <a:stretch>
                      <a:fillRect/>
                    </a:stretch>
                  </pic:blipFill>
                  <pic:spPr bwMode="auto">
                    <a:xfrm>
                      <a:off x="0" y="0"/>
                      <a:ext cx="4968875" cy="3834765"/>
                    </a:xfrm>
                    <a:prstGeom prst="rect">
                      <a:avLst/>
                    </a:prstGeom>
                  </pic:spPr>
                </pic:pic>
              </a:graphicData>
            </a:graphic>
          </wp:inline>
        </w:drawing>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entrando su atención en la supervisión técnico pedagógica, hizo ver la ambigüedad en el uso de los conceptos de supervisión y asesoría técnico pedagógica. Precisó que la mencionada supervisión incluye un universo de funciones plenamente vigentes en tres cuerpos legales, mientras que la asesoría es una de las funciones de la supervisión técnica. A mayor abundamiento, resaltó la relevancia que la ley estipulara claramente los alcances de la asesoría técnico pedagógica en los servicios locales de educación, porque el ámbito de la supervisión técnico pedadógica es una función exclusiva del Ministerio de Educ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Finalmente, insistió en que el tema de fondo era el sentido de la educación, vale decir, el tipo de educación que se espera alcanzar y el perfil de las personas a formar. Ello, precisó, para generar un sistema que sea la columna vertebral de la educación y recoja tanto la visión del Estado como de la ciudadanía, a fin de asegurar una educación que dé respuesta a los nuevos desafíos del país, con un fuerte componente cívico, democrático, laico e inclusivo. Para ello, puntualizó, deberá desarrollarse un gran pacto nacional política de Estado.</w:t>
      </w:r>
    </w:p>
    <w:p>
      <w:pPr>
        <w:pStyle w:val="Normal"/>
        <w:ind w:firstLine="2835"/>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lang w:val="es-MX"/>
        </w:rPr>
        <w:tab/>
        <w:t xml:space="preserve">34.- </w:t>
      </w:r>
      <w:r>
        <w:rPr>
          <w:rFonts w:cs="Arial" w:ascii="Arial" w:hAnsi="Arial"/>
          <w:b/>
          <w:szCs w:val="24"/>
          <w:lang w:val="es-MX"/>
        </w:rPr>
        <w:t>El representante de la Confederación Nacional de Estudiantes Secundarios (CONES),</w:t>
      </w:r>
      <w:r>
        <w:rPr>
          <w:rFonts w:cs="Arial" w:ascii="Arial" w:hAnsi="Arial"/>
          <w:szCs w:val="24"/>
          <w:lang w:val="es-MX"/>
        </w:rPr>
        <w:t xml:space="preserve"> </w:t>
      </w:r>
      <w:r>
        <w:rPr>
          <w:rFonts w:cs="Arial" w:ascii="Arial" w:hAnsi="Arial"/>
          <w:b/>
          <w:szCs w:val="24"/>
          <w:lang w:val="es-MX"/>
        </w:rPr>
        <w:t>señor José Corona,</w:t>
      </w:r>
      <w:r>
        <w:rPr>
          <w:rFonts w:cs="Arial" w:ascii="Arial" w:hAnsi="Arial"/>
          <w:szCs w:val="24"/>
          <w:lang w:val="es-MX"/>
        </w:rPr>
        <w:t xml:space="preserve"> expresó que la educación pública representa actualmente un 36% del total de la matrícula en la educación escolar, lo que obedece a diversos factores como es la carencia de una planificación a largo plazo como estrategia de desarrollo nacional; un exceso de dependencia de los ciclos político-electorales; recursos y capacidades inequitativamente distribuidos; brechas económicas y de gestión entre los municipios, y la reproducción de la desigualdad socioeconómica y socio-espacial.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Afirmó que el problema actual radica en que los contenidos que se entregan en la educación municipal se hace de acuerdo a factores que es imposible visualizar, como es el caso del lugar de origen, que muchas veces determina el carácter de los contenidos y la calidad de los mismos. Como ejemplo, dijo que la comuna de Las Condes tiene 6 escuelas públicas y la de Vitacura 2, por lo que mal podrían representar, en su opinión, un modelo de educación públic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Para lograr un sistema de educación propiamente tal se requiere, a su juicio, de un modelo articulado que enfrente y resuelva los problemas reales de calidad, inclusión y equidad a lo largo de todo el territorio nacional.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s importante avanzar – continuó – hacia una “escuela democrática”, para lo cual han propuesto la creación de Consejos Escolares como lugar de encuentro de todos los actores de la comunidad escolar (padres, apoderados, asistentes de la educación, docentes y estudiantes), con carácter resolutivo en tres ámbit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Uno) Elaboración y aprobación de los programa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Dos) Reglamentos de convivencia escolar.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Tres) Actividades extracurricular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Los Consejos Locales de cada Servicio Local de Educación deben ser un espacio que fortalezca la gestión, desarrollo y proyección de los diversos proyectos educativ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nseguida, manifestó que el debate sobre la nueva educación pública no debe centrarse, necesariamente, en si acaso es más o menos descentralizado, puesto que lo que sí debe garantizar es mayor equidad y calidad en todo el país. Si no existe una mirada nacional y estratégica, se repetirá el mismo esquema actual pero agrupado por comunas, por lo que es importante que se considere a un órgano nacional para su coherencia como sistema. Los alcaldes y el Gobierno Regional pueden ser parte del sistema, pero no decidiendo sobre los temas administrativos y fundamentales de la educación.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Fue de opinión que la educación chilena está influenciada por una ideología que le entrega una importancia indebida a los mecanismos de mercado para mejorar la enseñanza y el aprendizaje. Una de esas herramientas es el sistema de financiamiento de la educación escolar, que constituye uno de las pocas herramientas “</w:t>
      </w:r>
      <w:r>
        <w:rPr>
          <w:rFonts w:cs="Arial" w:ascii="Arial" w:hAnsi="Arial"/>
          <w:i/>
          <w:szCs w:val="24"/>
          <w:lang w:val="es-MX"/>
        </w:rPr>
        <w:t>voucher</w:t>
      </w:r>
      <w:r>
        <w:rPr>
          <w:rFonts w:cs="Arial" w:ascii="Arial" w:hAnsi="Arial"/>
          <w:szCs w:val="24"/>
          <w:lang w:val="es-MX"/>
        </w:rPr>
        <w:t xml:space="preserve">” a gran escala en el mund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De acuerdo con lo anterior, los estudiantes secundarios proponen incorporar al debate los siguientes ejes temátic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Uno) Garantizar los recursos para los diversos proyectos educativ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Dos) Aumentar la matrícula de la educación pública y disminuir las desigualdades de origen.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Tres) El financiamiento debe considerar las remuneraciones de los trabajadores de la educación. Además, debe terminar con la competencia entre escuelas y sostenedores y apuntar a la colaboración entre escuela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Cuatro) Aportar mayores recursos donde los contextos, condiciones geográficas, socioeconómicas y socioculturales de las familias así lo ameriten, el cual debe ser basal y no por estudiante.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Cinco) El financiamiento debe generar calidad integral y equidad.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rPr>
        <w:tab/>
      </w:r>
      <w:r>
        <w:rPr>
          <w:rFonts w:cs="Arial" w:ascii="Arial" w:hAnsi="Arial"/>
          <w:b/>
          <w:szCs w:val="24"/>
        </w:rPr>
        <w:t>35)</w:t>
      </w:r>
      <w:r>
        <w:rPr>
          <w:rFonts w:cs="Arial" w:ascii="Arial" w:hAnsi="Arial"/>
          <w:szCs w:val="24"/>
        </w:rPr>
        <w:t xml:space="preserve"> </w:t>
      </w:r>
      <w:r>
        <w:rPr>
          <w:rFonts w:cs="Arial" w:ascii="Arial" w:hAnsi="Arial"/>
          <w:b/>
          <w:szCs w:val="24"/>
          <w:lang w:val="es-MX"/>
        </w:rPr>
        <w:t xml:space="preserve">El Presidente de la Asociación de Profesionales de la Junta Nacional de Jardines Infantiles, señor Bernabé Viaxa, </w:t>
      </w:r>
      <w:r>
        <w:rPr>
          <w:rFonts w:cs="Arial" w:ascii="Arial" w:hAnsi="Arial"/>
          <w:szCs w:val="24"/>
          <w:lang w:val="es-MX"/>
        </w:rPr>
        <w:t xml:space="preserve">expresó que el traspaso de la educación pública a los municipios, así como el de la educación técnico profesional al sector privado, significó, en lo esencial, un cambio de gestión y administración y una transformación en el sistema de financiamient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n el primero de los casos, de la gestión y administración por parte del Estado hacia los municipios y, en el segundo, de un sistema de financiamiento basal y directo hacia uno de financiamiento de subsidio a la demanda por medio del régimen de subvenciones que el Estado ya entregaba a la educación privada subvencionada, considerando como parámetro el promedio de asistencia media del alumnado por cada establecimiento que se traspasaba a los administradores municipales. De este modo, es consustancial al proceso de municipalización el cambio de la gestión y del financiamiento, razón por la que estimó que cualquier proceso de desmunicipalización es, en sí mismo, parcial en caso de que no considere ambos aspect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No obstante, el proyecto de ley en debate solamente considera el cambio en la gestión y en la administración y no en cuanto al financiamiento, por lo que es dable concluir, según dijo, que la propuesta de la iniciativa de ley en debate es incompleta al no resolver el principal problema de la crisis que afecta a la educación pública actual, esto es, su modelo de financiamient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Manifestó su convicción de que las causas que motivan la crisis del sistema actual tienen que ver directamente con el financiamiento vía Unidad de Subvención Escolar más que con el sistema de gestión y administración, en razón de que un financiamiento que mantenga al sector privado subvencionado por el Estado en igualdad de condiciones con la educación pública resulta injusto para esta última, generando los siguientes efectos negativ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Uno) Exacerba la competitividad al interior del propio sistema de educación pública así como de este con el sector subvencionado, a sabiendas de que el actual sector municipal, o cualquiera sea el administrador, mantiene una soterrada lucha por captar alumnos, competencia para lo cual no está pensada la educación pública, más allá de la opción constitucional del Estado sea una provisión mixt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Dos) No existe comparación posible entre los costos de la educación pública en relación con los del sector particular subvencionado. En efecto, mientras en la educación pública los costos se desagregan entre la mantención del sistema, infraestructura, estatuto docente, asistentes de la educación y otros; en el sector particular subvencionado los costos no se encuentras establecidos por ley, salvo el ingreso mínimo docente y eventuales negociaciones colectivas, cuyos resultados a la fecha demuestran no son positivos para los trabajadores, sin dejar de considerar que en muchos establecimientos negocian por grupos de trabajadores, lo que hace perder fuerza a dichos proces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Tres) No discrimina entre municipios que atienden alumnos de mayor riesgo social con relación a municipios de comunas de clase media o alta, en las que el capital socio cultural de los alumnos es superior, generando inequidad por las mayores tasas de ausentismo escolar.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A propósito del nuevo sistema de financiamiento, expresó que sería útil considerar un sistema de financiamiento basal y directo para toda la educación pública considerado en la Ley de Presupuesto, más otras modalidades de financiamiento de acuerdo a las realidades socioculturales e indicadores socioeconómicos que generen una mayor equidad en la entrega de recursos del Estado. Todo ello, según dijo, asegura una mayor calidad de la educación que hoy se pretende desmunicipalizar.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b/>
          <w:szCs w:val="24"/>
          <w:lang w:val="es-MX"/>
        </w:rPr>
        <w:tab/>
        <w:t>36) Arturo Escarez, del Consejo Nacional de Asistentes de la Educación (CONAECH),</w:t>
      </w:r>
      <w:r>
        <w:rPr>
          <w:rFonts w:cs="Arial" w:ascii="Arial" w:hAnsi="Arial"/>
          <w:szCs w:val="24"/>
          <w:lang w:val="es-MX"/>
        </w:rPr>
        <w:t xml:space="preserve"> valoró que la iniciativa considere a este sector del proceso educativo, particularmente en la elaboración de las políticas educativas en los establecimientos educacionales (Consejos Escolares), el derecho a tener apoyo en el desarrollo y la formación como trabajador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Respecto del contenido de la propuesta, señaló lo siguiente: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Uno) Es importante reconsiderar la forma de financiamiento, puesto que si lo que se busca es la asistencia a clases es necesario pensar en otros mecanismos que no afecten el presupuesto de los establecimientos. Es impracticable, según dijo, mantener el ejercicio financiero bajo los criterios de costo fijo e ingresos variables como ocurre en el día de hoy.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Dos) Regulación de las condiciones en las cuales los directores de los establecimientos educacionales ejercen sus atribucion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Tres) Establecer claramente la forma en que las asociaciones gremiales vigentes pasarán al nuevo régimen, respetando el fuero y los permisos gremiales de los dirigentes hasta el momento en que se constituyan las nuevas organizaciones o se modifiquen los estatutos de las actual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Cuatro) El traspaso de los asistentes educaciones sin solución de continuidad creará desigualdades que se producirán en un mismo servicio local respecto de las condiciones laborales y de remuneraciones, por lo que han propuesto al Ejecutivo un Estatuto Propio en el cual los trabajadores fortalezcan su carácter de funcionarios públicos con un mejor desempeñ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Sobre este asunto, expresó que el proyecto en debate crea el Sistema de Educación Pública en el artículo trigésimo séptimo transitorio, estableciendo que los asistentes de la educación se regirán por un Estatuto Propio en el nuevo sistema, y, en el artículo cuadragésimo cuarto, establece el envío de un Estatuto para los Asistentes de la Educación antes del 31 de enero de 2017. Sin perjuicio de lo anterior, solicitó que se consigne en la iniciativa que en ningún caso los Asistentes de la Educación podrán sufrir desmedro en sus actuales condiciones laborales y de remuneracion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Cinco) Bienestar de los Asistentes de la Educación. </w:t>
      </w:r>
    </w:p>
    <w:p>
      <w:pPr>
        <w:pStyle w:val="Normal"/>
        <w:tabs>
          <w:tab w:val="clear" w:pos="709"/>
          <w:tab w:val="left" w:pos="2835" w:leader="none"/>
        </w:tabs>
        <w:jc w:val="both"/>
        <w:rPr/>
      </w:pPr>
      <w:r>
        <w:rPr>
          <w:rFonts w:cs="Arial" w:ascii="Arial" w:hAnsi="Arial"/>
          <w:szCs w:val="24"/>
          <w:lang w:val="es-MX"/>
        </w:rPr>
        <w:tab/>
        <w:t xml:space="preserve">Finalmente, solicitó a la Comisión que se incluya en este proyecto que los asistentes de la educación se regularán en sus condiciones laborales por un estatuto propi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b/>
          <w:szCs w:val="24"/>
          <w:lang w:val="es-MX"/>
        </w:rPr>
        <w:tab/>
        <w:t xml:space="preserve">37) La Presidenta de la Agrupación Nacional de Jardines Infantiles Vía Transferencias de Fondos (VTF), señora Claudia Fasani, </w:t>
      </w:r>
      <w:r>
        <w:rPr>
          <w:rFonts w:cs="Arial" w:ascii="Arial" w:hAnsi="Arial"/>
          <w:szCs w:val="24"/>
          <w:lang w:val="es-MX"/>
        </w:rPr>
        <w:t xml:space="preserve">expresó que por este sistema se atienden a 122.000 niños (entre 0 y 4 años) a lo largo de todo el país de un universo de 270.000 que están en situación de pobreza y exclusión. Hizo presente que los Jardines Infantiles Vía Transferencia de Fondos arrastran un historial de inequidad respecto de los que operan por administración directa, tanto de JUNJI como de INTEGRA, la que se demuestra por el valor párvulo y el sistema de pago, puesto que se hace considerando la asistencia y no por matrícula, ambos criterios que están ligados a la situación de exclusión en los que viven. Por ello, tanto el valor párvulo como el sistema de pago no son criterios objetivos para medir este ítem, puesto que las prioridades familiares muchas veces no están constituidas por llevar a los niños al jardín infantil.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Destacó que el valor párvulo les permite contar con pocos ingresos para ejecutar proyectos educativos y contar con infraestructura de calidad en comparación con otros funcionarios de JUNJUI y de INTEGRA. Sin perjuicio de lo anterior, y gracias a la entrada en vigencia de la ley N° 20.905, hoy cuentan con una asignación especial que ha sido muy bien recibida, pero que sigue dificultando la administración de estos recursos. Por ejemplo, no pueden destacar el mérito, sino que todos recibirán esta asignación; al no destacar el mérito las educadoras de párvulo no pueden ser destacadas, dejando así de contar con incentivo para un mejor desempeñ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Con respecto a los Servicios Locales de Educación, señaló que uno de los puntos que hay que tener presente es la calidad y que estos no perpetúen la desigualdad que hoy existe con los que funcionan Vía Transferencia de Fondos. Observó que el proyecto no establece ni determina que pasará con los privados, compuestos por fundaciones y por Organizaciones No Gubernamentales que atienden a 22.000 niños del total de la cifra enunciada en un párrafo precedente, que muchas veces ofrecen programas de sumo interés en la materia. De esta manera, sería deseable que los Servicios Locales recojan la experiencia que han tenido tanto JUNJI como INTEGRA en el carácter técnico, por lo que debieran ser un ente competente y de calidad, que incluye a los procesos pedagógicos, al equipo educativo, a la evaluación y a la infraestructur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Hizo presente que hoy los jardines VTF están encaminados en un proceso de reconocimiento oficial para obtener un servicio de calidad, que dice directa relación con la regulación de los jardines infantiles y el manejo de recursos e infraestructura. Todo ello redunda en una mayor calidad del proceso educativo y en obtener nuevos procedimientos de evaluación que entregue un monitoreo de qué es lo que está sucediendo en el aula con los niñ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Concluyó su intervención señalando ser partidaria de formar parte de los Servicios Locales de Educación siempre que se defina qué sucederá con los del sector privad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38) </w:t>
      </w:r>
      <w:r>
        <w:rPr>
          <w:rFonts w:cs="Arial" w:ascii="Arial" w:hAnsi="Arial"/>
          <w:b/>
          <w:szCs w:val="24"/>
          <w:lang w:val="es-MX"/>
        </w:rPr>
        <w:t>La representante de la Asociación Nacional de Funcionarios de la Junta Nacional de Jardines Infantiles (AJUNJI), señora Rebeca Cardemil,</w:t>
      </w:r>
      <w:r>
        <w:rPr>
          <w:rFonts w:cs="Arial" w:ascii="Arial" w:hAnsi="Arial"/>
          <w:szCs w:val="24"/>
          <w:lang w:val="es-MX"/>
        </w:rPr>
        <w:t xml:space="preserve"> afirmó que la educación es un derecho social de las personas y en ese contexto la educación pública es un deber del Estado en todos los niveles educativos. Por ello, estimó que no pueden existir diferencias entre los jardines infantiles de administración directa y los que operan por la vía VTF. El crecimiento de estos últimos ha sido considerable en los últimos años, lo que hace aún más complejo la mantención y la posibilidad de igualar lo que entrega una u otra institución. Por ello, lo que corresponde es que el Estado se haga cargo de la totalidad de la educación inicial y que existan niños con igualdad de oportunidades y acceso universal a la educación incluso en las zonas apartada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Los jardines VTF, en su opinión, deben ser desmunicipalizados a la brevedad y respetar sus derechos laborales, evitando despidos injustificados y fomentando la estabilidad en el empleo. También en materia laboral, afirmó que los contratos a honorarios deben ser circunstanciales y no la generalidad, puesto que se necesita dotación de personal para la atención de los niños que suele ser bastante delicada en la primera infancia. Por esa razón, el personal debe tener el carácter de permanente.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stimó que al momento de que los jardines infantiles pasen a ser parte del Estado tendrán una serie de recursos para llevar adelante una educación de calidad. Señaló que la JUNJI desde hace largo tiempo está trabajando en este línea, mejorando los procesos y potenciando la creatividad y nuevas metodologías. Todo ello será posible sólo en la medida de que exista educación pública, gratuita, laica y de calidad.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Finalizó su exposición declarando que está a favor del traspas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39) </w:t>
      </w:r>
      <w:r>
        <w:rPr>
          <w:rFonts w:cs="Arial" w:ascii="Arial" w:hAnsi="Arial"/>
          <w:b/>
          <w:szCs w:val="24"/>
          <w:lang w:val="es-MX"/>
        </w:rPr>
        <w:t>La representante de la Federación de VTF de Chile, señora Clarisa Seco,</w:t>
      </w:r>
      <w:r>
        <w:rPr>
          <w:rFonts w:cs="Arial" w:ascii="Arial" w:hAnsi="Arial"/>
          <w:szCs w:val="24"/>
          <w:lang w:val="es-MX"/>
        </w:rPr>
        <w:t xml:space="preserve"> explicó que este programa (el de Vía de Transferencia de Fondos) fue concebido para complementar la educación parvularia integral de niños y niñas que agrupa a la población más vulnerable del país. De esta manera el Estado cubre el 60% de los hogares más pobres de Chile. Junto con lo anterior, considera a los hijos de madres adolescentes y jefas de hogar de los tres quintiles más bajos, quienes viven en condiciones de pobreza y hacinamiento, como asimismo a hijos de padres privados de libertad, niños de pueblos originarios e inmigrantes. En este sentido, también se ha apuntado a familias cesantes y con bajo nivel de estudios y a familias monoparental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La cobertura de este programa da cuenta de más de 1.700 jardines infantiles a nivel nacional, con una población ascendente a más de 114.000 niñ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La agrupación que representa está constituida por 6 federaciones nacionales y regionales de asociaciones y sindicatos de trabajadores del Programa Vía Transferencia de Fondos, dependiente de JUNJI, que, en su conjunto, aglutina a 18.000 funcionarios de un universo de 26.000.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La naturaleza jurídica de los contratos de estos funcionarios es regido por las normas del Código del Trabajo, dependiendo de Corporaciones Municipales, Departamentos o Direcciones de Educación Municipal, como también por Organizaciones No Gubernamentales sin fines de lucro. Esta disparidad de reglas agudiza la precariedad y desigualdad en funciones, beneficios, remuneraciones y trato laboral.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Respecto del proyecto de ley en debate, afirmó que es un avance que la administración de la educación se traspase desde las municipalidades al Estado central, en razón de que las primeras, según dijo, han sido incapaces de cumplir con ese objetivo. Pensar en una nueva educación a cargo del Estado de Chile significa avanzar en los estándares de progresos educativos a nivel mundial, colocando el énfasis en la educación inicial.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Sostuvo que el proyecto satisface las demandas que dicen relación con la equidad en la entrega y provisión de recursos a los jardines infantiles; mejora de los estándares de aprendizaje y contención emocional, y regulación de las relaciones laborales de los funcionarios de los jardines infantiles Vía Transferencia de Fond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Valoró el compromiso del Ejecutivo de enviar una iniciativa para contar con Estatuto Propio para los funcionarios, que debe introducir enmiendas en la estructura contractual y regular las funciones, condiciones y remuneraciones. Es preciso, además, contar con un nuevo sistema de financiamiento y que se les reconozca como Asistentes a la Educación, con el objeto de igualar las condiciones laborales, profesionales y remuneraciones de todos los trabajadores. </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ind w:firstLine="2835"/>
        <w:jc w:val="both"/>
        <w:rPr/>
      </w:pPr>
      <w:r>
        <w:rPr>
          <w:rFonts w:cs="Arial" w:ascii="Arial" w:hAnsi="Arial"/>
          <w:szCs w:val="24"/>
          <w:lang w:val="es-MX"/>
        </w:rPr>
        <w:t xml:space="preserve">En relación con las intervenciones e las representantes de las trabajadoras de la educación parvularia, </w:t>
      </w:r>
      <w:r>
        <w:rPr>
          <w:rFonts w:cs="Arial" w:ascii="Arial" w:hAnsi="Arial"/>
          <w:szCs w:val="24"/>
        </w:rPr>
        <w:t xml:space="preserve">La </w:t>
      </w:r>
      <w:r>
        <w:rPr>
          <w:rFonts w:cs="Arial" w:ascii="Arial" w:hAnsi="Arial"/>
          <w:b/>
          <w:szCs w:val="24"/>
        </w:rPr>
        <w:t>Subsecretaría del sector, señora María Isabel Díaz</w:t>
      </w:r>
      <w:r>
        <w:rPr>
          <w:rFonts w:cs="Arial" w:ascii="Arial" w:hAnsi="Arial"/>
          <w:szCs w:val="24"/>
        </w:rPr>
        <w:t xml:space="preserve">, valoró el espíritu colaborativo y constructivo de los invitados, y aseguró que el Ministerio de Educación analizaría y evaluaría cada uno de los planteamientos formulados. Asimismo, celebró que muchos de los invitados emitieran juicios respecto  la educación pública que se espera alcanzar para el paí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recisado lo anterior, puso de relieve que la cartera que integra pondrá en el centro de las preocupaciones a los niños y a los trabajadores involucrados en el sistema, que, resaltó, todos coinciden en cambia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mentando las exposiciones escuchadas, notó que una de las preocupaciones de los invitados dice relación con la estructura de financiamiento. Al respecto, remarcó que el Ministerio de Educación analizaría responsable ese tem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Indicó que otra de las preocupaciones descansa en la estructura de la organización. Sobre el particular, aseguró que se dejarán claramente establecidos los roles y funciones que tendrá cada una de las organizaciones involucradas, y que el Ministerio de Educación tendrá un rol rector en esta nueva estructur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severó que tal como ocurrió durante el primer trámite constitucional, se recogerán muchas de las observaciones formuladas, cuestión que permitirá perfeccionar la iniciativa de ley.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Centrándose en el ámbito de la educación parvularia, expresó que la Secretaría de Estado que integra lamentaba la eliminación del artículo décimoquinto transitorio contemplado en el proyecto original</w:t>
      </w:r>
      <w:r>
        <w:rPr>
          <w:rStyle w:val="FootnoteCharacters"/>
          <w:rStyle w:val="FootnoteAnchor"/>
          <w:rFonts w:cs="Arial" w:ascii="Arial" w:hAnsi="Arial"/>
          <w:szCs w:val="24"/>
        </w:rPr>
        <w:footnoteReference w:id="13"/>
      </w:r>
      <w:r>
        <w:rPr>
          <w:rFonts w:cs="Arial" w:ascii="Arial" w:hAnsi="Arial"/>
          <w:szCs w:val="24"/>
        </w:rPr>
        <w:t xml:space="preserve">, hecho que impide el traspaso de los jardines infantiles vía transferencia de fondos municipales a los servicios locales de educación. Enfatizó que Su Excelencia la señora Presidenta de la República, durante la discusión en particular, presentará una indicación a fin de reponer la referida disposición. A mayor abundamiento, hizo ver que los jardines infantiles cumplen una función educativa, motivo por el cual es indispensable que dependan de un servicio local de educación, organización que les dará visión de trayectoria educativa y orientaciones pedagógicas necesarias para resguardar su identidad.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Por otra parte, sentenció que la Subsecretaría de Educación Parvularia tiene la fuerza política y técnica suficiente para orientar a los servicios locales de educación en materia de educación parvular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n el mismo orden de consideraciones, hizo hincapié en que una de las preocupaciones de la Subsecretaría que encabeza es la excesiva escolarización de los párvulos, motivo por el cual se trabaja en la elaboración de bases curriculares que permitan recuperar la identidad de este nivel educativo.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n relación con estos planteamientos, la </w:t>
      </w:r>
      <w:r>
        <w:rPr>
          <w:rFonts w:cs="Arial" w:ascii="Arial" w:hAnsi="Arial"/>
          <w:b/>
          <w:szCs w:val="24"/>
        </w:rPr>
        <w:t>Honorable Senadora Von Baer</w:t>
      </w:r>
      <w:r>
        <w:rPr>
          <w:rFonts w:cs="Arial" w:ascii="Arial" w:hAnsi="Arial"/>
          <w:szCs w:val="24"/>
        </w:rPr>
        <w:t xml:space="preserve"> consultó qué pasaría en este nuevo modelo de educación pública con los jardines infantiles vía transferencia de fondos así como también con aquellos que pertenecen a la Junta Nacional de Jardines Infantiles y a la Fundación Integra. Adicionalmente, preguntó si, además de las remuneraciones de los trabajadores, se equipararía el monto que se entrega por párvulo en cada una de las instituciones que conforman el sistema público de educación parvulari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l respecto, la señora </w:t>
      </w:r>
      <w:r>
        <w:rPr>
          <w:rFonts w:cs="Arial" w:ascii="Arial" w:hAnsi="Arial"/>
          <w:b/>
          <w:szCs w:val="24"/>
        </w:rPr>
        <w:t>Subsecretaria de Educación Parvularia</w:t>
      </w:r>
      <w:r>
        <w:rPr>
          <w:rFonts w:cs="Arial" w:ascii="Arial" w:hAnsi="Arial"/>
          <w:szCs w:val="24"/>
        </w:rPr>
        <w:t xml:space="preserve"> recordó que la educación inicial presenta una estructura mixta en nuestro sistema. Así, detalló, la Fundación Integra funciona con recursos públicos que le traspasa el Ministerio de Educación, la Junta Nacional de Jardines Infantiles con sus propios recursos, que le son transferidos, año a año, por medio de la Ley de Presupuestos para el Sector Público y los jardines infantiles vía transferencia de fondos con los que le entrega la Junta Nacional de Jardines Infantiles. Explicó que entre estos últimos establecimientos hay algunos que dependen de las municipalidades, otros que pertenecen a fundaciones y otros a organizaciones no gubernament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n línea con lo anterior, aclaró que el modelo vigente se mantendría igual para la Junta Nacional de Jardines Infantiles, para la Fundación Integra y para los jardines infantiles vía transferencia de fondos pertenecientes a fundaciones o a organizaciones no gubernamentales. Así, insistió, sólo los jardines infantiles vía transferencia de fondos pertenecientes a los municipios serán traspasados a los servicios locales de educación.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or último, subrayó que el Ministerio de Educación homologaría las condiciones laborales de las educadoras de párvulos y de los asistentes de párvulos que se desempeñan en la Junta Nacional de Jardines Infantiles, en la Fundación Integra y en los jardines infantiles vía transferencia de fond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cuanto a la segunda consulta, señaló que se equiparará el valor de los párvulos para aquellos jardines infantiles pertenecientes a fundaciones y a organizaciones no gubernament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l </w:t>
      </w:r>
      <w:r>
        <w:rPr>
          <w:rFonts w:cs="Arial" w:ascii="Arial" w:hAnsi="Arial"/>
          <w:b/>
          <w:szCs w:val="24"/>
        </w:rPr>
        <w:t>Asesor del Ministerio de Educación, señor Rodrigo Roco</w:t>
      </w:r>
      <w:r>
        <w:rPr>
          <w:rFonts w:cs="Arial" w:ascii="Arial" w:hAnsi="Arial"/>
          <w:szCs w:val="24"/>
        </w:rPr>
        <w:t>, en tanto, centró su atención en la situación de los trabajadores e informó que el proyecto afecta a cerca de 180 mi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Hizo presente que la propuesta legal en estudio plantea que los docentes y asistentes de la educación, incluyendo a las trabajadores que se desempeñen en jardines infantiles municipales vía transferencia de fondos, serán traspasados sin solución de continuidad y sin que haya concurso de por medio a los servicios locales de educación. Así, prosiguió, su lugar de trabajo, su contrato y su función se mantendrán al momento de ser traspasad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ratándose de los trabajadores que se desempeñan en los niveles de administración, por su parte, manifestó que el proyecto sólo considera para ese sector la indemnización legal que les corresponde por su contrato de trabajo actual. Con todo, sostuvo que tanto el Senado como el Ejecutivo están invitados a construir una solución para ese segmento de trabajadores que no sean traspasados y que no puedan o no quieran acogerse a alguna de las alternativas que la propuesta legal contempla (permanecer en el municipio/ acogerse al incentivo al retiro). Recordó que gran parte de esos trabajadores se rigen en la actualidad por el Código del Trabajo, y que, en consecuencia, puede ocurrir que los municipios tomen la decisión de desvincularlos, entregándoles la indemnización correspond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Finalmente, se refirió al rol del Ministerio de Educación y sostuvo que, en un sistema mixto como el nuestro, éste no tiene el carácter de sostenedor, ya que sólo genera la política educativa, coordina los organismos del sistema, proponer la normativa a las instancias y distribuye los recursos. </w:t>
      </w:r>
    </w:p>
    <w:p>
      <w:pPr>
        <w:pStyle w:val="Normal"/>
        <w:tabs>
          <w:tab w:val="clear" w:pos="709"/>
          <w:tab w:val="left" w:pos="2835" w:leader="none"/>
        </w:tabs>
        <w:jc w:val="both"/>
        <w:rPr>
          <w:rFonts w:ascii="Arial" w:hAnsi="Arial" w:cs="Arial"/>
          <w:b/>
          <w:b/>
          <w:bCs/>
          <w:szCs w:val="24"/>
        </w:rPr>
      </w:pPr>
      <w:r>
        <w:rPr>
          <w:rFonts w:cs="Arial" w:ascii="Arial" w:hAnsi="Arial"/>
          <w:b/>
          <w:bCs/>
          <w:szCs w:val="24"/>
        </w:rPr>
      </w:r>
    </w:p>
    <w:p>
      <w:pPr>
        <w:pStyle w:val="Normal"/>
        <w:ind w:firstLine="2835"/>
        <w:jc w:val="both"/>
        <w:rPr>
          <w:rFonts w:ascii="Arial" w:hAnsi="Arial" w:cs="Arial"/>
          <w:bCs/>
          <w:szCs w:val="24"/>
        </w:rPr>
      </w:pPr>
      <w:r>
        <w:rPr>
          <w:rFonts w:cs="Arial" w:ascii="Arial" w:hAnsi="Arial"/>
          <w:szCs w:val="24"/>
        </w:rPr>
        <w:t xml:space="preserve">40) La </w:t>
      </w:r>
      <w:r>
        <w:rPr>
          <w:rFonts w:cs="Arial" w:ascii="Arial" w:hAnsi="Arial"/>
          <w:b/>
          <w:szCs w:val="24"/>
        </w:rPr>
        <w:t>Directora Ejecutiva de Fundación Crecer con Todos, señora Paula Cruzat</w:t>
      </w:r>
      <w:r>
        <w:rPr>
          <w:rFonts w:cs="Arial" w:ascii="Arial" w:hAnsi="Arial"/>
          <w:szCs w:val="24"/>
        </w:rPr>
        <w:t xml:space="preserve">, puso de relieve que la iniciativa de ley en estudio puede y debe transformarse en una gran oportunidad para cambiar los resultados de la educación pública. Al respecto, notó que </w:t>
      </w:r>
      <w:r>
        <w:rPr>
          <w:rFonts w:cs="Arial" w:ascii="Arial" w:hAnsi="Arial"/>
          <w:szCs w:val="24"/>
          <w:lang w:val="es-MX"/>
        </w:rPr>
        <w:t xml:space="preserve">en Chile, </w:t>
      </w:r>
      <w:r>
        <w:rPr>
          <w:rFonts w:cs="Arial" w:ascii="Arial" w:hAnsi="Arial"/>
          <w:bCs/>
          <w:szCs w:val="24"/>
          <w:lang w:val="es-MX"/>
        </w:rPr>
        <w:t xml:space="preserve">7 de cada 10 niños que están en cuarto básico y </w:t>
      </w:r>
      <w:r>
        <w:rPr>
          <w:rFonts w:cs="Arial" w:ascii="Arial" w:hAnsi="Arial"/>
          <w:szCs w:val="24"/>
          <w:lang w:val="es-MX"/>
        </w:rPr>
        <w:t xml:space="preserve">que viven en contextos de vulnerabilidad </w:t>
      </w:r>
      <w:r>
        <w:rPr>
          <w:rFonts w:cs="Arial" w:ascii="Arial" w:hAnsi="Arial"/>
          <w:bCs/>
          <w:szCs w:val="24"/>
          <w:lang w:val="es-MX"/>
        </w:rPr>
        <w:t xml:space="preserve">no lee o no entiende lo que lee. Agregó que </w:t>
      </w:r>
      <w:r>
        <w:rPr>
          <w:rFonts w:cs="Arial" w:ascii="Arial" w:hAnsi="Arial"/>
          <w:bCs/>
          <w:szCs w:val="24"/>
        </w:rPr>
        <w:t>un niño de nivel socioeconómico bajo llega a 1° básico manejando 600 palabras y un niño de nivel socioeconómico medio llega con 3.000 palabras. A la luz de la realidad anterior, aseveró que el gran desafío del proyecto en estudio es llegar a las aulas de clases y transformar la realidad actual.</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szCs w:val="24"/>
        </w:rPr>
        <w:t>Indicó que una de las misiones de la fundación que encabeza consiste en que los niños lean y lo hagan comprensivamente, para lo cual han creado el programa “Primero Lee”, cuya esencia consiste en instalarse a nivel comunal, en ser escalable a cualquier región y comuna del país, en estar basado en una metodología probada en Estados Unidos, en ser un programa sustentable y costo efectivo y en poder implementarse con los docentes que están en el sistema educativ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línea con lo anterior, informó que el referido programa considera seis ejes principales de trabajo: metodología innovadora e interactiva, evaluación de aprendizajes, trabajo con padres, apoyo integral al profesor con modelo de desarrollo profesional, trabajo con niños rezagados y apoyo al equipo directiv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entenció que con el programa mencionado han aprendido que si se quieren resultados de aprendizajes en el mediano plazo, es necesario acompañar a los docentes dentro del aula, ya que con modelamiento y feedback pueden mejorar, que la calidad de los equipos técnicos de las comunas son muy diferentes y que la continuidad de proyectos pedagógicos se ven interrumpidos por los cambios de Alcald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iguiendo con el desarrollo de su exposición, resaltó que cuando cada niño pueda leer, Chile va a prosperar y que el proyecto debe hacerse cargo de esa realidad. En el mismo orden de ideas, enfatizó que la nueva educación pública por si sola no llegará a las salas de clases, y que, en consecuencia, es importante que desde el primer día la nueva institucionalidad se haga cargo de ese gran problema, porque de lo contrario los resultados de aprendizaje no cambiará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Remarcado lo anterior, se detuvo en precisar cuántos niños tienen el problema descrito y dónde se encuentran. Al respecto, destacó que el 80% de los niños de nivel socioeconómico bajo y el 60% de los niños de nivel socioeconómico medio bajo están en los establecimientos municipales y que el total de alumnos más vulnerables, es decir pertenecientes al grupo bajo y medio bajo que no saben leer o no entienden lo que leen es de 66.073. Además, señaló, del total de alumnos más vulnerables 7.4 alumnos de 10 no saben leer o no entienden lo que leen.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la luz de lo anterior, prosiguió, cualquier política pública para mejorar la comprensión lectora debe focalizarse en el mundo municip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Por otro lado, aseveró que la fundación trabaja con 10 mil alumnos a lo largo del país, y que el programa citado ha tenido un impacto positivo en ellos. En efecto, precisó, los menores a los que se les aplicó el programa Primero Lee están 10 puntos por encima de aquellos a quienes no se les aplicó.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Insistiendo en sus planteamientos, manifestó que si el cambio institucional no se acompaña de una meta en materia de lectura no lograremos resultados diferentes a los conocidos hasta ahora.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Por último, para cambiar el rumbo propuso aprovechar los servicios locales de anticipación para lograr resultados de lectura en niños de 2° segundo. Sobre el particular, anheló que su fundación tuviera la oportunidad de participar de ellos, mostrando así como una nueva institucionalidad acompañada de esta meta puede lograr fortalecer la educación pública y alcanzar mejoras de corto plazo en el resultado de los niños.</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41) El </w:t>
      </w:r>
      <w:r>
        <w:rPr>
          <w:rFonts w:cs="Arial" w:ascii="Arial" w:hAnsi="Arial"/>
          <w:b/>
          <w:szCs w:val="24"/>
        </w:rPr>
        <w:t>Gerente General de la SNA Educa,</w:t>
      </w:r>
      <w:r>
        <w:rPr>
          <w:rStyle w:val="FootnoteCharacters"/>
          <w:rStyle w:val="FootnoteAnchor"/>
          <w:rFonts w:cs="Arial" w:ascii="Arial" w:hAnsi="Arial"/>
          <w:szCs w:val="24"/>
        </w:rPr>
        <w:footnoteReference w:id="14"/>
      </w:r>
      <w:r>
        <w:rPr>
          <w:rFonts w:cs="Arial" w:ascii="Arial" w:hAnsi="Arial"/>
          <w:b/>
          <w:szCs w:val="24"/>
        </w:rPr>
        <w:t xml:space="preserve"> señor Arsenio Fernández</w:t>
      </w:r>
      <w:r>
        <w:rPr>
          <w:rFonts w:cs="Arial" w:ascii="Arial" w:hAnsi="Arial"/>
          <w:szCs w:val="24"/>
        </w:rPr>
        <w:t>, puso de relieve que la presentación de la Sociedad Nacional de Agricultura se realiza desde la experiencia de 40 años gestionando proyectos educativos de educación técnico profesional, principalmente rurales. Señaló que dicha sociedad proporciona educación público-privada de calidad, sin selección, sin lucro y gratuita, que administra  19 establecimientos técnicos-profesionales y uno humanístico científico. Precisó que de ellos, 13 liceos son del Sistema de Administración Delegada (decreto ley N° 3166 de 1980), y que dichos establecimientos están ubicados entre Alto Hospicio y Coyhaique. Notó que pese a la distancia entre ellos, 2.800 kilómetros en línea recta, tienen una potente y efectiva gestión en re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Cs/>
          <w:szCs w:val="24"/>
        </w:rPr>
      </w:pPr>
      <w:r>
        <w:rPr>
          <w:rFonts w:cs="Arial" w:ascii="Arial" w:hAnsi="Arial"/>
          <w:szCs w:val="24"/>
        </w:rPr>
        <w:t xml:space="preserve">Deteniéndose en la institucionalidad de la Dirección de Educación Pública, hizo ver que la educación media técnico profesional </w:t>
      </w:r>
      <w:r>
        <w:rPr>
          <w:rFonts w:cs="Arial" w:ascii="Arial" w:hAnsi="Arial"/>
          <w:bCs/>
          <w:szCs w:val="24"/>
        </w:rPr>
        <w:t>requiere de una institucionalidad especializada y de alto nivel en la Dirección de Educación Pública, de la cual dependan los servicios locales de educación pública especializados en educación media técnico profesional.</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szCs w:val="24"/>
        </w:rPr>
      </w:pPr>
      <w:r>
        <w:rPr>
          <w:rFonts w:cs="Arial" w:ascii="Arial" w:hAnsi="Arial"/>
          <w:szCs w:val="24"/>
        </w:rPr>
        <w:t xml:space="preserve">En el mismo orden de consideraciones, comentó que dicha educación representa actualmente el 10,9 % de la matrícula total municipal y el 8% de sus establecimientos, siendo una modalidad educacional con características distintas al resto del sistema educativo. No obstante, recalcó, es necesario relevar que alrededor del 45% de los estudiantes de 3° y 4° medio de educación secundaria provienen de un establecimiento de </w:t>
      </w:r>
      <w:r>
        <w:rPr>
          <w:rFonts w:cs="Arial" w:ascii="Arial" w:hAnsi="Arial"/>
          <w:bCs/>
          <w:szCs w:val="24"/>
        </w:rPr>
        <w:t>educación media técnico profesi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Subrayó que la </w:t>
      </w:r>
      <w:r>
        <w:rPr>
          <w:rFonts w:cs="Arial" w:ascii="Arial" w:hAnsi="Arial"/>
          <w:bCs/>
          <w:szCs w:val="24"/>
        </w:rPr>
        <w:t>educación media técnico profesional</w:t>
      </w:r>
      <w:r>
        <w:rPr>
          <w:rFonts w:cs="Arial" w:ascii="Arial" w:hAnsi="Arial"/>
          <w:szCs w:val="24"/>
        </w:rPr>
        <w:t xml:space="preserve"> ha sido una modalidad históricamente postergada en las políticas públicas de educación, probablemente por ser distinta y minoritaria en el contexto global y por acoger a los alumnos con menos voz.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or otro lado, enfatizó que la referida educación se fortalece con el trabajo especializado y en red, compartiendo experticia de sus docentes, el equipamiento y los talleres, entre otros aspect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dentrándose en las características que diferencian a la educación media técnico profesional, sostuvo que ellas son las sigui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No todos los profesores son doc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2.-Los currículos deben ser permanentemente actualizados para adecuarse a la realidad de las empresa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3.-Requiere infraestructura distinta y terren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4.-Necesita equipamiento actualizado y acorde al del sector industrial.</w:t>
      </w:r>
    </w:p>
    <w:p>
      <w:pPr>
        <w:pStyle w:val="Normal"/>
        <w:ind w:firstLine="2835"/>
        <w:jc w:val="both"/>
        <w:rPr/>
      </w:pPr>
      <w:r>
        <w:rPr>
          <w:rFonts w:cs="Arial" w:ascii="Arial" w:hAnsi="Arial"/>
          <w:szCs w:val="24"/>
        </w:rPr>
        <w:t>5.-Supone el consumo de insumos y de energí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6.-Integra la formación general con la especializada</w:t>
      </w:r>
    </w:p>
    <w:p>
      <w:pPr>
        <w:pStyle w:val="Normal"/>
        <w:ind w:firstLine="2835"/>
        <w:jc w:val="both"/>
        <w:rPr/>
      </w:pPr>
      <w:r>
        <w:rPr>
          <w:rFonts w:cs="Arial" w:ascii="Arial" w:hAnsi="Arial"/>
          <w:szCs w:val="24"/>
        </w:rPr>
        <w:t>7.-Supone el seguimiento de práctica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8.-Requiere dividir los cursos en horas taller.</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9.-Supone vinculación con empresa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10.- Requiere evaluación de competenci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1.-Requiere una articulación especial con la educación superior.</w:t>
      </w:r>
    </w:p>
    <w:p>
      <w:pPr>
        <w:pStyle w:val="Normal"/>
        <w:ind w:firstLine="2835"/>
        <w:jc w:val="both"/>
        <w:rPr/>
      </w:pPr>
      <w:r>
        <w:rPr>
          <w:rFonts w:cs="Arial" w:ascii="Arial" w:hAnsi="Arial"/>
          <w:szCs w:val="24"/>
        </w:rPr>
        <w:t>12.-Existe una modalidad du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3.-Se deben realizar convenios de práctic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eñaló que todas estas características hacen imprescindible que en la división de la educación pública haya un estamento especializado en educación técnico profesi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la luz de la realidad descrita, propuso generar servicios locales de educación pública especializados en educación media técnico profesional y estimó que la territorialidad regional planteada por el proyecto de ley para la conformación de los servicios locales de educación será un obstáculo para fortalecerl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Puntualizó que los servicios locales de educación especializados en educación media técnico profesional debían generar redes de trabajo colaborativo con establecimientos privados, ampliando el ámbito de vinculaciones. En este punto, aseveró que las distancias hoy no constituyen una barrera para la conformación de redes especializadas multi region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nseguida, sentenció que el financiamiento estatal a los servicios locales de educación era una muy buena medida para disponer de mayor financiamiento a los establecimientos educacionales. En este punto, recordó que muchos sostenedores privados se han sumado a la gratuidad, al fin al lucro y a la inclusión, y que el proyecto de ley mantiene la provisión mixta en educación. Por lo anterior, propuso brindarles a ellos el mismo financiamiento estatal señalado en proporción al número de estudiantes y establecimientos gestionados, lo que permitirá a esos establecimientos contar con mayores recursos, asegurando una mayor igualdad de aportes a cada estudiante. Insistió en que la educación media técnico profesional requiere de financiamiento especial para mantener un adecuado nivel tecnológico, el que, indicó, debe ser actualizado periódicamente.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otro orden de ideas, propuso incorporar a los directores de establecimientos educacionales y al sector privado en la conformación de los servicios locales de educación pública. Sobre el particular, remarcó que las características de liderazgo del Director son particularmente relevantes para movilizar a su comunidad educativa y que dicho estamento no debiera ser excluido del consejo de local de educación pública, ya que son quienes mejor conocen las necesidades integrales de sus unidades educativa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línea con lo anterior, consideró importante empoderar a los directores y darles adecuados grados de autonomía, lo que les permitirá a ellos y a su equipo de trabajo apropiarse de su proyecto educativ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Siguiendo con el desarrollo de su exposición, sentenció que el estamento privado tampoco está contemplado en los consejos locales de educación pública, lo que resulta especialmente preocupante en el caso de la educación media técnico profesional, en que el sector productivo es un actor relevante de esta modalidad formativ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otro orden de ideas, se refirió al traspaso de bienes a la prestación de servicios. En este punto, estimó fundamental resguardar que los bienes inmuebles con destino educacional pertenecientes a órganos del Estado, no resulten fácilmente entregados a otras funciones estimadas prioritari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Hizo presente que en la actualidad el Ministerio de Bienes Nacionales puede modificar la destinación de un recinto escolar en plena actividad educativa a otras finalidades, tales como poblacionales, caminos, parques y universidad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sintonía con lo anterior, comentó que SNA Educa administra trece establecimientos del sistema de administración delegada y que cinco de ellos tienen serias dificultades respecto de la seguridad jurídica de los comodatos vigentes, amenazando la viabilidad del proyecto educativo. Puntualizó que aparentemente la totalidad de los establecimientos municipales pasarán a la Administración del Estado y que, en consecuencia, podrían sufrir las mismas dificultad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Centrando su atención en la administración de recursos, solicitó facilitar la gestión general de recursos financieros. Justificó su demanda en que gestión de recursos en el sector público es habitualmente más compleja y lenta que en los municipios y en el sector privado, perjudicando los procesos de ejecución de diversos proyectos. Al respecto, puso de relieve que la adquisición de equipamientos tecnológico en los liceos técnicos públicos se inició en el año 2009 y está culminando este año, y que los proyectos de conservación de la infraestructura en los mismos establecimientos comenzaron alrededor del año 2009 y muchos de ellos aún no se ejecutan. Remarcó que una educación de buena calidad necesariamente requiere mejorar esta limita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or último, sostuvo que nuestro país está lleno de jóvenes talentosos, que sólo requieren de oportunidades de desarrollo personal y profesional y que un buen sistema educativo es la palanca para alcanzar sus metas.</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42) El </w:t>
      </w:r>
      <w:r>
        <w:rPr>
          <w:rFonts w:cs="Arial" w:ascii="Arial" w:hAnsi="Arial"/>
          <w:b/>
          <w:szCs w:val="24"/>
        </w:rPr>
        <w:t>Presidente del Consejo de Alta Dirección Pública, señor Rodrigo Egaña</w:t>
      </w:r>
      <w:r>
        <w:rPr>
          <w:rFonts w:cs="Arial" w:ascii="Arial" w:hAnsi="Arial"/>
          <w:szCs w:val="24"/>
        </w:rPr>
        <w:t xml:space="preserve">, señaló que </w:t>
      </w:r>
      <w:r>
        <w:rPr>
          <w:rFonts w:cs="Arial" w:ascii="Arial" w:hAnsi="Arial"/>
          <w:szCs w:val="24"/>
          <w:lang w:bidi="es-ES"/>
        </w:rPr>
        <w:t>el Servicio Civil identifica diversos ámbitos, relativos al diseño de esta nueva institucionalidad, así como respecto de su proceso de puesta en marcha, que son relevantes de analizar desde lo que ha sido la experiencia del Servicio Civil en lo relativo a reclutamiento y selección de altos directivos públicos y, muy especialmente, a partir del rol rector en materia de gestión personas para el Estado que ostenta ahora la institución.</w:t>
      </w:r>
    </w:p>
    <w:p>
      <w:pPr>
        <w:pStyle w:val="Normal"/>
        <w:ind w:firstLine="2835"/>
        <w:jc w:val="both"/>
        <w:rPr>
          <w:rFonts w:ascii="Arial" w:hAnsi="Arial" w:cs="Arial"/>
          <w:szCs w:val="24"/>
          <w:lang w:bidi="es-ES"/>
        </w:rPr>
      </w:pPr>
      <w:r>
        <w:rPr>
          <w:rFonts w:cs="Arial" w:ascii="Arial" w:hAnsi="Arial"/>
          <w:szCs w:val="24"/>
          <w:lang w:bidi="es-ES"/>
        </w:rPr>
      </w:r>
    </w:p>
    <w:p>
      <w:pPr>
        <w:pStyle w:val="Normal"/>
        <w:ind w:firstLine="2835"/>
        <w:jc w:val="both"/>
        <w:rPr>
          <w:rFonts w:ascii="Arial" w:hAnsi="Arial" w:cs="Arial"/>
          <w:szCs w:val="24"/>
          <w:lang w:bidi="es-ES"/>
        </w:rPr>
      </w:pPr>
      <w:r>
        <w:rPr>
          <w:rFonts w:cs="Arial" w:ascii="Arial" w:hAnsi="Arial"/>
          <w:szCs w:val="24"/>
          <w:lang w:bidi="es-ES"/>
        </w:rPr>
        <w:t xml:space="preserve">Precisado lo anterior, consideró importante reforzar la idea que los futuros servicios locales de educación estén adscritos al Sistema de Alta Dirección Pública. Indicó que </w:t>
      </w:r>
      <w:r>
        <w:rPr>
          <w:rFonts w:cs="Arial" w:ascii="Arial" w:hAnsi="Arial"/>
          <w:szCs w:val="24"/>
          <w:lang w:val="es-ES" w:bidi="es-ES"/>
        </w:rPr>
        <w:t>la incorporación no sólo es consistente con los criterios que inspiraron el modelo de selección de directivos consagrados por la ley N° 20.501, sobre Calidad y Equidad de la Educación, sino que también guarda coherencia con el proyecto de ley que fortalece la Dirección Nacional del Servicio Civil y perfecciona el Sistema de Alta Dirección Pública.</w:t>
      </w:r>
    </w:p>
    <w:p>
      <w:pPr>
        <w:pStyle w:val="Normal"/>
        <w:ind w:firstLine="2835"/>
        <w:jc w:val="both"/>
        <w:rPr>
          <w:rFonts w:ascii="Arial" w:hAnsi="Arial" w:cs="Arial"/>
          <w:szCs w:val="24"/>
          <w:lang w:bidi="es-ES"/>
        </w:rPr>
      </w:pPr>
      <w:r>
        <w:rPr>
          <w:rFonts w:cs="Arial" w:ascii="Arial" w:hAnsi="Arial"/>
          <w:szCs w:val="24"/>
          <w:lang w:bidi="es-ES"/>
        </w:rPr>
      </w:r>
    </w:p>
    <w:p>
      <w:pPr>
        <w:pStyle w:val="Normal"/>
        <w:ind w:firstLine="2835"/>
        <w:jc w:val="both"/>
        <w:rPr/>
      </w:pPr>
      <w:r>
        <w:rPr>
          <w:rFonts w:cs="Arial" w:ascii="Arial" w:hAnsi="Arial"/>
          <w:szCs w:val="24"/>
          <w:lang w:bidi="es-ES"/>
        </w:rPr>
        <w:t>Asimismo, valoró que los cargos directivos de los servicios locales de educación de I y II nivel jerárquico pasen a ser cargos adscritos al Sistema de Alta Dirección Pública. Adujo que ello agrega valor a la profesionalización de la educación pública, entendiendo su función como un cargo de Dirección Pública concordante con los desafíos de la educación en materia de calidad y equidad. Agregó que la anterior definición garantizará la selección de las personas más idóneas para los distintos cargos, en base a un perfil pertinente a los desafíos en materia de educación, al mismo tiempo que recogerá las características y necesidades de cada territorio (valor del mérito en educación). Resaltó que lo anterior se vincula también al valor de la transparencia que otorga el Sistema de Alta Dirección Pública a la selección, en la medida que son concursos abiertos, públicos y donde se asegura la igualdad de condiciones para todos los postulantes.</w:t>
      </w:r>
    </w:p>
    <w:p>
      <w:pPr>
        <w:pStyle w:val="Normal"/>
        <w:ind w:firstLine="2835"/>
        <w:jc w:val="both"/>
        <w:rPr>
          <w:rFonts w:ascii="Arial" w:hAnsi="Arial" w:cs="Arial"/>
          <w:szCs w:val="24"/>
          <w:lang w:bidi="es-ES"/>
        </w:rPr>
      </w:pPr>
      <w:r>
        <w:rPr>
          <w:rFonts w:cs="Arial" w:ascii="Arial" w:hAnsi="Arial"/>
          <w:szCs w:val="24"/>
          <w:lang w:bidi="es-ES"/>
        </w:rPr>
      </w:r>
    </w:p>
    <w:p>
      <w:pPr>
        <w:pStyle w:val="Normal"/>
        <w:ind w:firstLine="2835"/>
        <w:jc w:val="both"/>
        <w:rPr>
          <w:rFonts w:ascii="Arial" w:hAnsi="Arial" w:cs="Arial"/>
          <w:szCs w:val="24"/>
        </w:rPr>
      </w:pPr>
      <w:r>
        <w:rPr>
          <w:rFonts w:cs="Arial" w:ascii="Arial" w:hAnsi="Arial"/>
          <w:szCs w:val="24"/>
        </w:rPr>
        <w:t>Por otro lado, resaltó que este proyecto introduce modificaciones importantes al Sistema de Alta Dirección Pública, específicamente en el término de confianza, toda vez que el I nivel jerárquico (Director del servicio local de educación) se nombra por seis años y durante él no se contempla la posibilidad de destitución por razones de confianza, sino sólo cuando ha habido un mal cumplimiento del convenio de desempeño. A lo anterior, notó, se suma el hecho que alarga el primer periodo de nombramiento de 3 a 6 años, permitiendo, además, una renovación por otros 6. Destacó que para los cargos de II nivel jerárquico (subdirector académico, subdirector de administración y el subdirector de planificación), en tanto, se mantienen los nombramientos por 3 años y que estos pueden ser desvinculados por mal desempeño y por otras razones, según se desprende la redacción actual. En cuanto a estos últimos, estimó conveniente precisar su renovación, toda vez que no queda claramente establecido si pueden ser renovados automáticamente como ocurre actualmente en el Sistema de Alta Dirección Pública o si deben someterse a un nuevo concurso.</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uso de manifiesto que el proyecto establece un convenio de gestión educacional, figura muy similar a los convenios de desempeño que en el Sistema de Alta Dirección Pública firman los altos directivos públicos y que corresponde a la herramienta central de su evaluación de desempeño en función de las metas establecida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Continuando con el desarrollo de su exposición, indicó que el Servicio Civil estará en condiciones de acompañar este proceso de reforma de Estado en el ámbito de la educación pública desde su rol rector de personas, en el marco de la ley que fortalece el SADP y la DNSC. Entre las cuestiones más importantes, prosiguió, cabe señalar que el Servicio Civil tiene las facultades y experticia para apoyar la generación de una política de gestión de personas para cada uno de los servicios locales que se creen, favoreciendo condiciones adecuadas para el periodo de transición institucional. Así, precisó, puede apoyar el levantamiento de perfiles para otros cargos de los servicios (no adscritos y otros niveles), así como la generación de programas de inducción y puesta en marcha de los mismos. Además, agregó, podrá apoyar también procesos de gestión del cambio, considerando las complejidades que desde el punto de vista organizacional implica esta reform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Deteniéndose en el aporte que puede hacer el Sistema de Alta Dirección Pública en el proceso de creación y puesta en marcha de los servicios locales de educación, apuntó que el sistema, en sus 13 años de implementación, ha acumulado amplia experiencia en gestión directiva para el Estado; y que lo propio se ha logrado con la implementación de la ley N° 20.501, de la Calidad y Equidad de la Educación, seleccionando a través de ella a directores de establecimientos educacionales y jefes de administración de educación municipal. Explicó que esto último permite, además, contar con experiencia y aprendizajes en relación a la aplicación del Sistema de Alta Dirección Pública en contextos locales diversos.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relación con el punto anterior, llamó a tener en cuenta las siguientes considera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bidi="es-ES"/>
        </w:rPr>
      </w:pPr>
      <w:r>
        <w:rPr>
          <w:rFonts w:cs="Arial" w:ascii="Arial" w:hAnsi="Arial"/>
          <w:szCs w:val="24"/>
        </w:rPr>
        <w:t xml:space="preserve">1.-En cuanto al reclutamiento y selección de los directivos de I y II nivel: </w:t>
      </w:r>
      <w:r>
        <w:rPr>
          <w:rFonts w:cs="Arial" w:ascii="Arial" w:hAnsi="Arial"/>
          <w:szCs w:val="24"/>
          <w:lang w:bidi="es-ES"/>
        </w:rPr>
        <w:t>el Sistema de Alta Dirección Pública cuenta con la experiencia para asesorar en el levantamiento de los perfiles de los cargos directivos de los servicios locales de educación; y que serán adscritos al Sistema. Agregó que existen los lineamientos y herramientas para trabajar en la formulación de dichos perfiles, recogiendo además las particularidades del sector y la perspectiva particular de cada territorio de injerencia de los servicios locales de educación.</w:t>
      </w:r>
    </w:p>
    <w:p>
      <w:pPr>
        <w:pStyle w:val="Normal"/>
        <w:ind w:firstLine="2835"/>
        <w:jc w:val="both"/>
        <w:rPr>
          <w:rFonts w:ascii="Arial" w:hAnsi="Arial" w:cs="Arial"/>
          <w:szCs w:val="24"/>
          <w:lang w:bidi="es-ES"/>
        </w:rPr>
      </w:pPr>
      <w:r>
        <w:rPr>
          <w:rFonts w:cs="Arial" w:ascii="Arial" w:hAnsi="Arial"/>
          <w:szCs w:val="24"/>
          <w:lang w:bidi="es-ES"/>
        </w:rPr>
      </w:r>
    </w:p>
    <w:p>
      <w:pPr>
        <w:pStyle w:val="Normal"/>
        <w:ind w:firstLine="2835"/>
        <w:jc w:val="both"/>
        <w:rPr>
          <w:rFonts w:ascii="Arial" w:hAnsi="Arial" w:cs="Arial"/>
          <w:szCs w:val="24"/>
        </w:rPr>
      </w:pPr>
      <w:r>
        <w:rPr>
          <w:rFonts w:cs="Arial" w:ascii="Arial" w:hAnsi="Arial"/>
          <w:szCs w:val="24"/>
        </w:rPr>
        <w:t>2.-Con relación a los convenios de desempeño, consideró necesario innovar respecto a los convenios de desempeño de los Departamentos de Administración Municipal, toda vez que la experiencia hasta ahora no ha sido la mejor. En este punto, recordó que los convenios de desempeño estarán vinculados a un periodo de seis años y, por lo tanto, van a requerir un trabajo muy importante entre quienes lo firmen (el director del servicio local de educación) y quien dirija el servicio nacional de educación. Insistiendo en sus planteamientos, llamó a especificar ese punto en el proyecto. Añadió que igual observación se puede hacer respecto de los convenios de desempeño que tendrá que firmar cada director de servicio local de educación con sus subdirector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3.-Respecto al desarrollo directivo, estimó fundamental acompañar a los directivos en su desarrollo, especialmente si se tiene en consideración que durarán seis años en sus funciones. Manifestó que las labores del Servicio Civil en esta materia pueden ser muy útiles para apoyar.</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4.-En cuanto a las desvinculaciones, subrayó que las condiciones y normativa para la desvinculación de un directivo deben estar claras. Destacó que en el caso de los directores de los servicios locales de educación se señala que una posible desvinculación sólo podrá ocurrir por motivos asociados al no cumplimiento de su convenio de desempeño (evaluación) y no por pérdida de confianza. De ahí la relevancia de la claridad con que se formulen los Convenios de Desempeño así como un permanente seguimiento, retroalimentación y evaluación del mismo de parte de la autoridad que lo firma. Por otro lado, notó, para el caso de los cargos de segundo nivel adscritos al SADP (cuya duración está planteada por tres años) es importante clarificar si la razón de desvinculación estará supeditada a la evaluación de su convenio de desempeño o podrá darse por la razón de pérdida de confianz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5.-Con relación al órgano central contemplado en el proyecto, La Dirección Nacional de Educación Pública, enfatizó que por ser un órgano ejecutor e implementador de la política para la educación pública, debiera mantenerse en los términos que hoy plantea la iniciativa de ley y estar adscrito al Sistema de Alta Dirección Públ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otro orden de ideas, formuló dos consideraciones para la transición. La primera de ellas radica en que el proyecto de ley debe considerar en detalle las características del personal de los servicios locales de educación para evitar, en su implementación, complejidades que, una vez aprobado el proyecto, puedan retrasar los procesos para la creación institucional de los servicios locales de educación. La segunda, en tanto, consiste en considerar cómo se abordarán los ámbitos de consistencia de la nueva institucionalidad, tales como la relación entre los servicios locales de educación y las Secretarías Regionales Ministeriales de Educación, para evitar tensiones como las que existen en la actualidad entre los servicios de salud y las Secretarías Regionales Ministeriales de Salud, y la integración del sistema de administración municipal a los servicios locales de educ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bocándose a formular algunas consideraciones respecto de los establecimientos educacionales, hizo ver, en primer lugar, la necesidad que la ley contemple la obligatoriedad de concursabilidad de los directores de establecimientos educacionales a través del Sistema de Alta Dirección Pública. Remarcó que ello asegurará la idoneidad y el mérito como elementos esenciales para dirigir una escuela o liceos y permitirá dar consistencia institucional en todos los niveles, además de reforzar la coherencia entre perfiles de cargo y convenios de desempeño de los distintos cargos directivos de los servicios locales de educación. Indicó que si bien actualmente en la ley N° 20.501 se señala que el sostenedor debe concursar los cargos vacantes de directores de establecimientos educacionales vía Sistema de Alta Dirección Pública, existe ambigüedad en dicho planteamiento; y por sobre todo, no existe sanción para aquellos municipios que no cumplen con esta indicación de la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segundo lugar, expresó que la ley debe consagrar el financiamiento para el pago de asesorías externas para concursos de director de establecimiento educacional, debiendo definir la fórmula en que debería operar este proceso. Precisó que si es parte del presupuesto de los servicios locales de educación, será de responsabilidad de cada uno de ellos pagar estos servicios cada vez que se realice un concurso de director de escuela, caso en el cual el Servicio Civil mantiene rol de asesoría y nombramiento de las asesorías externas para cada concurso (carga administrativa para los SLE). Añadió que la alternativa es que estos recursos sean responsabilidad completa del Servicio Civil, y, por ende, sus costos parte de su presupuesto, institución que pagaría directamente a las asesorías. Detalló que esta última alternativa alivia la gestión a los servicios locales de educación y que la Dirección Nacional de Servicio Civil cuenta con capacidades para asumirl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Por último, hizo ver la necesidad de discutir la vinculación de los servicios locales de educación con el territorio. En efecto, resaltó la importancia de </w:t>
      </w:r>
      <w:r>
        <w:rPr>
          <w:rFonts w:cs="Arial" w:ascii="Arial" w:hAnsi="Arial"/>
          <w:szCs w:val="24"/>
          <w:lang w:bidi="es-ES"/>
        </w:rPr>
        <w:t>vincular con algunos aspectos que pueden contribuir a niveles de participación de las regiones y/o territorios en este proceso, considerando que para el caso de educación pública mantener una visión y funcionamiento nacional es clave para esta etapa de cambio en ella.</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bCs/>
        </w:rPr>
        <w:tab/>
        <w:t xml:space="preserve">43) </w:t>
      </w:r>
      <w:r>
        <w:rPr>
          <w:rFonts w:cs="Arial" w:ascii="Arial" w:hAnsi="Arial"/>
          <w:b/>
          <w:szCs w:val="24"/>
          <w:lang w:val="es-MX"/>
        </w:rPr>
        <w:t xml:space="preserve">La abogada de la Federación Nacional de Corporaciones Municipales de Chile, señora Fernanda Segovia, </w:t>
      </w:r>
      <w:r>
        <w:rPr>
          <w:rFonts w:cs="Arial" w:ascii="Arial" w:hAnsi="Arial"/>
          <w:szCs w:val="24"/>
          <w:lang w:val="es-MX"/>
        </w:rPr>
        <w:t>se refirió a los siguientes 5 punt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Uno) Pago de cotizaciones previsional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n atención a que el pago de estas durante los períodos 2015 y 2016 y posteriores que se ejecuten con anterioridad al traspaso, no está debidamente asegurado, ya que el hecho se ser las municipalidades solidariamente responsables de su pago, no entregan garantía de su solución.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Dos) Reconocimiento y pago de años de servici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Recordó que el Ejecutivo ha señalado que los años de servicio serán respetados y reconocidos. Sin perjuicio de lo anterior, señaló que no existe plena certeza de ello, por cuanto es inconcebible que los trabajadores asistentes de la educación de corporaciones municipales sean traspasados sin el pago de sus años de servicio, toda vez que el mecanismo tal cual está dispuesto implica un cambio en el régimen jurídico de dichos trabajadores, pasando desde el mundo privado al mundo público, cambiando su empleador de manera institucional. En su opinión, la intención del Ejecutivo es que el traspaso de personal tenga costo cer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Tres) Negociación colectiv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Si bien la norma del proyecto que se refiere a este tema prescribe que se respetará la negociación colectiva suscrita con dos años de anterioridad a la entrada en vigencia de la ley, sólo se hará hasta el término de su vigencia, lo que es un retroceso para los trabajadores, pues entender la norma de otra forma que no signifique perder los beneficios obtenidos en la última negociación al término de la vigencia de esta no tiene un sentido clar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Cuatro) Sindicalización.</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Afirmó que el proyecto en debate atenta en contra de esta garantía fundamental, por cuanto no considera la posibilidad de la existencia de dos regímenes distintos, uno para los trabajadores de la educación y otro para los asistentes de la educación de las corporaciones municipal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Ante ese escenario, hizo presente que en el mes de julio del año 2016 se interpuso una queja ante la Organización Internacional del Trabajo al respect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Cinco) Traspas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n su opinión, no es acertada la expresión “normativa vigente al momento del traspaso” en circunstancias de que la ley no existe, pues sólo se cuenta con el compromiso del ingreso de un proyecto de Estatuto al Congreso Nacional, lo que tampoco representa una garantía de que al momento del traspaso dicho cuerpo estará promulgado y publicado.</w:t>
      </w:r>
    </w:p>
    <w:p>
      <w:pPr>
        <w:pStyle w:val="Normal"/>
        <w:tabs>
          <w:tab w:val="clear" w:pos="709"/>
          <w:tab w:val="left" w:pos="2835" w:leader="none"/>
        </w:tabs>
        <w:jc w:val="both"/>
        <w:rPr>
          <w:rFonts w:ascii="Arial" w:hAnsi="Arial" w:cs="Arial"/>
          <w:b/>
          <w:b/>
          <w:bCs/>
          <w:szCs w:val="24"/>
          <w:lang w:val="es-MX"/>
        </w:rPr>
      </w:pPr>
      <w:r>
        <w:rPr>
          <w:rFonts w:cs="Arial" w:ascii="Arial" w:hAnsi="Arial"/>
          <w:b/>
          <w:bCs/>
          <w:szCs w:val="24"/>
          <w:lang w:val="es-MX"/>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pPr>
      <w:r>
        <w:rPr>
          <w:rFonts w:cs="Arial" w:ascii="Arial" w:hAnsi="Arial"/>
          <w:u w:val="single"/>
          <w:lang w:val="es-CL"/>
        </w:rPr>
        <w:t>C.- ENUNCIACION DE CONTENIDOS PARA LA DISCUSIÓN EN PARTICULAR</w:t>
      </w:r>
    </w:p>
    <w:p>
      <w:pPr>
        <w:pStyle w:val="Normal"/>
        <w:tabs>
          <w:tab w:val="clear" w:pos="709"/>
          <w:tab w:val="left" w:pos="2835" w:leader="none"/>
        </w:tabs>
        <w:jc w:val="both"/>
        <w:rPr>
          <w:rFonts w:ascii="Arial" w:hAnsi="Arial" w:cs="Arial"/>
          <w:u w:val="single"/>
          <w:lang w:val="es-CL"/>
        </w:rPr>
      </w:pPr>
      <w:r>
        <w:rPr>
          <w:rFonts w:cs="Arial" w:ascii="Arial" w:hAnsi="Arial"/>
          <w:u w:val="single"/>
          <w:lang w:val="es-CL"/>
        </w:rPr>
      </w:r>
    </w:p>
    <w:p>
      <w:pPr>
        <w:pStyle w:val="Normal"/>
        <w:tabs>
          <w:tab w:val="clear" w:pos="709"/>
          <w:tab w:val="left" w:pos="2835" w:leader="none"/>
        </w:tabs>
        <w:jc w:val="both"/>
        <w:rPr/>
      </w:pPr>
      <w:r>
        <w:rPr>
          <w:rFonts w:cs="Arial" w:ascii="Arial" w:hAnsi="Arial"/>
          <w:lang w:val="es-CL"/>
        </w:rPr>
        <w:tab/>
        <w:t xml:space="preserve">Con posterioridad, y en una nueva sesión de la Comisión, la señora Ministra de Educación dio a conocer </w:t>
      </w:r>
      <w:r>
        <w:rPr>
          <w:rFonts w:cs="Arial" w:ascii="Arial" w:hAnsi="Arial"/>
        </w:rPr>
        <w:t>una serie de adecuaciones que se formularán al proyecto a través de indicaciones durante la discusión de su articulado.</w:t>
      </w:r>
    </w:p>
    <w:p>
      <w:pPr>
        <w:pStyle w:val="Normal"/>
        <w:tabs>
          <w:tab w:val="clear" w:pos="709"/>
          <w:tab w:val="left" w:pos="2835" w:leader="none"/>
        </w:tabs>
        <w:jc w:val="both"/>
        <w:rPr>
          <w:rFonts w:ascii="Arial" w:hAnsi="Arial" w:cs="Arial"/>
        </w:rPr>
      </w:pPr>
      <w:r>
        <w:rPr>
          <w:rFonts w:cs="Arial" w:ascii="Arial" w:hAnsi="Arial"/>
        </w:rPr>
      </w:r>
    </w:p>
    <w:p>
      <w:pPr>
        <w:pStyle w:val="Normal"/>
        <w:ind w:firstLine="2835"/>
        <w:jc w:val="both"/>
        <w:rPr>
          <w:rFonts w:ascii="Arial" w:hAnsi="Arial" w:cs="Arial"/>
          <w:szCs w:val="24"/>
          <w:lang w:val="es-ES"/>
        </w:rPr>
      </w:pPr>
      <w:r>
        <w:rPr>
          <w:rFonts w:cs="Arial" w:ascii="Arial" w:hAnsi="Arial"/>
          <w:lang w:val="es-CL"/>
        </w:rPr>
        <w:tab/>
        <w:t xml:space="preserve">En efecto, </w:t>
      </w:r>
      <w:r>
        <w:rPr>
          <w:rFonts w:cs="Arial" w:ascii="Arial" w:hAnsi="Arial"/>
          <w:szCs w:val="24"/>
        </w:rPr>
        <w:t>puso de relieve que el Gobierno de Su Excelencia la Presidenta de la República acogerá muchas de las observaciones formuladas a la iniciativa de ley durante su discusión en general en esta rama del Congreso Nacional, razón por la cual formulará indicaciones una vez que ésta sea aprobada en general por la Sala del Senado.</w:t>
      </w:r>
      <w:r>
        <w:rPr>
          <w:rFonts w:cs="Arial" w:ascii="Arial" w:hAnsi="Arial"/>
          <w:szCs w:val="24"/>
          <w:lang w:val="es-ES"/>
        </w:rPr>
        <w:t xml:space="preserve"> Aseveró que, con ello, esta propuesta legal permitirá dotar a los establecimientos educacionales públicos de un marco institucional pertinente, especializado, articulado a nivel nacional y descentralizado en su gestión, que haga posible la proyección y desarrollo de la educación pública en todo el territorio nacional, potenciando su calidad, equidad y carácter inclusivo.</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rPr>
      </w:pPr>
      <w:r>
        <w:rPr>
          <w:rFonts w:cs="Arial" w:ascii="Arial" w:hAnsi="Arial"/>
          <w:szCs w:val="24"/>
        </w:rPr>
        <w:t>Precisó que las modificaciones que el Ejecutivo propondrá al proyecto de ley en estudio dirán relación con los siguientes aspectos:</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1.- Gobernanza del sistem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2.- Aporte de los servicios locales de educación a la calidad educativ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3.- Otras materias que se precisarán oportunam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ES"/>
        </w:rPr>
      </w:pPr>
      <w:r>
        <w:rPr>
          <w:rFonts w:cs="Arial" w:ascii="Arial" w:hAnsi="Arial"/>
          <w:szCs w:val="24"/>
        </w:rPr>
        <w:t>En relación con la primera de las modificaciones anunciadas - gobernanza- , señaló que,</w:t>
      </w:r>
      <w:r>
        <w:rPr>
          <w:rFonts w:cs="Arial" w:ascii="Arial" w:hAnsi="Arial"/>
          <w:bCs/>
          <w:szCs w:val="24"/>
          <w:lang w:val="es-ES"/>
        </w:rPr>
        <w:t xml:space="preserve"> e</w:t>
      </w:r>
      <w:r>
        <w:rPr>
          <w:rFonts w:cs="Arial" w:ascii="Arial" w:hAnsi="Arial"/>
          <w:szCs w:val="24"/>
          <w:lang w:val="es-ES"/>
        </w:rPr>
        <w:t>n el marco de un modelo educacional de provisión mixta, la necesidad de un sistema de educación pública, responsable por la provisión educativa estatal, tiene su principal fundamento en el deber del Estado de garantizar el derecho a la educación en todo el territorio nacional, asegurando una calidad comparable, integral y creciente del servicio provisto, así como su carácter equitativo e inclusivo.</w:t>
      </w:r>
    </w:p>
    <w:p>
      <w:pPr>
        <w:pStyle w:val="Normal"/>
        <w:ind w:firstLine="2835"/>
        <w:jc w:val="both"/>
        <w:rPr>
          <w:rFonts w:ascii="Arial" w:hAnsi="Arial" w:cs="Arial"/>
          <w:b/>
          <w:b/>
          <w:bCs/>
          <w:szCs w:val="24"/>
          <w:lang w:val="es-ES"/>
        </w:rPr>
      </w:pPr>
      <w:r>
        <w:rPr>
          <w:rFonts w:cs="Arial" w:ascii="Arial" w:hAnsi="Arial"/>
          <w:b/>
          <w:bCs/>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Afirmó que para cumplir esta misión de manera adecuada y efectiva, el sistema establece que la gestión educacional es de carácter local. Manifestó que lo anterior significa que, sin perjuicio de la consecución de objetivos nacionales y del carácter articulado y coherente del sistema, el grueso de las funciones y atribuciones referidas a las decisiones fundamentales de la gestión educacional se ejercen de manera descentralizada y son de carácter local.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gregó que, al mismo tiempo, y en función de asegurar la pertinencia del servicio educativo provisto, resulta fundamental que el sistema establezca una robusta base de rendición de cuentas ante las comunidades locales respectivas, integrando, además, la participación de los diferentes actores que son parte de los procesos educativo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A partir de este marco, sostuvo, la gobernanza del sistema - es decir, la distribución de decisiones y ámbitos de responsabilidad entre niveles y órganos que lo integran- ha sido señalada como un punto fundamental del debate, destacando en ello las siguientes materia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w:t>
      </w:r>
      <w:r>
        <w:rPr>
          <w:rFonts w:eastAsia="Arial" w:cs="Arial" w:ascii="Arial" w:hAnsi="Arial"/>
          <w:szCs w:val="24"/>
          <w:lang w:val="es-ES"/>
        </w:rPr>
        <w:t xml:space="preserve"> </w:t>
      </w:r>
      <w:r>
        <w:rPr>
          <w:rFonts w:cs="Arial" w:ascii="Arial" w:hAnsi="Arial"/>
          <w:szCs w:val="24"/>
          <w:lang w:val="es-ES"/>
        </w:rPr>
        <w:t>Reforzar la relevancia del establecimiento educacional (escuelas, liceos y jardines infantiles) como la unidad base del sistema, aumentando las atribuciones ejercidas a ese nivel. Para ello, afirmó, se entregarán mayores grados de decisión y atribuciones a cada establecimiento para diversas materias tales como, proyecto educativo institucional (PEI), plan de mejoramiento educativo (PME), definición de los perfiles y de la contratación de docentes y asistentes de la educación y uso de recursos. Precisó que tales atribuciones recaerán en los directores de cada establecimiento, así como en su consejo de profesores y su consejo escolar, reforzando el liderazgo pedagógico de los equipos directivos, el trabajo docente y la participación y compromiso activo de la comunidad educativa. Apuntó que este incremento de atribuciones debe ir de la mano del acompañamiento y apoyo permanente del servicio a los establecimientos educacionales de su dependenci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bCs/>
          <w:szCs w:val="24"/>
          <w:lang w:val="es-ES"/>
        </w:rPr>
        <w:t>•</w:t>
      </w:r>
      <w:r>
        <w:rPr>
          <w:rFonts w:eastAsia="Arial" w:cs="Arial" w:ascii="Arial" w:hAnsi="Arial"/>
          <w:bCs/>
          <w:szCs w:val="24"/>
          <w:lang w:val="es-ES"/>
        </w:rPr>
        <w:t xml:space="preserve"> </w:t>
      </w:r>
      <w:r>
        <w:rPr>
          <w:rFonts w:cs="Arial" w:ascii="Arial" w:hAnsi="Arial"/>
          <w:bCs/>
          <w:szCs w:val="24"/>
          <w:lang w:val="es-ES"/>
        </w:rPr>
        <w:t xml:space="preserve">Creación de una coordinación regional en el sistema, </w:t>
      </w:r>
      <w:r>
        <w:rPr>
          <w:rFonts w:cs="Arial" w:ascii="Arial" w:hAnsi="Arial"/>
          <w:szCs w:val="24"/>
          <w:lang w:val="es-ES"/>
        </w:rPr>
        <w:t>con el objeto de fortalecer la pertinencia del trabajo educativo de cada servicio, así como para favorecer la coordinación entre los servicios locales de una misma región y entre éstos y los otros servicios públicos del mismo espacio territorial, en especial aquellos relacionados con la provisión educacional. Asimismo, añadió, esta coordinación velará por la armonización de los proyectos educativos de los servicios locales con las estrategias de desarrollo regiona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b/>
          <w:b/>
          <w:bCs/>
          <w:szCs w:val="24"/>
          <w:lang w:val="es-ES"/>
        </w:rPr>
      </w:pPr>
      <w:r>
        <w:rPr>
          <w:rFonts w:cs="Arial" w:ascii="Arial" w:hAnsi="Arial"/>
          <w:szCs w:val="24"/>
          <w:lang w:val="es-ES"/>
        </w:rPr>
        <w:tab/>
        <w:tab/>
        <w:tab/>
        <w:tab/>
        <w:t xml:space="preserve">• </w:t>
      </w:r>
      <w:r>
        <w:rPr>
          <w:rFonts w:cs="Arial" w:ascii="Arial" w:hAnsi="Arial"/>
          <w:bCs/>
          <w:szCs w:val="24"/>
          <w:lang w:val="es-ES"/>
        </w:rPr>
        <w:t>Reforzar el carácter descentralizado de los servicios locales en el marco de un sistema nacional articulado.</w:t>
      </w:r>
      <w:r>
        <w:rPr>
          <w:rFonts w:cs="Arial" w:ascii="Arial" w:hAnsi="Arial"/>
          <w:b/>
          <w:bCs/>
          <w:szCs w:val="24"/>
          <w:lang w:val="es-ES"/>
        </w:rPr>
        <w:t xml:space="preserve"> </w:t>
      </w:r>
      <w:r>
        <w:rPr>
          <w:rFonts w:cs="Arial" w:ascii="Arial" w:hAnsi="Arial"/>
          <w:szCs w:val="24"/>
          <w:lang w:val="es-ES"/>
        </w:rPr>
        <w:t>Manifestó que con el objeto de dar mayor participación y mayores atribuciones al nivel local, se mejorará</w:t>
      </w:r>
      <w:r>
        <w:rPr>
          <w:rFonts w:cs="Arial" w:ascii="Arial" w:hAnsi="Arial"/>
          <w:bCs/>
          <w:szCs w:val="24"/>
          <w:lang w:val="es-ES"/>
        </w:rPr>
        <w:t xml:space="preserve"> </w:t>
      </w:r>
      <w:r>
        <w:rPr>
          <w:rFonts w:cs="Arial" w:ascii="Arial" w:hAnsi="Arial"/>
          <w:szCs w:val="24"/>
          <w:lang w:val="es-ES"/>
        </w:rPr>
        <w:t>la gobernanza de los servicios, organizando de manera más precisa las diferentes atribuciones y</w:t>
      </w:r>
      <w:r>
        <w:rPr>
          <w:rFonts w:cs="Arial" w:ascii="Arial" w:hAnsi="Arial"/>
          <w:bCs/>
          <w:szCs w:val="24"/>
          <w:lang w:val="es-ES"/>
        </w:rPr>
        <w:t xml:space="preserve"> </w:t>
      </w:r>
      <w:r>
        <w:rPr>
          <w:rFonts w:cs="Arial" w:ascii="Arial" w:hAnsi="Arial"/>
          <w:szCs w:val="24"/>
          <w:lang w:val="es-ES"/>
        </w:rPr>
        <w:t>evitando conflictos de interés en el ejercicio de las mismas.</w:t>
      </w:r>
    </w:p>
    <w:p>
      <w:pPr>
        <w:pStyle w:val="Normal"/>
        <w:jc w:val="both"/>
        <w:rPr>
          <w:rFonts w:ascii="Arial" w:hAnsi="Arial" w:cs="Arial"/>
          <w:b/>
          <w:b/>
          <w:bCs/>
          <w:szCs w:val="24"/>
          <w:lang w:val="es-ES"/>
        </w:rPr>
      </w:pPr>
      <w:r>
        <w:rPr>
          <w:rFonts w:cs="Arial" w:ascii="Arial" w:hAnsi="Arial"/>
          <w:b/>
          <w:bCs/>
          <w:szCs w:val="24"/>
          <w:lang w:val="es-ES"/>
        </w:rPr>
      </w:r>
    </w:p>
    <w:p>
      <w:pPr>
        <w:pStyle w:val="Normal"/>
        <w:ind w:firstLine="2835"/>
        <w:jc w:val="both"/>
        <w:rPr>
          <w:rFonts w:ascii="Arial" w:hAnsi="Arial" w:cs="Arial"/>
          <w:szCs w:val="24"/>
          <w:lang w:val="es-ES"/>
        </w:rPr>
      </w:pPr>
      <w:r>
        <w:rPr>
          <w:rFonts w:cs="Arial" w:ascii="Arial" w:hAnsi="Arial"/>
          <w:szCs w:val="24"/>
          <w:lang w:val="es-ES"/>
        </w:rPr>
        <w:t>Explicó que lo anterior se traduce en la distinción de las atribuciones de tres instancias fundamentales en la gobernanza de los servicios local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 El director ejecutivo del servicio local de educación, quien será el jefe superior del servicio y asumirá, de manera exclusiva, las responsabilidades administrativas, financieras, y de gestión del mismo, y su representación judicial y extrajudicial, entre otra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b.- La </w:t>
      </w:r>
      <w:r>
        <w:rPr>
          <w:rFonts w:cs="Arial" w:ascii="Arial" w:hAnsi="Arial"/>
          <w:bCs/>
          <w:szCs w:val="24"/>
          <w:lang w:val="es-ES"/>
        </w:rPr>
        <w:t>Junta Directiva Local</w:t>
      </w:r>
      <w:r>
        <w:rPr>
          <w:rFonts w:cs="Arial" w:ascii="Arial" w:hAnsi="Arial"/>
          <w:b/>
          <w:bCs/>
          <w:szCs w:val="24"/>
          <w:lang w:val="es-ES"/>
        </w:rPr>
        <w:t xml:space="preserve"> </w:t>
      </w:r>
      <w:r>
        <w:rPr>
          <w:rFonts w:cs="Arial" w:ascii="Arial" w:hAnsi="Arial"/>
          <w:szCs w:val="24"/>
          <w:lang w:val="es-ES"/>
        </w:rPr>
        <w:t xml:space="preserve">(o Comité Directivo Local), instancia que tiene como foco principal asegurar un adecuado desarrollo estratégico, así como la rendición de cuentas del director ejecutivo ante la comunidad local y regional, respecto de la administración y marcha general del servicio. Relató que a la Junta o Comité Directivo local le corresponderá ejercer atribuciones críticas, tales como: elaborar la terna de candidatos para el nombramiento del director ejecutivo del servicio, para ser presentada al nivel nacional - todo esto en el marco de un proceso de selección de Alta Dirección Pública (ADP) - ; solicitar la remoción del director ejecutivo (por 2/3 de sus integrantes); convocar al director ejecutivo ante determinadas materias; solicitar a la Superintendencia de Educación, por motivos fundados, el examen de las cuentas del servicio; aprobar el plan estratégico que el director ejecutivo le presentará previa consulta al consejo local; tomar conocimiento del estado de ejecución del plan anual del servicio, en particular de los aspectos presupuestarios, y formular observaciones al mismo, las que deberán ser respondidas fundadamente por el director ejecutivo. Sentenció que las insuficiencias detectadas serán comunicadas por la junta o comité directivo a la dirección de educación pública.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gregó que el cumplimiento del plan anual deberá siempre ser parte de las metas que establezca el convenio de gestión educacional del director ejecutivo, con efectos en la asignación de Alta Dirección Pública a la que tenga derecho. Los miembros de la Junta no podrán tener conflicto de interés o inhabilidades con las materias que les corresponda tratar.</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Informó que su composición considerará dos representantes de los alcaldes de las comunas que abarca el servicio local, uno o dos representantes del gobierno regional y uno o dos representantes de los centros de padres, madres y apoderados de los establecimientos educacionales del servicio local, elegidos para ese fin. Acotó que sus miembros percibirán una dieta en caso que no sean funcionarios públicos. Además, agregó, los representantes de los alcaldes y del gobierno regional deberán ser preferentemente docentes o expertos </w:t>
      </w:r>
      <w:r>
        <w:rPr>
          <w:rFonts w:cs="Arial" w:ascii="Arial" w:hAnsi="Arial"/>
          <w:iCs/>
          <w:szCs w:val="24"/>
          <w:lang w:val="es-ES"/>
        </w:rPr>
        <w:t>en</w:t>
      </w:r>
      <w:r>
        <w:rPr>
          <w:rFonts w:cs="Arial" w:ascii="Arial" w:hAnsi="Arial"/>
          <w:i/>
          <w:iCs/>
          <w:szCs w:val="24"/>
          <w:lang w:val="es-ES"/>
        </w:rPr>
        <w:t xml:space="preserve"> </w:t>
      </w:r>
      <w:r>
        <w:rPr>
          <w:rFonts w:cs="Arial" w:ascii="Arial" w:hAnsi="Arial"/>
          <w:szCs w:val="24"/>
          <w:lang w:val="es-ES"/>
        </w:rPr>
        <w:t>educación, personas con experiencia en gestión y reconocida trayectoria, los que, en cualquier caso, no podrán desempeñarse en el servicio local y sus establecimientos dependient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c.- El </w:t>
      </w:r>
      <w:r>
        <w:rPr>
          <w:rFonts w:cs="Arial" w:ascii="Arial" w:hAnsi="Arial"/>
          <w:bCs/>
          <w:szCs w:val="24"/>
          <w:lang w:val="es-ES"/>
        </w:rPr>
        <w:t xml:space="preserve">Consejo Local de Educación, </w:t>
      </w:r>
      <w:r>
        <w:rPr>
          <w:rFonts w:cs="Arial" w:ascii="Arial" w:hAnsi="Arial"/>
          <w:szCs w:val="24"/>
          <w:lang w:val="es-ES"/>
        </w:rPr>
        <w:t>cuyo principal foco es aportar, desde la perspectiva educacional, al mejoramiento de la calidad, equidad y carácter inclusivo de la educación provista por los establecimientos educacionales que administra el servicio local; fortaleciendo el trabajo colaborativo y la vinculación de las comunidades educativas entre ellas y con el servicio. Detalló que a este órgano le corresponderá colaborar con el director ejecutivo y con la junta directiva local, entre otros, en la definición de objetivos y acciones referidas al desarrollo de comunidades de aprendizaje, promoviendo la conformación de grupos de intercambio profesional y redes de colaboración, a la vez que fomentando la participación de las comunidades escolar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La principal función del consejo local de educación, continuó, es representar a las comunidades educativas. </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Relató que lo integrarán: i) representantes de los consejos escolares; ii) un representante de los equipos directivos de los establecimientos; iii) un representante de los rectores de universidades en la región acreditadas por cuatro años o más, con preferencia a instituciones estatales y aquellas que posean facultades o escuelas de pedagogía; y iv) un representante de CFT o IP acreditados de la región. Aseguró que sus miembros serán ad-honorem y que el servicio asegurará los gastos que demande el funcionamiento del consej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 xml:space="preserve">Continuando con el desarrollo de su exposición, recordó que en el nivel nacional existirá un </w:t>
      </w:r>
      <w:r>
        <w:rPr>
          <w:rFonts w:cs="Arial" w:ascii="Arial" w:hAnsi="Arial"/>
          <w:bCs/>
          <w:szCs w:val="24"/>
          <w:lang w:val="es-ES"/>
        </w:rPr>
        <w:t xml:space="preserve">servicio público de carácter centralizado - </w:t>
      </w:r>
      <w:r>
        <w:rPr>
          <w:rFonts w:cs="Arial" w:ascii="Arial" w:hAnsi="Arial"/>
          <w:szCs w:val="24"/>
          <w:lang w:val="es-ES"/>
        </w:rPr>
        <w:t>dependiente del Ministerio de Educación-, altamente especializado y encabezado por un director que ejercerá las funciones de jefe de servicio y será nombrado a través del sistema Alta Dirección Pública. Precisó que este servicio tendrá como principales funciones velar por el funcionamiento del sistema, llevar a la práctica la estrategia nacional de educación pública, coordinando para ese fin a los servicios locales, prestándoles apoyo administrativo y logístico, y monitoreando el avance de los convenios de gestión educacional de cada director ejecutivo de servicio local. En ese contexto, señaló, se establecerá la creación de un marco orientador destinado a hacer más objetiva la evaluación de tales convenios, el que considerará la calidad integral del servicio educacional prestad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rPr>
      </w:pPr>
      <w:r>
        <w:rPr>
          <w:rFonts w:cs="Arial" w:ascii="Arial" w:hAnsi="Arial"/>
          <w:szCs w:val="24"/>
        </w:rPr>
        <w:t>Refiriéndose al aporte de los servicios locales de educación a la calidad educativa, notó que las medidas para apuntar en tal dirección serán las sigui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ES"/>
        </w:rPr>
      </w:pPr>
      <w:r>
        <w:rPr>
          <w:rFonts w:cs="Arial" w:ascii="Arial" w:hAnsi="Arial"/>
          <w:bCs/>
          <w:szCs w:val="24"/>
        </w:rPr>
        <w:t xml:space="preserve">a.- </w:t>
      </w:r>
      <w:r>
        <w:rPr>
          <w:rFonts w:cs="Arial" w:ascii="Arial" w:hAnsi="Arial"/>
          <w:bCs/>
          <w:szCs w:val="24"/>
          <w:lang w:val="es-ES"/>
        </w:rPr>
        <w:t>Reforzar, como foco prioritario de los servicios locales, el dar soporte, acompañamiento y apoyo sistemático a los establecimientos educacionales a su cargo, en base a sus necesidades y proyectos. Sobre el particular, destacó que l</w:t>
      </w:r>
      <w:r>
        <w:rPr>
          <w:rFonts w:cs="Arial" w:ascii="Arial" w:hAnsi="Arial"/>
          <w:szCs w:val="24"/>
          <w:lang w:val="es-ES"/>
        </w:rPr>
        <w:t>os servicios locales de educación pública se conciben como potenciadores de capacidades e impulsores del mejoramiento educativo en cada establecimiento; como facilitadores y articuladores de procesos, tanto pedagógicos como administrativos y financieros, buscando, entre otras, proteger el tiempo que los equipos directivos deben dedicar a encabezar las labores educativas y la convivencia escolar. En este punto, hizo presente que los servicios locales no son un órgano de control de las escuelas.</w:t>
      </w:r>
    </w:p>
    <w:p>
      <w:pPr>
        <w:pStyle w:val="Normal"/>
        <w:ind w:left="360" w:hanging="0"/>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bCs/>
          <w:szCs w:val="24"/>
          <w:lang w:val="es-ES"/>
        </w:rPr>
        <w:t>b.- Reforzar el trabajo colaborativo y en red. Al respecto, consignó que l</w:t>
      </w:r>
      <w:r>
        <w:rPr>
          <w:rFonts w:cs="Arial" w:ascii="Arial" w:hAnsi="Arial"/>
          <w:szCs w:val="24"/>
          <w:lang w:val="es-ES"/>
        </w:rPr>
        <w:t>os servicios locales son articuladores y promotores de la colaboración territorial y del trabajo en red, en especial, en áreas críticas tales como el aseguramiento de trayectorias educativas, la educación técnico-profesional, la generación de comunidades de aprendizaje y el intercambio reflexivo de buenas prácticas, entre otros. Además, comunicó, se reforzará la educación técnico-profesional impartida por los liceos dependientes de los servicios locales, así como otros temas educacionales específicos.</w:t>
      </w:r>
    </w:p>
    <w:p>
      <w:pPr>
        <w:pStyle w:val="Normal"/>
        <w:ind w:left="288" w:hanging="0"/>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c.- Crear una conferencia de directores de establecimientos educacionales del territorio del respectivo servicio local de educación, de carácter consultivo, la que se reunirá al menos dos veces al año. Notó que el objeto de esta instancia será analizar, en conjunto con el Director Ejecutivo y su equipo, el estado de avance del plan estratégico local, proponer mejoras para el diseño y la prestación del apoyo técnico-pedagógico que el servicio entrega a los establecimientos, y, analizar toda otra materia de interés para el cumplimiento del objeto del Servicio.</w:t>
      </w:r>
    </w:p>
    <w:p>
      <w:pPr>
        <w:pStyle w:val="Normal"/>
        <w:ind w:left="432" w:hanging="0"/>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d.- Relevar la vinculación de los servicios locales con el sistema de aseguramiento de la calidad. En este punto, expresó que los servicios locales de educación cumplen el rol de garantizar la provisión del servicio educativo público, con una calidad creciente y comparable en todo el territorio, dentro del marco que configuran las instituciones y pesos y contrapesos del Sistema de Aseguramiento de la Calidad. Precisó que esta vinculación se expresa, entre otros, a través de la utilización permanente de los informes de la Agencia de la Calidad y la Superintendencia de Educación para la toma de decisiones en el sistema y sus diferentes niveles, así como en el establecimiento de evaluaciones específicas sobre la base de estándares indicativos de desempeño de los servicios locales.</w:t>
      </w:r>
    </w:p>
    <w:p>
      <w:pPr>
        <w:pStyle w:val="Prrafodelista"/>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rPr>
        <w:t>Abocándose a las demás modificaciones que serán presentadas a la propuesta legal durante la discusión en particular, sostuvo que ellas son las que a continuación se indica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ES"/>
        </w:rPr>
      </w:pPr>
      <w:r>
        <w:rPr>
          <w:rFonts w:cs="Arial" w:ascii="Arial" w:hAnsi="Arial"/>
          <w:szCs w:val="24"/>
        </w:rPr>
        <w:t xml:space="preserve">a.- </w:t>
      </w:r>
      <w:r>
        <w:rPr>
          <w:rFonts w:cs="Arial" w:ascii="Arial" w:hAnsi="Arial"/>
          <w:szCs w:val="24"/>
          <w:lang w:val="es-ES"/>
        </w:rPr>
        <w:t xml:space="preserve">Alargar la duración de la transición hacia el nuevo sistema, distinguiendo mejor su fase inicial. Aseveró </w:t>
        <w:tab/>
        <w:t>que se ampliará de 6 a 8 años la transición entre el actual esquema municipalizado y el nuevo, diferenciando una etapa inicial de 3 años, en que se instala, apoya y evalúa un número acotado de servicios locales, y una etapa de escalamiento gradual a todo el territorio nacional. Explicó que hacia el final de la última etapa, se incluirá a los municipios que presenten los mejores niveles de desempeño y que voluntariamente soliciten permanecer, ofreciendo el servicio educativo mientras dure la transición que establezca la ley.</w:t>
      </w:r>
    </w:p>
    <w:p>
      <w:pPr>
        <w:pStyle w:val="Normal"/>
        <w:ind w:left="432" w:hanging="0"/>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rPr>
        <w:t>b.- Relevar la vinculación entre el municipio y el servicio local de educación, en especial para el desarrollo e implementación desde y/o hacia los establecimientos educacionales, de programas sociales, comunitarios, culturales, deportivos u otros (por ej.: experiencias de comunas como Peñalolén, Recoleta, Las Condes, entre otra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c.- Analizar el número de servicios locales, el que debe asegurar un adecuado equilibrio entre la pertinencia local y una escala equitativa y efic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d.- Reponer, entre otros, los artículos relativos al traspaso de los jardines y salas cuna vía transferencia de fondos a los servicios locales, cuestión que representa un punto de primera importancia; así como la norma referida a la sucesión legal de la calidad de sostenedor.</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Se deja constancia de que la señora Ministra de Educación acompañó su presentación con dos documentos, los que fueron debidamente considerados por los miembros de la Comisión, y se contienen en un Anexo único que se adjunta al original de este informe, copia del cual queda a disposición de los señores Senadores en la Secretaría de la Comis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b/>
          <w:b/>
          <w:u w:val="single"/>
          <w:lang w:val="es-CL"/>
        </w:rPr>
      </w:pPr>
      <w:r>
        <w:rPr>
          <w:rFonts w:cs="Arial" w:ascii="Arial" w:hAnsi="Arial"/>
          <w:b/>
          <w:u w:val="single"/>
          <w:lang w:val="es-CL"/>
        </w:rPr>
        <w:t>VOTACION EN GENERAL Y FUNDAMENTOS DE VOTO</w:t>
      </w:r>
    </w:p>
    <w:p>
      <w:pPr>
        <w:pStyle w:val="Normal"/>
        <w:tabs>
          <w:tab w:val="clear" w:pos="709"/>
          <w:tab w:val="left" w:pos="2835" w:leader="none"/>
        </w:tabs>
        <w:jc w:val="both"/>
        <w:rPr>
          <w:rFonts w:ascii="Arial" w:hAnsi="Arial" w:cs="Arial"/>
          <w:b/>
          <w:b/>
          <w:u w:val="single"/>
          <w:lang w:val="es-CL"/>
        </w:rPr>
      </w:pPr>
      <w:r>
        <w:rPr>
          <w:rFonts w:cs="Arial" w:ascii="Arial" w:hAnsi="Arial"/>
          <w:b/>
          <w:u w:val="single"/>
          <w:lang w:val="es-CL"/>
        </w:rPr>
      </w:r>
    </w:p>
    <w:p>
      <w:pPr>
        <w:pStyle w:val="Normal"/>
        <w:ind w:firstLine="2835"/>
        <w:jc w:val="both"/>
        <w:rPr/>
      </w:pPr>
      <w:r>
        <w:rPr>
          <w:rFonts w:cs="Arial" w:ascii="Arial" w:hAnsi="Arial"/>
          <w:szCs w:val="24"/>
        </w:rPr>
        <w:t xml:space="preserve">Teniendo en consideración las exposiciones precedentes, los planteamientos y consultas formuladas por los Senadores integrantes de la Comisión y las explicaciones dadas por la señora Ministra de Educación, en especial, en lo relativo al contenido de las indicaciones que serán presentadas durante la discusión en particular del proyecto, el señor Presidente de la instancia, Honorable Senador señor Walker, don Ignacio, declaró cerrado el debate de la iniciativa de ley en estudio y lo puso en votación en general.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 Puesto en votación el proyecto de ley, fue aprobado en general por tres votos a favor, de los Honorables Senadores señores Quintana, Rossi y Walker, don Ignacio, y dos en contra, de los Honorables Senadores señora Von Baer y Allamand.</w:t>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Cabe consignar que los fundamentos de voto que se transcriben a continuación, deben entenderse complementados con las distintas intervenciones que efectuaron cada uno de los integrantes de la Comisión, en especial, aquellas consignadas en los planteamientos iniciales que fueron transcritas a partir de la página 42 de este informe.</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Dando inicio a la referida fundamentación, el </w:t>
      </w:r>
      <w:r>
        <w:rPr>
          <w:rFonts w:cs="Arial" w:ascii="Arial" w:hAnsi="Arial"/>
          <w:b/>
          <w:szCs w:val="24"/>
        </w:rPr>
        <w:t>Honorable Senador señor Rossi</w:t>
      </w:r>
      <w:r>
        <w:rPr>
          <w:rFonts w:cs="Arial" w:ascii="Arial" w:hAnsi="Arial"/>
          <w:szCs w:val="24"/>
        </w:rPr>
        <w:t xml:space="preserve"> agradeció la disposición del Ministerio de Educación de generar un espacio de diálogo a fin de perfeccionar la iniciativa de ley, y estimó que los cambios comprometidos por el Ejecutivo mejorarían este proyecto tan importante para el paí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Resaltó que si bien la atención de la opinión pública ha estado centrada en el proyecto de ley sobre Educación Superior, iniciativa de ley que cumple su primer trámite constitucional en la Cámara de Diputados (Boletín N° 10.783-04), la propuesta legal, como lo señaló al inicio de la discusión, es aún más importante, por cuanto sólo una educación pública de calidad permitirá a todos los estudiantes acceder a la educación terciari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recisado lo anterior, consideró fundamental reformar la educación pública y justificó tal decisión en los malos resultados obtenidos por sus estudiantes en las pruebas estandarizadas, en los graves problemas de infraestructura que presentan sus establecimientos educacionales, en los problemas de disciplina escolar y en los escasos frutos dados por ella pese al aumento considerable de recursos en los últimos años. Remarcó que los inconvenientes anteriormente descritos han contribuido al desprestigio del sistema municipal, lo que ha conducido, a su vez, a una importante caída de su matrícula, pasando de 60%, en el año 1990, a sólo un 36% en la actualida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línea con lo anterior, fue enfático en sostener que los municipios no han sido capaces de gestionar adecuadamente la educación pública. Precisó que lo anterior se debe, en gran medida, a que a los municipios se les encomiendan otras labores, lo que impide que puedan poner el foco y todas sus energías en la educación. Además, agregó, no existe rendición de cuentas por parte de ell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severó que si bien la calidad de la educación pública depende de la labor que realicen los alcaldes, los padres no son conscientes de aquello. En efecto, precisó, existen estudios que demuestran que la calidad de la educación municipal no es un factor que determine la votación de los jefes comun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Siguiendo con el desarrollo de su intervención, apuntó que otro factor que ha contribuido al fracaso del modelo de educación pública es el uso político que se hace de ella. A vía ejemplar, sostuvo que más del 50% de los directores de establecimientos educacionales municipales de Iquique no ocupan su cargo por sus méritos, sino por tener algún contacto polític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simismo, puso de relieve que los costos de la mala calidad de la educación pública los asumen los estudiantes más pobres del país, quienes no tienen más opción que formarse en ell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Manifestó que a los inconvenientes anteriores se suma la fragmentación del sistema. Ahondando en sus planteamientos, resaltó que no existe intercambio de experiencias ni sinergias entre los municipios, ya que cada uno de ellos es una unidad aislada de las demás. Al respecto, puntualizó que la fragmentación, a su vez, genera ineficiencia. Incluso, acotó, que dentro de un mismo municipio, los resultados de los alumnos son muy disímiles, lo que demuestra que la educación municipal no influye en la formación o lo hace mal.</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 la luz de lo anterior, anheló un sistema nacional de educación pública en donde el objetivo central sea su fortalecimiento, a fin de recuperar su prestigio y entregar valor. Estimó que el marco institucional propuesto por Su Excelencia la Presidenta de la República apunta a alcanzar una educación de calidad, equitativa y pertinente. En este punto, fue tajante en sostener que el Estado debe garantizar el derecho a la educación y que la educación pública ofrecida debe ser de calidad, integral, inclusiva, equitativa y laica.</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Refiriéndose a la iniciativa de ley objeto de análisis, destacó que uno de sus ejes centrales consistirá en reforzar el carácter local de la gestión, especialmente en las escuelas, permitiendo empoderar a sus directores, los que, recordó, carecen de las herramientas necesarias para cumplir adecuadamente sus funciones. Al respecto, hizo presente que en la actualidad los directores prácticamente no tienen influencias en la evaluación docente, pues su valoración sólo representa el 10%.</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demás, relató, el proyecto potenciará el rol de la Agencia de Calidad de la Educación y coordinará su quehacer con el de los servicios locales de educación. Asimismo, valoró el rol potenciador de las capacidades, el de facilitadores y el de articuladores de los servicios locales de educación.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este mismo orden de ideas, destacó la existencia de consejos consultivos. Sobre el particular, alabó que existiera una participación de los actores relevantes existentes en materia educacional a nivel local. Celebró, además, que se creara una instancia fiscalizadora de la gestión de los directores de servicios locales de educación y que ella tuviera atribuciones para determinar los candidatos a director de un servicio local de educación. Con todo, discrepó la denominación de Junta Directiva que se contempla para tal instancia.</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dicionalmente, apreció la existencia de una instancia regional que vele por la pertinencia con la estrategia de desarrollo de dicho espacio territorial.</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Concluyendo su fundamentación, afirmó que las razones expuestas conllevan a dar su aprobación a esta iniciativa de ley. Con todo, solicitó a los representantes del Ejecutivo reponer en ella las disposiciones referidas al traspaso de los jardines infantiles y salas cuna vía transferencia de fondos (VTF) a los servicios locales de educación y que estos sean quienes adquieran la calidad de sostenedores.</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Por su parte, el </w:t>
      </w:r>
      <w:r>
        <w:rPr>
          <w:rFonts w:cs="Arial" w:ascii="Arial" w:hAnsi="Arial"/>
          <w:b/>
          <w:szCs w:val="24"/>
        </w:rPr>
        <w:t>Honorable Senador señor Allamand</w:t>
      </w:r>
      <w:r>
        <w:rPr>
          <w:rFonts w:cs="Arial" w:ascii="Arial" w:hAnsi="Arial"/>
          <w:szCs w:val="24"/>
        </w:rPr>
        <w:t xml:space="preserve"> consideró que el proyecto en estudio constituía el error final y, probablemente, el de mayor envergadura de la actual administración. Recordó que el ex Presidente de la República Frei Montalva sostenía que los errores de un gobierno podían deberse a una “borrachera ideológica”, y estimó que ese podía ser el origen de la iniciativa de ley propuest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Desarrollando este planteamiento, remarcó, que el proyecto es erróneo, en primero término, al establecer que la educación pública quede bajo la administración de un servicio público centralizado, lo se verifica aun cuando se consideren algunos atisbos de descentralización. Con ello, precisó, será el Estado quien gestione 5.000 establecimientos educacionales públicos, cuya matrícula es cercana a 1.300.000 estudiantes. Destacó que el Estado chileno, en su actual condición, es incapaz de gestionar adecuadamente la educación pública, lo que se demuestra al observar la labor desarrollada en el Servicio Nacional de Menores, en Gendarmería, en el sistema de salud y en el transporte públic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Remarcó que si bien se critica la gestión educacional realizada por los municipios, estos forman parte del Estado y, en consecuencia, éste es responsable de la labor de aquellos.</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stimó que si una función pública puede desarrollarse por el nivel central, regional o local, debe preferirse siempre esta última opción, por cuanto permite más cercanía con las personas, y no la primera, como propone el proyecto. A la luz de lo anterior, fue enfático en sostener que la iniciativa de ley propone la estatización de la gestión de los colegios públicos.</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Continuando con la argumentación de las razones para sostener que la propuesta de ley es un error, señaló que el diseño de ésta es imperfecto, toda vez que los 69 servicios locales de educación que se propone crear tendrán dependencia funcional con una sola persona. Al respecto, indicó que si bien el Ejecutivo planteó que en la discusión en particular se corregirá esta situación, los cambios son mínim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Por otro lado, planteó, tal como lo efectuara en reiteradas oportunidades</w:t>
      </w:r>
      <w:r>
        <w:rPr>
          <w:rStyle w:val="FootnoteCharacters"/>
          <w:rStyle w:val="FootnoteAnchor"/>
          <w:rFonts w:cs="Arial" w:ascii="Arial" w:hAnsi="Arial"/>
          <w:szCs w:val="24"/>
        </w:rPr>
        <w:footnoteReference w:id="15"/>
      </w:r>
      <w:r>
        <w:rPr>
          <w:rFonts w:cs="Arial" w:ascii="Arial" w:hAnsi="Arial"/>
          <w:szCs w:val="24"/>
        </w:rPr>
        <w:t>, que el proyecto apunta en una dirección distinta a la tendencia mundial existente al respecto. En efecto, puntualizó que en los 34 Estados miembros de la Organización para la Cooperación y el Desarrollo Económicos (OCDE), la gestión de la educación pública no la realiza el nivel central, sino que son los municipios los que la realizan, o los denominados school boards, en el sistema anglosajón. Añadió que reflejo de esta tendencia mundial son países Finlandia, Noruega, Suecia, Holanda, Dinamarca y la República Checa, entre otr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Puso de relieve que a todos los inconvenientes consignados se suma el que el proyecto presenta problemas de constitucionalidad, dado que la obligación de traspaso de los inmuebles educacionales públicos desde los municipios técnicamente es una requisición, debiendo indemnizarse por ello a las municipalidades. </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Siguiendo con el desarrollo del punto anterior, afirmó que existe un gran número de establecimientos públicos que han sido construidos por los municipios con recursos propios. Tal es el caso, acotó, del municipio de Huechuraba. Resaltó que lo anterior aumentará considerablemente los costos de este proyecto, cuestión que no ha sido considerada.</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Sentenció que a fin de subsanar parte de los problemas que presenta la iniciativa de ley, lo adecuado sería revestirla de flexibilidad, permitiendo que aquellas municipalidades que han conseguido gestionar adecuadamente la educación pública puedan seguir haciéndolo, adoptando los ajustes pertinentes para ser un servicio local municipal. Recordó que tal demanda ha sido compartida por algunos alcaldes, como, por ejemplo, el de la comuna de Quillot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n otro orden de ideas, llamó a tener en consideración que sólo queda un año para que finalice la administración del actual Gobierno, y que éste sólo cuenta con un 20% de apoyo y que, pese a esa realidad, ha decidido desatar un gran conflicto político. Sobre el particular, remarcó que todos los candidatos presidenciables de la centroderecha están en contra del proyecto, lo que le resta viabilidad polític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Notó que a lo anterior se suma que se oponen a esta iniciativa de ley los Alcaldes de Santiago, Puente Alto, Ñuñoa, Maipú, Providencia, de Viña del Mar, Limache, Rancagua, Chillán, Temuco, Valdivia, Río Bueno, La Unión y Punta Arenas, entre otr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Por lo anterior, manifestó no comprender por qué el Gobierno se ha obcecado en impulsar este proyecto en un escenario como el descrito, y en el cual, además, cuenta con los votos justos en el Congreso Naci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Fue enfático en sostener que por las razones mencionadas, la oposición se opondría a la propuesta de ley en estudio y respaldaría a todos los alcaldes, concejales y funcionarios municipales que adopten igual decis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Finalmente, aseguró que la manera de mejorar la educación pública no pasa por contar con un gran número de funcionarios organizados desde Santiago, sino por potenciar a los jefes comunales, otorgándoles los recursos y las atribuciones necesarias y apoyándol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A su turno, la </w:t>
      </w:r>
      <w:r>
        <w:rPr>
          <w:rFonts w:cs="Arial" w:ascii="Arial" w:hAnsi="Arial"/>
          <w:b/>
          <w:szCs w:val="24"/>
        </w:rPr>
        <w:t>Honorable Senadora señora Von Baer</w:t>
      </w:r>
      <w:r>
        <w:rPr>
          <w:rFonts w:cs="Arial" w:ascii="Arial" w:hAnsi="Arial"/>
          <w:szCs w:val="24"/>
        </w:rPr>
        <w:t>, hizo presente que la Comisión de Educación y Cultura suspendió durante algunas semanas el análisis de esta iniciativa de ley, a fin que el Ejecutivo explicitara las modificaciones a introducir durante la discusión en particular que permitieran perfeccionarla. Sin embargo, aseguró, las propuestas que se han enunciado no cambian sustancialmente los problemas advertidos por los invitados y los miembros de esta instanci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Precisado lo anterior, aseveró que si bien la educación pública presenta problemas, la fórmula sugerida por el Ejecutivo no es la correcta. En efecto, estimó que la idea de partir desde la capital al resto del país a solucionar los inconvenientes de ésta no mejorará su calidad.</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hondando en sus planteamientos, advirtió que el proyecto dispone una pesada estructura, pensada desde Santiago, sobre las escuelas. Al respecto, recordó que una solución similar se creó con la ley N° 20.845, de Inclusión Escolar, la que debió ser reformada recientemente</w:t>
      </w:r>
      <w:r>
        <w:rPr>
          <w:rStyle w:val="FootnoteCharacters"/>
          <w:rStyle w:val="FootnoteAnchor"/>
          <w:rFonts w:cs="Arial" w:ascii="Arial" w:hAnsi="Arial"/>
          <w:szCs w:val="24"/>
        </w:rPr>
        <w:footnoteReference w:id="16"/>
      </w:r>
      <w:r>
        <w:rPr>
          <w:rFonts w:cs="Arial" w:ascii="Arial" w:hAnsi="Arial"/>
          <w:szCs w:val="24"/>
        </w:rPr>
        <w:t>, dado que los reglamentos que debían elaborarse para su ejecución no fueron dictados a tiemp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Siguiendo con el desarrollo de su intervención, resaltó que el proyecto en estudio es contradictorio con la ley N° 20.990, que Dispone la Elección Popular del Órgano Ejecutivo del Gobierno Regional, normativa surgida de un Mensaje presidencial. De hecho, precisó, mientras el texto legal citado promueve el aumentar las atribuciones de los órganos regionales, el proyecto en estudio traslada el poder desde las comunas al nivel central.</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ñadió, como se afirmó precedentemente, la propuesta legal, además, se encamina en la dirección opuesta a la seguida en la mayoría de los países, en donde la educación pública no es administrada por un órgano centralizado.</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parte de discrepar del carácter centralizador del proyecto, subrayó que éste establece una maraña institucional paralela a la que tiene el Estado, generando múltiples inconvenientes. Con todo, consideró que el principal de ellos es que no da claridad a los padres respecto a dónde deberán dirigirse en caso tener problemas con el establecimiento educacional de sus hijos. A mayor abundamiento, tildó como un error alejar la educación pública de los padres y manifestó que eso podría transformarse en una razón más para elegir la educación particular subvencionada.</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este orden de ideas, enfatizó que la clave para mejorar la calidad de la educación pública estaba en empoderar a los establecimientos educacionales y a sus directores, ya que el que el Estado se haga cargo de ella no da garantías de na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una línea argumental similar a la del legislador que le precedió en el uso de la palabra, consideró injusto que la iniciativa no indemnizara a los municipios que han invertido recursos propios en infraestructura educacional y que deberán traspasarse. Lamentó tal decisión y consideró que ello sería un castigo para las municipalidades que han puesto sus energías en mejorar la calidad de la educación públ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ncluyó señalando que las razones anteriormente consignadas fundamentan su voto en contra de la idea de legislar planteada por el Ejecutivo en este proyecto de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continuación, </w:t>
      </w:r>
      <w:r>
        <w:rPr>
          <w:rFonts w:cs="Arial" w:ascii="Arial" w:hAnsi="Arial"/>
          <w:b/>
          <w:szCs w:val="24"/>
        </w:rPr>
        <w:t>e</w:t>
      </w:r>
      <w:r>
        <w:rPr>
          <w:rFonts w:cs="Arial" w:ascii="Arial" w:hAnsi="Arial"/>
          <w:b/>
          <w:szCs w:val="24"/>
          <w:lang w:val="es-MX"/>
        </w:rPr>
        <w:t>l Honorable Senador señor Quintana</w:t>
      </w:r>
      <w:r>
        <w:rPr>
          <w:rFonts w:cs="Arial" w:ascii="Arial" w:hAnsi="Arial"/>
          <w:szCs w:val="24"/>
          <w:lang w:val="es-MX"/>
        </w:rPr>
        <w:t>, refiriéndose a la tramitación de la iniciativa en la Comisión, llamó la atención respecto de dilatación producida para resolver la aprobación o rechazo de este proyecto en general. Apuntó que los ritmos legislativos no dependen sólo del Presidente de una Comisión legislativa, sino que del conjunto de los congresales que la componen y de las urgencias que disponga el Ejecutivo. En ese sentido, solicitó dejar constancia en este informe de que durante un largo tiempo no se citó para resolver este punto, en circunstancias de que se escuchó a cerca de 40 expositores con todas las visiones sobre el proyecto, lo que, en su opinión, no se condice con la forma de discutir una iniciativ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Luego de este largo análisis y debate, señaló estar convencido de que la educación municipal no se encuentra en buen pie, asunto que incluso fue abordado por el ex Presidente Piñera en una iniciativa de similares característica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n su opinión, este proyecto apunta en la dirección de las metas que anunció la señora Presidenta de la República, como es relevar al mercado a un segundo orden en lo que se refiere a la provisión de la educación. Aún más, la iniciativa, según dijo, generará un impacto importante en el proceso formativo de los estudiantes, puesto que se instala, con las enmiendas anunciadas por la señora Ministra, en la sala de clase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Apuntó que este proyecto, además, se hace cargo de la sostenida baja en las matrículas municipales que se observa desde hace aproximadamente 15 años, cuestión que ha sido denotada insistentemente durante la discusión legislativa. Dicha disminución, agregó, no hace otra cosa que reconocer que los logros que pueden destacarse del sistema municipal no son notorios como para defender que este siga funcionando en los términos que lo está haciendo hasta ahora. Además, no existe un organismo especializado que se encargue directamente de este tema, lo cual implica que la responsabilidad por su funcionamiento tiende a dispersarse en una serie de departamentos municipales que no cuentan con los incentivos necesarios, lo que atenta, en su opinión en contra de los resultados de las pruebas estandarizadas de medición del aprendizaje.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De esta manera, expresó que el cambio de sostenedor ayudará a enfrentar de manera más equitativa el rendimiento de los estudiantes y el aprendizaje de los mismos. Valoró en este sentido la creación de 69 Servicios Locales de Educación, lo cual va en la dirección de descentralización que ha seguido esta Administración en una serie de asunto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Sin perjuicio de lo expresado, observó que durante la discusión en particular hay que subsanar algunos temas que tienen que ser mejorados, como es el caso, por ejemplo, de la gobernanza educacional, evitando así una innecesaria duplicidad de funciones. Manifestó que en esta materia, los anuncios expuestos por la señora Ministra no son suficientes, por cuanto hay que avanzar en la dirección de construir un sistema que ayude a los estudiantes y acerque las decisiones a las comunidades escolare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Con todo, concluyó, este proyecto es un avance necesario para la reforma educacional en su conjunto, razón por la cual vota favorablemente la idea de legislar.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Concluyendo las fundamentaciones de voto,</w:t>
      </w:r>
      <w:r>
        <w:rPr>
          <w:rFonts w:cs="Arial" w:ascii="Arial" w:hAnsi="Arial"/>
          <w:b/>
          <w:szCs w:val="24"/>
          <w:lang w:val="es-MX"/>
        </w:rPr>
        <w:t xml:space="preserve"> el Honorable Senador señor Walker, don Ignacio, </w:t>
      </w:r>
      <w:r>
        <w:rPr>
          <w:rFonts w:cs="Arial" w:ascii="Arial" w:hAnsi="Arial"/>
          <w:szCs w:val="24"/>
          <w:lang w:val="es-MX"/>
        </w:rPr>
        <w:t>expresó que</w:t>
      </w:r>
      <w:r>
        <w:rPr>
          <w:rFonts w:cs="Arial" w:ascii="Arial" w:hAnsi="Arial"/>
          <w:b/>
          <w:szCs w:val="24"/>
          <w:lang w:val="es-MX"/>
        </w:rPr>
        <w:t xml:space="preserve"> </w:t>
      </w:r>
      <w:r>
        <w:rPr>
          <w:rFonts w:cs="Arial" w:ascii="Arial" w:hAnsi="Arial"/>
          <w:szCs w:val="24"/>
          <w:lang w:val="es-MX"/>
        </w:rPr>
        <w:t>el proyecto en debate</w:t>
      </w:r>
      <w:r>
        <w:rPr>
          <w:rFonts w:cs="Arial" w:ascii="Arial" w:hAnsi="Arial"/>
          <w:b/>
          <w:szCs w:val="24"/>
          <w:lang w:val="es-MX"/>
        </w:rPr>
        <w:t xml:space="preserve"> </w:t>
      </w:r>
      <w:r>
        <w:rPr>
          <w:rFonts w:cs="Arial" w:ascii="Arial" w:hAnsi="Arial"/>
          <w:szCs w:val="24"/>
          <w:lang w:val="es-MX"/>
        </w:rPr>
        <w:t>se hace cargo de un tema complejo</w:t>
      </w:r>
      <w:r>
        <w:rPr>
          <w:rFonts w:cs="Arial" w:ascii="Arial" w:hAnsi="Arial"/>
          <w:b/>
          <w:szCs w:val="24"/>
          <w:lang w:val="es-MX"/>
        </w:rPr>
        <w:t xml:space="preserve"> </w:t>
      </w:r>
      <w:r>
        <w:rPr>
          <w:rFonts w:cs="Arial" w:ascii="Arial" w:hAnsi="Arial"/>
          <w:szCs w:val="24"/>
          <w:lang w:val="es-MX"/>
        </w:rPr>
        <w:t xml:space="preserve">que no admite soluciones fáciles, razón por la cual la Comisión se ha detenido el tiempo necesario para estudiar en detalle cada uno se los aspectos del mismo, lo que equivale a 11 sesiones y 40 invitados que cubrieron todos los puntos a los cuales se refiere la iniciativa. Destacó que el tiempo transcurrido tuvo por objeto llegar a los acuerdos necesarios para perfeccionar la iniciativa, los que, en buena parte, han sido reconocidos por el Ejecutivo. Además, manifestó que su opción por el debate no sólo representa su postura, sino que también la de siete Senadores del Partido Demócrata Cristian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n lo referente a los contenidos de la iniciativa, hizo presente que dentro de los asuntos que ameritan una revisión y una sustitución del sistema, es, como se ha planteado por diversos investigadores y expertos, la elevada baja que muestran las matrículas en establecimientos municipales. Si bien es cierto, apuntó, hoy existe un sistema mixto de provisión educacional con participación privada y pública, hay un excesivo desbalance en perjuicio de ésta última, que demuestra que la educación pública, aun cuando siempre debió haber sido la prioridad, no lo es en la realidad, y ello debe ser corregid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n el mismo sentido, expresó que una nueva educación pública debe ejecutarse desde el principio de la descentralización y no en sentido contrario. De esta forma, opción de desmunicipalizar va en el sentido de ser conscientes que en cuanto sostenedores el ente público (municipalidad) tiene serias limitaciones para llevar adelante esta tarea, sin perjuicio de que sea un tema controvertido a la luz de las exposiciones que hicieron los alcaldes en una de las sesiones en que la Comisión se ocupó de este asunto. Más aún cuando hoy diversos gobiernos locales llevan delante de manera exitosa la tarea de la educación, más aún con nuevos aportes como es el caso del Fondo de ayuda a la Educación Pública.</w:t>
      </w:r>
    </w:p>
    <w:p>
      <w:pPr>
        <w:pStyle w:val="Normal"/>
        <w:tabs>
          <w:tab w:val="clear" w:pos="709"/>
          <w:tab w:val="left" w:pos="2835" w:leader="none"/>
        </w:tabs>
        <w:jc w:val="both"/>
        <w:rPr>
          <w:rFonts w:ascii="Arial" w:hAnsi="Arial" w:eastAsia="Arial" w:cs="Arial"/>
          <w:szCs w:val="24"/>
          <w:lang w:val="es-MX"/>
        </w:rPr>
      </w:pPr>
      <w:r>
        <w:rPr>
          <w:rFonts w:eastAsia="Arial" w:cs="Arial" w:ascii="Arial" w:hAnsi="Arial"/>
          <w:szCs w:val="24"/>
          <w:lang w:val="es-MX"/>
        </w:rPr>
        <w:t xml:space="preserve"> </w:t>
      </w:r>
    </w:p>
    <w:p>
      <w:pPr>
        <w:pStyle w:val="Normal"/>
        <w:tabs>
          <w:tab w:val="clear" w:pos="709"/>
          <w:tab w:val="left" w:pos="2835" w:leader="none"/>
        </w:tabs>
        <w:jc w:val="both"/>
        <w:rPr/>
      </w:pPr>
      <w:r>
        <w:rPr>
          <w:rFonts w:eastAsia="Arial" w:cs="Arial" w:ascii="Arial" w:hAnsi="Arial"/>
          <w:szCs w:val="24"/>
          <w:lang w:val="es-MX"/>
        </w:rPr>
        <w:t xml:space="preserve"> </w:t>
      </w:r>
      <w:r>
        <w:rPr>
          <w:rFonts w:cs="Arial" w:ascii="Arial" w:hAnsi="Arial"/>
          <w:szCs w:val="24"/>
          <w:lang w:val="es-MX"/>
        </w:rPr>
        <w:tab/>
        <w:t>Sin perjuicio de lo anterior, fue de opinión que es importante cambiar la gestión de los establecimientos educacionales públicos - desmunicipalizar -  por las siguientes razone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Uno) Nueva organización en la entrega y manejo de los recursos financier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Dos) Evitar que los alcaldes, en cada elección,  lleve adelante un nuevo plan de educación, por lo que es importante que esta esté a cargo del Estado con los mecanismos necesarios para que los establecimientos adopten las decisiones de manera autónoma.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Tres) Es necesaria la existencia de una institución que cuente con un giro único en materia educacional y no como ocurre hoy con las municipalidades, que tienen diversas labores que cumplir. El ente encargado en esta materia serán los Servicios Locales de Educación.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Mejorados estos asuntos durante la discusión en particular y con los anuncios de la señora Ministra, el proyecto observará una mejora sustantiva respecto del proyecto inicial colocando el eje en la sala de clases, razón por la cual votó favorablemente la idea de legislar. </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Concluida la fundamentación de voto, l</w:t>
      </w:r>
      <w:r>
        <w:rPr>
          <w:rFonts w:cs="Arial" w:ascii="Arial" w:hAnsi="Arial"/>
          <w:b/>
          <w:szCs w:val="24"/>
          <w:lang w:val="es-MX"/>
        </w:rPr>
        <w:t>a señora Ministra de Educación</w:t>
      </w:r>
      <w:r>
        <w:rPr>
          <w:rFonts w:cs="Arial" w:ascii="Arial" w:hAnsi="Arial"/>
          <w:szCs w:val="24"/>
          <w:lang w:val="es-MX"/>
        </w:rPr>
        <w:t xml:space="preserve"> agradeció a la Comisión por la aprobación en general del proyecto y se comprometió a que durante la discusión en particular el Ejecutivo hará todos los esfuerzos necesarios para que el proyecto cumpla con las expectativas generadas.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Enseguida, destacó que el 89%</w:t>
      </w:r>
      <w:r>
        <w:rPr>
          <w:rStyle w:val="FootnoteCharacters"/>
          <w:rStyle w:val="FootnoteAnchor"/>
          <w:rFonts w:cs="Arial" w:ascii="Arial" w:hAnsi="Arial"/>
          <w:szCs w:val="24"/>
          <w:lang w:val="es-MX"/>
        </w:rPr>
        <w:footnoteReference w:id="17"/>
      </w:r>
      <w:r>
        <w:rPr>
          <w:rFonts w:cs="Arial" w:ascii="Arial" w:hAnsi="Arial"/>
          <w:szCs w:val="24"/>
          <w:lang w:val="es-MX"/>
        </w:rPr>
        <w:t xml:space="preserve"> de los directores de colegios menores de 49 años señalan que hay que cambiar el sistema municipal en materia de educación. Por su parte, el 76% de todos los directores de establecimientos educacionales públicos también opina en ese sentido, esto es, traspasar desde los municipios al Estado central dependiente del Ministerio de Educación. Agregó que si se observan las estadísticas de los directores menores de 49 años, la cifra de rechazo al sistema municipal sube al 87%.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Subrayó que la cantidad de colegios a nivel nacional que están en un nivel insuficiente o medio bajo, se desglosan en las cifras que se indican y que se refieren a Municipalidades que han sido señaladas como exitosas en su gestión:</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Uno) Temuco con el 60% de sus colegios en dicha situación.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Dos) Viña del Mar, 70%.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Tres) Quillota, 45%.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Cuatro) Peñalolén, 86%.</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Lo anterior demuestra que más allá de la buena gestión de los alcaldes de cada una de estas comunas, las cifras precisan que es necesario un cambi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 xml:space="preserve">Sin perjuicio de lo expuesto anteriormente, </w:t>
      </w:r>
      <w:r>
        <w:rPr>
          <w:rFonts w:cs="Arial" w:ascii="Arial" w:hAnsi="Arial"/>
          <w:b/>
          <w:szCs w:val="24"/>
          <w:lang w:val="es-MX"/>
        </w:rPr>
        <w:t>el Ministro Secretario General de la Presidencia, señor Nicolás Eyzaguirre,</w:t>
      </w:r>
      <w:r>
        <w:rPr>
          <w:rFonts w:cs="Arial" w:ascii="Arial" w:hAnsi="Arial"/>
          <w:szCs w:val="24"/>
          <w:lang w:val="es-MX"/>
        </w:rPr>
        <w:t xml:space="preserve"> precisó que la descentralización administrativa y la educación pública son temas de Estado que no dependen de los gobiernos de turno ni dependen de ideologías. Es necesario, en efecto, tener presente que Chile es un Estado unitario que se construyó desde el centro hacia sus regiones, por lo que su estructura administrativa, su forma de Estado, no es comparable con países como Suiza y Estados Unidos, en que la estructuración fue completamente la inversa, es decir, desde sus las localidades y regiones hacia el centro.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Por ello, el proceso de descentralización que se quiere consolidar en el país, en los diferentes aspectos, debe ser paulatino y particular de acuerdo con las condiciones que formaron el país como nación organizada, es decir, como Estado. Es imposible, puntualizó, establecer una nueva organización administrativa dejando de lado 200 años de historia. Por ello es que el Gobierno ha impulsado estos procesos de manera parcelad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Continuando con su análisis, enfatizó que el país, en su momento, dio un paso desde un Estado Docente centralizado a un extremo descentralizador siguiendo a países como Suiza, Holanda y Estados Unidos que tienen un sistema similar al municipal. Lo anterior constituyó, en su opinión, un salto cuántico que no contaba con ningún desarrollo intermedio que lo garantizara. Y los resultados de ello están a la vista con el elevado número de pérdida de matrícul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xplicó que el problema de la municipalización, en lo sustantivo, radica en que los municipios son instituciones multipropósito, en que la educación es una más de las tantas tareas que le encarga la ley orgánica constitucional, no necesariamente la prioritaria, lo que incluso contrasta con la lógica inherente a la gestión educacional, reconocida legislativamente, que los administradores de colegios se dediquen exclusivamente a esa labor.</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Concluyó señalando que es imposible que la educación pública obedezca a arbitrajes regulatorios por medio de subsidios estatales, en que descansa el sustento del actual sistema municipal, por cuanto el Estado tiene ese poder que perjudicaría la opción de los estudiantes de elegir donde educarse. Dicho lo anterior, agradeció a la Comisión por el debate que se llevó adelante como, asimismo, la aprobación en general del proyecto en informe.</w:t>
      </w:r>
    </w:p>
    <w:p>
      <w:pPr>
        <w:pStyle w:val="Normal"/>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u w:val="single"/>
          <w:lang w:val="es-CL"/>
        </w:rPr>
      </w:pPr>
      <w:r>
        <w:rPr>
          <w:rFonts w:cs="Arial" w:ascii="Arial" w:hAnsi="Arial"/>
          <w:b/>
          <w:u w:val="single"/>
          <w:lang w:val="es-CL"/>
        </w:rPr>
        <w:t>TEXTO DEL PROYECTO</w:t>
      </w:r>
    </w:p>
    <w:p>
      <w:pPr>
        <w:pStyle w:val="Normal"/>
        <w:tabs>
          <w:tab w:val="clear" w:pos="709"/>
          <w:tab w:val="left" w:pos="2835" w:leader="none"/>
        </w:tabs>
        <w:jc w:val="both"/>
        <w:rPr>
          <w:rFonts w:ascii="Arial" w:hAnsi="Arial" w:cs="Arial"/>
          <w:b/>
          <w:b/>
          <w:u w:val="single"/>
          <w:lang w:val="es-CL"/>
        </w:rPr>
      </w:pPr>
      <w:r>
        <w:rPr>
          <w:rFonts w:cs="Arial" w:ascii="Arial" w:hAnsi="Arial"/>
          <w:b/>
          <w:u w:val="single"/>
          <w:lang w:val="es-CL"/>
        </w:rPr>
      </w:r>
    </w:p>
    <w:p>
      <w:pPr>
        <w:pStyle w:val="Normal"/>
        <w:ind w:firstLine="2835"/>
        <w:jc w:val="both"/>
        <w:rPr>
          <w:rFonts w:ascii="Arial" w:hAnsi="Arial" w:cs="Arial"/>
          <w:szCs w:val="24"/>
        </w:rPr>
      </w:pPr>
      <w:r>
        <w:rPr>
          <w:rFonts w:cs="Arial" w:ascii="Arial" w:hAnsi="Arial"/>
          <w:szCs w:val="24"/>
        </w:rPr>
        <w:t>En consideración a los acuerdos adoptados, vuestra Comisión de Educación y Cultura os propone aprobar, en general y en particular, el siguiente texto del proyecto, que corresponde al que despachó la Honorable Cámara de Diputados, que es del siguiente tenor:</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zCs w:val="24"/>
          <w:lang w:val="es-CL" w:eastAsia="es-CL"/>
        </w:rPr>
      </w:pPr>
      <w:r>
        <w:rPr>
          <w:rFonts w:cs="Arial" w:ascii="Arial" w:hAnsi="Arial"/>
        </w:rPr>
        <w:tab/>
        <w:tab/>
      </w:r>
      <w:r>
        <w:rPr>
          <w:rFonts w:cs="Arial" w:ascii="Arial" w:hAnsi="Arial"/>
          <w:szCs w:val="24"/>
          <w:lang w:eastAsia="es-CL"/>
        </w:rPr>
        <w:t xml:space="preserve">Artículo </w:t>
      </w:r>
      <w:r>
        <w:rPr>
          <w:rFonts w:cs="Arial" w:ascii="Arial" w:hAnsi="Arial"/>
          <w:szCs w:val="24"/>
          <w:lang w:val="es-CL" w:eastAsia="es-CL"/>
        </w:rPr>
        <w:t>1.- Objeto de la ley. La presente ley crea el Sistema de Educación Pública (en adelante también el “Sistema”), establece las instituciones que lo componen y regula su funcionamiento.</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b/>
        <w:t>Artículo 2.- Objeto del Sistema de Educación Pública. El Sistema tiene por objeto que el Estado provea, a través de los establecimientos educacionales de su propiedad y administración, que formen parte de los Servicios Locales de Educación Pública que son creados en la presente ley, una educación pública, gratuita y de calidad, laica y pluralista, que promueva la inclusión social y cultural, la equidad, la tolerancia, el respeto a la diversidad y la libertad, considerando las particularidades locales y regionales, garantizando el ejercicio del derecho a la educación de conformidad a lo dispuesto en la Constitución Política de la República, en todo el territorio nacional.</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El Sistema velará por el respeto a las particularidades de cada nivel y modalidades educativas, considerando la integralidad, pluralidad y el apoyo constante a los estudiantes. En particular, deberá considerar las características propias de los establecimientos que imparten el nivel parvulario y de la educación especial o diferencial.</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rtículo 3.- Integrantes del Sistema. Integran el Sistema los establecimientos educacionales que forman parte de los Servicios Locales de Educación Pública, conformados por la comunidad educativa, de acuerdo a lo establecido en el artículo 40; los Servicios Locales de Educación Pública (en adelante también los “Servicios Locales”) y el Ministerio de Educación, a través de la Dirección de Educación Pública, según lo dispuesto en los Títulos II, III y IV de esta ley.</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rtículo 4.- Principios del Sistema. El Sistema y sus integrantes se regirán por los principios señalados en el decreto con fuerza de ley N° 2, de 2009, del Ministerio de Educación, que Fija el texto refundido, coordinado y sistematizado de la ley N° 20.370, y por los principios que se establecen a continuación:</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 Calidad integral. El Sistema se orientará hacia la provisión de una educación de calidad que permita a los estudiantes acceder a oportunidades de aprendizaje para un desarrollo integral, llevar adelante sus proyectos de vida y participar activamente en el desarrollo social, cultural y económico del país. Para ello, el Sistema promoverá el desarrollo de los estudiantes en sus distintas dimensiones, incluyendo la espiritual, ético, moral, cognitiva, afectiva, artística y el desarrollo físico, entre otras, así como las condiciones para implementar y evaluar el cumplimiento del currículum, y las necesidades y adaptaciones que la comunidad educativa convenga, en lo pertinente.</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El Sistema velará por que el proceso educativo que se desarrolle en los establecimientos educacionales dependientes de los Servicios Locales provea a los estudiantes las oportunidades de recibir una educación de calidad, mediante actividades curriculares y extracurriculares, así como a través de la promoción de una buena convivencia escolar que prepare a los estudiantes para la vida en sociedad.</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 xml:space="preserve">b) Mejora continua de la calidad. El Sistema velará por el mejoramiento sostenido de los procesos educativos que se desarrollen en los establecimientos educacionales dependientes de los Servicios Locales, con el objeto de alcanzar una educación de calidad integral e inclusiva. Para ello, los integrantes del Sistema deberán propender siempre al logro de los objetivos generales definidos en la ley y al cumplimiento de los estándares y los otros indicadores de calidad educativa que les resulten aplicables según sus niveles y modalidades. </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El Sistema, en sus distintos niveles, deberá implementar las acciones necesarias para que todos los Servicios Locales y los establecimientos educacionales de su dependencia alcancen los niveles de calidad esperados para el conjunto del sistema educativo, en todos los niveles y modalidades educativas, y especialmente tratándose de la educación parvularia, estas acciones comprenderán el apoyo psicosocial y profesional en materias propias de dichos niveles y modalidades educativa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c) Cobertura nacional y garantía de acceso. Con el objeto de resguardar el ejercicio del derecho a la educación reconocido por la Constitución y los tratados internacionales sobre derechos humanos ratificados por Chile y que se encuentren vigentes, el Sistema asegurará la prestación del servicio educacional en todo el territorio nacional y el acceso de todas las personas, incluyendo especialmente a aquellas que tengan necesidades educativas especiales, de conformidad a la ley, a los distintos niveles educativos, considerando las formaciones diferenciadas que ellos incluyen, y las distintas modalidades educativas, velando además por la continuidad del servicio.</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En ningún caso se podrá condicionar la incorporación o permanencia de los estudiantes en el sistema educativo a elementos ajenos al ámbito pedagógico, en los términos de la ley N° 20.845.</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d) Desarrollo equitativo e igualdad de oportunidades. Los integrantes del Sistema deberán ejecutar medidas de acción positiva que, en el ámbito educacional, se orienten a evitar o compensar las consecuencias derivadas de las desigualdades de origen o condición de los estudiantes, velando particularmente por aquellos que requieran de apoyos especiales y una atención diferenciada, con el propósito de que puedan desarrollar al máximo sus potencialidad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e) Colaboración y trabajo en red. El Sistema y sus integrantes basarán su funcionamiento en la colaboración, fomentando la cooperación permanente y sistemática entre las instituciones que lo componen, con el objeto de propender al pleno desarrollo de la educación pública. Para ello, deberán realizar un trabajo colaborativo y en red, basado en el desarrollo profesional, el intercambio de información, el acceso común a servicios e instalaciones, la generación de redes de aprendizaje entre los integrantes de las comunidades educativas, el fomento del trabajo conjunto de sus diversos profesionales y el intercambio de buenas prácticas pedagógicas y de gestión educativa, promoviendo el desarrollo de estrategias colectivas para responder a sus desafíos comun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b/>
        <w:t>Asimismo, los Servicios Locales propenderán a realizar un trabajo colaborativo con órganos pertenecientes a los sectores de salud, deporte, cultura, entre otros, y con sostenedores de la educación particular y particular subvencionada.</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b/>
        <w:t>f) Proyectos educativos inclusivos, laicos y de formación ciudadana. El Sistema debe favorecer la expresión y valoración de las diferencias entre los estudiantes y sus particularidades. Para ello, deberá asegurar, a lo largo de toda la trayectoria educativa, un trato no discriminatorio, promoviendo activamente la eliminación de la segregación social, étnica, religiosa, política, de género o de cualquier otro tipo que atente contra la igualdad de derechos y de oportunidad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b/>
        <w:t>Para estos efectos, el Sistema deberá asegurar especialmente el respeto por la libertad de conciencia, garantizando un espacio de convivencia abierto a todos los cultos y creencias religiosas, fomentar la convivencia democrática y el ejercicio de una ciudadanía crítica y responsable,</w:t>
      </w:r>
      <w:r>
        <w:rPr>
          <w:rFonts w:cs="Arial" w:ascii="Arial" w:hAnsi="Arial"/>
          <w:szCs w:val="24"/>
          <w:lang w:val="es-ES" w:eastAsia="es-CL"/>
        </w:rPr>
        <w:t xml:space="preserve"> </w:t>
      </w:r>
      <w:r>
        <w:rPr>
          <w:rFonts w:cs="Arial" w:ascii="Arial" w:hAnsi="Arial"/>
          <w:szCs w:val="24"/>
          <w:lang w:val="es-CL" w:eastAsia="es-CL"/>
        </w:rPr>
        <w:t>promover el cuidado y respeto por el medio ambiente y el conocimiento, comprensión y compromiso de los estudiantes con los derechos humano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b/>
        <w:t xml:space="preserve">g) Pertinencia local, diversidad de los proyectos educativos y participación de la comunidad. El Sistema deberá contar con proyectos educativos diversos y pertinentes a la identidad, necesidades e intereses de la comunidad, respetando siempre los derechos humanos y la convivencia democrática. </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b/>
        <w:t>En la formulación y desarrollo de los proyectos educativos de los establecimientos educacionales se deberá garantizar y promover la participación vinculante de las comunidades educativas, asegurando el derecho a la información, organización y expresión de sus opiniones en los asuntos que les afectan, de conformidad a la legislación vigente.</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b/>
        <w:t>h) Formación ciudadana y valores republicanos. El Sistema promoverá en los estudiantes la comprensión del concepto de ciudadanía y los derechos y deberes asociados a ella, entendidos éstos en el marco de una república democrática, con el propósito de formar una ciudadanía activa en el ejercicio y cumplimiento de estos derechos y deberes. En particular, propenderá a difundir los valores republicanos, entendiéndose por tales aquellos propios de la práctica constante de una sociedad democrática, laica y pluralista, esto es, respetuosa de toda expresión religiosa, y de los derechos humanos reconocidos en la Constitución Política de la República y en tratados internacionales suscritos y ratificados por Chile.</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b/>
        <w:t>i) Integración con el entorno y la comunidad. El Sistema se encargará de promover el desarrollo de conocimientos, habilidades y valores que permitan a las personas y comunidades contribuir a asegurar, desde sus propias identidades, su supervivencia y bienestar, a través de una relación creativa y constructiva con sus respectivos entornos, reconociendo la interculturalidad, según lo establecido en el artículo 3, letra m), del decreto con fuerza de ley N° 2, de 2009, del Ministerio de Educación. Para ello, los establecimientos educacionales dependientes de los Servicios Locales deberán propender a formar personas conscientes de su individualidad, pero integradas en una comunidad y en el entorno, promoviendo una cultura de paz, justicia y solidaridad, participativa y democrática, comprometida con la conservación del medio ambiente.</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jc w:val="center"/>
        <w:rPr>
          <w:rFonts w:ascii="Arial" w:hAnsi="Arial" w:cs="Arial"/>
          <w:szCs w:val="24"/>
          <w:lang w:val="es-CL" w:eastAsia="es-CL"/>
        </w:rPr>
      </w:pPr>
      <w:r>
        <w:rPr>
          <w:rFonts w:cs="Arial" w:ascii="Arial" w:hAnsi="Arial"/>
          <w:szCs w:val="24"/>
          <w:lang w:val="es-CL" w:eastAsia="es-CL"/>
        </w:rPr>
        <w:t>Título II</w:t>
      </w:r>
    </w:p>
    <w:p>
      <w:pPr>
        <w:pStyle w:val="Normal"/>
        <w:jc w:val="center"/>
        <w:rPr>
          <w:rFonts w:ascii="Arial" w:hAnsi="Arial" w:cs="Arial"/>
          <w:szCs w:val="24"/>
          <w:lang w:val="es-CL" w:eastAsia="es-CL"/>
        </w:rPr>
      </w:pPr>
      <w:r>
        <w:rPr>
          <w:rFonts w:cs="Arial" w:ascii="Arial" w:hAnsi="Arial"/>
          <w:szCs w:val="24"/>
          <w:lang w:val="es-CL" w:eastAsia="es-CL"/>
        </w:rPr>
        <w:t>De la Dirección de Educación Pública</w:t>
      </w:r>
    </w:p>
    <w:p>
      <w:pPr>
        <w:pStyle w:val="Normal"/>
        <w:jc w:val="center"/>
        <w:rPr>
          <w:rFonts w:ascii="Arial" w:hAnsi="Arial" w:cs="Arial"/>
          <w:szCs w:val="24"/>
          <w:lang w:val="es-CL" w:eastAsia="es-CL"/>
        </w:rPr>
      </w:pPr>
      <w:r>
        <w:rPr>
          <w:rFonts w:cs="Arial" w:ascii="Arial" w:hAnsi="Arial"/>
          <w:szCs w:val="24"/>
          <w:lang w:val="es-CL" w:eastAsia="es-CL"/>
        </w:rPr>
        <w:t>Párrafo 1°</w:t>
      </w:r>
    </w:p>
    <w:p>
      <w:pPr>
        <w:pStyle w:val="Normal"/>
        <w:jc w:val="center"/>
        <w:rPr>
          <w:rFonts w:ascii="Arial" w:hAnsi="Arial" w:cs="Arial"/>
          <w:szCs w:val="24"/>
          <w:lang w:val="es-CL" w:eastAsia="es-CL"/>
        </w:rPr>
      </w:pPr>
      <w:r>
        <w:rPr>
          <w:rFonts w:cs="Arial" w:ascii="Arial" w:hAnsi="Arial"/>
          <w:szCs w:val="24"/>
          <w:lang w:val="es-CL" w:eastAsia="es-CL"/>
        </w:rPr>
        <w:t>Objeto, funciones y atribuciones</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pPr>
      <w:r>
        <w:rPr>
          <w:rFonts w:cs="Arial" w:ascii="Arial" w:hAnsi="Arial"/>
          <w:szCs w:val="24"/>
          <w:lang w:val="es-CL" w:eastAsia="es-CL"/>
        </w:rPr>
        <w:tab/>
        <w:tab/>
        <w:tab/>
        <w:tab/>
        <w:t>Artículo 5.- Definición. Créase la Dirección de Educación Pública como servicio público centralizado, dependiente del Ministerio de Educación. Su domicilio será la ciudad de Santiago, sin perjuicio de las oficinas regionales que disponga para el cumplimiento de su objeto y por razones de buen servicio.</w:t>
      </w:r>
    </w:p>
    <w:p>
      <w:pPr>
        <w:pStyle w:val="Normal"/>
        <w:jc w:val="both"/>
        <w:rPr>
          <w:rFonts w:ascii="Arial" w:hAnsi="Arial" w:cs="Arial"/>
          <w:szCs w:val="24"/>
          <w:lang w:val="es-CL" w:eastAsia="es-CL"/>
        </w:rPr>
      </w:pPr>
      <w:r>
        <w:rPr>
          <w:rFonts w:cs="Arial" w:ascii="Arial" w:hAnsi="Arial"/>
          <w:szCs w:val="24"/>
          <w:lang w:val="es-CL" w:eastAsia="es-CL"/>
        </w:rPr>
        <w:tab/>
        <w:tab/>
        <w:tab/>
        <w:tab/>
        <w:t>Artículo 6.- Objeto. Corresponderá a la Dirección de Educación Pública coordinar a los Servicios Locales; velar por que éstos provean una educación de calidad en todo el territorio nacional considerando las políticas, planes y programas elaborados por el Ministerio de Educación, y proponer la estrategia nacional de educación pública establecida en el artículo 42, de conformidad con lo establecido en los principios consagrados en el artículo 4.</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Artículo 7.- Funciones y atribuciones. La Dirección de Educación Pública tendrá las siguientes funciones y atribuciones para el cumplimiento de su objeto:</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a) Coordinar a los Servicios Locales, promoviendo su trabajo colaborativo y en red.</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b) Orientar a los Servicios Locales para el desarrollo de la oferta de educación pública a lo largo de todo el territorio nacional.</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c) Proponer al Ministerio de Educación políticas, planes y programas relativos a la educación pública provista a través del Sistema, de acuerdo a lo dispuesto en el inciso primero del artículo 3 del decreto con fuerza ley N° 1, de 2000, del Ministerio Secretaría General de la Presidencia, que Fija el texto refundido, coordinado y sistematizado de la ley N° 18.575, orgánica constitucional de Bases Generales de la Administración del Estado.</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d) Elaborar y proponer al Ministro de Educación los convenios de gestión educacional señalados en el párrafo 3° del Título III, de conformidad a lo dispuesto en el artículo 22 de la presente ley, así como realizar su seguimiento, evaluación y revisión de conformidad a lo dispuesto en dicho párrafo.</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e) Proponer al Ministro de Educación el perfil profesional que deberán cumplir los candidatos al cargo de Director Ejecutivo de los Servicios Locales, de conformidad al artículo 14.</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f) Hacer recomendaciones respecto del Plan Anual establecido en el artículo 28.</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g) Proponer al Ministerio de Educación, de conformidad a lo establecido en el artículo 42, la estrategia nacional de educación pública a la que deberán ajustarse los integrantes del Sistema.}</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h) Proponer a los Servicios Locales planes de innovación, propendiendo a la mejora continua de la calidad del servicio educacional provisto a través del Sistema, en concordancia con las políticas del Ministerio de Educación.</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pPr>
      <w:r>
        <w:rPr>
          <w:rFonts w:cs="Arial" w:ascii="Arial" w:hAnsi="Arial"/>
          <w:szCs w:val="24"/>
          <w:lang w:val="es-CL" w:eastAsia="es-CL"/>
        </w:rPr>
        <w:tab/>
        <w:tab/>
        <w:tab/>
        <w:tab/>
        <w:t>i) Prestar asistencia técnica a la gestión administrativa de los Servicios Locales, cuando ello sea necesario para el cumplimiento de los principios establecidos en el artículo 4.</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La Dirección de Educación Pública será la encargada del control y supervisión de la gestión y administración de los establecimientos de educación técnico profesional, adscritos al régimen de administración delegada establecido en el decreto ley N° 3.166, de 1980, que Autoriza la entrega de la administración de determinados establecimientos de educación técnico profesional a las instituciones o a las personas jurídicas que indica. La Dirección de Educación Pública, al término de la vigencia del respectivo convenio, podrá renovar éste con las entidades administradoras o traspasarla al Servicio Local de Educación Pública que corresponda.</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j) Asignar recursos a los Servicios Locales, de acuerdo a lo establecido en la Ley de Presupuestos del Sector Público.</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k) Realizar estudios, diagnósticos y evaluaciones de la situación educativa de cada Servicio Local y sus establecimientos educacionales, para lo cual deberá coordinarse con el Ministerio de Educación y la Agencia de Calidad de la Educación, según corresponda. Asimismo, en el ejercicio de esta atribución, podrá requerir la colaboración de instituciones de educación superior, centros de estudios u otros organismos nacionales o extranjeros.</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l) Celebrar convenios o acuerdos con organismos públicos o privados para abordar asuntos de interés común.</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m) Coordinar la relación entre los Servicios Locales y el Ministerio de Educación, así como con otros órganos de la Administración del Estado, cuando su acción sea requerida para la adecuada provisión del servicio educacional.</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n) Requerir de los Servicios Locales y los establecimientos de su dependencia toda la información que sea necesaria para el cumplimiento de sus funciones y atribuciones, así como sistematizar y procesar dicha información.</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ñ) Requerir información a la Agencia de Calidad de la Educación y a la Superintendencia de Educación, y coordinarse con ellas, en los ámbitos de sus respectivas competencias, respecto de los Servicios Locales y los establecimientos de su dependencia.</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o) Rendir cuenta pública anual sobre el estado y proyecciones del Sistema de Educación Pública.</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p) Llevar un registro de los planes estratégicos de los Servicios Locales, de conformidad a lo establecido en el artículo 27.</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q) Ejercer las demás funciones y atribuciones que le asignen las leyes.</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center"/>
        <w:rPr>
          <w:rFonts w:ascii="Arial" w:hAnsi="Arial" w:cs="Arial"/>
          <w:szCs w:val="24"/>
          <w:lang w:val="es-CL" w:eastAsia="es-CL"/>
        </w:rPr>
      </w:pPr>
      <w:r>
        <w:rPr>
          <w:rFonts w:cs="Arial" w:ascii="Arial" w:hAnsi="Arial"/>
          <w:szCs w:val="24"/>
          <w:lang w:val="es-CL" w:eastAsia="es-CL"/>
        </w:rPr>
        <w:t>Párrafo 2°</w:t>
      </w:r>
    </w:p>
    <w:p>
      <w:pPr>
        <w:pStyle w:val="Normal"/>
        <w:jc w:val="center"/>
        <w:rPr>
          <w:rFonts w:ascii="Arial" w:hAnsi="Arial" w:cs="Arial"/>
          <w:szCs w:val="24"/>
          <w:lang w:val="es-CL" w:eastAsia="es-CL"/>
        </w:rPr>
      </w:pPr>
      <w:r>
        <w:rPr>
          <w:rFonts w:cs="Arial" w:ascii="Arial" w:hAnsi="Arial"/>
          <w:szCs w:val="24"/>
          <w:lang w:val="es-CL" w:eastAsia="es-CL"/>
        </w:rPr>
        <w:t>Organización de la Dirección de Educación Pública</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Artículo 8.- Director de Educación Pública. La dirección y administración de la Dirección de Educación Pública estará a cargo de un funcionario denominado Director de Educación Pública, quien será el jefe superior del servicio. Estará afecto al Sistema de Alta Dirección Pública establecido en el Título VI de la ley N° 19.882 y será nombrado por el Presidente de la República. Su perfil profesional considerará experiencia relevante en el ámbito educacional.</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Al Director de Educación Pública le corresponderán las siguientes funciones y atribuciones:</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a) Dirigir, organizar y administrar el funcionamiento del servicio, velando por el desarrollo y mejoramiento de la calidad de la educación pública, considerando las políticas, planes y programas elaborados por el Ministerio de Educación, de acuerdo a lo dispuesto en el inciso primero del artículo 3 del decreto con fuerza ley N° 1, de 2000, del Ministerio Secretaría General de la Presidencia, que Fija el texto refundido, coordinado y sistematizado de la ley N° 18.575, orgánica constitucional de Bases Generales de la Administración del Estado.</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b) Proponer al Ministerio de Educación la remoción, cuando corresponda, de los Directores Ejecutivos de los Servicios Locales de conformidad a lo dispuesto en el artículo 18.</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 xml:space="preserve">c) Ejecutar los actos y celebrar los contratos necesarios para el cumplimiento de los fines del servicio. </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d) Delegar atribuciones o facultades específicas en funcionarios bajo su dependencia, de conformidad a la ley.</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e) Ejercer las demás funciones y atribuciones que le encomienden las leyes.</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Artículo 9.- Organización Interna. El Servicio deberá contar con una dotación de personal que le permita cumplir con las funciones y atribuciones dispuestas en la presente ley.</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El personal de la Dirección de Educación Pública estará afecto a las disposiciones del decreto con fuerza de ley N° 29, de 2005, del Ministerio de Hacienda, que Fija el texto refundido, coordinado y sistematizado de la ley N° 18.834, sobre Estatuto Administrativo y, en materia de remuneraciones, a las normas del decreto ley N° 249, de 1974, y su legislación complementaria.</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El Director de Educación Pública, con sujeción a la planta de personal y la dotación máxima de éste, de conformidad a lo dispuesto en el artículo 31 del decreto con fuerza de ley N°1, de 2000, del Ministerio Secretaría General de la Presidencia, que Fija texto refundido, coordinado y sistematizado de la ley N° 18.575, orgánica constitucional de Bases Generales de la Administración del Estado, establecerá la organización interna del servicio y determinará las denominaciones y funciones específicas que correspondan a cada una de las unidades que se establezcan, como asimismo el personal adscrito a tales unidades.</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center"/>
        <w:rPr>
          <w:rFonts w:ascii="Arial" w:hAnsi="Arial" w:cs="Arial"/>
          <w:szCs w:val="24"/>
          <w:lang w:val="es-CL" w:eastAsia="es-CL"/>
        </w:rPr>
      </w:pPr>
      <w:r>
        <w:rPr>
          <w:rFonts w:cs="Arial" w:ascii="Arial" w:hAnsi="Arial"/>
          <w:szCs w:val="24"/>
          <w:lang w:val="es-CL" w:eastAsia="es-CL"/>
        </w:rPr>
        <w:t>Título III</w:t>
      </w:r>
    </w:p>
    <w:p>
      <w:pPr>
        <w:pStyle w:val="Normal"/>
        <w:jc w:val="center"/>
        <w:rPr>
          <w:rFonts w:ascii="Arial" w:hAnsi="Arial" w:cs="Arial"/>
          <w:szCs w:val="24"/>
          <w:lang w:val="es-CL" w:eastAsia="es-CL"/>
        </w:rPr>
      </w:pPr>
      <w:r>
        <w:rPr>
          <w:rFonts w:cs="Arial" w:ascii="Arial" w:hAnsi="Arial"/>
          <w:szCs w:val="24"/>
          <w:lang w:val="es-CL" w:eastAsia="es-CL"/>
        </w:rPr>
        <w:t>De los Servicios Locales de Educación Pública</w:t>
      </w:r>
    </w:p>
    <w:p>
      <w:pPr>
        <w:pStyle w:val="Normal"/>
        <w:jc w:val="center"/>
        <w:rPr>
          <w:rFonts w:ascii="Arial" w:hAnsi="Arial" w:cs="Arial"/>
          <w:szCs w:val="24"/>
          <w:lang w:val="es-CL" w:eastAsia="es-CL"/>
        </w:rPr>
      </w:pPr>
      <w:r>
        <w:rPr>
          <w:rFonts w:cs="Arial" w:ascii="Arial" w:hAnsi="Arial"/>
          <w:szCs w:val="24"/>
          <w:lang w:val="es-CL" w:eastAsia="es-CL"/>
        </w:rPr>
        <w:t>Párrafo 1°</w:t>
      </w:r>
    </w:p>
    <w:p>
      <w:pPr>
        <w:pStyle w:val="Normal"/>
        <w:jc w:val="center"/>
        <w:rPr>
          <w:rFonts w:ascii="Arial" w:hAnsi="Arial" w:cs="Arial"/>
          <w:szCs w:val="24"/>
          <w:lang w:val="es-CL" w:eastAsia="es-CL"/>
        </w:rPr>
      </w:pPr>
      <w:r>
        <w:rPr>
          <w:rFonts w:cs="Arial" w:ascii="Arial" w:hAnsi="Arial"/>
          <w:szCs w:val="24"/>
          <w:lang w:val="es-CL" w:eastAsia="es-CL"/>
        </w:rPr>
        <w:t>Objeto, funciones y atribuciones</w:t>
      </w:r>
    </w:p>
    <w:p>
      <w:pPr>
        <w:pStyle w:val="Normal"/>
        <w:jc w:val="both"/>
        <w:rPr>
          <w:rFonts w:ascii="Arial" w:hAnsi="Arial" w:cs="Arial"/>
          <w:szCs w:val="24"/>
          <w:lang w:val="es-CL" w:eastAsia="es-CL"/>
        </w:rPr>
      </w:pPr>
      <w:r>
        <w:rPr>
          <w:rFonts w:cs="Arial" w:ascii="Arial" w:hAnsi="Arial"/>
          <w:szCs w:val="24"/>
          <w:lang w:val="es-CL" w:eastAsia="es-CL"/>
        </w:rPr>
      </w:r>
    </w:p>
    <w:p>
      <w:pPr>
        <w:pStyle w:val="Normal"/>
        <w:jc w:val="both"/>
        <w:rPr>
          <w:rFonts w:ascii="Arial" w:hAnsi="Arial" w:cs="Arial"/>
          <w:szCs w:val="24"/>
          <w:lang w:val="es-CL" w:eastAsia="es-CL"/>
        </w:rPr>
      </w:pPr>
      <w:r>
        <w:rPr>
          <w:rFonts w:cs="Arial" w:ascii="Arial" w:hAnsi="Arial"/>
          <w:szCs w:val="24"/>
          <w:lang w:val="es-CL" w:eastAsia="es-CL"/>
        </w:rPr>
        <w:tab/>
        <w:tab/>
        <w:tab/>
        <w:tab/>
        <w:t>Artículo 10.- Definición. Créanse los Servicios Locales de Educación Pública que se señalan a continuación, como servicios públicos funcional y territorialmente descentralizados, con personalidad jurídica y patrimonio propio, los que se relacionarán con el Presidente de la República a través del Ministerio de Educación, en las siguientes regiones:</w:t>
      </w:r>
    </w:p>
    <w:p>
      <w:pPr>
        <w:pStyle w:val="Normal"/>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pPr>
      <w:r>
        <w:rPr>
          <w:rFonts w:cs="Arial" w:ascii="Arial" w:hAnsi="Arial"/>
          <w:szCs w:val="24"/>
          <w:lang w:val="es-CL" w:eastAsia="es-CL"/>
        </w:rPr>
        <w:tab/>
        <w:t>a) Región de Arica y Parinacota: un Servicio Local.</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b) Región de Tarapacá: dos Servicios Local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c) Región de Antofagasta: dos Servicios Local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d) Región de Atacama: dos Servicios Local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e) Región de Coquimbo: cuatro Servicios Local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f) Región de Valparaíso: ocho Servicios Local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g) Región Metropolitana de Santiago: dieciséis Servicios Local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h) Región del Libertador General Bernardo O’Higgins: seis Servicios Local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i) Región del Maule: cuatro Servicios Local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j) Región del Biobío: once Servicios Local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k) Región de La Araucanía: cuatro Servicios Local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l) Región de Los Ríos: dos Servicios Local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m) Región de Los Lagos: cuatro Servicios Local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n) Región Aisén del General Carlos Ibáñez del Campo: un Servicio Local.</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ñ) Región de Magallanes y de la Antártica Chilena: un Servicio Local.</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 xml:space="preserve">El ámbito de competencia territorial de cada uno de los Servicios Locales, su denominación y domicilio se determinará de conformidad a lo dispuesto en el artículo quinto transitorio de esta ley. </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Sin perjuicio de lo establecido en el inciso precedente, cada Servicio Local podrá crear oficinas locales, mediante decreto fundado del Ministerio de Educación, cuando se justifique por razones de distancia y concentración de matrícula en un determinado sector del territorio de su competencia, cuando excepcionalmente ello sea necesario por razones de buen servicio para el adecuado cumplimiento de sus funciones. También podrá hacerlo a requerimiento del Consejo Local de Educación.</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En cada Servicio Local existirá un Consejo Local de Educación Pública (en adelante también “Consejo Local”), de conformidad a lo dispuesto en el párrafo 5° de este título.</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Los Servicios Locales se relacionarán con el Ministerio de Educación a través de la Dirección de Educación Pública. Asimismo, estarán afectos al Sistema de Alta Dirección Pública establecido en la ley N° 19.882, sin perjuicio de las materias reguladas en la presente ley.</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rtículo 11.- Objeto. El objeto de los Servicios Locales será proveer, a través de los establecimientos educacionales de su dependencia, el servicio educacional en los niveles y modalidades que corresponda, debiendo orientar su acción de conformidad a los principios de la educación pública establecidos en el artículo 4. Para ello, velarán especialmente por la mejora continua de la calidad del servicio educacional, atendiendo a las particularidades de su territorio y promoviendo el desarrollo equitativo de todos los establecimientos de su dependencia.</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 xml:space="preserve">Para el cumplimiento de su objeto, los Servicios Locales deberán cumplir con las políticas, planes y programas que establezca el Ministerio de Educación. </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Para todos los efectos legales, los Servicios Locales serán sostenedores de los establecimientos educacionales de su dependencia y se regirán por la presente ley y sus disposiciones reglamentarias, además de las normas comunes aplicables a éstos, de acuerdo a lo dispuesto en el inciso primero del artículo 3 del decreto con fuerza ley N° 1, de 2000, del Ministerio Secretaría General de la Presidencia, que Fija el texto refundido, coordinado y sistematizado de la ley N° 18.575, orgánica constitucional de Bases Generales de la Administración del Estado.</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rtículo 12.- Funciones y atribuciones. Los Servicios Locales tendrán las siguientes funciones y atribuciones, las cuales se entienden sin perjuicio de aquellas que corresponden a los sostenedores de establecimientos educacional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 xml:space="preserve">a) Proveer, a través de los establecimientos educacionales de su dependencia, el servicio educacional en los niveles y modalidades que corresponda de conformidad a la ley. </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b) Administrar los recursos humanos, financieros y materiales del servicio y los establecimientos educacionales de su dependencia.</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Lo anterior se entiende sin perjuicio de lo dispuesto en el decreto con fuerza de ley N° 1, de 1996, del Ministerio de Educación, que Fija el texto refundido, coordinado y sistematizado de la ley N° 19.070, que aprobó el estatuto de los profesionales de la educación, respecto de las funciones y atribuciones propias de los directores de establecimientos educacionales o de las funciones y atribuciones que les sean especialmente delegadas a éstos por el Director Ejecutivo de conformidad a la ley.</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c) Desarrollar la oferta de educación pública en el territorio que le corresponda. Para ello velará por la cobertura del servicio educacional, de acuerdo a las particularidades del territorio, y por la continuidad en la trayectoria educativa de los estudiantes. En el caso de la formación técnico-profesional, propenderá a una debida articulación con la formación técnica de nivel superior, para el desarrollo de trayectorias formativas; ello, con especial énfasis en la coordinación con los centros de formación técnica estatales que existirán en cada región del paí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pPr>
      <w:r>
        <w:rPr>
          <w:rFonts w:cs="Arial" w:ascii="Arial" w:hAnsi="Arial"/>
          <w:szCs w:val="24"/>
          <w:lang w:val="es-CL" w:eastAsia="es-CL"/>
        </w:rPr>
        <w:tab/>
        <w:t xml:space="preserve">d) Diseñar y prestar apoyo técnico-pedagógico y a la gestión de los establecimientos educacionales de su dependencia. En particular, diseñarán y prestarán apoyo a los equipos directivos, docentes y asistentes de la educación de dichos establecimientos. </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 xml:space="preserve">El apoyo técnico-pedagógico deberá orientarse y responder a las necesidades de cada comunidad educativa, para lo cual deberá considerar los contenidos establecidos en los proyectos educativos institucionales y los planes de mejoramiento educativo de cada establecimiento. </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En esta labor, los Servicios Locales deberán considerar las características territoriales, modalidades, niveles educativos y las formaciones diferenciadas de sus establecimientos educacionales, poniendo especial atención en los establecimientos de educación especial, de adultos, interculturales bilingües y rurales uni, bi y tri docentes, así como aquellos que ofrezcan formaciones diferenciadas técnico-profesional, artística u otras que se creen conforme a la ley, adaptando sus acciones de apoyo en función de sus particularidad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En el caso del nivel de educación parvularia, el Servicio Local deberá considerar las políticas elaboradas por la Subsecretaría de Educación Parvularia, en el diseño y prestación de apoyo técnico-pedagógico que realice en los establecimientos de su dependencia.</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e) Implementar iniciativas de desarrollo profesional para los equipos directivos, docentes y asistentes de la educación de los establecimientos educacionales de su dependencia, así como de los funcionarios del servicio, siempre y cuando digan relación con los desafíos y necesidades propias de los establecimientos educacionales y del servicio en general, y con arreglo a su disponibilidad presupuestaria.</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f) Desarrollar sistemas de seguimiento, información y monitoreo, que consideren la evaluación de procesos y resultados de los establecimientos educacionales de su dependencia, con el objeto de propender a la mejora continua de la calidad de la educación provista por dichos establecimiento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g) Fomentar el trabajo colaborativo y en red de los establecimientos educacionales de su dependencia. Para ello, podrá agruparlos sobre la base de criterios tales como proximidad territorial, pertenencia comunal, características de los proyectos educativos y nivel educativo, considerando sus formaciones diferenciadas, o sus modalidades educativa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h) Promover y fortalecer el liderazgo directivo en los establecimientos educacionales de su dependencia. Para ello, el Director Ejecutivo podrá delegar en los directores de los establecimientos educacionales las atribuciones que faciliten la gestión educacional, debiendo proveer las condiciones necesarias para el adecuado ejercicio de las atribuciones delegada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i) Ejecutar acciones orientadas a fomentar la participación de los miembros de la comunidad educativa y de las comunidades locales, en las instancias que promueva el propio Servicio Local o los establecimientos de su dependencia, de conformidad a la ley.</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j) Elaborar el Plan Estratégico Local de Educación Pública y el Plan Anual a que se refieren, respectivamente, los artículos 27 y 28 de esta ley.</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k) Determinar la apertura, fusión o cierre de establecimientos educacionales de su dependencia dentro del territorio de su competencia, debiendo cumplir al efecto con la normativa educacional vigente. En el caso de la apertura de nuevos establecimientos educacionales, deberá ceñirse a los recursos que para dicho efecto contemple la Ley de Presupuestos del Sector Público. La decisión de iniciar un procedimiento que tenga como consecuencia la fusión o cierre de un establecimiento educacional sólo procederá en situaciones excepcionales debidamente fundadas y deberá ser informada a la Dirección de Educación Pública, que podrá rechazar dicha decisión por razones fundadas dentro del plazo de quince días. La decisión sobre la apertura, fusión o cierre de establecimientos educacionales deberá ser informada al Consejo Local.</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Un reglamento del Ministerio de Educación, que deberá ser suscrito por el Ministro de Hacienda, regulará las materias señaladas en la presente letra.</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l) Determinar la apertura o cierre de especialidades de formación diferenciada en sus establecimientos de enseñanza media técnico-profesional, asegurando la existencia de una oferta territorial pertinente a las necesidades de desarrollo locales y debiendo cumplir al efecto con la normativa educacional vigente. Esta decisión deberá ser consultada al Consejo Local respectivo.</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m) Elaborar y proponer a la Dirección de Educación Pública, u otros organismos públicos a través de ella, proyectos de inversión en equipamiento e infraestructura educacional u otros ítems relacionados con su objeto y fines para desarrollar en el territorio de su competencia, de conformidad a la ley.</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n) Coordinar y apoyar la ejecución de planes y programas de otros órganos de la Administración del Estado, tales como la Junta Nacional de Auxilio Escolar y Becas y las municipalidades, respecto de los establecimientos educacionales de su dependencia.</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ñ) Celebrar convenios con municipalidades en todas las materias que resulten relevantes para el cumplimiento de su objeto. Se entenderán incluidos entre estos convenios aquellos que permitan facilitar el acceso de los estudiantes de los establecimientos educacionales de dependencia del respectivo Servicio Local a los servicios provistos por municipalidades. Igualmente se entenderán incluidos aquellos convenios que permitan el uso compartido de los establecimientos educacionales a fin de realizar actividades comunitarias, de conformidad con las funciones de las municipalidades establecidas en la ley, resguardando, en todo caso, de manera preferente el derecho a la educación de los estudiant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o) Celebrar convenios o acuerdos con organismos públicos o privados para abordar asuntos de interés común. En particular, podrá vincularse con las instituciones de educación superior para, entre otros, favorecer la formación inicial docente y el desarrollo profesional, la innovación pedagógica y la investigación educativa.</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p) Celebrar convenios con las instituciones del sector público o personas jurídicas que no persigan fines de lucro que detenten la administración de los establecimientos de educación técnico-profesional, cuya administración haya sido entregada en virtud del decreto ley N° 3.166, de 1980, para efectos de prestarles apoyo técnico-pedagógico y trabajar en red con los establecimientos de su dependencia. En el caso que la Dirección de Educación Pública ponga término al convenio de administración delegada respectivo, una vez terminada su vigencia y de acuerdo a la normativa vigente, podrá traspasar al Servicio Local la administración de los establecimientos cuya administración haya sido entregada en virtud del decreto ley N° 3.166, de 1980, y que se encuentren en el territorio de su competencia.</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q) Mantener un registro actualizado de los bienes inmuebles en que funcionan los establecimientos educacionales de su dependencia.</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r) Implementar y coordinar acciones tendientes a desarrollar diversas expresiones artísticas en los establecimientos educacionales, cuando ello sea pertinente de acuerdo al proyecto educativo institucional del establecimiento educacional respectivo.</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s) Ejercer las demás funciones y atribuciones que establezcan las ley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jc w:val="center"/>
        <w:rPr>
          <w:rFonts w:ascii="Arial" w:hAnsi="Arial" w:cs="Arial"/>
          <w:szCs w:val="24"/>
          <w:lang w:val="es-ES" w:eastAsia="es-CL"/>
        </w:rPr>
      </w:pPr>
      <w:r>
        <w:rPr>
          <w:rFonts w:cs="Arial" w:ascii="Arial" w:hAnsi="Arial"/>
          <w:szCs w:val="24"/>
          <w:lang w:val="es-ES" w:eastAsia="es-CL"/>
        </w:rPr>
        <w:t>Párrafo 2°</w:t>
      </w:r>
    </w:p>
    <w:p>
      <w:pPr>
        <w:pStyle w:val="Normal"/>
        <w:jc w:val="center"/>
        <w:rPr>
          <w:rFonts w:ascii="Arial" w:hAnsi="Arial" w:cs="Arial"/>
          <w:szCs w:val="24"/>
          <w:lang w:val="es-ES" w:eastAsia="es-CL"/>
        </w:rPr>
      </w:pPr>
      <w:r>
        <w:rPr>
          <w:rFonts w:cs="Arial" w:ascii="Arial" w:hAnsi="Arial"/>
          <w:szCs w:val="24"/>
          <w:lang w:val="es-ES" w:eastAsia="es-CL"/>
        </w:rPr>
        <w:t>Organización de los Servicios Locales</w:t>
      </w:r>
    </w:p>
    <w:p>
      <w:pPr>
        <w:pStyle w:val="Normal"/>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jc w:val="both"/>
        <w:rPr/>
      </w:pPr>
      <w:r>
        <w:rPr>
          <w:rFonts w:cs="Arial" w:ascii="Arial" w:hAnsi="Arial"/>
          <w:bCs/>
          <w:szCs w:val="24"/>
          <w:lang w:val="es-ES" w:eastAsia="es-CL"/>
        </w:rPr>
        <w:tab/>
        <w:t>Artículo 13.- El Director Ejecutivo.</w:t>
      </w:r>
      <w:r>
        <w:rPr>
          <w:rFonts w:cs="Arial" w:ascii="Arial" w:hAnsi="Arial"/>
          <w:szCs w:val="24"/>
          <w:lang w:val="es-ES" w:eastAsia="es-CL"/>
        </w:rPr>
        <w:t xml:space="preserve"> La dirección y administración de cada Servicio Local estará a cargo de un funcionario denominado Director Ejecutivo, quien será el jefe superior del servicio. Será nombrado por el Presidente de la República, mediante el proceso de selección de altos directivos públicos previsto en el Párrafo 3° del Título VI de la ley N° 19.882. Durará seis años en su cargo, pudiendo renovarse su nombramiento por una sola vez.</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El cargo de Director Ejecutivo será de dedicación exclusiva y le serán aplicables los requisitos e inhabilidades para ser sostenedor establecidos en el literal a) del artículo 46 del decreto con fuerza de ley N° 2, de 2009, del Ministerio de Educación, que Fija el texto refundido coordinado y sistematizado de la ley N° 20.370.</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rtículo 14.- Perfil profesional del Director Ejecutivo. Corresponderá a la Dirección de Educación Pública elaborar y proponer al Ministro de Educación, el perfil profesional que deberán cumplir los candidatos. Este perfil considerará experiencia relevante en el ámbito educacional.</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 xml:space="preserve">El Director de Educación Pública considerará, entre otros elementos, las propuestas que para dichos efectos remita el Consejo Local respectivo, de conformidad a lo establecido en la letra e) del artículo 33. </w:t>
      </w:r>
      <w:r>
        <w:rPr>
          <w:rFonts w:cs="Arial" w:ascii="Arial" w:hAnsi="Arial"/>
          <w:szCs w:val="24"/>
          <w:lang w:val="es-ES" w:eastAsia="es-CL"/>
        </w:rPr>
        <w:t>Este perfil deberá ser aprobado por el Consejo de Alta Dirección Pública y ser enviado a la Dirección Nacional del Servicio Civil para su registro.</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rtículo 15.- Funciones y atribuciones del Director Ejecutivo. Al Director Ejecutivo le corresponderán especialmente las siguientes funciones y atribucion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 Dirigir, organizar, administrar y gestionar el servicio local, velando por la mejora continua de la calidad de la educación pública en el territorio de su competencia.</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b) Elaborar e implementar el Plan Estratégico Local de Educación Pública y el Plan Anual a que se refieren, respectivamente, los artículos 27 y 28, con la participación de las respectivas comunidades locales y educativas, y respondiendo a sus necesidad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c) Celebrar convenios de desempeño con los directores de los establecimientos educacionales de dependencia del Servicio Local, de conformidad al artículo 33 del decreto con fuerza de ley N° 1, de 1996, del Ministerio de Educación, que Fija el texto refundido, coordinado y sistematizado de la ley N° 19.070, que aprobó el estatuto de los profesionales de la educación.</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 xml:space="preserve">d) Contratar y designar, así como poner término a las funciones del personal del Servicio Local y de los profesionales de la educación, asistentes de la educación y otros profesionales de los establecimientos educacionales de su dependencia, de conformidad a la normativa vigente, según corresponda. </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 xml:space="preserve">e) Delegar en los directores de los establecimientos educacionales de su dependencia, así como en funcionarios del Servicio Local, las atribuciones que estime conveniente, de conformidad a la ley. </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f) Representar judicial y extrajudicialmente al Servicio Local.</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 xml:space="preserve">g) Participar en las sesiones del Consejo Local con derecho a voz. </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h) Rendir cuenta pública de la gestión del Servicio Local, en el mes de abril de cada año, en audiencia pública.</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i) Las demás funciones y atribuciones que le encomienden las ley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16.- Cesación en el cargo de Director Ejecutivo. El Director Ejecutivo cesará en sus funciones por las siguientes causal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Término del período legal de su designació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Renuncia voluntaria aceptada por el Presidente de la Re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 Incapacidad.</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d) Incumplimiento grave del convenio de gestión educacional establecido en el artículo 21.</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 Negligencia manifiesta en el desempeño de sus funcion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n el caso de la causal señalada en la letra c) precedente, la incapacidad deberá ser declarada por el Director de Educación Pública en base a lo dispuesto en las letras a) y b) del artículo 150 del decreto con fuerza de ley N° 29, de 2005, del Ministerio de Hacienda, que Fija el texto refundido, coordinado y sistematizado de la ley N° 18.834, sobre Estatuto Administrativ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pPr>
      <w:r>
        <w:rPr>
          <w:rFonts w:cs="Arial" w:ascii="Arial" w:hAnsi="Arial"/>
          <w:szCs w:val="24"/>
          <w:lang w:val="es-ES" w:eastAsia="es-CL"/>
        </w:rPr>
        <w:tab/>
        <w:t>En caso de la causal señalada en el literal e) precedente, se entenderá que ésta concurre cuando el Director Ejecutivo realice conductas que impliquen una grave falta de cuidado en el desempeño de su cargo y que incidan negativamente en el funcionamiento del servicio. Así se entenderá, especialmente, en los siguientes caso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 Cuando un Servicio Local de Educación Pública incurra en una o más infracciones graves de la normativa educacional, o bien si los establecimientos de su dependencia incurren en reiteración de infracciones graves de la normativa educacional, incluyendo dentro de ésta el decreto con fuerza de ley N° 1, de 1996, del Ministerio de Educación, informadas por la Superintendencia de Educación, de conformidad a lo dispuesto en el inciso final del artículo 76 de la ley N° 20.529.</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i) Cuando el Director Ejecutivo incurra en acciones que pongan en riesgo la continuidad del servicio educacional en uno o más establecimientos educacionales del Servicio Local respectivo. Se entenderá que revisten dicha calidad, entre otras, aquellas informadas por la Superintendencia de Educación de conformidad a lo dispuesto en el artículo 95 de la ley N° 20.529.</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ii) Cuando en un Servicio Local exista una alta concentración de establecimientos en categoría Desempeño Insuficiente que se deba a la no implementación o implementación deficiente de las medidas específicas de apoyo referidas en el artículo 29 de la ley N° 20.529. Para estos efectos, la Agencia de Calidad de la Educación deberá informar a la Dirección de Educación Pública y al Consejo Local cada vez que un establecimiento de dependencia del Servicio Local respectivo sea ordenado en categoría Desempeño Insufici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17.- Procedimiento de remoción del Director Ejecutivo. La remoción por las causales señaladas en las letras d) y e) del artículo precedente será dispuesta por el Presidente de la República, a requerimiento del Ministro de Educación, previo procedimiento administrativo que deberá instruir el Director de Educación Pública. En dicho procedimiento deberán acreditarse las causales que justifiquen la remoción, y deberá contemplarse, al menos, audiencia previa del interesado, período de prueba y derecho a interponer recursos administrativos de conformidad a lo establecido en la ley N° 19.880, que Establece las bases de los procedimientos administrativos que rigen los actos de los órganos de la administración del Estado. Lo anterior es sin perjuicio del reclamo de ilegalidad establecido en el artículo 160 del decreto con fuerza de ley N° 29, de 2005, del Ministerio de Hacienda, que Fija el texto refundido, coordinado y sistematizado de la ley N° 18.834, sobre Estatuto Administrativ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Una vez acreditada la o las causales indicadas en el inciso anterior, el Director de Educación Pública deberá proponer al Ministro de Educación la remoción del Director Ejecutivo respectiv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l Consejo Local podrá solicitar que se instruya el procedimiento indicado en los incisos precedentes cuando se funde en la causal dispuesta en los literales d) y/o e) del artículo 16. Esta solicitud sólo podrá ejercerse una vez en el año calendario. En estos casos, la Dirección de Educación Pública podrá acoger la solicitud e instruir dicho procedimiento, o desecharla fundadam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En caso que el cargo de Director Ejecutivo quede vacante, podrá ser provisto de conformidad con lo establecido en el artículo quincuagésimo noveno de la ley N° 19.882.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Un reglamento del Ministerio de Educación, que deberá ser firmado por el Ministro de Hacienda, regulará las materias previstas en el presente artículo.</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rtículo 18.- Organización interna del Servicio Local. El Director Ejecutivo, con sujeción a la planta de personal y la dotación máxima de éste, de conformidad a lo dispuesto en el artículo 31 del decreto con fuerza de ley N° 1, de 2000, del Ministerio Secretaría General de la Presidencia, que Fija texto refundido, coordinado y sistematizado de la ley N° 18.575, orgánica constitucional de Bases Generales de la Administración del Estado, determinará las denominaciones y funciones específicas que correspondan a los niveles y unidades que se establezcan en la organización interna del servicio para el cumplimiento de sus fines, como asimismo el personal adscrito a tales niveles y unidad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Sin perjuicio de lo anterior, cada Servicio Local dispondrá, al menos, de las siguientes unidad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pPr>
      <w:r>
        <w:rPr>
          <w:rFonts w:cs="Arial" w:ascii="Arial" w:hAnsi="Arial"/>
          <w:szCs w:val="24"/>
          <w:lang w:val="es-CL" w:eastAsia="es-CL"/>
        </w:rPr>
        <w:tab/>
        <w:t>i) Apoyo técnico pedagógico.</w:t>
      </w:r>
    </w:p>
    <w:p>
      <w:pPr>
        <w:pStyle w:val="Normal"/>
        <w:tabs>
          <w:tab w:val="clear" w:pos="709"/>
          <w:tab w:val="left" w:pos="2835" w:leader="none"/>
        </w:tabs>
        <w:jc w:val="both"/>
        <w:rPr/>
      </w:pPr>
      <w:r>
        <w:rPr>
          <w:rFonts w:cs="Arial" w:ascii="Arial" w:hAnsi="Arial"/>
          <w:szCs w:val="24"/>
          <w:lang w:val="es-CL" w:eastAsia="es-CL"/>
        </w:rPr>
        <w:tab/>
        <w:t>ii) Planificación y control de gestión.</w:t>
      </w:r>
    </w:p>
    <w:p>
      <w:pPr>
        <w:pStyle w:val="Normal"/>
        <w:tabs>
          <w:tab w:val="clear" w:pos="709"/>
          <w:tab w:val="left" w:pos="2835" w:leader="none"/>
        </w:tabs>
        <w:jc w:val="both"/>
        <w:rPr/>
      </w:pPr>
      <w:r>
        <w:rPr>
          <w:rFonts w:cs="Arial" w:ascii="Arial" w:hAnsi="Arial"/>
          <w:szCs w:val="24"/>
          <w:lang w:val="es-CL" w:eastAsia="es-CL"/>
        </w:rPr>
        <w:tab/>
        <w:t>iii) Administración y finanza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pPr>
      <w:r>
        <w:rPr>
          <w:rFonts w:cs="Arial" w:ascii="Arial" w:hAnsi="Arial"/>
          <w:szCs w:val="24"/>
          <w:lang w:val="es-CL" w:eastAsia="es-CL"/>
        </w:rPr>
        <w:tab/>
        <w:t>A la unidad de apoyo técnico-pedagógico le corresponderá, entre otras, la función de asesorar y asistir a los establecimientos educacionales y comunidades educativas de su dependencia, en especial en lo relativo a</w:t>
      </w:r>
      <w:r>
        <w:rPr>
          <w:rFonts w:cs="Arial" w:ascii="Arial" w:hAnsi="Arial"/>
          <w:szCs w:val="24"/>
          <w:lang w:val="es-ES" w:eastAsia="es-CL"/>
        </w:rPr>
        <w:t xml:space="preserve"> la implementación curricular, la gestión y liderazgo directivo, la convivencia escolar y el apoyo psicosocial a sus estudiantes, de acuerdo al Plan de Mejoramiento Educativo y el Proyecto Educativo de cada establecimiento educacional</w:t>
      </w:r>
      <w:r>
        <w:rPr>
          <w:rFonts w:cs="Arial" w:ascii="Arial" w:hAnsi="Arial"/>
          <w:szCs w:val="24"/>
          <w:lang w:val="es-CL" w:eastAsia="es-CL"/>
        </w:rPr>
        <w:t>.</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simismo, en caso de ser pertinente, todo Servicio Local deberá contar con profesionales especializados en los distintos niveles y modalidades educativas, tales como el nivel parvulario y la educación media técnico profesional.</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 la unidad de planificación y control de gestión le corresponderán, entre otras, las funciones de colaborar con el Director Ejecutivo en la planificación estratégica y presupuestaria para la provisión del servicio educacional por parte del Servicio Local respectivo, junto con monitorear el cumplimiento de las metas e indicadores contemplados en los instrumentos de gestión del Servicio Local y sus establecimientos. Asimismo, a esta unidad le corresponderá elaborar los proyectos de inversión en infraestructura y equipamiento a los que se refiere la letra m) del artículo 12, así como velar por la adecuada mantención de los establecimientos educacionales de su dependencia.</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 la unidad de administración y finanzas le corresponderá, entre otras, la función de administrar los recursos humanos, materiales y financieros del Servicio Local, y de apoyar, en el ámbito que le competa, a los equipos directivos de los establecimientos educacionales de su dependencia, especialmente en la preparación de los informes solicitados por la Superintendencia de Educación.</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rtículo 19.- Financiamiento y patrimonio. El patrimonio de los Servicios Locales estará compuesto por:</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 Los recursos que anualmente contemple la Ley de Presupuestos del Sector Público.</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b) Las subvenciones educacionales y aportes que perciban por los establecimientos educacionales de su dependencia, de conformidad a la ley.</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c) Los recursos y los bienes que los Gobiernos Regionales y las municipalidades les transfieran.</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d) Los recursos y los bienes que reciban por concepto de la celebración de convenios con la Dirección de Educación Pública.</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e) Los bienes muebles e inmuebles, corporales e incorporales, que se les transfieran o adquieran a cualquier título.</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f) Los frutos, rentas e intereses de los bienes que les pertenezcan.</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g) Las donaciones que se les hagan y las herencias y legados que acepten, lo que deberán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h) Todo otro aporte que reciban de otros órganos que forman parte de la Administración del Estado.</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i) Los aportes de cooperación internacional que reciban a cualquier título.</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rtículo 20.- Administración financiera del Estado. Los Servicios Locales estarán sujetos a las normas del decreto ley N° 1.263, de 1975, sobre Administración Financiera del Estado y sus disposiciones complementaria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jc w:val="center"/>
        <w:rPr>
          <w:rFonts w:ascii="Arial" w:hAnsi="Arial" w:cs="Arial"/>
          <w:szCs w:val="24"/>
          <w:lang w:val="es-CL" w:eastAsia="es-CL"/>
        </w:rPr>
      </w:pPr>
      <w:r>
        <w:rPr>
          <w:rFonts w:cs="Arial" w:ascii="Arial" w:hAnsi="Arial"/>
          <w:szCs w:val="24"/>
          <w:lang w:val="es-CL" w:eastAsia="es-CL"/>
        </w:rPr>
        <w:t>Párrafo 3°</w:t>
      </w:r>
    </w:p>
    <w:p>
      <w:pPr>
        <w:pStyle w:val="Normal"/>
        <w:jc w:val="center"/>
        <w:rPr>
          <w:rFonts w:ascii="Arial" w:hAnsi="Arial" w:cs="Arial"/>
          <w:szCs w:val="24"/>
          <w:lang w:val="es-CL" w:eastAsia="es-CL"/>
        </w:rPr>
      </w:pPr>
      <w:r>
        <w:rPr>
          <w:rFonts w:cs="Arial" w:ascii="Arial" w:hAnsi="Arial"/>
          <w:szCs w:val="24"/>
          <w:lang w:val="es-CL" w:eastAsia="es-CL"/>
        </w:rPr>
        <w:t>De los instrumentos de gestión educacional</w:t>
      </w:r>
    </w:p>
    <w:p>
      <w:pPr>
        <w:pStyle w:val="Normal"/>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rtículo 21.- Convenio de gestión educacional. Dentro del plazo máximo de tres meses contado desde su nombramiento, el Director Ejecutivo suscribirá con el Ministro de Educación un “convenio de gestión educacional” (en adelante también “el convenio”), que será, para todos los efectos legales, el convenio a que hace referencia el Título VI de la ley N° 19.882. El convenio tendrá una duración de seis años y fijará los objetivos del cargo durante su período, las metas y los correspondientes indicadores, medios de verificación y supuestos básicos en que se basa el cumplimiento del mismo.</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Los objetivos del cargo tendrán en consideración las políticas nacionales de educación pública establecidas por el Ministerio de Educación, así como las especificidades del territorio del Servicio Local respectivo, considerando al menos la calidad y eficiencia, equidad y cobertura del servicio educacional. En particular, respecto de los establecimientos educacionales ordenados en categoría insuficiente, el convenio deberá fijar objetivos y metas específicas orientadas al mejoramiento de su desempeño, de acuerdo a lo dispuesto en la ley N° 20.529. Lo anterior, sin perjuicio de los objetivos de mejoramiento para todos y cada uno de los establecimientos educacionales del Servicio. Una vez suscrito el convenio de gestión educacional, estos objetivos no podrán modificarse, a menos que concurra alguna de las causales establecidas en el artículo 24 de la presente ley.</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rtículo 22.- Elaboración de propuesta del convenio de gestión educacional. Corresponderá a la Dirección de Educación Pública elaborar las propuestas de convenios, que serán sancionados por el Ministro de Educación.</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Para ello, antes de cuatro meses de la convocatoria al concurso público de selección del Director Ejecutivo, el Director de Educación Pública deberá remitir una propuesta de convenio al Consejo Local respectivo y los estudios, informes y demás antecedentes técnicos que se tuvieron en consideración para dicha propuesta. Además, deberá remitirse un resumen ejecutivo a todos los establecimientos educacionales representados por el respectivo Consejo Local, que podrá ser solicitado por cualquier miembro de la comunidad educativa.</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Por su parte, el Consejo Local, en conjunto con el Director Ejecutivo que se encuentre en el cargo, tendrá el plazo de dos meses para evacuar un informe en el cual proponga prioridades para dicha propuesta de convenio. En el caso de la renovación de su nombramiento, el Director Ejecutivo no participará en la elaboración de dicho informe, por lo que el Consejo Local enviará directamente su informe a la Dirección de Educación Pública, pudiendo requerir al Servicio Local todos los insumos que estime pertinent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La Dirección de Educación Pública deberá sancionar la propuesta de convenio de gestión educacional a fin de que ésta forme parte de los antecedentes del concurso público de selección del nuevo Director Ejecutivo, para lo cual tendrá a la vista el informe del Consejo Local.</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Una vez suscrito el convenio por el Ministro de Educación y el Director Ejecutivo, la Dirección de Educación Pública deberá enviar una copia de éste al Consejo Local respectivo para su conocimiento</w:t>
      </w:r>
      <w:r>
        <w:rPr>
          <w:rFonts w:cs="Arial" w:ascii="Arial" w:hAnsi="Arial"/>
          <w:szCs w:val="24"/>
          <w:lang w:val="es-ES" w:eastAsia="es-CL"/>
        </w:rPr>
        <w:t xml:space="preserve"> y a todos los establecimientos educacionales representados por ésto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rtículo 23.- Revisión del convenio de gestión educacional. Corresponderá al Ministerio de Educación, a través de la Dirección de Educación Pública, la determinación del grado de cumplimiento del convenio de gestión educacional, así como también efectuar el seguimiento y la evaluación de éste. La revisión del convenio se realizará anualmente.</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Los Directores Ejecutivos de cada Servicio Local informarán, al menos una vez por año, a la Dirección de Educación Pública del grado de cumplimiento de las metas establecidas en el convenio de gestión educacional, así como de las alteraciones o modificaciones que se hubieren producido en los supuestos acordados. Dicha comunicación se efectuará dentro de los dos meses siguientes al término del año escolar.</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La evaluación definitiva del cumplimiento de las metas deberá realizarse una vez entregado el informe a que hace referencia el inciso precedente. Teniendo en vista este informe preliminar, el Director de Educación Pública dispondrá la elaboración de un informe final que deberá determinar el grado de cumplimiento de las metas contenidas en cada convenio de gestión educacional, y los cambios en las circunstancias y supuestos básicos de tales metas, a fin de evaluar su posible adecuación. Con todo, dicha adecuación de las metas del convenio deberá ser fundada.</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rtículo 24.- Modificación del convenio de gestión educacional. Los objetivos establecidos en los convenios no podrán modificarse salvo caso fortuito o fuerza mayor.</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Las metas y sus respectivos indicadores y medios de verificación se ajustarán a las definiciones establecidas en el Plan Estratégico Local una vez que haya sido aprobado.</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Sin perjuicio de lo dispuesto en el inciso precedente, las metas y sus respectivos indicadores y medios de verificación podrán modificarse anualmente, a partir del informe final señalado en el artículo 23, cuando se produzcan cambios en las circunstancias y/o en los supuestos básicos del convenio de gestión educacional, no imputables a la gestión del Director Ejecutivo, o cuando se hayan cumplido anticipadamente las metas establecidas en el mismo.</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rtículo 25.- Publicidad del convenio de gestión educacional. El Director Ejecutivo deberá publicar en el sitio electrónico del Servicio Local su convenio y los informes anuales elaborados para dar a conocer el grado de avance en el cumplimiento de los objetivos y metas del mismo.</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rtículo 26.- Aplicación supletoria. Serán aplicables las normas contenidas en el párrafo 5° del Título VI de la ley N° 19.882 y su reglamento, en lo que fuere pertinente y no contravenga lo dispuesto en la presente ley y su reglamento.</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Un reglamento del Ministerio de Educación, que deberá ser suscrito por el Ministro de Hacienda, regulará las materias de que trata el presente párrafo.</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Artículo 27.- Plan Estratégico Local de Educación Pública. El Director Ejecutivo elaborará, dentro del plazo de seis meses contado desde la suscripción del convenio, un Plan Estratégico Local de Educación Pública (en adelante “Plan Estratégico”). Este Plan Estratégico deberá ser aprobado por el Consejo Local respectivo y contendrá lo siguiente:</w:t>
      </w:r>
    </w:p>
    <w:p>
      <w:pPr>
        <w:pStyle w:val="Normal"/>
        <w:tabs>
          <w:tab w:val="clear" w:pos="709"/>
          <w:tab w:val="left" w:pos="2835" w:leader="none"/>
        </w:tabs>
        <w:jc w:val="both"/>
        <w:rPr>
          <w:rFonts w:ascii="Arial" w:hAnsi="Arial" w:cs="Arial"/>
          <w:bCs/>
          <w:szCs w:val="24"/>
          <w:lang w:val="es-ES" w:eastAsia="es-CL"/>
        </w:rPr>
      </w:pPr>
      <w:r>
        <w:rPr>
          <w:rFonts w:cs="Arial" w:ascii="Arial" w:hAnsi="Arial"/>
          <w:bCs/>
          <w:szCs w:val="24"/>
          <w:lang w:val="es-ES" w:eastAsia="es-CL"/>
        </w:rPr>
        <w:tab/>
        <w:t>a) Diagnóstico de la prestación del servicio educacional por parte del Servicio Local en el territorio de su competencia.</w:t>
      </w:r>
    </w:p>
    <w:p>
      <w:pPr>
        <w:pStyle w:val="Normal"/>
        <w:tabs>
          <w:tab w:val="clear" w:pos="709"/>
          <w:tab w:val="left" w:pos="2835" w:leader="none"/>
        </w:tabs>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jc w:val="both"/>
        <w:rPr>
          <w:rFonts w:ascii="Arial" w:hAnsi="Arial" w:cs="Arial"/>
          <w:bCs/>
          <w:szCs w:val="24"/>
          <w:lang w:val="es-ES" w:eastAsia="es-CL"/>
        </w:rPr>
      </w:pPr>
      <w:r>
        <w:rPr>
          <w:rFonts w:cs="Arial" w:ascii="Arial" w:hAnsi="Arial"/>
          <w:bCs/>
          <w:szCs w:val="24"/>
          <w:lang w:val="es-ES" w:eastAsia="es-CL"/>
        </w:rPr>
        <w:tab/>
        <w:t xml:space="preserve">b) Objetivos y prioridades de desarrollo de la educación pública en el territorio a mediano plazo. Estos objetivos deberán ser concordantes con los objetivos establecidos en el convenio de gestión educacional y la estrategia nacional que, para estos efectos, elabore el Ministerio de Educación. </w:t>
      </w:r>
    </w:p>
    <w:p>
      <w:pPr>
        <w:pStyle w:val="Normal"/>
        <w:tabs>
          <w:tab w:val="clear" w:pos="709"/>
          <w:tab w:val="left" w:pos="2835" w:leader="none"/>
        </w:tabs>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jc w:val="both"/>
        <w:rPr>
          <w:rFonts w:ascii="Arial" w:hAnsi="Arial" w:cs="Arial"/>
          <w:bCs/>
          <w:szCs w:val="24"/>
          <w:lang w:val="es-ES" w:eastAsia="es-CL"/>
        </w:rPr>
      </w:pPr>
      <w:r>
        <w:rPr>
          <w:rFonts w:cs="Arial" w:ascii="Arial" w:hAnsi="Arial"/>
          <w:bCs/>
          <w:szCs w:val="24"/>
          <w:lang w:val="es-ES" w:eastAsia="es-CL"/>
        </w:rPr>
        <w:tab/>
        <w:t>c) Estrategias y acciones para el cumplimiento de los objetivos del plan.</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El Director Ejecutivo considerará, para la elaboración del Plan Estratégico, los siguientes elemento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1. Proyectos educativos institucionale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2. Planes de mejoramiento educativo de los establecimientos educacionales de su dependencia.</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3. Informes emanados de la Agencia de Calidad de la Educación y la Superintendencia de Educación, referidos a establecimientos educacionales de su dependencia.</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4. Estrategia nacional de educación pública, según lo dispuesto en el artículo 42 de esta ley.</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5. La Estrategia Regional de Desarrollo, de acuerdo a lo contemplado en la ley N° 19.175.</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6. Una proyección presupuestaria de costos fijos, variables y de inversión en mejoras, que requerirá para el cumplimiento del Plan Estratégico elaborado para los seis años que dura su convenio, desagregado anualmente.</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Para efectos de lo dispuesto en el inciso anterior, el Director Ejecutivo consultará al Consejo Local respectivo, el que podrá formular recomendaciones. Con todo, el Consejo Local tendrá el plazo de un mes para aprobar el Plan Estratégico desde que éste le haya sido presentado para su aprobación. Transcurrido dicho plazo sin que el Consejo se haya pronunciado, el Plan Estratégico se tendrá por aprobado.</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En caso de que el Consejo Local rechace la propuesta de Plan Estratégico, el Director Ejecutivo tendrá el plazo de un mes para formular un nuevo plan. Una vez recibida la nueva propuesta, el Consejo Local dispondrá de quince días para emitir su pronunciamiento. Transcurrido el plazo sin que el Consejo Local se haya pronunciado, el Plan Estratégico se tendrá por aprobado. De rechazarse la nueva propuesta, se tendrá por aprobado el Plan Estratégico propuesto inicialmente por el Director Ejecutivo.</w:t>
      </w:r>
    </w:p>
    <w:p>
      <w:pPr>
        <w:pStyle w:val="Normal"/>
        <w:tabs>
          <w:tab w:val="clear" w:pos="709"/>
          <w:tab w:val="left" w:pos="2835" w:leader="none"/>
        </w:tabs>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jc w:val="both"/>
        <w:rPr/>
      </w:pPr>
      <w:r>
        <w:rPr>
          <w:rFonts w:cs="Arial" w:ascii="Arial" w:hAnsi="Arial"/>
          <w:bCs/>
          <w:szCs w:val="24"/>
          <w:lang w:val="es-ES" w:eastAsia="es-CL"/>
        </w:rPr>
        <w:tab/>
        <w:t xml:space="preserve">Una vez sancionado el Plan Estratégico, el Director Ejecutivo deberá publicarlo </w:t>
      </w:r>
      <w:r>
        <w:rPr>
          <w:rFonts w:cs="Arial" w:ascii="Arial" w:hAnsi="Arial"/>
          <w:szCs w:val="24"/>
          <w:lang w:val="es-ES" w:eastAsia="es-CL"/>
        </w:rPr>
        <w:t>en el sitio electrónico del Servicio Local</w:t>
      </w:r>
      <w:r>
        <w:rPr>
          <w:rFonts w:cs="Arial" w:ascii="Arial" w:hAnsi="Arial"/>
          <w:bCs/>
          <w:szCs w:val="24"/>
          <w:lang w:val="es-ES" w:eastAsia="es-CL"/>
        </w:rPr>
        <w:t xml:space="preserve"> y enviarlo a la Dirección de Educación Pública para su conocimiento y registro.</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Artículo 28.- Plan Anual. El Director Ejecutivo presentará al Consejo Local, a más tardar el 15 de octubre de cada año, un plan anual para el año siguiente. Este plan anual deberá contener, a lo menos, los siguientes elemento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a) Estado de avance de los objetivos y metas contenidas en el convenio de gestión educacional, así como aquellos contenidos en el plan estratégico local y los proyectos educativos institucionales de cada establecimiento de dependencia del Servicio Local, de conformidad al artículo anterior.</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pPr>
      <w:r>
        <w:rPr>
          <w:rFonts w:cs="Arial" w:ascii="Arial" w:hAnsi="Arial"/>
          <w:bCs/>
          <w:szCs w:val="24"/>
          <w:lang w:val="es-CL" w:eastAsia="es-CL"/>
        </w:rPr>
        <w:tab/>
        <w:t xml:space="preserve">b) Dotación de docentes y asistentes de la educación requerida para el ejercicio de las funciones administrativas y pedagógicas necesarias para el desarrollo del </w:t>
      </w:r>
      <w:r>
        <w:rPr>
          <w:rFonts w:cs="Arial" w:ascii="Arial" w:hAnsi="Arial"/>
          <w:szCs w:val="24"/>
          <w:lang w:val="es-ES" w:eastAsia="es-CL"/>
        </w:rPr>
        <w:t>proyecto educativo institucional, según corresponda,</w:t>
      </w:r>
      <w:r>
        <w:rPr>
          <w:rFonts w:cs="Arial" w:ascii="Arial" w:hAnsi="Arial"/>
          <w:bCs/>
          <w:szCs w:val="24"/>
          <w:lang w:val="es-CL" w:eastAsia="es-CL"/>
        </w:rPr>
        <w:t xml:space="preserve"> en cada establecimiento educacional de dependencia del Servicio Local, la que</w:t>
      </w:r>
      <w:r>
        <w:rPr>
          <w:rFonts w:cs="Arial" w:ascii="Arial" w:hAnsi="Arial"/>
          <w:szCs w:val="24"/>
          <w:lang w:val="es-ES" w:eastAsia="es-CL"/>
        </w:rPr>
        <w:t xml:space="preserve"> </w:t>
      </w:r>
      <w:r>
        <w:rPr>
          <w:rFonts w:cs="Arial" w:ascii="Arial" w:hAnsi="Arial"/>
          <w:bCs/>
          <w:szCs w:val="24"/>
          <w:lang w:val="es-CL" w:eastAsia="es-CL"/>
        </w:rPr>
        <w:t>deberá fundarse en razones técnico-pedagógicas y determinarse sobre la base de, al menos, los siguientes elemento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i) Matrícula total de cada establecimiento.</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ii) Niveles y modalidades de la educación provista por cada uno de ésto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iii) Plan de estudios de cada uno de ellos o proyecto educativo institucional en el caso de la educación parvularia.</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iv) Componentes de los Planes de Mejoramiento Educativo, elaborados con la comunidad de cada establecimiento educacional, de conformidad a lo establecido en el artículo 55 de esta ley, y los proyectos de integración escolar vigentes de dichos establecimientos que tengan relación directa con sus requerimientos de dotación de docentes y asistentes de la educación.</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Al consignar la dotación en el plan, deberá indicarse si los profesionales docentes corresponden a la función docente, docente directiva o técnico pedagógica, según lo establecido en el artículo 5° del decreto con fuerza ley N° 1, de 1996, del Ministerio de Educación, que Fija el texto refundido, coordinado y sistematizado de la ley N° 19.070, que aprobó el estatuto de los profesionales de la educación.</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c) Acciones de apoyo técnico pedagógico a desarrollar para cada uno de los establecimientos educacionales de dependencia del servicio, determinando la periodicidad y contenidos generales de éstas. La planificación y ejecución de dichas acciones considerará el plan estratégico del servicio y propenderá al trabajo colaborativo en red de los establecimientos educacionales de su dependencia. Para su elaboración, el Director Ejecutivo consultará a los equipos directivos de los respectivos establecimientos educacionales, teniendo en consideración las acciones definidas en los planes de mejoramiento educativo de éstos y en los convenios de desempeño suscritos con cada director de establecimiento educacional.</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pPr>
      <w:r>
        <w:rPr>
          <w:rFonts w:cs="Arial" w:ascii="Arial" w:hAnsi="Arial"/>
          <w:bCs/>
          <w:szCs w:val="24"/>
          <w:lang w:val="es-CL" w:eastAsia="es-CL"/>
        </w:rPr>
        <w:tab/>
        <w:t>Una vez presentado el Plan Anual, el Consejo Local contará con un plazo de quince días hábiles para realizar recomendaciones. El Director Ejecutivo o la integrará las recomendaciones en su plan anual o las rechazará de manera fundada. Posteriormente, el Director Ejecutivo remitirá el plan anual a la Dirección de Educación Pública, la cual podrá realizar recomendaciones</w:t>
      </w:r>
      <w:r>
        <w:rPr>
          <w:rFonts w:cs="Arial" w:ascii="Arial" w:hAnsi="Arial"/>
          <w:szCs w:val="24"/>
          <w:lang w:val="es-ES" w:eastAsia="es-CL"/>
        </w:rPr>
        <w:t xml:space="preserve"> </w:t>
      </w:r>
      <w:r>
        <w:rPr>
          <w:rFonts w:cs="Arial" w:ascii="Arial" w:hAnsi="Arial"/>
          <w:bCs/>
          <w:szCs w:val="24"/>
          <w:lang w:val="es-CL" w:eastAsia="es-CL"/>
        </w:rPr>
        <w:t>dentro del plazo de diez días hábiles, que el Director Ejecutivo podrá rechazar de manera fundada.</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El Director Ejecutivo sancionará el plan a más tardar el 15 de diciembre de cada año. En todo caso, el plan sancionado deberá ajustarse a los recursos y dotaciones totales de docentes y asistentes de la educación del Servicio Local, definidos por la Ley de Presupuestos del Sector Público para el año siguiente.</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Una vez sancionado, el plan deberá estar disponible en el sitio electrónico respectivo.</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center"/>
        <w:rPr>
          <w:rFonts w:ascii="Arial" w:hAnsi="Arial" w:cs="Arial"/>
          <w:szCs w:val="24"/>
          <w:lang w:val="es-ES" w:eastAsia="es-CL"/>
        </w:rPr>
      </w:pPr>
      <w:r>
        <w:rPr>
          <w:rFonts w:cs="Arial" w:ascii="Arial" w:hAnsi="Arial"/>
          <w:szCs w:val="24"/>
          <w:lang w:val="es-ES" w:eastAsia="es-CL"/>
        </w:rPr>
        <w:t>Párrafo 4°</w:t>
      </w:r>
    </w:p>
    <w:p>
      <w:pPr>
        <w:pStyle w:val="Normal"/>
        <w:jc w:val="center"/>
        <w:rPr>
          <w:rFonts w:ascii="Arial" w:hAnsi="Arial" w:cs="Arial"/>
          <w:szCs w:val="24"/>
          <w:lang w:val="es-ES" w:eastAsia="es-CL"/>
        </w:rPr>
      </w:pPr>
      <w:r>
        <w:rPr>
          <w:rFonts w:cs="Arial" w:ascii="Arial" w:hAnsi="Arial"/>
          <w:szCs w:val="24"/>
          <w:lang w:val="es-ES" w:eastAsia="es-CL"/>
        </w:rPr>
        <w:t>Régimen del personal de los Servicios Locales</w:t>
      </w:r>
    </w:p>
    <w:p>
      <w:pPr>
        <w:pStyle w:val="Normal"/>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rtículo 29.- Ámbito de aplicación. Las reglas contenidas en el presente párrafo sólo se aplicarán al personal que desarrolla sus funciones en los niveles y unidades internas del Servicio Local a que se refiere el artículo 18. Con todo, los profesionales de la educación de los establecimientos educacionales se regirán por el decreto con fuerza de ley N° 1, de 1996, del Ministerio de Educación, que Fija el texto refundido, coordinado y sistematizado de la ley N° 19.070 que aprobó el estatuto de los profesionales de la educación, y los asistentes de la educación de los referidos establecimientos se regirán por la ley N° 19.464.</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Cada Servicio Local de Educación Pública podrá tener un Servicio de Bienestar, al cual podrán afiliarse tanto el personal que desarrolla funciones en el referido Servicio, como los asistentes de la educación, regidos por la ley N° 19.464, de los establecimientos educacionales dependientes del respectivo Servicio Local.</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El personal de los Servicios Locales se regulará por las normas de esta ley y sus reglamentos y por las disposiciones del decreto con fuerza de ley N° 29, de 2004, del Ministerio de Hacienda, que Fija el texto refundido, coordinado y sistematizado de la ley N° 18.834, sobre Estatuto Administrativo. En materia de remuneraciones se regulará por las normas del decreto ley N° 249, de 1974, que Fija la escala única de sueldos y su legislación complementaria.</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rtículo 30.- Contrata y honorarios. El personal a contrata del Servicio Local podrá desempeñar funciones de carácter directivo o de jefatura, las que serán asignadas, en cada caso, por el Director Ejecutivo. Con todo, el personal a contrata que se asigne a tales funciones no podrá exceder el 7% de la dotación máxima del Servicio Local.</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El personal que preste servicios sobre la base de honorarios se considerará comprendido en la disposición del artículo 260 del Código Penal.</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center"/>
        <w:rPr>
          <w:rFonts w:ascii="Arial" w:hAnsi="Arial" w:cs="Arial"/>
          <w:bCs/>
          <w:szCs w:val="24"/>
          <w:lang w:val="es-CL" w:eastAsia="es-CL"/>
        </w:rPr>
      </w:pPr>
      <w:r>
        <w:rPr>
          <w:rFonts w:cs="Arial" w:ascii="Arial" w:hAnsi="Arial"/>
          <w:bCs/>
          <w:szCs w:val="24"/>
          <w:lang w:val="es-CL" w:eastAsia="es-CL"/>
        </w:rPr>
        <w:t>Párrafo 5°</w:t>
      </w:r>
    </w:p>
    <w:p>
      <w:pPr>
        <w:pStyle w:val="Normal"/>
        <w:tabs>
          <w:tab w:val="clear" w:pos="709"/>
          <w:tab w:val="left" w:pos="2835" w:leader="none"/>
        </w:tabs>
        <w:jc w:val="center"/>
        <w:rPr>
          <w:rFonts w:ascii="Arial" w:hAnsi="Arial" w:cs="Arial"/>
          <w:bCs/>
          <w:szCs w:val="24"/>
          <w:lang w:val="es-CL" w:eastAsia="es-CL"/>
        </w:rPr>
      </w:pPr>
      <w:r>
        <w:rPr>
          <w:rFonts w:cs="Arial" w:ascii="Arial" w:hAnsi="Arial"/>
          <w:bCs/>
          <w:szCs w:val="24"/>
          <w:lang w:val="es-CL" w:eastAsia="es-CL"/>
        </w:rPr>
        <w:t>De los Consejos Locales de Educación Pública</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Artículo 31.- Integración. La integración de los Consejos Locales se sujetará a las siguientes disposicione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1. En aquellos Servicios Locales cuyo ámbito de competencia comprenda hasta tres comunas, el Consejo Local estará compuesto por:</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a) Los alcaldes que representen a las comunas que formen parte del territorio de competencia del Servicio Local. En caso que el ámbito de competencia territorial del Servicio Local comprenda una sola comuna, la integración corresponderá únicamente al alcalde de dicha comuna.</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b) Un representante de los centros de estudiantes de los establecimientos educacionales que sean dependientes del Servicio Local. Este representante será elegido entre aquellos miembros de los consejos escolares constituidos en dichos establecimiento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c) Un representante de los centros de padres y apoderados de los establecimientos educacionales que sean dependientes del Servicio Local. Este representante será elegido entre aquellos miembros de los consejos escolares constituidos en dichos establecimiento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d) Un representante de los profesionales de la educación de los establecimientos educacionales que sean dependientes del Servicio Local. Este representante será elegido entre aquellos miembros de los consejos escolares constituidos en dichos establecimiento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e) Un representante de los asistentes de la educación de los establecimientos educacionales que sean dependientes del Servicio Local. Este representante será elegido entre aquellos miembros de los consejos escolares constituidos en dichos establecimiento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f) Un representante de las universidades de la región acreditadas por cuatro años o más. Este representante será designado por los rectores de dichas instituciones, de común acuerdo. Para dicho efecto, gozarán de preferencia para la designación aquellos candidatos provenientes de las universidades estatales y de facultades de educación.</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g) Un representante de los centros de formación técnica o institutos profesionales acreditados, con sede principal en la región. Este representante será designado por los rectores de dichas instituciones, de común acuerdo. Para dicho efecto, gozarán de preferencia para la designación aquellos candidatos provenientes de los centros de formación técnica acreditados y sin fines de lucro, de la región respectiva.</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h) Un representante del gobierno regional.</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i) Un representante de los equipos directivos o técnico pedagógicos de los establecimientos, elegido por sus pare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2. En aquellos Servicios Locales cuyo ámbito de competencia sea de cuatro o más comunas, el Consejo Local estará compuesto por:</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a) Los alcaldes que representen a las comunas que formen parte del territorio de competencia del Servicio Local.</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b) Representantes de los centros de estudiantes de los establecimientos educacionales que sean dependientes del Servicio Local. Estos representantes serán elegidos entre aquellos miembros de los consejos escolares constituidos en dichos establecimiento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c) Representantes de los centros de padres y apoderados de los establecimientos educacionales que sean dependientes del Servicio Local. Estos representantes serán elegidos entre aquellos miembros de los consejos escolares constituidos en dichos establecimiento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d) Representantes de los profesionales de la educación de los establecimientos educacionales que sean dependientes del Servicio Local. Estos representantes serán elegidos entre aquellos miembros de los consejos escolares constituidos en dichos establecimiento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e) Representantes de los asistentes de la educación de los establecimientos educacionales que sean dependientes del Servicio Local. Estos representantes serán elegidos entre aquellos miembros de los consejos escolares constituidos en dichos establecimiento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f) Un representante de las universidades de la región acreditadas por cuatro años o más. Este representante será designado por los rectores de dichas instituciones, de común acuerdo. Para dicho efecto, gozarán de preferencia para la designación aquellos candidatos provenientes de las universidades estatales y de facultades de educación.</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g) Un representante de los centros de formación técnica o institutos profesionales acreditados, con sede principal en la región. Este representante será designado por los rectores de dichas instituciones, de común acuerdo. Para dicho efecto, gozarán de preferencia para la designación aquellos candidatos provenientes de los centros de formación técnica acreditados y sin fines de lucro, de la región respectiva.</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h) Un representante del gobierno regional.</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i) Un representante de los equipos directivos o técnico pedagógicos de los establecimientos, elegido por sus pare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pPr>
      <w:r>
        <w:rPr>
          <w:rFonts w:cs="Arial" w:ascii="Arial" w:hAnsi="Arial"/>
          <w:bCs/>
          <w:szCs w:val="24"/>
          <w:lang w:val="es-CL" w:eastAsia="es-CL"/>
        </w:rPr>
        <w:tab/>
        <w:t>Para efectos de lo establecido en este número,</w:t>
      </w:r>
      <w:r>
        <w:rPr>
          <w:rFonts w:cs="Arial" w:ascii="Arial" w:hAnsi="Arial"/>
          <w:szCs w:val="24"/>
          <w:lang w:val="es-ES" w:eastAsia="es-CL"/>
        </w:rPr>
        <w:t xml:space="preserve"> </w:t>
      </w:r>
      <w:r>
        <w:rPr>
          <w:rFonts w:cs="Arial" w:ascii="Arial" w:hAnsi="Arial"/>
          <w:bCs/>
          <w:szCs w:val="24"/>
          <w:lang w:val="es-CL" w:eastAsia="es-CL"/>
        </w:rPr>
        <w:t>los cargos señalados en las letras b), c), d) y e) serán provistos en igual cantidad, y de acuerdo a lo establecido en el reglamento señalado en el artículo 39. Con todo, en ningún caso la suma total de representantes establecidos en estas cuatro letras podrá ser inferior a la totalidad de los alcaldes en ejercicio en el ámbito territorial de competencia del respectivo Servicio Local, ni podrá ser superior a dieciséis representante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En el proceso de elección de los representantes señalados en las letras b), c), d), e), f), g), h) e i) de los números 1 y 2 del presente artículo, deberá también elegirse para cada cargo al menos un representante suplente.</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bCs/>
          <w:szCs w:val="24"/>
          <w:lang w:val="es-CL" w:eastAsia="es-CL"/>
        </w:rPr>
        <w:tab/>
        <w:t>La participación del o los alcaldes en el Consejo Local será obligatoria. Con todo, en la primera sesión anual del Consejo, el o los alcaldes podrán designar un representante que asista en su reemplazo a las sesiones del Consejo que se realicen durante el año.</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Artículo 32.- Duración en los cargos. El o los alcaldes que integren los Consejos Locales durarán en el cargo de consejero por la totalidad de su período alcaldicio.</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Los consejeros señalados en las letras b) y c) de los números 1 y 2 del artículo precedente, durarán en sus cargos el período de dos año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Los consejeros previstos en las letras d), e) f), g) e i) de los números 1 y 2 del artículo precedente durarán dos años en sus cargo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Finalmente, los consejeros señalados en la letra h) de los números 1 y 2 del artículo precedente durarán dos años en sus cargos, prorrogables por igual período.</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eastAsia="es-CL"/>
        </w:rPr>
      </w:pPr>
      <w:r>
        <w:rPr>
          <w:rFonts w:cs="Arial" w:ascii="Arial" w:hAnsi="Arial"/>
          <w:bCs/>
          <w:szCs w:val="24"/>
          <w:lang w:eastAsia="es-CL"/>
        </w:rPr>
        <w:tab/>
        <w:t>En el caso de los consejeros señalados en las letras b), c), d) y e) de los números 1 y 2 del artículo precedente, la cesación en el cargo de miembro del consejo escolar producirá la cesación automática en el cargo de consejero del Consejo Local, debiendo la institución implicada reemplazarlo en un plazo no mayor a treinta días. Durante dicho período, la representación de la institución será asumida por el representante suplente al que se refiere el artículo anterior.</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 xml:space="preserve">Artículo 33.- Atribuciones del Consejo Local. Al Consejo Local le corresponderán las siguientes atribuciones: </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a) Representar los intereses de la comunidad educativa y la comunidad local ante el Servicio Local respectivo.</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b) Comunicar al Director Ejecutivo de cualquier asunto que afecte a la comunidad educativa o la calidad de la prestación del servicio educacional en uno o más de los establecimientos educacionales de dependencia del Servicio Local.</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c) Emitir su opinión sobre todas las cuestiones que el Director Ejecutivo someta a su consideración.</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d) Proponer al Director Ejecutivo iniciativas de mejora en la gestión para el Servicio Local y sus establecimientos, en especial, aquellas que impliquen una apropiada relación con la comunidad local, las organizaciones locales y las municipalidades, en coherencia con la disponibilidad presupuestaria.</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e) Proponer al Director de Educación Pública elementos relativos al perfil profesional, además de las competencias y aptitudes que deben reunir los candidatos o candidatas al cargo de Director Ejecutivo del respectivo Servicio Local, de conformidad con lo dispuesto en el artículo 14.</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f) Elaborar el informe con una propuesta de prioridades para el convenio de gestión educacional del Director Ejecutivo, de conformidad a lo dispuesto en el inciso segundo del artículo 22.</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g) Proponer las modificaciones que considere pertinentes respecto del Plan Estratégico Local y Plan Anual del Servicio Local.</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h) Proponer al Director Ejecutivo medidas tendientes a propiciar la inclusión al interior del aula y todas aquellas medidas tendientes a evitar efectos adversos a la equidad y eficacia del Sistema.</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i) Requerir por escrito al Director Ejecutivo los antecedentes de los informes de la Agencia de Calidad de la Educación, de la Superintendencia de Educación y de la Dirección de Educación Pública sobre el desempeño de los establecimientos y el funcionamiento del Servicio Local.</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j) Requerir la fiscalización de la Superintendencia de Educación ante situaciones que pudieran importar incumplimiento de la normativa educacional.</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k) Solicitar fundadamente al Director de Educación Pública la realización del procedimiento descrito en el inciso tercero del artículo 17. Para ello requerirá el voto conforme de dos tercios de sus integrantes en ejercicio. Esta atribución sólo podrá ejercerse una vez en el año calendario.</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l) Vincularse con la comunidad local y fomentar el rol de los Consejos Escolares como eje articulador entre ésta y el establecimiento educacional.</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m) Las demás atribuciones que le encomienden las leye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Artículo 34.- Responsabilidad de los integrantes del Consejo. Para todos los efectos legales, los integrantes del Consejo ejercerán función pública y estarán sujetos a las normas de probidad administrativa establecidas en el Título III del decreto con fuerza de ley N° 1, de 2000, del Ministerio Secretaría General de la Presidencia, que Fija texto refundido, coordinado y sistematizado de la ley N° 18.575, orgánica constitucional de Bases Generales de la Administración del Estado.</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Artículo 35.- Participación ad honorem. Los integrantes del Consejo Local no percibirán remuneración o dieta de especie alguna por su participación en el mismo. Sin perjuicio de lo anterior, el Servicio Local dispondrá de los recursos necesarios para el adecuado funcionamiento del Consejo Local, de conformidad a la disponibilidad presupuestaria, incluyendo aquellos necesarios para la asistencia de sus miembros y de una sala o espacio adecuado para la realización de sus sesione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Artículo 36.- Causales de cesación en el cargo. Los consejeros cesarán en sus cargos de conformidad con las siguientes causale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a) Expiración del período para el que fue nombrado, no obstante lo cual, éste se entenderá prorrogado hasta el nombramiento de su reemplazante.</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b) Renuncia voluntaria.</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c) Condena a pena aflictiva.</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 xml:space="preserve">d) Infracción de las normas de probidad administrativa, de conformidad a lo señalado en el artículo 35 de la presente ley. </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e) Inasistencia injustificada a más de dos sesiones dentro de un mismo año calendario.</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La vacante generada como consecuencia de la cesación del cargo será integrada por el respectivo consejero suplente.</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Artículo 37.- Funcionamiento. El Consejo Local elegirá de entre sus miembros a su Presidente por mayoría simple y se reunirá a lo menos seis veces al año. Podrá autoconvocarse cuando así lo solicite, por escrito, un tercio de sus integrante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A las sesiones del Consejo Local asistirá el Director Ejecutivo, quien participará en ellas sólo con derecho a voz.</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El quórum para sesionar será la mayoría de sus miembros. El quórum para adoptar acuerdos será la mayoría de los asistentes a la sesión respectiva, salvo aquellos casos en que la ley establece un quórum diferente.</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En caso de existir empate en las votaciones, corresponderá al Presidente del Consejo Local emitir el voto dirimente.</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Un funcionario designado por el Director Ejecutivo cumplirá las funciones de Secretario Ejecutivo. Para tal efecto, actuará como ministro de fe y registrará las sesione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Artículo 38.- Publicidad de las sesiones. Las sesiones del Consejo Local serán públicas y sus acuerdos se adoptarán en sala legalmente constituida.</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El Secretario Ejecutivo será el encargado de publicar las actas, una vez aprobadas, en el sitio electrónico del Servicio Local. Dichas actas contendrán, como mínimo, la asistencia a la sesión, los acuerdos adoptados y la forma como fueron votado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Artículo 39.- Reglamento. Un reglamento dictado por el Ministerio de Educación desarrollará las materias establecidas en el presente párrafo.</w:t>
      </w:r>
    </w:p>
    <w:p>
      <w:pPr>
        <w:pStyle w:val="Normal"/>
        <w:tabs>
          <w:tab w:val="clear" w:pos="709"/>
          <w:tab w:val="left" w:pos="2835" w:leader="none"/>
        </w:tabs>
        <w:jc w:val="center"/>
        <w:rPr>
          <w:rFonts w:ascii="Arial" w:hAnsi="Arial" w:cs="Arial"/>
          <w:szCs w:val="24"/>
          <w:lang w:val="es-CL" w:eastAsia="es-CL"/>
        </w:rPr>
      </w:pPr>
      <w:r>
        <w:rPr>
          <w:rFonts w:cs="Arial" w:ascii="Arial" w:hAnsi="Arial"/>
          <w:szCs w:val="24"/>
          <w:lang w:val="es-CL" w:eastAsia="es-CL"/>
        </w:rPr>
        <w:t>Título IV</w:t>
      </w:r>
    </w:p>
    <w:p>
      <w:pPr>
        <w:pStyle w:val="Normal"/>
        <w:tabs>
          <w:tab w:val="clear" w:pos="709"/>
          <w:tab w:val="left" w:pos="2835" w:leader="none"/>
        </w:tabs>
        <w:jc w:val="center"/>
        <w:rPr>
          <w:rFonts w:ascii="Arial" w:hAnsi="Arial" w:cs="Arial"/>
          <w:szCs w:val="24"/>
          <w:lang w:val="es-CL" w:eastAsia="es-CL"/>
        </w:rPr>
      </w:pPr>
      <w:r>
        <w:rPr>
          <w:rFonts w:cs="Arial" w:ascii="Arial" w:hAnsi="Arial"/>
          <w:szCs w:val="24"/>
          <w:lang w:val="es-CL" w:eastAsia="es-CL"/>
        </w:rPr>
        <w:t>De los establecimientos educacionales dependientes de los Servicios Locales de Educación Pública</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rtículo 40.- De los establecimientos educacionales dependientes de los Servicios Locales. Los establecimientos educacionales son la unidad básica y fundamental del Sistema, en virtud de la cual se orienta la acción de sus integrantes, de conformidad a las funciones y atribuciones que esta ley les confiere.</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El objeto de los establecimientos educacionales dependientes de los Servicios Locales es contribuir a la formación de sus estudiantes y propender a asegurar el logro de aprendizajes en las distintas etapas de la vida de las personas, a fin de potenciar su pleno desarrollo espiritual, ético, moral, afectivo, intelectual, artístico y físico, de conformidad a lo establecido en el decreto con fuerza de ley N° 2, de 2009, del Ministerio de Educación, que Fija el texto refundido, coordinado y sistematizado de la ley N° 20.370.</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Los establecimientos educacionales dependientes de los Servicios Locales estarán conformados por una comunidad educativa integrada en la forma prescrita por el artículo 9 del decreto con fuerza de ley N° 2, de 2009, del Ministerio de Educación. Su propósito compartido se expresa en el Proyecto Educativo Institucional.</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Los establecimientos educacionales formarán parte de una red local que, a través del trabajo coordinado, la colaboración y el intercambio de prácticas, favorecerá el desarrollo de las comunidades educativas, mejorando continuamente el proceso educativo.</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l Sistema le corresponderá de modo preferencial el fortalecimiento y desarrollo de las capacidades de los establecimientos educacionales, de sus comunidades educativas y sus proyectos educativo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 xml:space="preserve">Artículo 41.- Responsabilidades del Servicio Local respecto de los establecimientos educacionales de su dependencia. </w:t>
      </w:r>
      <w:r>
        <w:rPr>
          <w:rFonts w:cs="Arial" w:ascii="Arial" w:hAnsi="Arial"/>
          <w:szCs w:val="24"/>
          <w:lang w:eastAsia="es-CL"/>
        </w:rPr>
        <w:t>Corresponderá especialmente a los Servicios Locales, respecto de los establecimientos educacionales de su dependencia, entre otro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pPr>
      <w:r>
        <w:rPr>
          <w:rFonts w:cs="Arial" w:ascii="Arial" w:hAnsi="Arial"/>
          <w:szCs w:val="24"/>
          <w:lang w:val="es-CL" w:eastAsia="es-CL"/>
        </w:rPr>
        <w:tab/>
        <w:t>1. Velar por que cada uno de los establecimientos educacionales de su dependencia cuente con un equipo directivo y docente en permanente desarrollo profesional y que participe en un trabajo colaborativo constante.</w:t>
      </w:r>
      <w:r>
        <w:rPr>
          <w:rFonts w:cs="Arial" w:ascii="Arial" w:hAnsi="Arial"/>
          <w:szCs w:val="24"/>
          <w:lang w:val="es-ES" w:eastAsia="es-CL"/>
        </w:rPr>
        <w:t xml:space="preserve"> </w:t>
      </w:r>
      <w:r>
        <w:rPr>
          <w:rFonts w:cs="Arial" w:ascii="Arial" w:hAnsi="Arial"/>
          <w:szCs w:val="24"/>
          <w:lang w:val="es-CL" w:eastAsia="es-CL"/>
        </w:rPr>
        <w:t>La dotación deberá ser suficiente para cumplir con los objetivos señalados en los números 2, 3, 4 y 5 de este mismo artículo, de conformidad con lo establecido en el artículo 27, letra b), de esta ley.</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2. Proveer una oferta curricular acorde a las definiciones del currículum nacional y los principios establecidos en el artículo 4. La oferta deberá ser pertinente al contexto local y permitirá que los estudiantes tengan oportunidades de aprendizaje y desarrollo en los distintos ámbitos de una formación integral, cautelando la existencia, cuando corresponda, de formaciones diferenciadas humanístico científica, técnico profesional, artística u otras que se creen conforme a la ley.</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3. Implementar un sistema de monitoreo y seguimiento del progreso de los aprendizajes de cada uno de los estudiantes, que fomente una cultura orientada al aprendizaje, la autoevaluación y la mejora educativa permanente.</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pPr>
      <w:r>
        <w:rPr>
          <w:rFonts w:cs="Arial" w:ascii="Arial" w:hAnsi="Arial"/>
          <w:szCs w:val="24"/>
          <w:lang w:val="es-CL" w:eastAsia="es-CL"/>
        </w:rPr>
        <w:tab/>
        <w:t xml:space="preserve">4. Desarrollar iniciativas de apoyo y atención diferenciada a los estudiantes en las actividades curriculares y extracurriculares, </w:t>
      </w:r>
      <w:r>
        <w:rPr>
          <w:rFonts w:cs="Arial" w:ascii="Arial" w:hAnsi="Arial"/>
          <w:szCs w:val="24"/>
          <w:lang w:val="es-ES" w:eastAsia="es-CL"/>
        </w:rPr>
        <w:t>tales como yoga, danza, meditación, entre otras,</w:t>
      </w:r>
      <w:r>
        <w:rPr>
          <w:rFonts w:cs="Arial" w:ascii="Arial" w:hAnsi="Arial"/>
          <w:szCs w:val="24"/>
          <w:lang w:val="es-CL" w:eastAsia="es-CL"/>
        </w:rPr>
        <w:t xml:space="preserve"> en función de sus necesidades, atendiendo a las diversas capacidades que posean y acorde a la etapa del aprendizaje en que se encuentren, con especial énfasis en los estudiantes con necesidades educativas especiales. </w:t>
      </w:r>
      <w:r>
        <w:rPr>
          <w:rFonts w:cs="Arial" w:ascii="Arial" w:hAnsi="Arial"/>
          <w:szCs w:val="24"/>
          <w:lang w:val="es-ES" w:eastAsia="es-CL"/>
        </w:rPr>
        <w:t>Estas iniciativas comprenderán la planificación de estrategias metodológicas diversas, así como propiciar ambientes de aprendizaje que permitan atender estas necesidad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No se podrá condicionar la incorporación, la asistencia ni la permanencia de los estudiantes a que éstos consuman algún tipo de medicamento. En aquellos casos en que exista prescripción médica dada por un especialista y con estricto cumplimiento de los protocolos del Ministerio de Salud, la escuela deberá otorgar todos los apoyos necesarios para asegurar la plena inclusión de los estudiant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5. Velar por que los estudiantes tengan acceso a recursos para el aprendizaje, tecnología y bibliotecas que faciliten su formación integr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6. Fomentar y desarrollar actividades que promuevan el conocimiento histórico y cultural de su localidad, región y de la nación, en conformidad a lo dispuesto en el literal g) del numeral 2) del artículo 29 y en el literal j) del numeral 2) del artículo 30, del decreto con fuerza de ley N° 2, de 2009, del Ministerio de Educación, que Fija el texto refundido, coordinado y sistematizado de la ley N° 20.370.</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7. Fomentar la participación de la comunidad educativa, promoviendo una cultura democrática y un adecuado clima escolar.</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8. Velar por la existencia y mantención de una adecuada infraestructura y equipamiento educativo, en el marco de la normativa vigente.</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 xml:space="preserve">9. Promover la calidad y pertinencia de las especialidades de los establecimientos de educación media técnico profesionales del territorio respectivo, vinculándolas con las necesidades del entorno productivo y social, con el objeto de promover el acceso a oportunidades laborales y a la continuidad de estudios de sus estudiantes. </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10. Velar por el adecuado funcionamiento del Consejo de Profesores y su participación en materias técnico pedagógicas, de conformidad a lo establecido en la normativa vigente.</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11. Coordinar y organizar la ejecución de las políticas, planes, programas o prestaciones realizadas por otros órganos de la Administración del Estado respecto del establecimiento educacional de su dependencia o sus estudiantes, sin perjuicio de las competencias específicas de dichos órgano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tab/>
        <w:t>Artículo 42.- Estrategia Nacional de Educación Pública. El Ministerio de Educación, a propuesta de la Dirección de Educación Pública y previa aprobación del Consejo Nacional de Educación, establecerá la Estrategia Nacional de Educación Pública (en adelante también “la Estrategia”). La Estrategia tendrá por objeto mejorar la calidad de la educación pública provista por los establecimientos educacionales dependientes de los Servicios Locales, propendiendo al pleno desarrollo de ésta. Será establecida por medio de un decreto supremo y tendrá una duración de diez años.</w:t>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tab/>
        <w:t>La Estrategia Nacional de Educación Pública deberá considerar objetivos, metas y acciones en áreas tales como: cobertura y retención de estudiantes en el Sistema, convivencia escolar, apoyos para el aprendizaje, inclusión y atención diferenciada a los estudiantes, implementación curricular, colaboración y articulación entre los sectores y niveles educacionales entre sí, todo lo anterior, según los recursos que disponga el país y sus respectivos presupuestos.</w:t>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tab/>
        <w:t>El Ministerio de Educación presentará un informe, cada dos años, a la Comisión de Educación de la Cámara de Diputados, en el que se describirán las metas y acciones de la Estrategia Nacional de Educación Pública que hayan sido ejecutadas en dicho período, y se evaluarán los avances y mejoras en cada Servicio Local. Dicho informe se remitirá a los Consejos Locales y estará a disposición de la ciudadanía en el sitio electrónico del Ministerio de Educación.</w:t>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tab/>
        <w:t>Una vez establecida la Estrategia, podrá ser modificada por una sola vez en un mismo período de gobierno, por razones fundadas y de acuerdo al procedimiento establecido en el inciso primero.</w:t>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tab/>
        <w:t>En la elaboración de la Estrategia, así como en sus modificaciones, la Dirección de Educación Pública podrá considerar las propuestas que al efecto realicen los Consejos Locales de Educación Pública, sin perjuicio de las consultas que pueda efectuar a sostenedores, padres y apoderados, directores, docentes, asistentes de la educación, estudiantes y otras personas u organismos interesados en la materia, según lo dispuesto en el Título IV del decreto con fuerza de ley N° 1, de 2001, del Ministerio Secretaría General de la Presidencia, que Fija el texto refundido, coordinado y sistematizado de la ley N° 18.575.</w:t>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tab/>
        <w:t>Los integrantes del Sistema, en el marco de sus funciones y atribuciones, deberán orientar sus acciones al cumplimiento de la estrategia nacional de educación pública, sujetándose a lo establecido anualmente en la Ley de Presupuestos del Sector Público.</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Artículo 43.- Funciones y atribuciones especiales de los directores de establecimientos educacionales. La función principal del director de un establecimiento educacional del Sistema es dirigir y liderar el proyecto educativo institucional. A fin de llevar a cabo esta función, así como las funciones y atribuciones generales que se establecen para los directores de establecimientos en los artículos 7 y 7 bis del decreto con fuerza de ley N° 1, de 1996, del Ministerio de Educación, que fija el texto refundido, coordinado y sistematizado de la ley N° 19.070, que aprobó el estatuto de los profesionales de la educación, corresponderá especialmente a los directores de establecimientos educacionales del Sistema:</w:t>
      </w:r>
    </w:p>
    <w:p>
      <w:pPr>
        <w:pStyle w:val="Normal"/>
        <w:tabs>
          <w:tab w:val="clear" w:pos="709"/>
          <w:tab w:val="left" w:pos="2835" w:leader="none"/>
        </w:tabs>
        <w:jc w:val="both"/>
        <w:rPr>
          <w:rFonts w:ascii="Arial" w:hAnsi="Arial" w:cs="Arial"/>
          <w:bCs/>
          <w:szCs w:val="24"/>
          <w:lang w:val="es-ES" w:eastAsia="es-CL"/>
        </w:rPr>
      </w:pPr>
      <w:r>
        <w:rPr>
          <w:rFonts w:cs="Arial" w:ascii="Arial" w:hAnsi="Arial"/>
          <w:bCs/>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Coordinar, en conjunto con su equipo directivo, el trabajo técnico pedagógico del establecimiento, en lo referido a la organización, planificación, supervisión, coordinación y evaluación de la enseñanza y aprendizaje de los estudiant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pPr>
      <w:r>
        <w:rPr>
          <w:rFonts w:cs="Arial" w:ascii="Arial" w:hAnsi="Arial"/>
          <w:szCs w:val="24"/>
          <w:lang w:val="es-ES" w:eastAsia="es-CL"/>
        </w:rPr>
        <w:tab/>
        <w:t>b) Orientar el desarrollo profesional de los docentes y asistentes de la educación.</w:t>
      </w:r>
      <w:r>
        <w:rPr>
          <w:rFonts w:cs="Arial" w:ascii="Arial" w:hAnsi="Arial"/>
          <w:bCs/>
          <w:szCs w:val="24"/>
          <w:lang w:val="es-CL" w:eastAsia="es-CL"/>
        </w:rPr>
        <w:t xml:space="preserve"> Para ello, podrán proponer al Director Ejecutivo respectivo la implementación de programas o instrumentos de desarrollo profesional de los docentes y otros integrantes del establecimiento educacional.</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pPr>
      <w:r>
        <w:rPr>
          <w:rFonts w:cs="Arial" w:ascii="Arial" w:hAnsi="Arial"/>
          <w:bCs/>
          <w:szCs w:val="24"/>
          <w:lang w:val="es-CL" w:eastAsia="es-CL"/>
        </w:rPr>
        <w:tab/>
        <w:t>c) Elaborar y proponer al Director Ejecutivo el proyecto educativo institucional del establecimiento y sus modificaciones,</w:t>
      </w:r>
      <w:r>
        <w:rPr>
          <w:rFonts w:cs="Arial" w:ascii="Arial" w:hAnsi="Arial"/>
          <w:szCs w:val="24"/>
          <w:lang w:val="es-ES" w:eastAsia="es-CL"/>
        </w:rPr>
        <w:t xml:space="preserve"> </w:t>
      </w:r>
      <w:r>
        <w:rPr>
          <w:rFonts w:cs="Arial" w:ascii="Arial" w:hAnsi="Arial"/>
          <w:bCs/>
          <w:szCs w:val="24"/>
          <w:lang w:val="es-CL" w:eastAsia="es-CL"/>
        </w:rPr>
        <w:t>el que deberá ser expresión de la diversidad de la comunidad escolar, consultando previamente al consejo escolar</w:t>
      </w:r>
      <w:r>
        <w:rPr>
          <w:rFonts w:cs="Arial" w:ascii="Arial" w:hAnsi="Arial"/>
          <w:szCs w:val="24"/>
          <w:lang w:val="es-ES" w:eastAsia="es-CL"/>
        </w:rPr>
        <w:t xml:space="preserve"> </w:t>
      </w:r>
      <w:r>
        <w:rPr>
          <w:rFonts w:cs="Arial" w:ascii="Arial" w:hAnsi="Arial"/>
          <w:bCs/>
          <w:szCs w:val="24"/>
          <w:lang w:val="es-CL" w:eastAsia="es-CL"/>
        </w:rPr>
        <w:t>y al consejo de profesores respectivo, de acuerdo a la normativa vigente.</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 xml:space="preserve">d) Elaborar y proponer al Director Ejecutivo el plan de mejoramiento educativo del establecimiento, consultando previamente al consejo escolar, de acuerdo a la normativa vigente. Este plan incluirá metas institucionales y de aprendizaje, además de acciones tendientes a los logros de dichas metas. </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e) Velar, en conjunto con su equipo directivo, por la ejecución del Reglamento Interno y el Plan de Convivencia Escolar, que deberá ser evaluado por el Consejo Escolar, de conformidad con la legislación vigente.</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f) Promover la participación de todos los miembros de la comunidad educativa, en especial a través de su organización en centros de alumnos, centros de padres y apoderados, consejos de profesores y consejos escolares, con el objeto de contribuir al proceso de enseñanza y mejora continua del establecimiento educacional.</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g) Fomentar la integración del establecimiento bajo su dirección en la red de establecimientos que corresponda al territorio del Servicio local, con el objeto de mejorar la calidad del proceso educativo, de acuerdo a lo establecido en el literal e) del artículo 4° de la presente ley.</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 xml:space="preserve">h) Promover la integración del establecimiento y su comunidad educativa en la comunidad local. </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i) Participar en las comisiones calificadoras de concursos para proveer cargos titulares para docentes, o en la selección de los docentes a contrata, de acuerdo a la normativa vigente.</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j) Administrar los recursos que le sean delegados en virtud del artículo 21 de la ley N° 19.410, pudiendo adoptar medidas para la conservación y ejecución de las reparaciones necesarias del edificio o construcciones en que funciona el establecimiento educacional, con cargo a estos recursos, excluidas cualquier transformación o ampliación del edificio, construcciones e instalaciones, de conformidad a la normativa vigente.</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k) Rendir cuenta anual de su gestión al Director Ejecutivo respectivo, al Consejo Escolar y la comunidad educativa del establecimiento.</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l) Fortalecer las labores educativas que se realizan en el establecimiento, así también como el mejoramiento de los resultados obtenidos por los estudiantes del establecimiento.</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Artículo 44.- Funciones y atribuciones especiales del consejo de profesores en los establecimientos educacionales de dependencia de los Servicios Locales. El consejo de profesores es una instancia colegiada de carácter técnico pedagógico y sus funciones se enmarcarán en dicho ámbito.</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Sin perjuicio de lo establecido en el decreto con fuerza de ley N° 1, de 1996, del Ministerio de Educación, que fija el texto refundido, coordinado y sistematizado de la ley N° 19.070, serán funciones y atribuciones del consejo de profesores de establecimientos educacionales dependientes de los Servicios Locales, las siguiente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a) Aprobar, a propuesta del equipo directivo, el reglamento de evaluación del establecimiento.</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b) Participar en la elaboración del reglamento de convivencia escolar.</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c) Aprobar la aplicación de medidas disciplinarias de conformidad al reglamento de convivencia escolar y la normativa vigente.</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d) Participar en la elaboración del plan de formación de desarrollo profesional docente del establecimiento, de acuerdo a la normativa vigente.</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e) Proponer y conocer las acciones de innovación pedagógica que se desarrollen en el establecimiento.</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f) Elaborar propuestas para el plan de mejoramiento educativo, previo a su envío al consejo escolar.</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g) Pronunciarse sobre las prioridades respecto del uso de las horas no lectivas, de conformidad a la legislación vigente.</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h) Conocer de toda otra medida o disposición que diga relación con los aspectos técnico pedagógicos o que afecten las condiciones laborales docentes.</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tab/>
        <w:t>i) Toda otra materia que la dirección del establecimiento quiera someter a su conocimiento.</w:t>
      </w:r>
    </w:p>
    <w:p>
      <w:pPr>
        <w:pStyle w:val="Normal"/>
        <w:tabs>
          <w:tab w:val="clear" w:pos="709"/>
          <w:tab w:val="left" w:pos="2835" w:leader="none"/>
        </w:tabs>
        <w:jc w:val="both"/>
        <w:rPr>
          <w:rFonts w:ascii="Arial" w:hAnsi="Arial" w:cs="Arial"/>
          <w:bCs/>
          <w:szCs w:val="24"/>
          <w:lang w:val="es-CL" w:eastAsia="es-CL"/>
        </w:rPr>
      </w:pPr>
      <w:r>
        <w:rPr>
          <w:rFonts w:cs="Arial" w:ascii="Arial" w:hAnsi="Arial"/>
          <w:bCs/>
          <w:szCs w:val="24"/>
          <w:lang w:val="es-CL" w:eastAsia="es-CL"/>
        </w:rPr>
      </w:r>
    </w:p>
    <w:p>
      <w:pPr>
        <w:pStyle w:val="Normal"/>
        <w:tabs>
          <w:tab w:val="clear" w:pos="709"/>
          <w:tab w:val="left" w:pos="2835" w:leader="none"/>
        </w:tabs>
        <w:jc w:val="center"/>
        <w:rPr>
          <w:rFonts w:ascii="Arial" w:hAnsi="Arial" w:cs="Arial"/>
          <w:szCs w:val="24"/>
          <w:lang w:val="es-CL" w:eastAsia="es-CL"/>
        </w:rPr>
      </w:pPr>
      <w:r>
        <w:rPr>
          <w:rFonts w:cs="Arial" w:ascii="Arial" w:hAnsi="Arial"/>
          <w:szCs w:val="24"/>
          <w:lang w:val="es-CL" w:eastAsia="es-CL"/>
        </w:rPr>
        <w:t>Título V</w:t>
      </w:r>
    </w:p>
    <w:p>
      <w:pPr>
        <w:pStyle w:val="Normal"/>
        <w:tabs>
          <w:tab w:val="clear" w:pos="709"/>
          <w:tab w:val="left" w:pos="2835" w:leader="none"/>
        </w:tabs>
        <w:jc w:val="center"/>
        <w:rPr>
          <w:rFonts w:ascii="Arial" w:hAnsi="Arial" w:cs="Arial"/>
          <w:szCs w:val="24"/>
          <w:lang w:val="es-CL" w:eastAsia="es-CL"/>
        </w:rPr>
      </w:pPr>
      <w:r>
        <w:rPr>
          <w:rFonts w:cs="Arial" w:ascii="Arial" w:hAnsi="Arial"/>
          <w:szCs w:val="24"/>
          <w:lang w:val="es-CL" w:eastAsia="es-CL"/>
        </w:rPr>
        <w:t>Otras norma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pPr>
      <w:r>
        <w:rPr>
          <w:rFonts w:cs="Arial" w:ascii="Arial" w:hAnsi="Arial"/>
          <w:szCs w:val="24"/>
          <w:lang w:val="es-CL" w:eastAsia="es-CL"/>
        </w:rPr>
        <w:tab/>
        <w:t xml:space="preserve">Artículo 45.- </w:t>
      </w:r>
      <w:r>
        <w:rPr>
          <w:rFonts w:cs="Arial" w:ascii="Arial" w:hAnsi="Arial"/>
          <w:szCs w:val="24"/>
          <w:lang w:val="es-ES" w:eastAsia="es-CL"/>
        </w:rPr>
        <w:t>Introdúcense las siguientes modificaciones en el decreto con fuerza de ley N° 1-3.063, de 1980, que reglamenta aplicación del inciso segundo del artículo 38 del decreto ley N° 3.063, de 1979:</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 Suprímense, en el inciso segundo del artículo 3°, la frase “educacionales y a los” y la frase “de uno y otro géner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2) Elimínase, en el inciso primero del artículo 12, la expresión “de educació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46.- Modifícase el decreto con fuerza de ley N° 1, de 2006, del Ministerio del Interior, que Fija el texto refundido, coordinado y sistematizado de la ley N° 18.695, orgánica constitucional de Municipalidades, en el siguiente senti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 Elimínase, del literal g) del artículo 5°, la expresión “de educació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2) Modifícase, el artículo 23, en el siguiente senti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Elimínase, en su inciso primero, la expresión “, educació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Elimínase, en el literal a) de su inciso segundo, la expresión “educación, y”.</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3) Elimínase, en el artículo 47, la expresión “educación y”.</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4) Elimínase, en el inciso segundo del artículo 56, la expresión “educación y”.</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5) Sustitúyese, en el literal a) del artículo 65, la expresión “los presupuestos de salud y educación” por “el presupuesto de salud”.</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6) Sustitúyese el literal g) del artículo 67 por el sigui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g) Los indicadores más relevantes que den cuenta de la gestión en los servicios de salud cuando éstos sean de administración municipal, tales como la situación previsional del personal vinculado al área, el grado de cumplimiento de las metas sanitarias y de salud a nivel comun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Artículo 47.- Modifícase el decreto ley N° 3.166, de 1980, que Autoriza la entrega de la administración de determinados establecimientos de educación técnico profesional a las instituciones o a las personas jurídicas que indica, de la siguiente forma: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 Introdúcense las siguientes modificaciones al artículo 1°:</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Agrégase, en el inciso primero, luego de “El Ministerio de Educación Pública” la frase “, a través de la Dirección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Agrégase el siguiente inciso fin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simismo, al término de la vigencia de los convenios, de acuerdo a la presente ley y el convenio respectivo, el Ministerio de Educación, a través de la Dirección de Educación Pública podrá renovarlos con las entidades administradoras o traspasarla a los Servicios Locales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2) Sustitúyese, en el artículo 5°, la expresión “del Ministerio de Educación Pública” por “de la Dirección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48.- Introdúcense las siguientes modificaciones en el decreto con fuerza ley N° 1, de 1996, del Ministerio de Educación, que Fija el texto refundido, coordinado y sistematizado de la ley N° 19.070, que aprueba el estatuto de los profesionales de la educació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1) Modifícase el artículo 1° en el siguiente sentido: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Sustitúyese la frase “de administración municipal o particular reconocida oficialmente,” por “administrados por los Servicios Locales de Educación Pública (en adelante también “Servicios Locales”) o de administración particular reconocida oficialm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Elimínase la frase “, como también quienes ocupan cargos directivos y técnico-pedagógicos en los departamentos de administración de educación municipal que por su naturaleza requieran ser servidos por profesionales de la educació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2) Reemplázase, en el artículo 3°, la expresión “del sector municipal incluyendo a aquellos que ocupan cargos directivos y técnico-pedagógicos en sus órganos de administración” por “dependientes de los Servicios Locales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3) Reemplázase, en el inciso segundo del artículo 5°, la expresión “del sector municipal” por “dependientes de los Servicios Locales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4) Sustitúyese, en el inciso segundo del artículo 7°, la frase “el sector municipal, entendido en los términos del artículo 19 Y de esta ley,” por “los establecimientos educacionales dependientes de los Servicios Locales de Educació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5) Reemplázase, en el inciso tercero del artículo 7° bis, la expresión “del sector municipal” por “de los establecimientos dependientes de los Servicios Locales de Educación Pública”.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6) Reemplázase, en el epígrafe del Título IV, la expresión “del sector municipal” por “de los establecimientos educacionales dependientes de los Servicios Local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7) Modifícase el inciso segundo del artículo 19 de la siguiente form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 Reemplázase el punto y coma que sigue a la frase “Ministerio de Educación”, por la letra “y”.</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i) Elimínase la frase “, y a los que ocupan cargos directivos y técnicos-pedagógicos en los Departamentos de Administración Educacional de cada municipalidad, o de las corporaciones educacionales creadas por esta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8) Introdúcense las siguientes modificaciones al artículo 19 Y:</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Reemplázase el inciso primero por el sigui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19 Y.- El presente Título se aplicará a los profesionales de la educación que desempeñen funciones en los establecimientos educacionales dependientes de los Servicios Locales de Educación Pública integrando la respectiva dotación doc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Elimínase el inciso segun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9) Reemplázase el artículo 20 por el sigui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20: Se entiende por dotación docente el número total de profesionales de la educación que sirven funciones de docencia, docencia directiva y técnico-pedagógica, que requiere el funcionamiento de los establecimientos educacionales dependientes de un Servicio Local en su respectivo ámbito territorial, expresada en horas cronológicas de trabajo semanal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0) Modifícase el artículo 21 en el siguiente senti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Reemplázase su inciso primero por el sigui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pPr>
      <w:r>
        <w:rPr>
          <w:rFonts w:cs="Arial" w:ascii="Arial" w:hAnsi="Arial"/>
          <w:szCs w:val="24"/>
          <w:lang w:val="es-ES" w:eastAsia="es-CL"/>
        </w:rPr>
        <w:tab/>
        <w:t xml:space="preserve">“Artículo 21: La dotación docente de los establecimientos educacionales de cada Servicio Local, incluyendo a quienes desempeñen cargos y horas directivos y técnico-pedagógicos en los Servicios Locales respectivos, </w:t>
      </w:r>
      <w:r>
        <w:rPr>
          <w:rFonts w:cs="Arial" w:ascii="Arial" w:hAnsi="Arial"/>
          <w:szCs w:val="24"/>
          <w:lang w:val="es-CL" w:eastAsia="es-CL"/>
        </w:rPr>
        <w:t xml:space="preserve">será fijada a más tardar el 15 de diciembre </w:t>
      </w:r>
      <w:r>
        <w:rPr>
          <w:rFonts w:cs="Arial" w:ascii="Arial" w:hAnsi="Arial"/>
          <w:szCs w:val="24"/>
          <w:lang w:val="es-ES" w:eastAsia="es-CL"/>
        </w:rPr>
        <w:t>del año anterior a aquel en que comience a regir, de conformidad a lo señalado el Plan Anual del Servicio Local de Educación Pública respectiv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Reemplázase, en el inciso final, la palabra “municipio” por “Servicio Local respectiv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1) Modifícase el artículo 22 en el siguiente senti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Modifícase el inciso primero en el siguiente senti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 Reemplázase la frase “La Municipalidad o Corporación que fija la dotación docente de cada comuna” por “El Servicio Local, al fijar su dotación doc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i) Sustitúyese el numeral 1 por el sigui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 Variación en el número de alumnos del Servicio Local en su ámbito territorial de competenci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ii) Agrégase una conjunción “, y” al final del numeral 3.</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v) Reemplázase, en el numeral 4.- la conjunción “, y” por la siguiente frase: “en situaciones excepcional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v) Elimínase el numeral 5.</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Suprímese, en el inciso segundo, la expresión “de una comun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c) Reemplázase el inciso tercero por el siguiente: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Todas estas causales para la fijación o la adecuación de la dotación docente deberán estar fundamentadas en el Plan Anual del Servicio Local de Educación Pública. En todo caso, estas modificaciones deberán estar basadas en razones de carácter técnico-pedagógic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2) Modifícase el artículo 24 en el siguiente senti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a) Reemplázase, en el inciso primero, la expresión “del sector municipal” por “docente de un Servicio Local”.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Reemplázase, en el inciso segundo, la frase “Jefe del Departamento de Administración de Educación Municipal o de la Corporación Municipal” por “Director Ejecutivo del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3) Modifícase el inciso primero del artículo 26 en el siguiente senti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Reemplázase la frase “una misma Municipalidad o Corporación Educacional” por “un mismo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Reemplázase la expresión “la comuna” por “el ámbito territorial de competencia del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4) Sustitúyese, en el artículo 27, la frase “Departamento de Administración de la Educación o por la Corporación Educacional respectiva” por “Servicio Local respectiv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tab/>
        <w:t>15) Modifícase el artículo 29 de la siguiente maner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Elimínase la expresión “o contratado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Reemplázase la expresión “un decreto alcaldicio o un contrato de trabajo, según corresponda, documentos que contendrán” por “una resolución administrativa, documento que contendrá”.</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 Reemplázase, en el primer literal, la expresión “Municipalidad o Corporación” por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d) Reemplázase, en el tercer literal, la expresión “a la Municipalidad o Corporación” por “al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 Elimínase, en el último literal, la frase “y período de vigencia, si se tratare de contrato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6) Reemplázase, en el artículo 30, la expresión “comuna” por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7) Introdúcense las siguientes modificaciones en el artículo 31:</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Sustitúyese el literal a) del inciso primero por el sigui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El Director Ejecutivo del Servicio Local o a quien éste designe en su reemplaz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Sustitúyese el inciso segundo por el sigui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Un funcionario designado por el Director Ejecutivo del Servicio Local será secretario de actas de la Comisión y tendrá derecho a voz”.</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8) Introdúcense las siguientes modificaciones en el artículo 31 bi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Reemplázase, en el inciso segundo, la frase “Jefe del Departamento de Administración de Educación Municipal o de la Corporación Municipal, según corresponda” por “Director Ejecutivo del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Reemplázase, en el inciso segundo, inmediatamente después del segundo punto y coma, la frase “y un docente perteneciente a la misma dotación municipal que se desempeñe en otro establecimiento educacional elegido por sorteo” por “y un director de establecimiento educacional de dependencia del Servicio Local que haya sido electo por el sistema establecido en esta ley, el cual será elegido por sorte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 Elimínase, en el inciso segundo, la oración “En este último caso, el docente deberá cumplir con alguno de los siguientes requisitos: pertenecer a la red de Maestros de Maestros o estar reconocido en los tramos profesional avanzado, experto I o experto II, del desarrollo profesional docente, o haber sido evaluado como profesor de desempeño destacado, de acuerdo a la evaluación dispuesta en el artículo 70 de esta ley.”.</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d) Elimínase el inciso tercer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e) Sustitúyese el inciso quinto por el siguiente: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Los concursos a los que hace referencia este artículo serán convocados y administrados por los respectivos Servicios Locales, los cuales pondrán todos los antecedentes a disposición de la comisión calificador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9) Introdúcense las siguientes modificaciones en el artículo 32:</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Modifícase su inciso primero en el siguiente senti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 Reemplázase la expresión “Jefe del Departamento de Administración de Educación Municipal o de la Corporación Municipal, según corresponda”, por “Director Ejecutivo del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i) Elimínase la oración “Estos perfiles deberán ser aprobados por el sostenedor.”.</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Modifícase su inciso segundo en el siguiente senti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 Reemplázase la expresión “Jefe del Departamento de Administración de Educación Municipal o de la Corporación Municipal, según corresponda”, por “Director Ejecutivo del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i) Reemplázase la frase “de la respectiva municipalidad” por “del Servicio Local respectiv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20) Elimínase el inciso cuarto del artículo 32 bi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21) Suprímese, en el inciso primero del artículo 33, la frase “o con el representante legal de la respectiva Corporación Municip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22) Introdúcense, en el artículo 34, las siguientes modificaciones: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a) Reemplázase, en el inciso primero, la frase “Jefe del Departamento de Administración de Educación Municipal o de la Corporación Municipal” por “Consejo Local de Educación Pública”.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Reemplázase, en el inciso segundo, la frase “Jefe del Departamento de Administración de Educación Municipal o de la Corporación Municipal, según corresponda,”, por “Director Ejecutivo del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 Sustitúyese, en el inciso tercero, la frase “Jefe del Departamento de Administración de Educación Municipal o de la Corporación Municipal con aprobación del sostenedor” por “Director Ejecutiv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23) Modifícase el artículo 34 A de la siguiente form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Reemplázase, en el inciso primero, la frase “de la misma Municipalidad o Corporación Municipal”, por “del mismo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b) Suprímese, en el inciso primero, inmediatamente después de la palabra “dotación”, la expresión “municipal”.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 Reemplázase, en el inciso primero, la frase “la respectiva municipalidad o corporación” por “el Servicio Local respectiv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24) Introdúcense al artículo 34 B las siguientes modificacion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Reemplázase, en el inciso primero, la frase “de la misma Municipalidad o Corporación Municipal”, por “del mismo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b) Suprímese, en el inciso primero, inmediatamente después de la palabra “dotación”, la expresión “municipal”.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 Reemplázase, en el inciso primero, la frase “la respectiva municipalidad o corporación” por “el Servicio Local respectiv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25) Modifícase el artículo 34 C en el siguiente sentido: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Sustitúyese, en el inciso segundo, la expresión “de la comuna respectiva” por “del Servicio Local respectiv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Reemplázase, en el inciso tercero del artículo 34 C, la frase “de la misma Municipalidad o Corporación Municipal” por “del mismo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26) Deróganse los artículos 34 D, 34 E, 34 F, 34 G, 34 H, 34 I, y 34 J.</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27) Reemplázase, en el inciso segundo del artículo 37, la frase “las Municipalidades o Corporaciones Educacionales” por “los Servicios Local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28) Reemplázase en el artículo 39 la frase “las Municipalidades o Corporaciones municipales empleadoras” por “los Servicios Locales empleador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29) Reemplázase en el artículo 41 bis la frase “municipio o corporación municipal” por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30) Modifícase el artículo 42 en el siguiente senti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Reemplázase, en el inciso primero, la frase “Departamento de Administración de Educación Municipal o de una misma Corporación Educacional, según corresponda” por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b) Sustitúyese, en el inciso primero, la frase “Plan de Desarrollo Educativo Municipal” por “Plan Anual del Servicio Local”.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 Elimínase, en el inciso segundo, la expresión “o municipal” todas las veces que aparec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31) Modifícase el artículo 43 en el siguiente sentido:</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pPr>
      <w:r>
        <w:rPr>
          <w:rFonts w:cs="Arial" w:ascii="Arial" w:hAnsi="Arial"/>
          <w:szCs w:val="24"/>
          <w:lang w:val="es-CL" w:eastAsia="es-CL"/>
        </w:rPr>
        <w:tab/>
        <w:t>a)</w:t>
      </w:r>
      <w:r>
        <w:rPr>
          <w:rFonts w:cs="Arial" w:ascii="Arial" w:hAnsi="Arial"/>
          <w:szCs w:val="24"/>
          <w:lang w:val="es-ES" w:eastAsia="es-CL"/>
        </w:rPr>
        <w:t xml:space="preserve"> Modifícase el inciso primero, de la siguiente form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 Reemplázase la expresión “Las municipalidades” por “Los Servicios Local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i) Reemplázase la palabra “otras” por “otro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ii) Reemplazase la palabra “municipalidades” por la expresión “Servicios Local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v) Reemplázase la expresión “la municipalidad” por “el Servicio Local”.</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b) Modifícase el inciso segundo de la siguiente forma:</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i) Reemplázase la palabra “municipio” por la expresión “Servicio Local”.</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ii) Reemplázase la expresión “la Municipalidad” por “el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 Reemplázase, en el inciso tercero, el vocablo “municipio” por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32) Sustitúyese, en el inciso segundo del artículo 44, la expresión “cualquiera comuna” por “cualquier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33) Reemplázase, en el inciso primero del artículo 46, la expresión “del sector municipal” por “dependientes de los Servicios Locales de Educación Pública”.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34) Introdúcense, en el artículo 47, las siguientes modificacion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Sustitúyese, en el inciso primero, la expresión “del sector municipal” por “de los Servicios Locales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Reemplázase, en el inciso segundo, la frase “de la respectiva Municipalidad” por “del Servicio Local respectiv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35) Reemplázase, en el inciso segundo del artículo 51, la frase “Departamento de Administración de la Educación o la Corporación Educacional respectiva” por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36) Modifícase el artículo 52 en el siguiente sentido: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Reemplázase la expresión “del sector municipal” por “dependientes de los Servicios Local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Reemplázanse las palabras “otra comuna” por “otro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37) Introdúcense las siguientes modificaciones en el artículo 62:</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Reemplázase, en el inciso primero, la expresión “una dotación comunal” por “la dotación de un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Modifícase el inciso final de la siguiente form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 Reemplázase la expresión “del sector municipal” por “dependientes de los Servicios Local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i) Agrégase, antes de la expresión “particular subvencionado” la palabra “sector”.</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38) Reemplázase, en el inciso primero del artículo 64, la expresión “del sector municipal” por “de los Servicios local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39) Introdúcense las siguientes modificaciones al artículo 70:</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Reemplázase, en el inciso tercero, la expresión “Comisiones Comunales de Evaluación Docente” por “comisiones de evaluación docente al interior de cada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Reemplázase, en el inciso noveno, la expresión “Comisiones Comunales de Evaluación Docente” por “comisiones de evaluación docente de los Servicios Local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 Sustitúyese, en el inciso noveno, la frase “Jefe del Departamento de Administración Municipal de Educación o el Director de la Corporación Municipal respectivo” por “Director Ejecutiv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d) Reemplázase, en el inciso noveno, la expresión “de la comuna correspondiente” por “del Servicio Local respectiv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40) Reemplázase, en el inciso segundo del artículo 70 bis, la frase “Departamentos de Administración de Educación Municipal” por “Servicios Local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41) Reemplázase, en el inciso primero del artículo 71, la expresión “el sector municipal” por “los Servicios Locales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42) Introdúcense las siguientes modificaciones al artículo 72:</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Sustitúyese, en el inciso primero, la expresión “de una dotación docente del sector municipal” por “de la dotación docente de un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b) Reemplázase, en el literal b), la frase “en los artículos 127 al 143 de la ley N° 18.883” por “en los artículos 129 al 145 del decreto con fuerza de ley N° 29, de 2004, del Ministerio de Hacienda, que Fija el texto refundido, coordinado y sistematizado de la ley N° 18.834, sobre Estatuto Administrativo”.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 Reemplázase, en el párrafo segundo del literal b), la frase “de la respectiva Municipalidad o Departamento de Educación Municipal o de la Corporación Municipal, designado por el sostenedor”, por “del respectivo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d) Sustitúyese, en el literal h), la frase “la ley N° 18.883” por “el decreto con fuerza de ley N° 29, de 2004, del Ministerio de Hacienda, que Fija el texto refundido, coordinado y sistematizado de la ley N° 18.834, sobre Estatuto Administrativ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e) Reemplázase, en el inciso final, la frase “el artículo 134 de la ley N° 18.883” por “el artículo 136 del decreto con fuerza de ley N° 29 de 2004, del Ministerio de Hacienda, que Fija el texto refundido, coordinado y sistematizado de la ley N° 18.834, sobre Estatuto Administrativo”.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43) Introdúcense, en el artículo 73, las siguientes modificacion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Reemplázase, en el inciso primero, la frase “Alcalde de una Municipalidad o el representante de una Corporación” por “Director Ejecutivo de un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tab/>
        <w:t>b) Elimínase, en el inciso primero, la frase “de Desarrollo Educativo Municip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 Modifícase el inciso tercero en el siguiente senti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 Sustitúyese la oración “El decreto alcaldicio o la resolución de la Corporación deberán ser fundados y notificados” por “La resolución del Director Ejecutivo del Servicio Local deberá ser fundada y notificad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i) Reemplázase la frase “la respectiva Municipalidad o Corporación” por “el Servicio Local respectiv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ii) Reemplázase la expresión “otra Municipalidad o Corporación” por “otro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44) Modifícase el artículo 73 bis en el siguiente senti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Reemplázase, en el literal a), la expresión “del sector municipal” por “de los Servicios Locales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Sustitúyese, en el inciso final, la expresión “del sector municipal” por “de los Servicios Locales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45) Introdúcense en el artículo 74 las siguientes modificacion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Reemplázase, en el inciso primero, la frase “de la misma Municipalidad o Corporación” por “del mismo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Sustitúyese, en el inciso segundo, la expresión “la misma Municipalidad o Corporación” por “el mismo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46) Reemplázase, en el inciso segundo del artículo 75, la frase “la Municipalidad o Corporación, según corresponda,” por “el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47) Reemplázase, en el inciso tercero del artículo 76, la frase “los decretos alcaldicios o los contratos, según corresponda” por “las resoluciones correspondient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49.- Modifícase la ley N° 19.247, que Introduce modificaciones en la ley sobre impuesto a la renta; modifica tasa del impuesto al valor agregado; establece beneficio a las donaciones con fines educacionales y modifica otros textos legales que indica, de la siguiente maner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 Introdúcense las siguientes modificaciones al artículo 1°:</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Modifícase el literal A de la siguiente maner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 Reemplázase la frase “las Municipalidades o por sus Corporaciones” por “los Servicios Locales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i) Reemplázase la expresión “las Municipalidades” por “los Servicios Locales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Sustitúyese en el literal C la frase “la Municipalidad respectiva, si se tratare de establecimientos administrados por ella o por su Corporación” por “el Servicio Local respectivo, si se tratare de establecimientos administrados por és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2) Modifícase el inciso final del artículo 7° de la Ley de Donaciones con Fines Educacionales, contenido en el artículo 3° que aprueba el texto de la Ley de Donaciones con fines Educacionales, de la siguiente form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Reemplázase la frase “propiedad de la Municipalidad” por “propiedad del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Reemplázase la palabra “Esta” por el vocablo “És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 Reemplázase la frase “dentro de la comuna” por “dentro del ámbito territorial de competencia del respectivo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50.- Intercálase, en el artículo 2° de la ley N° 19.296, que establece normas sobre asociaciones de funcionarios de la Administración del Estado, un inciso segundo, nuevo, del siguiente tenor, adecuándose los siguient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Podrán también constituirse asociaciones de funcionarios en los Servicios Locales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51.- Introdúcense las siguientes modificaciones en la ley N° 19.410, que Modifica la ley N° 19.070, sobre estatuto de profesionales de la educación, el decreto con fuerza de ley N° 5, de 1993, del Ministerio de Educación, sobre subvenciones a establecimientos educacionales, y otorga beneficios que señal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 Deróganse los artículos 4°, 5° y 6°.</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2) Introdúcense las siguientes modificaciones en el artículo 21: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Reemplázase en el inciso primero la frase “administrados por municipalidades o corporaciones municipales de educación, los alcaldes”, por “dependientes de los Servicios Locales de Educación Pública, los Directores Ejecutivos de ésto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Reemplázase el inciso segundo por el sigui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l Director Ejecutivo deberá consultar previamente sobre esta solicitud al Consejo Local de Educación Pública respectivo, y sólo podrá denegarla por motivos fundado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3) Modifícase el artículo 22 en el siguiente senti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Elimínase el literal a), pasando el actual literal b) a ser el literal a), y así sucesivamente los demás literal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Agrégase un literal h) nuevo del siguiente tenor:</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h) Hasta el 10% de los recursos provenientes de la subvención escolar preferencial establecida en la ley Nº 20.248.”.</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4) Sustitúyese, en el artículo 24, la expresión “a la Municipalidad respectiva” por “al Servicio Local respectivo”.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5) Reemplázase, en el artículo 25, la voz “alcalde” por “Director Ejecutivo del Servicio Local” y la expresión “un decreto alcaldicio” por “una resolució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6) Incorpóranse las siguientes modificaciones al artículo 26:</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Reemplázase, en el inciso primero, la frase “a la respectiva Municipalidad” por “al Servicio Local respectiv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Reemplázase, en el inciso segundo, la expresión “la Municipalidad respectiva” por “el respectivo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52.- Modifícase el artículo 46 del decreto N° 2.385, de 1996, del Ministerio del Interior, que Fija el texto refundido, coordinado y sistematizado del decreto ley N° 3.063, sobre rentas municipales, en el siguiente senti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 Reemplázase, en el literal a) del inciso cuarto, la expresión “Establecimientos educacionales, hogares” por “Hogar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2) Agrégase, en el literal a) del inciso cuarto, después del punto aparte, que pasa a ser una coma, la expresión “y establecimientos educacionales dependientes de los Servicios Locales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53.- Modifícase la ley N° 19.464, que Establece normas y concede aumento de remuneraciones para personal no docente de establecimientos educacionales que indica, de la siguiente form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 Reemplázase, en el inciso quinto del artículo 1°, la frase “tanto del sector municipal como del particular” por “tanto del sector particular como dependientes de los Servicios Locales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2) Modifícase el artículo 2° de la siguiente forma: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a) Reemplázase, en el inciso primero, la frase “las municipalidades, o por corporaciones privadas sin fines de lucro creadas por éstas para administrar la educación municipal”, por “los Servicios Locales de Educación Pública”.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b) Reemplázase, en el inciso final, la frase “directamente por las municipalidades o por corporaciones privadas sin fines de lucro creadas por éstas” por “por los Servicios Locales de Educación Pública”.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3) Incorpóranse las siguientes modificaciones en el artículo 4°:</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Modifícase su inciso primero como sigu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pPr>
      <w:r>
        <w:rPr>
          <w:rFonts w:cs="Arial" w:ascii="Arial" w:hAnsi="Arial"/>
          <w:szCs w:val="24"/>
          <w:lang w:val="es-ES" w:eastAsia="es-CL"/>
        </w:rPr>
        <w:tab/>
        <w:t>i) Reemplázase la frase “por las municipalidades o por corporaciones privadas sin fines de lucro creadas por éstas” por “por los Servicios Locales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ii) Reemplázase la frase “la ley N° 18.883” por “el decreto con fuerza de ley N° 29, de 2004, del Ministerio de Hacienda, que Fija el texto refundido, coordinado y sistematizado de la ley N° 18.834, sobre Estatuto Administrativ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Sustitúyese la expresión “Las municipalidades o corporaciones” por “Los Servicios Local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4) Reemplázase, en el artículo 5°, la expresión “las municipalidades o corporaciones municipales” por “los Servicios Local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5) Sustitúyese, en el artículo 7°, la frase “departamentos de administración educacional de las municipalidades, cualquiera sea su denominación” por “Servicios Locales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b/>
        <w:t>Artículo 54.- Modifícase la ley N° 19.979, que Modifica el régimen de jornada escolar completa diurna y otros cuerpos legales, en el siguiente senti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 Introdúcense en el artículo 7° las siguientes modificacion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Intercálase, entre las locuciones “subvencionado” y “deberá”, la frase “o que reciba aportes regulares del Estado para su operación y funcionamient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Incorpórase un inciso segundo del siguiente tenor:</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Sin perjuicio de lo anterior, el Consejo Escolar deberá establecer en su acta constitutiva las instancias para considerar las opiniones de los niños que asistan al establecimiento en los niveles de educación parvularia y básica, en temas de su interés de acuerdo a sus capacidades, niveles de desarrollo y cultur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 Agrégase el siguiente inciso tercer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n los establecimientos que impartan exclusivamente educación parvularia y que se encuentren incluidos en el inciso primero, estos consejos de denominarán “Consejos de Educación Parvulari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2) Modifícase el artículo 8° de la siguiente form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Reemplázase, en las letras c) y d) del inciso segundo, la expresión “municipales” por “dependientes de los servicios locales de educació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Agrégase, en el inciso cuarto, a continuación del punto aparte, que pasa a ser punto seguido, la siguiente oración: “</w:t>
        <w:tab/>
        <w:t>En los establecimientos educacionales dependientes de los Servicios Locales de Educación Pública el consejo escolar tendrá facultades resolutivas respecto de los cuestiones señalados en los literales a), d) y e), así como en relación al plan de convivencia escolar. Con este objeto el consejo organizará una jornada para recabar las observaciones, aportes e inquietudes de la comunidad escolar respecto de estas materia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55.- Modifícase la ley N° 20.248, sobre subvención escolar preferencial, de la siguiente form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 Elimínase el segundo párrafo del literal f) del artículo 7º.</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2) Modifícase el artículo 8° en el siguiente senti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Reemplázase, en el numeral 4 del inciso segundo, la frase “municipales o administrados por corporaciones municipales” por “educacionales dependientes de los Servicios Locales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Intercálase el siguiente inciso cuarto nuevo, pasando el actual inciso cuarto a ser quinto, y así sucesivam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n el caso de los establecimientos educacionales dependientes de los Servicios Locales de Educación Pública, le corresponderá a sus directores elaborar, en conjunto con la comunidad educativa, y proponer al Director Ejecutivo del respectivo Servicio Local el Plan de Mejoramiento Educativo señalado en este artículo, así como los Planes de Mejoramiento Educativo establecidos en los artículos 19 y 26 de la presente ley, cuando corresponda, previa consulta al consejo escolar del establecimiento. Con todo, el Director Ejecutivo podrá introducir modificaciones a la propuesta del director mediante resolución fundad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3) Elimínase, en el inciso final del artículo 11, la frase “El Ministerio de Educación, a solicitud de los municipios, deberá promover y apoyar, cuando así se lo soliciten, Planes de Mejoramiento Educativo a desarrollar conjuntamente entre establecimientos educacionales de distintas comunas.”.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4) Agrégase, en el párrafo primero del numeral 2) del artículo 26, a continuación del punto aparte que pasa a ser seguido, la siguiente oración: “En el caso de los establecimientos educacionales dependientes de los Servicios Locales de Educación Pública, corresponderá únicamente al Servicio Local, a través del director del establecimiento educacional respectivo, elaborar y cumplir este Pla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5) Reemplázase el inciso tercero de artículo 28 por el sigui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n el caso de no lograrse los resultados educativos señalados en el inciso primero, los establecimientos estarán afectos a los mecanismos establecidos en los artículos 30, 31 y 31 bis de la ley Nº 20.529, según correspond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6) Reemplázase la letra e) del artículo 29 por la sigui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 Mantener un sistema de apoyo técnico pedagógico a los establecimientos educacionales de conformidad a lo dispuesto en el artículo 2° ter de la ley N° 18.956.”.</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7) Reemplázase en el inciso primero del artículo 33 bis la frase “municipios, corporaciones municipales” por “Servicios Locales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56.- Modifícase el decreto con fuerza de ley N° 2, de 2009, del Ministerio de Educación, que Fija el texto refundido, coordinado y sistematizado de la ley N° 20.370 con las normas no derogadas del decreto con fuerza de ley N° 1, de 2005, de la siguiente form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tab/>
        <w:t>1) Reemplázase, en el literal a) del artículo 46, la frase “las personas jurídicas de derecho público, tales como municipalidades y otras entidades”, por “, en el caso de órganos pertenecientes a la Administración del Estado, únicamente los Servicios Locales de Educación Pública y la Junta Nacional de Jardines Infantiles. En el caso de entidades que no pertenecen a la Administración del Estado, serán sostenedores las personas jurídicas de derecho públic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2) Incorpóranse las siguientes modificaciones al artículo 89:</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Sustitúyese, en el literal b), la expresión “el ámbito municipal”, por “los Servicios Locales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Agrégase, en el literal b), antes de la voz “particular” la frase “en el sector”.</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 Reemplázase, en el inciso segundo, la expresión “la educación municipal” por “los Servicios Locales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57.- Introdúcense las siguientes modificaciones en la ley N° 20.529, que Establece un Sistema de Aseguramiento de la Calidad de la Educación Parvularia, Básica y Media y su Fiscalizació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 Reemplázase, en la letra d) del artículo 3°, la expresión “así como los sostenedores del sector municipal o de otras entidades creadas por ley,” por “así como los Servicios Locales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2) Reemplázase, en la letra g) del artículo 11, la frase “y los sistemas de evaluación complementarios del sector municipal, de corporaciones municipales o de otras entidades creadas por ley.” por “, así como los Servicios Locales de Educación Pública que desarrollen sistemas de evaluación complementario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3) Intercálase el siguiente inciso cuarto nuevo en el artículo 12, pasando el actual inciso cuarto a ser quinto y así sucesivam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Para el caso de los Servicios Locales de Educación Pública, la Agencia realizará además una evaluación integral de la gestión de estos servicios que incluya recomendaciones indicativas para el mejoramiento de la gestión del Servicio Local.”.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4) Agrégase el siguiente inciso final al artículo 13: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Para efectos de lo señalado en el inciso cuarto del artículo 12, la Agencia definirá, a partir de su planificación anual, los Servicios Locales que serán evaluados, considerando para ello el nivel de cumplimiento de los estándares establecidos en esta ley. Con todo, la totalidad de los Servicios Locales deberá ser evaluada con una periodicidad no superior a seis año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5) Agrégase el siguiente inciso final al artículo 14:</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n el caso de los informes referidos a los Servicios Locales de Educación Pública, la Agencia deberá remitir copias de dichos informes a la Dirección de Educación Pública y al Consejo Local respectiv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6) Reemplázase en el inciso tercero del artículo 26 la frase “El Ministerio de Educación podrá”, por “El Ministerio de Educación o los Servicios Locales de Educación Pública podrá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7) Sustitúyense los actuales incisos tercero y cuarto del artículo 27 por los siguient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orresponderá al Servicio Local de Educación Pública respectivo proporcionar el apoyo técnico pedagógico que sea necesario a los establecimientos educacionales de su dependenci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l apoyo brindado de conformidad a este artículo deberá tener especial focalización en aquellos establecimientos ordenados en las categorías c) y d) del artículo 17, en aquellos sectores geográficos en donde exista menor disponibilidad de apoyo técnico pedagógico, y en los establecimientos públicos y gratuito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8) Reemplázase el artículo 29 por el sigui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Artículo 29.- Los establecimientos educacionales de Desempeño Insuficiente deberán recibir apoyo técnico pedagógico. Para ello, podrán recurrir al Ministerio de Educación, que prestará este servicio directamente o a través de una persona o entidad del Registro Público de Personas o de Entidades Pedagógicas y Técnicas de Apoyo del Ministerio de Educación.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n el caso de los establecimientos educacionales dependientes de un Servicio Local de Educación Pública que tengan Desempeño Insuficiente, dicho Servicio deberá incorporar en su Plan Anual medidas específicas de apoyo técnico pedagógico que tiendan al mejoramiento de los resultados educativos del establecimiento afecta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Las medidas señaladas en los incisos precedentes deberán brindarse hasta que dicho establecimiento abandone la categoría Desempeño Insuficiente o por un plazo máximo de cuatro años. Con todo, si el establecimiento no logra ubicarse en una categoría superior, pero muestra una mejora significativa, podrá seguir sujeto a las medidas señaladas en los incisos precedentes hasta por un año más. Lo anterior, sin perjuicio de lo dispuesto en los artículos 31 y 31 bis de esta ley.</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La Agencia definirá, en normas de carácter general, los criterios para determinar la mejora significativa de un establecimiento educacional. Estos criterios deben guardar relación con los estándares de aprendizaje referidos a los objetivos generales señalados en la ley y en sus bases curriculares y con los otros indicadores de calidad educativ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9) Agrégase al literal d) del artículo 35, a continuación del punto final que pasa a ser seguido, la siguiente oración: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Deberá aprobar también el informe y las medidas de reestructuración que se señalan en el artículo 31 bi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0) Sustitúyese el literal h) del artículo 41 por el sigui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h) Certificar, según lo que establecen los artículos 31 y 31 bis, cuando un establecimiento se ha mantenido en la categoría de Desempeño Insuficiente. La certificación deberá contar con la aprobación del Consejo de la Agencia de Calidad de la Educació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simismo, deberá elaborar el informe a que hace referencia el artículo 31 bi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1) Reemplázase, en el inciso segundo del artículo 68, la frase “o al domicilio del Departamento de Administración de Educación de la Municipalidad o de la Corporación Municipal de que se trate o al que corresponda, tratándose de otra entidad creada por ley” por “o al domicilio del Servicio Local de Educación que correspond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b/>
        <w:t>12) Introdúcense las siguientes modificaciones en el artículo 89:</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Suprímese la letra f), pasando la actual g) a ser f).</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Reemplázase, en el inciso segundo, la expresión “, f) y g)” por “y f)”.</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3) Agrégase un nuevo inciso tercero al artículo 91, pasando los actuales incisos tercero y cuarto a ser cuarto y quinto respectivamente, del siguiente tenor:</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l administrador provisional, dentro de los primeros treinta días siguientes a su nombramiento, deberá levantar un acta que dé cuenta del estado administrativo en que recibe la institució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4) Modifícase el artículo 92 en el siguiente senti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Reemplázase el literal a) por el sigui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Asumir la representación legal del establecimiento. Esta representación legal lo faculta, expresamente, para ejercer la titularidad de las acciones administrativas, civiles y/o penales para perseguir la responsabilidad, en su caso, de los administradores y/o sostenedor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Elimínase del párrafo primero del literal h) la frase “por renuncia o revocació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5) Derógase el artículo 96.</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58.- Reemplázase el inciso tercero del artículo trigésimo séptimo transitorio de la ley N° 20.845, por el sigui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l monto anual de este Fondo se establecerá en la Ley de Presupuestos del Sector Público respectiva, y ascenderá a $250.000.000 miles para los años 2016 a 2019, $200.000.000 miles para el año 2020, $150.000.000 miles para el año 2021 y $100.000.000 miles para el año 2022.”.</w:t>
      </w:r>
    </w:p>
    <w:p>
      <w:pPr>
        <w:pStyle w:val="Normal"/>
        <w:tabs>
          <w:tab w:val="clear" w:pos="709"/>
          <w:tab w:val="left" w:pos="2835" w:leader="none"/>
        </w:tabs>
        <w:jc w:val="center"/>
        <w:rPr>
          <w:rFonts w:ascii="Arial" w:hAnsi="Arial" w:cs="Arial"/>
          <w:szCs w:val="24"/>
          <w:lang w:val="es-ES" w:eastAsia="es-CL"/>
        </w:rPr>
      </w:pPr>
      <w:r>
        <w:rPr>
          <w:rFonts w:cs="Arial" w:ascii="Arial" w:hAnsi="Arial"/>
          <w:szCs w:val="24"/>
          <w:lang w:val="es-ES" w:eastAsia="es-CL"/>
        </w:rPr>
        <w:t>Título VI</w:t>
      </w:r>
    </w:p>
    <w:p>
      <w:pPr>
        <w:pStyle w:val="Normal"/>
        <w:tabs>
          <w:tab w:val="clear" w:pos="709"/>
          <w:tab w:val="left" w:pos="2835" w:leader="none"/>
        </w:tabs>
        <w:jc w:val="center"/>
        <w:rPr>
          <w:rFonts w:ascii="Arial" w:hAnsi="Arial" w:cs="Arial"/>
          <w:szCs w:val="24"/>
          <w:lang w:val="es-ES" w:eastAsia="es-CL"/>
        </w:rPr>
      </w:pPr>
      <w:r>
        <w:rPr>
          <w:rFonts w:cs="Arial" w:ascii="Arial" w:hAnsi="Arial"/>
          <w:szCs w:val="24"/>
          <w:lang w:val="es-ES" w:eastAsia="es-CL"/>
        </w:rPr>
        <w:t>Disposiciones final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rtículo 59.- Preferencia en concursos públicos relativos al personal docente. Los concursos públicos que, de conformidad al artículo 25 del decreto con fuerza de ley N° 1, de 1996, del Ministerio de Educación, se desarrollen para completar la planta docente de establecimientos educacionales de dependencia de un Servicio Local, deberán incluir criterios de selección que ponderen de manera relevante los mejores niveles de práctica pedagógica y conocimientos disciplinarios, de conformidad a la normativa vigente al momento de su realización.</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Sin perjuicio de lo anterior, podrán realizarse concursos específicos para determinados grupos de docentes, de acuerdo a las necesidades del o los establecimientos educacionales cuyas vacantes requieran proveerse, y en los cuales podrá considerarse la experiencia requerida para dichos cargo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rtículo 60.- Referencias. Todas las referencias que las leyes, decretos, reglamentos y, en general, la normativa vigente haga a las municipalidades, los departamentos de administración de educación municipal o las corporaciones municipales creadas antes del 31 de marzo de 1988 conforme a las normas del Código Civil y a los decretos N° 462, de 1981, y N° 110, de 1976, ambos del Ministerio de Justicia en tanto sostenedores de establecimientos educacionales, que no hayan sido suprimidas o adecuadas por la presente ley, deberán entenderse hechas al o los Servicios Locales de Educación Pública que corresponda conforme a su ámbito de competencia territorial.</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Asimismo, cada vez que la normativa señalada en el inciso anterior se refiera al Jefe del Departamento de Administración de la Educación Municipal, debe entenderse referido el Director Ejecutivo de los Servicios Locales. En aquellos casos en que dichas normas aludan a los establecimientos del sector municipal, la referencia debe entenderse hecha, a su vez, a los establecimientos dependientes de los Servicios Locale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Se excepcionarán de lo dispuesto en los incisos precedentes aquellos casos en que aparezca de manifiesto que la disposición cuya referencia se prescribe adecuar resulta inaplicable a los Servicios Locales o al Director Ejecutivo, atendida la naturaleza del servicio o el cargo, respectivamente.</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Finalmente, sin perjuicio de las modificaciones efectuadas en el presente Título, se entenderá que será siempre el Servicio Local el que diseñará, coordinará y prestará el apoyo técnico pedagógico a los establecimientos educacionales de su dependencia.</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 xml:space="preserve">Artículo 61.- Imputación del gasto. El mayor gasto fiscal que represente la aplicación de la presente ley se financiará con cargo a los recursos que contemple anualmente la Ley de Presupuestos del Sector Público, en la Partida 09 del Ministerio de Educación, </w:t>
      </w:r>
      <w:r>
        <w:rPr>
          <w:rFonts w:cs="Arial" w:ascii="Arial" w:hAnsi="Arial"/>
          <w:szCs w:val="24"/>
          <w:lang w:eastAsia="es-CL"/>
        </w:rPr>
        <w:t>y, en lo que faltare, con cargo a los recursos de la Partida 50 del Tesoro Público</w:t>
      </w:r>
      <w:r>
        <w:rPr>
          <w:rFonts w:cs="Arial" w:ascii="Arial" w:hAnsi="Arial"/>
          <w:szCs w:val="24"/>
          <w:lang w:val="es-CL" w:eastAsia="es-CL"/>
        </w:rPr>
        <w:t>.</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center"/>
        <w:rPr>
          <w:rFonts w:ascii="Arial" w:hAnsi="Arial" w:cs="Arial"/>
          <w:szCs w:val="24"/>
          <w:lang w:val="es-ES" w:eastAsia="es-CL"/>
        </w:rPr>
      </w:pPr>
      <w:r>
        <w:rPr>
          <w:rFonts w:cs="Arial" w:ascii="Arial" w:hAnsi="Arial"/>
          <w:szCs w:val="24"/>
          <w:lang w:val="es-ES" w:eastAsia="es-CL"/>
        </w:rPr>
        <w:t>DISPOSICIONES TRANSITORIAS</w:t>
      </w:r>
    </w:p>
    <w:p>
      <w:pPr>
        <w:pStyle w:val="Normal"/>
        <w:tabs>
          <w:tab w:val="clear" w:pos="709"/>
          <w:tab w:val="left" w:pos="2835" w:leader="none"/>
        </w:tabs>
        <w:jc w:val="center"/>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center"/>
        <w:rPr>
          <w:rFonts w:ascii="Arial" w:hAnsi="Arial" w:cs="Arial"/>
          <w:szCs w:val="24"/>
          <w:lang w:val="es-ES" w:eastAsia="es-CL"/>
        </w:rPr>
      </w:pPr>
      <w:r>
        <w:rPr>
          <w:rFonts w:cs="Arial" w:ascii="Arial" w:hAnsi="Arial"/>
          <w:szCs w:val="24"/>
          <w:lang w:val="es-ES" w:eastAsia="es-CL"/>
        </w:rPr>
        <w:t>Párrafo 1°</w:t>
      </w:r>
    </w:p>
    <w:p>
      <w:pPr>
        <w:pStyle w:val="Normal"/>
        <w:tabs>
          <w:tab w:val="clear" w:pos="709"/>
          <w:tab w:val="left" w:pos="2835" w:leader="none"/>
        </w:tabs>
        <w:jc w:val="center"/>
        <w:rPr>
          <w:rFonts w:ascii="Arial" w:hAnsi="Arial" w:cs="Arial"/>
          <w:szCs w:val="24"/>
          <w:lang w:val="es-ES" w:eastAsia="es-CL"/>
        </w:rPr>
      </w:pPr>
      <w:r>
        <w:rPr>
          <w:rFonts w:cs="Arial" w:ascii="Arial" w:hAnsi="Arial"/>
          <w:szCs w:val="24"/>
          <w:lang w:val="es-ES" w:eastAsia="es-CL"/>
        </w:rPr>
        <w:t>Disposiciones general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primero.- Entrada en vigencia general. La presente ley entrará en vigencia a la fecha de su publicación, sin perjuicio de las excepciones establecidas en los siguientes artículos transitorio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pPr>
      <w:r>
        <w:rPr>
          <w:rFonts w:cs="Arial" w:ascii="Arial" w:hAnsi="Arial"/>
          <w:szCs w:val="24"/>
          <w:lang w:val="es-ES" w:eastAsia="es-CL"/>
        </w:rPr>
        <w:tab/>
        <w:t>Artículo segundo.- Entrada en vigencia de derogaciones y modificaciones de otras leyes. Lo dispuesto en el Título V</w:t>
      </w:r>
      <w:r>
        <w:rPr>
          <w:rFonts w:cs="Arial" w:ascii="Arial" w:hAnsi="Arial"/>
          <w:szCs w:val="24"/>
          <w:lang w:val="es-CL" w:eastAsia="es-CL"/>
        </w:rPr>
        <w:t xml:space="preserve"> de</w:t>
      </w:r>
      <w:r>
        <w:rPr>
          <w:rFonts w:cs="Arial" w:ascii="Arial" w:hAnsi="Arial"/>
          <w:szCs w:val="24"/>
          <w:lang w:val="es-ES" w:eastAsia="es-CL"/>
        </w:rPr>
        <w:t xml:space="preserve"> esta ley entrará en vigencia desde la fecha del traspaso del servicio educacional al Servicio Local respectivo de conformidad a lo establecido en el artículo séptimo transitorio. En consecuencia, las modificaciones legales establecidas en dicho Título no surtirán efectos respecto de aquellas municipalidades o corporaciones municipales que continúen prestando el servicio educacion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Se exceptuará de lo dispuesto en el inciso anterior, el numeral 3) del artículo 57, que entrará a regir una vez transcurridos tres años desde la fecha de traspaso del servicio educacional, respecto de cada Servicio Loc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tercero.- Entrada en vigencia de la calidad de sostenedor de los Servicios Locales. Lo establecido en el inciso tercero del artículo 11 de la presente ley entrará en vigencia respecto de cada Servicio Local, en lo relativo a su calidad de sostenedor de establecimientos educacionales, de conformidad a lo establecido en el artículo séptimo transitori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cuarto.- Traspaso del servicio educacional. Traspásase el servicio educacional que prestan las municipalidades, directamente o a través de las corporaciones municipales creadas de conformidad al decreto con fuerza de ley N° 1-3.063, de 1980, del Ministerio del Interior, a los Servicios Locales de Educación Pública creados de conformidad al artículo 10 de esta ley, en la oportunidad, forma y condiciones establecidas en los siguientes artículos transitorio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Para estos efectos, se entenderá indistintamente por “corporación municipal” o “corporaciones municipales”, según corresponda, aquellas corporaciones municipales creadas de conformidad al decreto con fuerza de ley N° 1-3.063, de 1980, del Ministerio del Interior.</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pPr>
      <w:r>
        <w:rPr>
          <w:rFonts w:cs="Arial" w:ascii="Arial" w:hAnsi="Arial"/>
          <w:szCs w:val="24"/>
          <w:lang w:val="es-ES" w:eastAsia="es-CL"/>
        </w:rPr>
        <w:tab/>
        <w:t xml:space="preserve">Artículo quinto.- Determinación del ámbito de competencia territorial de los Servicios Locales. </w:t>
      </w:r>
      <w:r>
        <w:rPr>
          <w:rFonts w:cs="Arial" w:ascii="Arial" w:hAnsi="Arial"/>
          <w:szCs w:val="24"/>
          <w:lang w:val="es-CL" w:eastAsia="es-CL"/>
        </w:rPr>
        <w:t>Facúltase al Presidente de la República para que, dentro del plazo de un año a contar de la publicación de esta ley, mediante uno o más decretos con fuerza de ley expedidos a través del Ministerio de Educación, los que deberán llevar la firma del Ministro de Hacienda, determine el ámbito de competencia territorial, el domicilio y la denominación de los Servicios Locales, con arreglo a la distribución territorial establecida en el artículo 10 de la presente ley. El ámbito de competencia territorial de cada servicio se determinará sobre la base de una comuna o agrupación de comunas dentro de una misma región, no pudiendo dividirse el territorio de ésta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Para efectos de lo establecido en el inciso precedente, el Presidente de la República deberá considerar los siguientes criterios: matrícula total de estudiantes en el territorio; número de establecimientos dependientes de cada municipalidad; y distancia y conectividad entre los establecimientos educacionales dependientes de cada municipalidad.</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pPr>
      <w:r>
        <w:rPr>
          <w:rFonts w:cs="Arial" w:ascii="Arial" w:hAnsi="Arial"/>
          <w:szCs w:val="24"/>
          <w:lang w:val="es-ES" w:eastAsia="es-CL"/>
        </w:rPr>
        <w:tab/>
        <w:t xml:space="preserve">Artículo sexto.- Entrada en funcionamiento de los Servicios Locales. </w:t>
      </w:r>
      <w:r>
        <w:rPr>
          <w:rFonts w:cs="Arial" w:ascii="Arial" w:hAnsi="Arial"/>
          <w:szCs w:val="24"/>
          <w:lang w:val="es-CL" w:eastAsia="es-CL"/>
        </w:rPr>
        <w:t>Facúltase al Presidente de la República para que, dentro del plazo de un año a contar de la publicación de esta ley, mediante uno o más decretos con fuerza de ley expedidos a través del Ministerio de Educación, que deberán llevar la firma del Ministro de Hacienda, determine la fecha en que iniciarán sus funciones los Servicios Locales, de conformidad a las siguientes reglas:</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El Servicio Local de la región de Magallanes y la Antártica Chilena deberá entrar en funcionamiento entre el 1 de enero y el 30 de junio de 2017.</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Los Servicios Locales de la región de Atacama deberán entrar en funcionamiento entre el 1 de enero de 2017 y el 30 de junio de 2018.</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Los Servicios Locales de la región de Coquimbo deberán entrar en funcionamiento entre el 1 de enero de 2017 y el 30 de junio de 2020.</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Los Servicios Locales de las regiones Metropolitana de Santiago y del Biobío deberán entrar en funcionamiento entre el 1 de enero de 2017 y el 30 de junio de 2022.</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El Servicio Local de la región de Arica y Parinacota deberá entrar en funcionamiento entre el 1 de enero y el 30 de junio de 2018.</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Los Servicios Locales de las regiones de Tarapacá y de Antofagasta deberán entrar en funcionamiento entre el 1 de enero de 2018 y el 30 de junio de 2019.</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Los Servicios Locales de la región de Valparaíso deberán entrar en funcionamiento entre el 1 de enero de 2018 y el 30 de junio de 2021.</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pPr>
      <w:r>
        <w:rPr>
          <w:rFonts w:cs="Arial" w:ascii="Arial" w:hAnsi="Arial"/>
          <w:szCs w:val="24"/>
          <w:lang w:val="es-CL" w:eastAsia="es-CL"/>
        </w:rPr>
        <w:tab/>
        <w:t>El Servicio Local de la región de Aysén del General Carlos Ibáñez del Campo deberá entrar en funcionamiento entre el 1 el enero y el 30 de junio de 2019.</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Los Servicios Locales de la Región de Los Ríos deberán entrar en funcionamiento entre el 1 de enero de 2019 y el 30 de junio de 2020.</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Los Servicios Locales de las regiones del Libertador Bernardo O’Higgins y de La Araucanía deberán entrar en funcionamiento entre el 1 de enero de 2019 y el 30 de junio de 2021.</w:t>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CL" w:eastAsia="es-CL"/>
        </w:rPr>
        <w:tab/>
        <w:t>Los Servicios Locales de las regiones del Maule y de Los Lagos deberán entrar en funcionamiento entre el 1 de enero de 2019 y el 30 de junio de 2022.</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on todo, los Servicios Locales entrarán en funcionamiento con al menos seis meses de anticipación a la fecha de traspaso del servicio educacion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oncluido el proceso de traspaso del servicio educacional a todos los Servicios Locales, y en atención a criterios de matrículas de estudiantes, números de establecimientos, distancia y conectividad, entre otros, el Director de Educación Pública podrá proponer al Ministerio de Educación la revisión del número de Servicios Locales y de las comunas que comprenda, sin alterar el marco financiero dispuesto para la presente ley.</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center"/>
        <w:rPr>
          <w:rFonts w:ascii="Arial" w:hAnsi="Arial" w:cs="Arial"/>
          <w:szCs w:val="24"/>
          <w:lang w:val="es-ES" w:eastAsia="es-CL"/>
        </w:rPr>
      </w:pPr>
      <w:r>
        <w:rPr>
          <w:rFonts w:cs="Arial" w:ascii="Arial" w:hAnsi="Arial"/>
          <w:szCs w:val="24"/>
          <w:lang w:val="es-ES" w:eastAsia="es-CL"/>
        </w:rPr>
        <w:t>Párrafo 2°</w:t>
      </w:r>
    </w:p>
    <w:p>
      <w:pPr>
        <w:pStyle w:val="Normal"/>
        <w:tabs>
          <w:tab w:val="clear" w:pos="709"/>
          <w:tab w:val="left" w:pos="2835" w:leader="none"/>
        </w:tabs>
        <w:jc w:val="center"/>
        <w:rPr>
          <w:rFonts w:ascii="Arial" w:hAnsi="Arial" w:cs="Arial"/>
          <w:szCs w:val="24"/>
          <w:lang w:val="es-ES" w:eastAsia="es-CL"/>
        </w:rPr>
      </w:pPr>
      <w:r>
        <w:rPr>
          <w:rFonts w:cs="Arial" w:ascii="Arial" w:hAnsi="Arial"/>
          <w:szCs w:val="24"/>
          <w:lang w:val="es-ES" w:eastAsia="es-CL"/>
        </w:rPr>
        <w:t>Del traspaso del servicio educacion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séptimo.- Fecha del traspaso del servicio educacional. El 1 de enero del año siguiente a la fecha de entrada en funcionamiento de un Servicio Local, se le traspasará, por el solo ministerio de la ley, el servicio educacional que prestan las municipalidades, directamente o a través de corporaciones municipales, de las comunas en las cuales éste ejerza su competencia, lo cual comprenderá los bienes muebles e inmuebles, recursos financieros y humanos asociados a la prestación de dicho servicio, de conformidad a las disposiciones transitorias siguient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octavo.- Traspaso de los establecimientos educacionales. Los establecimientos educacionales de administración municipal o de corporaciones municipales, que cuenten con reconocimiento oficial al 31 de diciembre de 2014, ya sea que se encuentren en funcionamiento o en receso, así como aquellos que se creen a partir de dicha fecha hasta el momento del traspaso, se traspasarán al Servicio Local que ejerza sus competencias en las correspondientes comunas, de conformidad a los artículos siguientes, y en la misma forma y oportunidad señalada en el artículo anterior.</w:t>
        <w:tab/>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center"/>
        <w:rPr>
          <w:rFonts w:ascii="Arial" w:hAnsi="Arial" w:cs="Arial"/>
          <w:szCs w:val="24"/>
          <w:lang w:val="es-ES" w:eastAsia="es-CL"/>
        </w:rPr>
      </w:pPr>
      <w:r>
        <w:rPr>
          <w:rFonts w:cs="Arial" w:ascii="Arial" w:hAnsi="Arial"/>
          <w:szCs w:val="24"/>
          <w:lang w:val="es-ES" w:eastAsia="es-CL"/>
        </w:rPr>
        <w:t>Párrafo 3°</w:t>
      </w:r>
    </w:p>
    <w:p>
      <w:pPr>
        <w:pStyle w:val="Normal"/>
        <w:tabs>
          <w:tab w:val="clear" w:pos="709"/>
          <w:tab w:val="left" w:pos="2835" w:leader="none"/>
        </w:tabs>
        <w:jc w:val="center"/>
        <w:rPr>
          <w:rFonts w:ascii="Arial" w:hAnsi="Arial" w:cs="Arial"/>
          <w:szCs w:val="24"/>
          <w:lang w:val="es-ES" w:eastAsia="es-CL"/>
        </w:rPr>
      </w:pPr>
      <w:r>
        <w:rPr>
          <w:rFonts w:cs="Arial" w:ascii="Arial" w:hAnsi="Arial"/>
          <w:szCs w:val="24"/>
          <w:lang w:val="es-ES" w:eastAsia="es-CL"/>
        </w:rPr>
        <w:t>Del traspaso de los bienes afectos a la prestación del servicio educacion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noveno.- Bienes afectos al servicio educacional. Para los efectos del traspaso del servicio educacional establecido en estas disposiciones transitorias, estarán afectos a la prestación de dicho servicio los bienes inmuebles pertenecientes a órganos de la Administración del Estado o a sus órganos dependientes, tales como las corporaciones municipales, en los cuales, al 31 de diciembre de 2014, desarrollan sus funciones los establecimientos educacionales, así como aquellos que se encuentren en receso o autorizados sin matrícula, que se traspasen de conformidad al artículo anterior.</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simismo, se entenderán afectos a la prestación del servicio educacional los bienes muebles que, perteneciendo a los órganos señalados en el inciso anterior, se encuentren en alguno de los siguientes caso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Bienes muebles que guarnecen los inmuebles señalados en el inciso primero de este artícul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Bienes muebles no comprendidos en la letra anterior que resultan necesarios para la prestación del servicio educacional de conformidad a la ley.</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 Bienes muebles que hayan sido adquiridos con transferencias de recursos fiscales, para la prestación del servicio educacion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Desde la entrada en vigencia de esta ley y hasta el traspaso del servicio educacional, dichos órganos de la Administración del Estado, así como los órganos que dependan de éstos, destinarán los bienes señalados en este artículo exclusivamente a la prestación del servicio educacional, no pudiendo, en todo o en parte, destinarlos a una finalidad distint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Los bienes señalados en el presente artículo se traspasarán, por el solo ministerio de la ley, al Servicio Local con competencia en la comuna en el cual se encuentren emplazados, en la forma y oportunidad señalada en el artículo séptimo transitori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décimo.- Regularización de inmuebles destinados al funcionamiento de establecimientos educacionales. Para la regularización de la propiedad de los inmuebles afectos al funcionamiento de establecimientos educacionales, señalados en el artículo noveno transitorio y en el literal b) del artículo decimoséptimo transitorio de esta ley, se estará a lo dispuesto en el inciso tercero del artículo 8° del decreto ley N° 2.695, sin que sea aplicable, para estos efectos, la restricción respecto al avalúo fiscal de dichos inmuebles que establece el artículo 1° del mismo decreto ley.</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undécimo.- Regularización de la infraestructura. Las construcciones o ampliaciones de infraestructura educacional en inmuebles comprendidos en el artículo noveno transitorio y en el literal b) del artículo decimoséptimo transitorio de esta ley, construidas con o sin permiso de edificación y las que no cuenten con recepción final a la fecha de entrada en vigencia de esta ley, podrán ser regularizadas de conformidad a lo establecido en el presente artícul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Podrá solicitar su regularización el sostenedor del establecimiento educacional cuya infraestructura se encuentre en alguna de las situaciones señaladas en el inciso anterior, acompañando los siguientes antecedent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Aquellos especificados en el artículo 5.1.6 N°s. 6, 7 y 9 del decreto supremo N° 47, de 1992, del Ministerio de Vivienda y Urbanismo, Ordenanza General de Urbanismo y Construcciones, suscritos por un profesional competente, en que consten las características de la edificación que se regulariz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Certificado de dominio vigente de la propiedad en que se encuentra ubicada la construcción o ampliació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 Informe técnico de un profesional arquitecto o ingeniero civil, sobre el buen estado estructural y constructivo del edificio y de la carencia de riesgo físico para sus usuario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d) Certificado de higiene ambiental expedido por la autoridad de salud compet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 Informe técnico de un instalador autorizado sobre el buen estado de las instalaciones de electricidad, de agua potable y de alcantarilla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f) Informe del sostenedor sobre las condiciones generales de seguridad, en especial, las de evacuació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g) Certificado del Secretario Regional Ministerial de Educación o la Dirección Regional de la Junta Nacional de Jardines Infantiles competente, según corresponda, de la utilización de las construcciones, ampliaciones o habilitaciones para impartir el servicio educacion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Sólo podrán acogerse a lo establecido en el presente artículo las edificaciones o las ampliaciones, o ambas según el caso, construidas con anterioridad a la fecha de entrada en vigencia de esta ley, siempre que durante los treinta días siguientes a esta misma fecha no se formularen reclamaciones de los vecinos por incumplimiento de normas, y en la medida en que se respeten las líneas oficiales de edificación establecidas por los planes reguladores respectivo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Las regularizaciones acogidas a esta ley estarán exentas del pago de derechos de edificació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La Dirección de Obras Municipales deberá pronunciarse dentro de los noventa días siguientes a la presentación de la solicitud. Transcurrido dicho plazo sin que se hubiere emitido un pronunciamiento, se tendrá por aprobad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Si el permiso o la recepción, o ambos según el caso, fueren denegados, los interesados podrán reclamar ante la Secretaría Regional Ministerial de Vivienda y Urbanismo respectiva, en un plazo de quince días contado desde la notificación del rechazo, la que deberá pronunciarse sobre el reclamo y, si fuere procedente, ordenará que se otorgue en tal caso el permiso o la recepción, o ambos, según se tra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duodécimo.- Cesión de contratos y convenios. Con el exclusivo fin de asegurar la continuidad del servicio educacional, los Servicios Locales serán sucesores legales de las municipalidades o corporaciones municipales en aquellos contratos o convenios que hubieren celebrado con terceros, que tengan por objeto el uso o goce de los bienes inmuebles en que funcione el establecimiento educacional respectivo, la prestación de servicios, o la entrega de bienes para la prestación del servicio educacional, que resulten necesarios para la continuidad del mism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Para todos los efectos legales, en los contratos o convenios celebrados con terceros se aplicarán las normas de la ley N° 20.845.</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decimotercero.- Cesión de concesiones. Sin perjuicio del traspaso del servicio educacional y los bienes afectos al mismo, los Servicios Locales serán sucesores legales de aquellas municipalidades que hubieren concesionado el servicio educacional respecto de uno o más establecimientos educacionales, pudiendo poner término a la concesión de acuerdo a los procedimientos vigentes en esta ley.</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decimocuarto.- Exención de derechos e impuestos. Los actos, convenios, publicaciones, inscripciones, subinscripciones o actuaciones de cualquier otro tipo que se originen a causa de los traspasos de bienes y servicios dispuestos en la presente ley, estarán exentos de todo arancel o tributo, incluyendo cualquier tipo de impuesto, tasa o derecho a favor del fisco o del patrimonio de cualquier órgano del Esta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center"/>
        <w:rPr>
          <w:rFonts w:ascii="Arial" w:hAnsi="Arial" w:cs="Arial"/>
          <w:szCs w:val="24"/>
          <w:lang w:val="es-ES" w:eastAsia="es-CL"/>
        </w:rPr>
      </w:pPr>
      <w:r>
        <w:rPr>
          <w:rFonts w:cs="Arial" w:ascii="Arial" w:hAnsi="Arial"/>
          <w:szCs w:val="24"/>
          <w:lang w:val="es-ES" w:eastAsia="es-CL"/>
        </w:rPr>
        <w:t>Párrafo 4°</w:t>
      </w:r>
    </w:p>
    <w:p>
      <w:pPr>
        <w:pStyle w:val="Normal"/>
        <w:tabs>
          <w:tab w:val="clear" w:pos="709"/>
          <w:tab w:val="left" w:pos="2835" w:leader="none"/>
        </w:tabs>
        <w:jc w:val="center"/>
        <w:rPr>
          <w:rFonts w:ascii="Arial" w:hAnsi="Arial" w:cs="Arial"/>
          <w:szCs w:val="24"/>
          <w:lang w:val="es-ES" w:eastAsia="es-CL"/>
        </w:rPr>
      </w:pPr>
      <w:r>
        <w:rPr>
          <w:rFonts w:cs="Arial" w:ascii="Arial" w:hAnsi="Arial"/>
          <w:szCs w:val="24"/>
          <w:lang w:val="es-ES" w:eastAsia="es-CL"/>
        </w:rPr>
        <w:t>Del procedimiento de traspaso del servicio educacion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decimoquinto.- Del procedimiento de traspaso. Los traspasos dispuestos en los párrafos anteriores se efectuarán de conformidad al procedimiento de traspaso regulado en este párrafo, el que deberá resguardar siempre la continuidad del servicio educacional y el derecho a la educación de los estudiant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decimosexto.- Registro de bienes destinados a la prestación del servicio educacional. El Ministerio de Educación llevará un registro actualizado, desde la entrada en vigencia de esta ley, en el cual se individualizarán los bienes muebles e inmuebles que serán traspasados a cada Servicio Local de Educación Pública, de conformidad a lo establecido en el párrafo 3° del presente Títul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Para estos efectos, a su vez, cada municipalidad deberá elaborar un registro actualizado de estos bienes, cuya copia deberá remitir al Ministerio de Educación, dentro de los noventa días siguientes a la entrada en vigencia de la presente ley. Asimismo, deberá oficiar a dicho Ministerio cualquier hecho relevante relacionado con los bienes destinados a la prestación del servicio educacional que se encuentren en su comuna, de conformidad a lo que establezca el reglament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decimoséptimo.- De las obligaciones de las municipalidades. Las municipalidades que presten el servicio educacional, directamente o a través de corporaciones municipales, deberán remitir al Ministerio de Educación toda la información que sea necesaria para el adecuado traspaso, con una anticipación de al menos seis meses antes de la entrada en funcionamiento del Servicio Local al cual deban traspasar el servicio educacional. Esta información deberá considerar al menos lo sigui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Una nómina de los profesionales de la educación y asistentes de la educación que se desempeñen en establecimientos educacionales que, de conformidad a la presente ley, serán traspasados a los Servicios Locales. Deberá indicarse el respectivo régimen legal y/o contractual, señalándose entre otros antecedentes que requiera el Ministerio, el nombre, función que realiza, antigüedad, lugar en que se desempeña, situación previsional y remuneración desagregada, y las asignaciones que le correspondan percibir.</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Un inventario de los bienes muebles e inmuebles que deberán ser traspasados de conformidad al párrafo 3° de estas disposiciones transitorias, individualizándolos y señalando el estado de conservación en el cual se encuentran. Respecto de los inmuebles y vehículos motorizados, deberán expresarse todas las menciones exigidas por la ley y reglamentación respectiva para su inscripción en los registros pertinent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 Copia de los contratos o convenios vigentes con terceros proveedores de bienes y servicio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d) Cualquier otra información que sea procedente para el adecuado traspaso del servicio educacional.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l Ministerio de Educación, mediante resolución, podrá establecer otros antecedentes que resulten necesarios para el adecuado traspaso del servicio educacional, así como determinar el formato en que éstos deberán remitirs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simismo, deberá constituirse una comisión técnica con el objeto de colaborar con la adecuada entrega de la información a que se refiere el literal a) del presente artículo. Esta comisión se constituirá al menos ocho meses antes de la entrada en funcionamiento del respectivo Servicio Local y estará compuesta por un representante de la municipalidad, un representante de los profesionales de la educación, un representante de los asistentes de la educación y un representante del personal que se desempeñe en los Departamentos de Administración de Educación Municipal o de las corporaciones municipales cuya función se relacione directamente con la administración del servicio educacional, junto a los equipos técnicos que el Ministerio de Educación destine para estos efectos. En el cumplimiento de su función considerará la información que le sea proporcionada, de carácter laboral y previsional del personal de las municipalidades o de las corporaciones municipal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Para los efectos de lo establecido en el presente artículo, la municipalidad deberá dictar un decreto alcaldicio, de acuerdo a la normativa vigente, al cual se acompañará el inventario de bienes y la nómina de person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l Ministerio de Educación podrá colaborar con las municipalidades para el adecuado cumplimiento de lo dispuesto en este artícul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decimoctavo.- Resolución de traspaso. Dos meses antes de la entrada en funcionamiento de un Servicio Local, el Ministerio de Educación deberá dictar una resolución que individualice los bienes muebles e inmuebles y recursos humanos que le serán traspasados, la cual deberá contener, a lo menos, lo señalado en los literales a), b), c) y d) del inciso primero del artículo anterior.</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Dicha resolución deberá ser remitida al Servicio Local respectivo, dentro de los diez días hábiles siguientes a su entrada en funcionamiento. El Conservador de Bienes Raíces y/o el Servicio de Registro Civil e Identificación con competencia en el territorio en que se emplacen los Servicios Locales respectivos, deberán practicar las inscripciones y subinscripciones que correspondan producto del traspaso, respecto de los bienes muebles e inmuebles afectos a la prestación del servicio educacional señalados en el artículo noveno transitorio de la presente ley, con el sólo mérito de la resolución del Ministerio de Educación a la que se refiere este artículo, la cual será título suficiente para ell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decimonoveno.- Límite a la dotación de personal. Para todos los efectos de traspaso de recursos humanos, las resoluciones que se dicten no podrán contener una dotación superior a la existente al 30 de noviembre del año 2014.</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vigésimo.- Acta de traspaso. Dentro de los sesenta días siguientes al traspaso del servicio educacional, se constituirá en cada establecimiento traspasado un funcionario del Servicio Local respectivo, quien deberá levantar un acta de traspaso de bienes y recursos financieros, y que será, para estos efectos, ministro de f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n dicha acta se individualizarán los bienes muebles e inmuebles que le hayan sido materialmente traspasados, indicando el estado de conservación en que se encuentran, cotejándose con la respectiva resolución de traspaso señalada en el artículo decimoctavo transitori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n caso que existan diferencias entre la resolución de traspaso y el levantamiento del acta, y de ello se derivare alguna eventual infracción a la ley, se oficiarán los antecedentes que correspondan a los organismos públicos competentes. Asimismo, si se tuviere conocimiento de la comisión de un hecho que pudiere revestir caracteres de delito, deberán remitirse dichos antecedentes a la autoridad competente de conformidad con lo dispuesto en la letra k) del artículo 61 del decreto con fuerza de ley N° 29, de 2004, del Ministerio de Hacienda, que Fija el texto refundido, coordinado y sistematizado de la ley N° 18.834.</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center"/>
        <w:rPr>
          <w:rFonts w:ascii="Arial" w:hAnsi="Arial" w:cs="Arial"/>
          <w:szCs w:val="24"/>
          <w:lang w:val="es-ES" w:eastAsia="es-CL"/>
        </w:rPr>
      </w:pPr>
      <w:r>
        <w:rPr>
          <w:rFonts w:cs="Arial" w:ascii="Arial" w:hAnsi="Arial"/>
          <w:szCs w:val="24"/>
          <w:lang w:val="es-ES" w:eastAsia="es-CL"/>
        </w:rPr>
        <w:t>Párrafo 5°</w:t>
      </w:r>
    </w:p>
    <w:p>
      <w:pPr>
        <w:pStyle w:val="Normal"/>
        <w:tabs>
          <w:tab w:val="clear" w:pos="709"/>
          <w:tab w:val="left" w:pos="2835" w:leader="none"/>
        </w:tabs>
        <w:jc w:val="center"/>
        <w:rPr>
          <w:rFonts w:ascii="Arial" w:hAnsi="Arial" w:cs="Arial"/>
          <w:szCs w:val="24"/>
          <w:lang w:val="es-ES" w:eastAsia="es-CL"/>
        </w:rPr>
      </w:pPr>
      <w:r>
        <w:rPr>
          <w:rFonts w:cs="Arial" w:ascii="Arial" w:hAnsi="Arial"/>
          <w:szCs w:val="24"/>
          <w:lang w:val="es-ES" w:eastAsia="es-CL"/>
        </w:rPr>
        <w:t>Del Plan de Transició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vigésimo primero.- Del Plan de Transición. Desde la entrada en vigencia de esta ley, las municipalidades que presten el servicio educacional, directamente o a través de corporaciones municipales, podrán suscribir un Plan de Transición, de carácter plurianual, que el Ministerio de Educación pondrá a su disposición. Éste tendrá por objeto asegurar el adecuado traspaso del servicio educacional, así como el fortalecimiento y mejora de dicho servicio y su equilibrio financiero, hasta su total traspaso, de conformidad a lo establecido en el artículo séptimo transitori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l plan señalado en el inciso anterior, considerando la situación educacional, administrativa y financiera de la respectiva municipalidad o corporación municipal deberá contemplar, a lo menos, lo sigui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Especificación de estrategias y acciones a adoptar para el fortalecimiento y mejora del servicio educacional, orientadas a la calidad de la educación que se impar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Especificación de estrategias y acciones a adoptar para el adecuado traspaso del servicio educacional, en especial respecto de sus bienes muebles e inmuebles, recursos financieros y humano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 Objetivos financieros a alcanzar por la respectiva municipalidad, hasta antes del traspaso del servicio educacional, los cuales deberán desagregarse en objetivos anuales, de conformidad a lo señalado en el artículo vigésimo cuarto transitori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d) Incorporación de un compromiso del Ministerio de Educación para colaborar y asistir a la respectiva municipalidad en los objetivos señalados en el literal anterior, transfiriendo recursos con dicho fin, de conformidad a la respectiva Ley de Presupuestos del Sector Público y lo establecido en los artículos vigésimo tercero y vigésimo cuarto transitorio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ste plan se ejecutará de conformidad a los recursos que establezca para estos efectos la respectiva Ley de Presupuestos del Sector Público, mediante los convenios señalados en el artículo sigui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vigésimo segundo.- De los convenios de ejecución del Plan de Transición. El Plan de Transición se ejecutará mediante la suscripción de uno o más convenios de ejecución entre el Ministerio de Educación y la municipalidad o corporación municipal respectiva los que, individualmente o en su conjunto, deberán considerar, a lo menos, las siguientes materia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a) Obligación de la municipalidad o corporación municipal, según corresponda, para fortalecer y mejorar el servicio educacional que presta, en especial, respecto al mantenimiento y conservación de sus establecimientos educacionales y la calidad del servicio educacional que brindan.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Obligación de la municipalidad o corporación municipal, según corresponda, de mantener en funcionamiento los establecimientos educacionales de su dependenci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 Obligación de la municipalidad o corporación municipal, según corresponda, para equilibrar financieramente la prestación del servicio educacional. Para estos efectos, se deberá coordinar la planificación y los instrumentos de gestión del sistema educativo con el financiamiento que establezca la ley, de conformidad a lo señalado en el artículo vigésimo cuarto transitorio de esta ley.</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d) Obligación de la municipalidad o corporación municipal de entregar al Ministerio de Educación la información que éste requiera para el adecuado traspaso del servicio educacion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 Asistencia técnica que el Ministerio de Educación brindará a la respectiva municipalidad o corporación municipal, según corresponda, para la elaboración de los instrumentos de planificación y gestión, en concordancia con lo señalado en la letra c) de este artículo, contemplándose a lo menos la asistencia técnica para la elaboración del Plan de Desarrollo Educativo Municipal de acuerdo a lo señalado en el artículo vigésimo quinto transitori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f) La transferencia o pago directo de recursos por parte del Ministerio de Educación para contribuir a la reducción del desequilibrio financiero municipal educacional y/o las deudas municipales originadas por la prestación del servicio educacional, de conformidad a lo establecido en los artículos vigésimo tercero y vigésimo séptimo transitorios, respectivamente. El monto y forma de la transferencia de dichos recursos se determinará de conformidad a lo que establezca la Ley de Presupuestos del Sector Público. El Ministerio de Educación estará facultado para pagar directamente a terceros por estos concepto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Una vez suscritos los convenios de ejecución, éstos deberán ser remitidos a la Superintendencia de Educación para su conocimiento. Asimismo, a ésta le corresponderá fiscalizar, de conformidad a la ley, el cumplimiento de las obligaciones establecidas en cada convenio y, en general, el correcto uso de los recursos transferidos de acuerdo a este artícul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pPr>
      <w:r>
        <w:rPr>
          <w:rFonts w:cs="Arial" w:ascii="Arial" w:hAnsi="Arial"/>
          <w:szCs w:val="24"/>
          <w:lang w:val="es-ES" w:eastAsia="es-CL"/>
        </w:rPr>
        <w:tab/>
        <w:t>Artículo vigésimo tercero.- Transferencia de recursos para contribuir a la reducción del desequilibrio financiero municipal educacional. Para los efectos de lo establecido en el literal f) del artículo anterior, se entenderá por desequilibrio financiero municipal educacional el de una municipalidad determinada ocasionado por la prestación del servicio educacional, directamente o a través de una corporación municipal, hasta antes de su traspaso a un Servicio Local, de conformidad a estas disposiciones transitorias. Se determinará calculando la diferencia entre ingresos por concepto de subvenciones y aportes educacionales, así como otros aportes del Estado, exceptuando los aportes de capital, y los gastos operacionales por la prestación de dicho servici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pPr>
      <w:r>
        <w:rPr>
          <w:rFonts w:cs="Arial" w:ascii="Arial" w:hAnsi="Arial"/>
          <w:szCs w:val="24"/>
          <w:lang w:val="es-ES" w:eastAsia="es-CL"/>
        </w:rPr>
        <w:tab/>
        <w:t xml:space="preserve">Los recursos transferidos de conformidad a lo señalado en el inciso anterior sólo podrán utilizarse para financiar aquellos gastos incurridos y que hayan sido necesarios para la prestación del servicio educacional, siempre y cuando estén debidamente justificados. El Ministerio de Educación determinará dichos gastos, pudiendo para ello solicitar información a la Superintendencia de Educación, la cual deberá remitirla; así como también podrá requerir la realización de auditorías en la respectiva municipalidad </w:t>
      </w:r>
      <w:r>
        <w:rPr>
          <w:rFonts w:cs="Arial" w:ascii="Arial" w:hAnsi="Arial"/>
          <w:szCs w:val="24"/>
          <w:lang w:eastAsia="es-CL"/>
        </w:rPr>
        <w:t>o corporación</w:t>
      </w:r>
      <w:r>
        <w:rPr>
          <w:rFonts w:cs="Arial" w:ascii="Arial" w:hAnsi="Arial"/>
          <w:szCs w:val="24"/>
          <w:lang w:val="es-ES" w:eastAsia="es-CL"/>
        </w:rPr>
        <w:t xml:space="preserve"> para la justificación de dichos gastos. </w:t>
      </w:r>
      <w:r>
        <w:rPr>
          <w:rFonts w:cs="Arial" w:ascii="Arial" w:hAnsi="Arial"/>
          <w:szCs w:val="24"/>
          <w:lang w:eastAsia="es-CL"/>
        </w:rPr>
        <w:t>El Ministerio de Educación deberá requerir la realización de dichas auditorías a la Superintendencia de Educación o a instituciones externas, de conformidad a lo dispuesto en la ley N° 20.529, en aquellos municipios o corporaciones respecto de los cuales se hubiera verificado, durante los cinco años anteriores a la firma del convenio, alguna de las siguientes hipótesis:</w:t>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tab/>
        <w:t>a) Nombramiento de un administrador provisional respecto de uno o más establecimientos educacionales de su dependencia.</w:t>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tab/>
        <w:t>b) Aplicación de sanciones por infracciones graves a la normativa educacional con excepción de las establecidas en los literales c, d) y e) del artículo 76 de la ley N° 20.529.</w:t>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tab/>
        <w:t>Mediante estas auditorías se determinará el desequilibrio financiero municipal educacional y/o las deudas municipales originadas por la prestación del servicio educacional, conforme a las definiciones establecidas en el presente artícul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vigésimo cuarto.- Del Plan Anual de Desarrollo Educativo Municipal. Para efectos de alcanzar los objetivos financieros establecidos en el literal c) del artículo vigésimo primero transitorio, los convenios de ejecución señalados en dicho artículo establecerán obligaciones específicas que deberán ser consideradas en el Plan Anual de Desarrollo Educativo Municipal, regulado en el artículo cuarto de la ley N° 19.410. En particular, dichos convenios establecerán expresamente que la municipalidad dará cumplimiento a las observaciones que el Ministerio de Educación realice al proyecto de Plan de Desarrollo Educativo Municipal, de conformidad a la asistencia técnica que le brinde según lo dispuesto en el artículo siguiente, como requisito habilitante para acceder a los recursos que prevé el literal f) del artículo vigésimo segundo transitori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vigésimo quinto.- De la asistencia técnica al Plan de Desarrollo Educativo Municipal. Para los efectos de lo dispuesto en el artículo anterior y en el literal e) del artículo vigésimo segundo transitorio, el o los respectivos convenios establecerán que el Ministerio de Educación brindará asistencia técnica en la elaboración del Plan de Desarrollo Educativo Municipal regulado en el artículo 4° de la ley N° 19.410.</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simismo, los convenios establecerán el plazo en el cual se remitirá al Ministerio de Educación el proyecto de Plan de Desarrollo Educativo Municipal y la oportunidad en la cual el Ministerio enviará sus observaciones o propuestas de modificaciones, si corresponde, lo cual deberá ser previo a la presentación del plan al Concejo Municipal para su respectiva aprobació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Artículo vigésimo sexto.- Del incumplimiento de los convenios. En caso que una municipalidad incumpla gravemente los convenios de ejecución señalados en el artículo vigésimo segundo transitorio, el Ministerio de Educación podrá ponerles término, mediante resolución fundada, sobre la base de un informe emanado de la Superintendencia de Educación.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Se entenderá por incumplimiento grave de los convenios de ejecució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Incumplimiento de la obligación establecida en el literal b) del artículo vigésimo segundo transitori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Uso de los recursos transferidos de acuerdo a lo dispuesto en el literal f) del artículo vigésimo segundo transitorio para actividades distintas de las acordadas en los convenio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c) Incumplimiento de las observaciones que el Ministerio de Educación realice respecto del Plan Anual de Desarrollo Educativo Municipal, regulado en el artículo cuarto de la ley N° 19.410.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n caso de término de un convenio, de conformidad a lo señalado en el presente artículo, no se podrán celebrar los restantes convenios referentes a la transferencia de recursos por parte del Ministerio de Educación para contribuir a la reducción del desequilibrio financiero municipal educacional y/o las deudas municipales originadas por la prestación del servicio educacional que correspondan de conformidad al Plan de Transición que se hubiere suscrit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vigésimo séptimo.- De la deuda municipal ocasionada por la prestación del servicio educacional. Para los efectos de lo establecido en el literal f) del artículo vigésimo segundo transitorio, se entenderá por deuda municipal originada por la prestación del servicio educacional aquellas obligaciones de una municipalidad o de una corporación municipal que sean exigibles al 31 de diciembre de 2014 y que a continuación se señala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Obligaciones previsionales y por concepto de pagos por descuentos voluntarios, no pagados a quien correspondía, tales como a mutuales o cajas de compensación, de conformidad a la legislación vigente, correspondientes a los profesionales de la educación regidos por el decreto con fuerza de ley N° 1, de 1996, del Ministerio de Educación, y a los asistentes de la educación regidos por la ley N° 19.464, que se desempeñen o hayan desempeñado en establecimientos educacionales administrados directamente por municipalidades o a través de corporaciones municipal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Obligaciones previsionales y por concepto de pagos por descuentos voluntarios, no pagados a quien correspondía, tales como a mutuales o cajas de compensación, de conformidad a la legislación vigente, con el personal que se desempeña o se haya desempeñado en los respectivos Departamentos de Administración de Educación Municipal o en las corporaciones municipales. Respecto a estas últimas, sólo se entenderán comprendidas aquellas obligaciones del personal que se desempeña o se haya desempeñado en la gestión educacion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 Obligaciones contraídas con terceros proveedores de bienes y servicios directamente necesarios para la prestación del servicio educacional en los establecimientos de su dependencia o de las corporaciones municipales a su cargo, según corresponda. Se excluirán aquellas adquiridas por concepto de asistencia técnica educativa, prestada por entidades pedagógicas y técnicas de apoyo, reguladas en la ley N° 20.248.</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d) Intereses y reajustes que correspondan, de las obligaciones señaladas en los literales anterior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CL" w:eastAsia="es-CL"/>
        </w:rPr>
      </w:pPr>
      <w:r>
        <w:rPr>
          <w:rFonts w:cs="Arial" w:ascii="Arial" w:hAnsi="Arial"/>
          <w:szCs w:val="24"/>
          <w:lang w:val="es-ES" w:eastAsia="es-CL"/>
        </w:rPr>
        <w:tab/>
        <w:t xml:space="preserve">Las municipalidades o corporaciones municipales deberán remitir al Ministerio de Educación un informe desagregado por cada una de las obligaciones establecidas en el inciso anterior dentro de los noventa días siguientes a la entrada en vigencia de esta ley.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Un decreto del Ministerio de Educación, que deberá ser firmado por el Ministro de Hacienda, fijará el monto total al que asciende la deuda municipal ocasionada por la prestación del servicio educacional, que será considerada para los efectos de lo establecido en el literal f) del artículo vigésimo segundo transitorio y la de cada municipio en particular. Este decreto deberá ser expedido dentro del plazo de seis meses desde la entrada en vigencia de la presente ley.</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pPr>
      <w:r>
        <w:rPr>
          <w:rFonts w:cs="Arial" w:ascii="Arial" w:hAnsi="Arial"/>
          <w:szCs w:val="24"/>
          <w:lang w:val="es-ES" w:eastAsia="es-CL"/>
        </w:rPr>
        <w:tab/>
        <w:t>Artículo vigésimo octavo.- Deuda por anticipo de subvención. La deuda contraída por las municipalidades o corporaciones municipales, según corresponda, originada en anticipos de subvención, de conformidad a las leyes N</w:t>
      </w:r>
      <w:r>
        <w:rPr>
          <w:rFonts w:cs="Arial" w:ascii="Arial" w:hAnsi="Arial"/>
          <w:szCs w:val="24"/>
          <w:vertAlign w:val="superscript"/>
          <w:lang w:val="es-ES" w:eastAsia="es-CL"/>
        </w:rPr>
        <w:t>os</w:t>
      </w:r>
      <w:r>
        <w:rPr>
          <w:rFonts w:cs="Arial" w:ascii="Arial" w:hAnsi="Arial"/>
          <w:szCs w:val="24"/>
          <w:lang w:val="es-ES" w:eastAsia="es-CL"/>
        </w:rPr>
        <w:t xml:space="preserve"> 20.158, 20.159, 20.244, 20.501, 20.652 y 20.822, no se transferirá a los Servicios Local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Sin perjuicio de lo anterior, las municipalidades o corporaciones municipales, según corresponda, serán las únicas responsables de extinguir las deudas que subsistan con los beneficiarios de dichas leyes, por incumplimiento del pago de las mismas. En la medida que las entidades antedichas hayan cumplido satisfactoriamente dicha obligación, se les condonará el saldo de la deuda por anticipo con el Fisc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vigésimo noveno.- Administrador provisional. Previo a la fecha de traspaso del servicio educacional, la Superintendencia de Educación podrá nombrar un administrador provisional en uno o más establecimientos educacionales de administración municipal o de corporaciones municipales, tanto en los casos del artículo 89 de la ley N° 20.529, como cuando se verifique el término del o los convenios de ejecución señalados en el artículo vigésimo segundo transitorio de la presente ley, por incumplimiento grave, conforme a lo establecido en el artículo vigésimo sexto transitori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Tratándose de los literales b) y c) del artículo vigésimo sexto transitorio, el administrador provisional ejercerá sus funciones respecto de la totalidad de los establecimientos educacionales de administración municipal o de la corporación municipal, según correspond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l administrador provisional regulado en el presente artículo durará en su cargo hasta el término del año laboral docente en curso. Este plazo será prorrogable por períodos iguales y sucesivos, cuando ello sea necesario para garantizar el ejercicio del derecho a la educación de los estudiantes, así como la continuidad del servicio educacional en los establecimientos educacionales, y/o facilitar el adecuado traspaso de éstos a los Servicios Locales. Con todo, las facultades del administrador provisional cesarán en el momento en que se verifique el traspaso del servicio educacional, de acuerdo a lo establecido en el artículo séptimo transitori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Para el adecuado cumplimiento de lo dispuesto en este artículo, el administrador provisional deberá:</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Ordenar que se realice una auditoría, que abarque al menos los dos últimos años lectivos anteriores a su nombramiento, excepto en los casos en que se hubiera realizado la auditoría contemplada en el artículo vigésimo tercero transitorio de la presente ley.</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Elaborar anualmente una propuesta que contenga las menciones del plan a que se refiere el artículo 4° de la ley N° 19.410, sólo en lo pertinente al o los establecimientos educacionales que administre. Dicha propuesta se entenderá parte integrante, para todos los efectos legales, del plan presentado en conformidad con el inciso primero del artículo 5° de dicha ley, para su respectiva aprobación por el concejo municip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simismo, podrá suscribir con el Ministerio de Educación los convenios de ejecución establecidos en el artículo vigésimo segundo transitorio de la presente ley en relación al o los establecimientos educacionales que administr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n todo lo no previsto en este artículo, las normas del Párrafo 6°, Título III, de la ley N° 20.529, se aplicarán supletoriam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center"/>
        <w:rPr>
          <w:rFonts w:ascii="Arial" w:hAnsi="Arial" w:cs="Arial"/>
          <w:szCs w:val="24"/>
          <w:lang w:val="es-ES" w:eastAsia="es-CL"/>
        </w:rPr>
      </w:pPr>
      <w:r>
        <w:rPr>
          <w:rFonts w:cs="Arial" w:ascii="Arial" w:hAnsi="Arial"/>
          <w:szCs w:val="24"/>
          <w:lang w:val="es-ES" w:eastAsia="es-CL"/>
        </w:rPr>
        <w:t>Párrafo 6°</w:t>
      </w:r>
    </w:p>
    <w:p>
      <w:pPr>
        <w:pStyle w:val="Normal"/>
        <w:tabs>
          <w:tab w:val="clear" w:pos="709"/>
          <w:tab w:val="left" w:pos="2835" w:leader="none"/>
        </w:tabs>
        <w:jc w:val="center"/>
        <w:rPr>
          <w:rFonts w:ascii="Arial" w:hAnsi="Arial" w:cs="Arial"/>
          <w:szCs w:val="24"/>
          <w:lang w:val="es-ES" w:eastAsia="es-CL"/>
        </w:rPr>
      </w:pPr>
      <w:r>
        <w:rPr>
          <w:rFonts w:cs="Arial" w:ascii="Arial" w:hAnsi="Arial"/>
          <w:szCs w:val="24"/>
          <w:lang w:val="es-ES" w:eastAsia="es-CL"/>
        </w:rPr>
        <w:t>Disposiciones transitorias referidas a la Dirección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trigésimo.- Entrada en funcionamiento de la Dirección de Educación Pública. La Dirección de Educación Pública iniciará sus funciones en el plazo de un año contado desde la fecha de entrada en vigencia de la presente ley.</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trigésimo primero.- Facultades especiales de la Dirección de Educación Pública. Durante el período que media entre la entrada en funcionamiento de los Servicios Locales, según lo establecido en el artículo sexto transitorio, y el momento en que se haga efectivo el traspaso del servicio educacional, de acuerdo a lo dispuesto en el artículo séptimo transitorio, la Dirección de Educación Pública coordinará y apoyará la instalación de dichos servicios, especialmente en lo que se refiere al traspaso de los establecimientos educacionales, de los derechos y obligaciones derivados de la calidad de sostenedor, y el traspaso del personal que se desempeña en las municipalidades o corporaciones municipales, de acuerdo a lo establecido en estas disposiciones transitoria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Durante el período que media entre la entrada en vigencia de la presente ley y la entrada en funcionamiento de la Dirección de Educación Pública, le corresponderá a la Subsecretaría de Educación ejercer las funciones establecidas en el inciso preced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center"/>
        <w:rPr>
          <w:rFonts w:ascii="Arial" w:hAnsi="Arial" w:cs="Arial"/>
          <w:szCs w:val="24"/>
          <w:lang w:val="es-ES" w:eastAsia="es-CL"/>
        </w:rPr>
      </w:pPr>
      <w:r>
        <w:rPr>
          <w:rFonts w:cs="Arial" w:ascii="Arial" w:hAnsi="Arial"/>
          <w:szCs w:val="24"/>
          <w:lang w:val="es-ES" w:eastAsia="es-CL"/>
        </w:rPr>
        <w:t>Párrafo 7°</w:t>
      </w:r>
    </w:p>
    <w:p>
      <w:pPr>
        <w:pStyle w:val="Normal"/>
        <w:tabs>
          <w:tab w:val="clear" w:pos="709"/>
          <w:tab w:val="left" w:pos="2835" w:leader="none"/>
        </w:tabs>
        <w:jc w:val="center"/>
        <w:rPr>
          <w:rFonts w:ascii="Arial" w:hAnsi="Arial" w:cs="Arial"/>
          <w:szCs w:val="24"/>
          <w:lang w:val="es-CL" w:eastAsia="es-CL"/>
        </w:rPr>
      </w:pPr>
      <w:r>
        <w:rPr>
          <w:rFonts w:cs="Arial" w:ascii="Arial" w:hAnsi="Arial"/>
          <w:szCs w:val="24"/>
          <w:lang w:val="es-ES" w:eastAsia="es-CL"/>
        </w:rPr>
        <w:t>Del personal de la Dirección de Educación Pública y de los Servicios Locales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Artículo trigésimo segundo.- De la planta de personal de la Dirección de Educación Pública y sus traspasos. Facúltase al Presidente de la República para que, dentro del plazo de un año contado desde la fecha de entrada en vigencia de la presente ley, mediante uno o más decretos con fuerza de ley expedidos a través del Ministerio de Educación, los que también deberán ser suscritos por el Ministro de Hacienda, regule las siguientes materias: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1. Fijar la planta de personal de la Dirección de Educación Pública.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En el ejercicio de esta facultad, el Presidente de la República deberá dictar todas las normas necesarias para la adecuada estructuración y operación de la planta que fije. En especial, podrá determinar el número de cargos y grados para ésta, los requisitos generales y específicos para el ingreso y promoción de dichos cargos; sus denominaciones y los niveles jerárquicos para efectos de la aplicación del artículo 8° del decreto con fuerza de ley N° 29, de 2004, del Ministerio de Hacienda, que fija el texto refundido, coordinado y sistematizado de la ley N° 18.834. Asimismo, determinará las normas necesarias para la aplicación de la asignación de modernización de la ley N° 19.553, en su aplicación transitoria.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demás, establecerá las normas complementarias al artículo 15 del decreto con fuerza de ley N° 29, de 2004, del Ministerio de Hacienda, para el encasillamiento en la planta que fije, la que podrá incluir a los funcionarios que se traspasen del Ministerio de Educación y servicios dependientes o que se relacionen por su intermedi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2. Determinar la fecha de entrada en vigencia de la planta que fije y del encasillamiento que practique.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3. Determinar la dotación máxima de personal de la Dirección de Educación Pública, a cuyo respecto no regirá la limitación establecida en el inciso segundo del artículo 10 del decreto con fuerza de ley N° 29, de 2004, del Ministerio de Hacienda.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4. Disponer, sin solución de continuidad, el traspaso de los funcionarios de planta y a contrata, desde el Ministerio de Educación y servicios dependientes o que se relacionen por su intermedio, a la Dirección de Educación Pública.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La dotación máxima de personal se disminuirá en el número de funcionarios traspasados. Conjuntamente con el traspaso del personal, se traspasarán los recursos presupuestarios que se liberen por este hech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La individualización del personal traspasado y su encasillamiento, cuando corresponda, se realizará a través de decretos expedidos bajo la fórmula “Por orden del Presidente de la República”, por intermedio del Ministerio de Educació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l uso de las facultades señaladas en el numeral 4) de este artículo quedará sujeto a las siguientes restricciones, respecto del personal al que afec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No podrá tener como consecuencia ni podrán ser considerados como causal de término de servicios, supresión de cargos, cese de funciones o término de la relación laboral del personal traspasa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No podrá significar pérdida del empleo, disminución de remuneraciones, modificación de los derechos estatutarios y previsionales del personal traspasado. Tampoco importará cambio de la residencia habitual de los funcionarios fuera de la Región en que estén prestando servicios, a menos que se lleve a cabo con su consentimient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 Cualquier diferencia de remuneraciones se pagará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d) Los funcionarios traspasados conservarán la asignación de antigüedad que tengan reconocida, así como también el tiempo computable para dicho reconocimient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 En tanto no se constituya el Servicio de Bienestar de la Dirección de Educación Pública, todos sus funcionarios podrán afiliarse o continuar afiliados al Servicio de Bienestar del Ministerio de Educación y servicios dependientes o que se relacionen por su intermedio, según correspond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5. El Presidente de la República podrá disponer el traspaso de toda clase de bienes desde el Ministerio de Educación y servicios dependientes o que se relacionen por su intermedio, a la Dirección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trigésimo tercero.- Plantas de personal de los Servicios Locales. Facúltase al Presidente de la República para que, dentro del plazo de un año contado desde la publicación de esta ley, a través de uno o más decretos con fuerza de ley expedidos por intermedio del Ministerio de Educación, los que también deberán ser suscritos por el Ministro de Hacienda, regule las siguientes materia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 Fijar las plantas de personal de los Servicios Locales, en lo que se refiere a los funcionarios que, conforme al artículo 29 de la presente ley, desarrollarán sus funciones en los niveles y unidades internas del respectivo Servicio. Dichas plantas no incluirán a los profesionales de la educación ni a los asistentes de la educación que se desempeñen en establecimientos educacionales, así como tampoco a las trabajadoras de los jardines vía transferencia de fondo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pPr>
      <w:r>
        <w:rPr>
          <w:rFonts w:cs="Arial" w:ascii="Arial" w:hAnsi="Arial"/>
          <w:szCs w:val="24"/>
          <w:lang w:val="es-ES" w:eastAsia="es-CL"/>
        </w:rPr>
        <w:tab/>
        <w:t xml:space="preserve">En el ejercicio de esta facultad, el Presidente de la República dictará todas las normas necesarias para la adecuada estructuración y operación de las plantas que fije y, en especial, podrá determinar el número de cargos y grados de éstas; los requisitos generales y específicos para el ingreso y promoción de dichos cargos; sus denominaciones, y los niveles jerárquicos para efectos de la aplicación del artículo 8° del decreto con fuerza de ley N° 29, de 2005, del Ministerio de Hacienda, que Fija el texto refundido, coordinado y sistematizado de la ley N° 18.834, sobre Estatuto Administrativo </w:t>
      </w:r>
      <w:r>
        <w:rPr>
          <w:rFonts w:cs="Arial" w:ascii="Arial" w:hAnsi="Arial"/>
          <w:szCs w:val="24"/>
          <w:lang w:eastAsia="es-CL"/>
        </w:rPr>
        <w:t>y determinar los niveles jerárquicos para efectos de la aplicación del Título VI de la ley N° 19.882, según corresponda.</w:t>
      </w:r>
      <w:r>
        <w:rPr>
          <w:rFonts w:cs="Arial" w:ascii="Arial" w:hAnsi="Arial"/>
          <w:szCs w:val="24"/>
          <w:lang w:val="es-ES" w:eastAsia="es-CL"/>
        </w:rPr>
        <w:t xml:space="preserve"> Asimismo, podrá determinar las normas necesarias para la aplicación de la asignación de modernización de la ley N° 19.553, en su aplicación transitori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pPr>
      <w:r>
        <w:rPr>
          <w:rFonts w:cs="Arial" w:ascii="Arial" w:hAnsi="Arial"/>
          <w:szCs w:val="24"/>
          <w:lang w:val="es-ES" w:eastAsia="es-CL"/>
        </w:rPr>
        <w:tab/>
        <w:t xml:space="preserve">2.- Determinar la fecha de entrada en vigencia de las plantas que fije </w:t>
      </w:r>
      <w:r>
        <w:rPr>
          <w:rFonts w:cs="Arial" w:ascii="Arial" w:hAnsi="Arial"/>
          <w:szCs w:val="24"/>
          <w:lang w:eastAsia="es-CL"/>
        </w:rPr>
        <w:t>y además podrá establecer</w:t>
      </w:r>
      <w:r>
        <w:rPr>
          <w:rFonts w:cs="Arial" w:ascii="Arial" w:hAnsi="Arial"/>
          <w:szCs w:val="24"/>
          <w:lang w:val="es-ES" w:eastAsia="es-CL"/>
        </w:rPr>
        <w:t xml:space="preserve"> las normas de encasillamiento del personal</w:t>
      </w:r>
      <w:r>
        <w:rPr>
          <w:rFonts w:cs="Arial" w:ascii="Arial" w:hAnsi="Arial"/>
          <w:szCs w:val="24"/>
          <w:lang w:val="es-CL" w:eastAsia="es-CL"/>
        </w:rPr>
        <w:t xml:space="preserve"> que practique.</w:t>
      </w:r>
      <w:r>
        <w:rPr>
          <w:rFonts w:cs="Arial" w:ascii="Arial" w:hAnsi="Arial"/>
          <w:szCs w:val="24"/>
          <w:lang w:val="es-ES" w:eastAsia="es-CL"/>
        </w:rPr>
        <w:t xml:space="preserve">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3.- Disponer el traspaso de toda clase de bienes desde el Ministerio de Educación y servicios dependientes o que se relacionen por su intermedio, a los Servicios Local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Las plantas de personal de los Servicios Locales que se fijen de acuerdo a la atribución señalada en este artículo serán provistas por primera vez mediante los procedimientos a que se refieren los artículos siguientes. Los cargos que no se provean conforme a los mismos se proveerán mediante concurso público, luego del traspaso del servicio educacion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trigésimo cuarto.- Traspaso de personal municipal. El traspaso a los Servicios Locales, del personal que se desempeñe en los Departamentos de Administración de Educación Municipal y de las corporaciones municipales, creadas en virtud del artículo 12 del decreto con fuerza de ley N° 1-3.063, de 1980, del Ministerio del Interior, cuya función se relacione directamente con la administración del servicio educacional se ajustará al siguiente procedimient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 Una vez nombrado en su cargo, el Director Ejecutivo del Servicio Local llamará a concurso, en el cual sólo podrá participar el personal antes señalado que ha estado cumpliendo funciones en las municipalidades o corporaciones municipales cuyo territorio sea de competencia del Servicio Local, al 30 de noviembre de 2014, de acuerdo a lo dispuesto en el artículo séptimo transitorio. El concurso se regirá por las normas del Párrafo I, Título II, del decreto con fuerza de ley N° 29, de 2005, del Ministerio de Hacienda, que Fija el texto refundido, coordinado y sistematizado de la ley N° 18.834, sobre Estatuto Administrativo, sin perjuicio de lo que se señala a continuació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El concurso será preparado y realizado por un comité de selección, conformado por el Director Ejecutivo del Servicio Local o su representante; un representante del Ministerio de Educación y un representante de la Dirección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pPr>
      <w:r>
        <w:rPr>
          <w:rFonts w:cs="Arial" w:ascii="Arial" w:hAnsi="Arial"/>
          <w:szCs w:val="24"/>
          <w:lang w:val="es-ES" w:eastAsia="es-CL"/>
        </w:rPr>
        <w:tab/>
        <w:t xml:space="preserve">b) El Director Ejecutivo del Servicio Local convocará a los concursos a través de los sitios web del Ministerio de Educación, Dirección Nacional del Servicio Civil y de los municipios respectivos y en otros sitios web que para estos efectos se creen, donde se dará información suficiente, respecto de las funciones del cargo, requisitos para el desempeño del mismo, nivel de remuneraciones </w:t>
      </w:r>
      <w:r>
        <w:rPr>
          <w:rFonts w:cs="Arial" w:ascii="Arial" w:hAnsi="Arial"/>
          <w:szCs w:val="24"/>
          <w:lang w:val="es-CL" w:eastAsia="es-CL"/>
        </w:rPr>
        <w:t>y el plazo para la postulación,</w:t>
      </w:r>
      <w:r>
        <w:rPr>
          <w:rFonts w:cs="Arial" w:ascii="Arial" w:hAnsi="Arial"/>
          <w:szCs w:val="24"/>
          <w:lang w:val="es-ES" w:eastAsia="es-CL"/>
        </w:rPr>
        <w:t xml:space="preserve"> entre otras materias. Adicionalmente, se publicarán avisos de la convocatoria del proceso de selección antes indicado en diarios de circulación nacional, los que deberán hacer referencia a los correspondientes sitios web para conocer las condiciones de postulación y requisitos solicitados, teniendo como factor preponderante la experiencia labor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 En la convocatoria se especificarán los cargos de planta y a contrata que se proveerán mediante el concurso, las funciones a desempeñar y la localidad en la que estará ubicada la vaca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d) En un solo acto, se postulará a uno o más cargos de la planta del respectivo Servicio Local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pPr>
      <w:r>
        <w:rPr>
          <w:rFonts w:cs="Arial" w:ascii="Arial" w:hAnsi="Arial"/>
          <w:szCs w:val="24"/>
          <w:lang w:val="es-ES" w:eastAsia="es-CL"/>
        </w:rPr>
        <w:tab/>
        <w:t xml:space="preserve">e) La provisión de los cargos de planta de cada Servicio Local se efectuará, sin solución de continuidad, en cada grado, en orden decreciente, conforme al puntaje obtenido por los postulantes. En caso de producirse empate, resolverá el Director Ejecutivo. </w:t>
      </w:r>
      <w:r>
        <w:rPr>
          <w:rFonts w:cs="Arial" w:ascii="Arial" w:hAnsi="Arial"/>
          <w:szCs w:val="24"/>
          <w:lang w:eastAsia="es-CL"/>
        </w:rPr>
        <w:t>El cambio en el régimen jurídico que experimenten los trabajadores seleccionados, no podrá significar en ningún caso disminución de las remuneraciones que perciban al momento del traspaso. Cualquier diferencia de remuneraciones deberá ser pagada por planilla suplementaria, la que se absorberá por los futuros mejoramientos de remuneraciones que correspondan al personal traspasado en virtud de esta norma, excepto los derivados de reajustes generales que se otorguen a los funcionarios del sector público. Dicha planilla mantendrá la misma imponibilidad que aquella de las remuneraciones que compensa y se le aplicará el reajuste general antes indica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f) El Director Ejecutivo del Servicio Local respectivo dispondrá el traspaso de los funcionarios seleccionados, mediante resolución dictada al efecto, debiendo comunicar a la respectiva entidad empleadora el personal que ha resultado seleccionado. La fecha de la resolución antedicha fijará la fecha de traspaso de los funcionarios seleccionado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pPr>
      <w:r>
        <w:rPr>
          <w:rFonts w:cs="Arial" w:ascii="Arial" w:hAnsi="Arial"/>
          <w:szCs w:val="24"/>
          <w:lang w:val="es-ES" w:eastAsia="es-CL"/>
        </w:rPr>
        <w:tab/>
        <w:t xml:space="preserve">2. Por el solo mérito de cesar una municipalidad o corporación municipal en la calidad de sostenedor de establecimientos educacionales, se entenderán traspasados los funcionarios seleccionados, según lo dispuesto en los literales anteriores. No obstante ello, mientras una municipalidad o corporación municipal no haya cesado en la calidad de sostenedor de establecimientos educacionales, de conformidad a lo dispuesto en el artículo tercero transitorio, el Director Ejecutivo podrá disponer el traspaso de los trabajadores seleccionados </w:t>
      </w:r>
      <w:r>
        <w:rPr>
          <w:rFonts w:cs="Arial" w:ascii="Arial" w:hAnsi="Arial"/>
          <w:szCs w:val="24"/>
          <w:lang w:eastAsia="es-CL"/>
        </w:rPr>
        <w:t xml:space="preserve">a través del concurso realizado en virtud del numeral anterior, </w:t>
      </w:r>
      <w:r>
        <w:rPr>
          <w:rFonts w:cs="Arial" w:ascii="Arial" w:hAnsi="Arial"/>
          <w:szCs w:val="24"/>
          <w:lang w:val="es-ES" w:eastAsia="es-CL"/>
        </w:rPr>
        <w:t>que resultaren imprescindibles para la puesta en marcha del respectivo Servicio Local, no pudiendo, en ningún caso, disponer el traspaso anticipado de más de un tercio de los seleccionados que se encuentren prestando servicios en una misma municipalidad y en las corporaciones municipales cuyo personal esté siendo traspasado, consideradas conjuntamen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3. El pago de los beneficios indemnizatorios al personal traspasado, que de acuerdo a su estatuto laboral tenga derecho a ello, se entenderá postergado por causa que otorgue derecho a percibirlo hasta el cese de servicios en el respectivo Servicio Local de Educación Pública. En tal caso, la indemnización correspondiente se determinará computando el tiempo servido, de acuerdo al Código del Trabajo, en las municipalidades y corporaciones municipales, con el límite a que se refiere el inciso segundo del artículo 163 del Código del Trabajo. La remuneración que se considerará para estos efectos será el promedio de las últimas doce remuneraciones percibidas por el trabajador en las respectivas municipalidades o corporaciones municipales, con los respectivos reajust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pPr>
      <w:r>
        <w:rPr>
          <w:rFonts w:cs="Arial" w:ascii="Arial" w:hAnsi="Arial"/>
          <w:szCs w:val="24"/>
          <w:lang w:val="es-ES" w:eastAsia="es-CL"/>
        </w:rPr>
        <w:tab/>
        <w:t xml:space="preserve">Sin perjuicio de lo dispuesto en el artículo 3° de la ley N° 18.883, que Aprueba Estatuto Administrativo para Funcionarios Municipales, excepcionalmente las municipalidades estarán facultadas para reubicar en otras funciones a los trabajadores que por cualquier causa no hubieren sido traspasados al Servicio Local correspondiente, de acuerdo a las normas del presente artículo. </w:t>
      </w:r>
      <w:r>
        <w:rPr>
          <w:rFonts w:cs="Arial" w:ascii="Arial" w:hAnsi="Arial"/>
          <w:szCs w:val="24"/>
          <w:lang w:eastAsia="es-CL"/>
        </w:rPr>
        <w:t>Dicho personal continuará afecto al régimen laboral al que se encontraba sujeto con anterioridad al ejercicio de dicha facultad.</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No obstante lo dispuesto en el inciso anterior, en caso que a consecuencia de lo establecido en el presente artículo se produjese la desvinculación de trabajadores municipales que se desempeñen en los Departamentos de Administración de Educación Municipal o en corporaciones municipales que estén prestando servicios desde a lo menos tres años antes del traspaso del servicio educacional, de acuerdo a lo dispuesto en el artículo séptimo transitorio, y que no fueren traspasados a los Servicios Locales de conformidad a las reglas precedentes, serán indemnizados de acuerdo a los contratos de trabajo respectivos, con cargo fiscal. La Ley de Presupuestos del Sector Público fijará los recursos que anualmente podrán destinarse a estos efectos, así como los requisitos y procedimientos necesarios para que el Fisco solvente el pago de tales indemnizacion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tab/>
        <w:t>El personal traspasado de acuerdo a esta norma se regirá por lo dispuesto en el inciso tercero del artículo 29 de la presente ley.</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trigésimo quinto.- Traspaso de personal municipal regido por el Estatuto Docente a los niveles internos de los Servicios Locales. Facúltase al Presidente de la República para que, dentro del plazo de un año contado desde la publicación de esta ley, a través de uno o más decretos con fuerza de ley expedidos por intermedio del Ministerio de Educación, los que también deberán ser suscritos por el Ministro de Hacienda, disponga, sin solución de continuidad, el traspaso de los profesionales de la educación regidos por el decreto con fuerza de ley N° 1, de 1996, del Ministerio de Educación, que se desempeñen en las municipalidades y corporaciones municipales creadas en virtud del artículo 12 del decreto con fuerza de ley N° 1-3.063, de 1980, del Ministerio del Interior, y que desempeñen cargos directivos o técnicos pedagógicos como parte de una dotación docente, a los Servicios Locales. En el respectivo decreto con fuerza de ley se determinará el número máximo de dotación docente que será traspasada. A contar de la fecha de traspaso, la dotación docente se disminuirá en el mismo número del traspas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n el caso del Jefe del Departamento de Educación Municipal que haya pertenecido a la respectiva dotación docente al asumir dicho cargo, podrá continuar desempeñándose en ella si existe disponibilidad en alguna de las funciones a que se refiere el artículo 5° del decreto con fuerza de ley N° 1, de 1996, del Ministerio de Educación, en establecimientos educacionales de la misma municipalidad o corporación municipal. Lo anterior será sin derecho a la asignación establecida en el artículo 34 G del decreto con fuerza de ley ya citado. En el evento de que no exista disponibilidad en la respectiva dotación o no pertenecía a ella, tendrá derecho a una indemnización de cargo fiscal equivalente al total de las remuneraciones devengadas el último mes, por año de servicio o fracción superior a seis meses, con un máximo de seis y un mínimo de un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través de decretos expedidos bajo la fórmula “Por orden del Presidente de la República”, por intermedio del Ministerio de Educación, se fijará el número de dotación docente a traspasar de acuerdo a lo señalado en el inciso anterior, pudiéndose establecer, además, el plazo en que se llevará a cabo este proceso. La individualización de los profesionales de la educación que se traspasarán, indicando su calidad, sea de titulares o contratados, se realizará a través de los referidos decreto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El personal traspasado en virtud de este artículo continuará desempeñándose en el Servicio Local respectivo bajo las normas del decreto con fuerza de ley N° 1, de 1996, del Ministerio de Educación.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l uso de las facultades señaladas en este artículo quedará sujeto a las siguientes restricciones, respecto del personal al que afect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No podrá tener como consecuencia ni podrán ser considerados como causal de término de servicios, supresión de cargos, cese de funciones o término de la relación laboral del personal traspasa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b) No podrá significar pérdida del empleo, disminución de remuneraciones, modificación de los derechos estatutarios y previsionales del personal traspasado. Tampoco podrá importar cambio de la residencia habitual de los funcionarios fuera de la Región en que estén prestando servicios, salvo con su consentimient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 Cualquier diferencia de remuneraciones se pagará mediante una planilla suplementaria, la que se absorberá por los futuros aum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d) En tanto no se constituya el Servicio de Bienestar de los Servicios Locales, los profesionales de la educación traspasados podrán afiliarse o continuar afiliados a los servicios de bienestar que le correspondían antes del traspas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trigésimo sexto.- Nombramientos anticipados. Facúltase al Presidente de la República para nombrar transitoria y provisoriamente a contar de la fecha de publicación de la presente ley al primer Director de Educación Pública y, si procediere, a los primeros Directores Ejecutivos de los Servicios Locales. Éstos asumirán de inmediato, en tanto se efectúa el proceso de selección establecido en las reglas del Título VI de la ley N° 19.882.</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Todos ellos deberán cumplir con los requisitos legales exigidos para desempeñarlos y, en particular, deberán estar en posesión de un título de una carrera de, a lo menos, ocho semestres de duración, otorgado por una universidad o instituto profesional del Estado o reconocidos por éste y acreditar una experiencia profesional no inferior a cinco años, y su perfil considerará experiencia relevante en el ámbito educacion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stos nombramientos no podrán exceder de un período improrrogable de un año, contado desde la fecha de los mismos. Transcurrido este período el cargo sólo podrá proveerse de conformidad con lo establecido en el Título VI de la ley N° 19.882. Sin embargo, si los nombramientos no han podido ser resueltos, éstos podrán mantenerse en tal calidad provisional previo informe positivo de la Dirección Nacional del Servicio Civi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 pesar de lo anterior, la persona nombrada provisionalmente podrá postular al correspondiente proceso de selección que se convoque. En este caso, no podrá considerarse como mérito el desempeño provisional del cargo que sirve.</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En el acto de nombramiento, el Presidente de la República fijará la remuneración y el grado de la Escala Única de Sueldos, que le corresponderá a cada director. Mientras no entren en funcionamiento dichas instituciones, las remuneraciones se financiarán con cargo a la partida presupuestaria del Ministerio de Educación. A los jefes de servicio antes señalados les corresponderá especialmente realizar todas las gestiones necesarias para la entrada en funcionamiento de las instituciones antedicha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trigésimo séptimo.- Traspaso del personal de los establecimientos educacionales. Traspásese a los Servicios Locales, por el solo ministerio de la ley y sin solución de continuidad, los profesionales de la educación y asistentes de la educación, regidos por el decreto con fuerza de ley N° 1, de 1996, del Ministerio de Educación, y la ley N° 19.464, respectivamente, que se desempeñen en establecimientos educacionales dependientes de municipalidades o corporaciones municipales creadas de conformidad al decreto con fuerza de ley N° 1-3.063, de 1980, del Ministerio del Interior, que se encuentren prestando servicios en los establecimientos educacionales ubicados en el ámbito de competencia territorial de dichos Servicios Locales, en la fecha establecida en el artículo séptimo transitorio de la presente ley.</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Los profesionales de la educación que desarrollan funciones en establecimientos educacionales traspasados a los Servicios Locales, de conformidad al inciso anterior, continuarán rigiéndose, para todos los efectos legales, por el decreto con fuerza de ley N° 1, de 1996, del Ministerio de Educación, y sus respectivas modificacion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Los asistentes de la educación que cumplen funciones en establecimientos educacionales y todos aquellos que contribuyen y participan del proceso coeducativo serán traspasados a los Servicios Locales de Educación con un régimen laboral de estatuto propio, el que será promulgado antes del inicio del proceso de traspaso de los establecimientos a los Servicios Locales de Educació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simismo, traspásase a los Servicios Locales, por el solo ministerio de la ley y sin solución de continuidad, el personal que se desempeñe en los establecimientos de educación parvularia, en la fecha establecida en el artículo séptimo transitorio. Los profesionales de la educación que se desempeñen en dichos establecimientos continuarán rigiéndose, para todos los efectos, por las disposiciones legales y contractuales que los regulen en el momento de su traspaso. El personal no docente que se desempeñe en estos establecimientos y que desarrolle las funciones descritas en el artículo 2° de la ley N° 19.464 se regirá por la normativa laboral de los asistentes de la educación vigente al momento del traspas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trigésimo octavo.- Protección de derechos del personal. El traspaso al que alude este párrafo en ningún caso podrá tener como consecuencia ni podrá ser considerado causal de término de servicios, supresión de cargos, cese de funciones, pérdida del empleo o término de la relación laboral del personal traspasado. Asimismo, no podrá significar disminución de remuneraciones, ni modificación de los derechos estatutarios o previsionales de dicho personal. Tampoco podrá importar cambio de residencia habitual de los funcionarios fuera de la región en que estén prestando sus servicios, salvo con su consentimiento expres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La individualización del personal traspasado se llevará a cabo por decretos del Ministerio de Educación, expedidos bajo la fórmula “Por orden del Presidente de la Re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Como consecuencia del traspaso a los Servicios Locales, ningún trabajador perderá sus derechos adquirido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tab/>
        <w:t>Artículo trigésimo noveno.- Asociaciones de funcionarios. Se otorga un plazo de dos años, a contar de la fecha del traspaso del servicio educacional, para que los sindicatos que representen al personal traspasado puedan fusionarse y modificar sus estatutos según lo previsto en la ley N° 19.296, pasando a regirse por sus disposiciones para todos los efectos legales a contar de su depósito ante la Inspección del Trabajo.</w:t>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tab/>
        <w:t>Los sindicatos que, de conformidad a este artículo, pasen a regirse por las reglas de las asociaciones de funcionarios tendrán un año de plazo para cumplir el quórum del inciso segundo del artículo 13 de la ley N° 19.296, contado desde el depósito de los estatutos antes señalado.</w:t>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tab/>
        <w:t>Artículo cuadragésimo.- Primer presupuesto de la Dirección de Educación Pública y de los Servicios Locales. El Presidente de la República, mediante decreto expedido por intermedio del Ministerio de Hacienda, conformará el primer presupuesto de la Dirección de Educación Pública y de los Servicios Locales, pudiendo al efecto crear, suprimir o modificar las partidas, capítulos, asignaciones, ítems y glosas presupuestarias que sean necesarias.</w:t>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tab/>
        <w:t>Artículo cuadragésimo primero.- Jefes de Departamentos de Administración de Educación Municipal. Autorízase a las municipalidades cuyo Jefe del Departamento de Administración de Educación Municipal haya sido nombrado conforme al procedimiento establecido en el artículo 34 D del decreto con fuerza de ley N° 1, de 1996, que fijó el texto refundido, coordinado y sistematizado de la ley N° 19.070, que aprobó el Estatuto de los profesionales de la educación, para prorrogar su nombramiento hasta el momento del traspaso del servicio educacional al Servicio Local respectivo.</w:t>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r>
    </w:p>
    <w:p>
      <w:pPr>
        <w:pStyle w:val="Normal"/>
        <w:tabs>
          <w:tab w:val="clear" w:pos="709"/>
          <w:tab w:val="left" w:pos="2835" w:leader="none"/>
        </w:tabs>
        <w:jc w:val="both"/>
        <w:rPr>
          <w:rFonts w:ascii="Arial" w:hAnsi="Arial" w:cs="Arial"/>
          <w:szCs w:val="24"/>
          <w:lang w:eastAsia="es-CL"/>
        </w:rPr>
      </w:pPr>
      <w:r>
        <w:rPr>
          <w:rFonts w:cs="Arial" w:ascii="Arial" w:hAnsi="Arial"/>
          <w:szCs w:val="24"/>
          <w:lang w:eastAsia="es-CL"/>
        </w:rPr>
      </w:r>
    </w:p>
    <w:p>
      <w:pPr>
        <w:pStyle w:val="Normal"/>
        <w:tabs>
          <w:tab w:val="clear" w:pos="709"/>
          <w:tab w:val="left" w:pos="2835" w:leader="none"/>
        </w:tabs>
        <w:jc w:val="center"/>
        <w:rPr>
          <w:rFonts w:ascii="Arial" w:hAnsi="Arial" w:cs="Arial"/>
          <w:szCs w:val="24"/>
          <w:lang w:val="es-ES" w:eastAsia="es-CL"/>
        </w:rPr>
      </w:pPr>
      <w:r>
        <w:rPr>
          <w:rFonts w:cs="Arial" w:ascii="Arial" w:hAnsi="Arial"/>
          <w:szCs w:val="24"/>
          <w:lang w:val="es-ES" w:eastAsia="es-CL"/>
        </w:rPr>
        <w:t>Párrafo 8°</w:t>
      </w:r>
    </w:p>
    <w:p>
      <w:pPr>
        <w:pStyle w:val="Normal"/>
        <w:tabs>
          <w:tab w:val="clear" w:pos="709"/>
          <w:tab w:val="left" w:pos="2835" w:leader="none"/>
        </w:tabs>
        <w:jc w:val="center"/>
        <w:rPr>
          <w:rFonts w:ascii="Arial" w:hAnsi="Arial" w:cs="Arial"/>
          <w:szCs w:val="24"/>
          <w:lang w:val="es-ES" w:eastAsia="es-CL"/>
        </w:rPr>
      </w:pPr>
      <w:r>
        <w:rPr>
          <w:rFonts w:cs="Arial" w:ascii="Arial" w:hAnsi="Arial"/>
          <w:szCs w:val="24"/>
          <w:lang w:val="es-ES" w:eastAsia="es-CL"/>
        </w:rPr>
        <w:t>Disposiciones finales</w:t>
      </w:r>
    </w:p>
    <w:p>
      <w:pPr>
        <w:pStyle w:val="Normal"/>
        <w:tabs>
          <w:tab w:val="clear" w:pos="709"/>
          <w:tab w:val="left" w:pos="2835" w:leader="none"/>
        </w:tabs>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cuadragésimo segundo.- Del primer convenio de gestión educacional del Director Ejecutivo de los Servicios Locales. Los convenios de gestión educacional celebrados entre directores ejecutivos de los Servicios Locales y el Ministro de Educación, antes del traspaso de la totalidad de los establecimientos educacionales señalados en el artículo octavo transitorio ubicados en el territorio de su competencia, contendrán, además de los elementos señalados en el artículo 21 de la presente ley, los objetivos, metas e indicadores específicos relativos al inicio de funciones del respectivo servicio, la oportuna realización de los concursos referidos en esta ley, y otras acciones para el adecuado traspaso de los establecimientos educacionales que en cada caso correspond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 xml:space="preserve">Artículo cuadragésimo tercero.- Inicio de funciones de los Consejos Locales de Educación Pública. Los Consejos Locales de Educación Pública iniciarán sus funciones una vez que todos los representantes establecidos en el artículo 31 sean electos o designados, según corresponda. Los procesos tendientes a tal fin deberán iniciarse una vez instalado el respectivo Servicio Local de Educación Pública, de conformidad con la gradualidad establecida en el artículo sexto transitorio. </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Mientras los Consejos Locales no se hayan constituido legalmente, la Dirección de Educación Pública y los Servicios Locales ejercerán sus funciones con prescindencia de las atribuciones que la ley le otorga a dichos consejos. El Director Ejecutivo de cada Servicio Local, de conformidad a las atribuciones que le otorga la ley, adoptará las medidas necesarias para el oportuno inicio de funciones de este consej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cuadragésimo cuarto.- Estatuto de los asistentes de la educación. El Presidente de la República enviará, antes del 31 de enero del año 2017, un proyecto de ley que establezca un estatuto para los asistentes de la educación.</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Dicho estatuto deberá establecer que los asistentes de la educación ingresarán a la dotación de los Servicios Locales mediante mecanismos públicos y transparentes, que deberán considerar criterios objetivos de ingreso.</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cuadragésimo quinto.- Reglamento. Un reglamento dictado por el Ministerio de Educación, que deberá ser firmado por el Ministro de Hacienda, desarrollará las materias establecidas en las presentes disposiciones transitoria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cuadragésimo sexto.- Derógase el artículo quincuagésimo primero transitorio de la ley N° 20.903, que crea el sistema de desarrollo profesional docente y modifica otras norma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cuadragésimo séptimo.- Responsabilidad de las municipalidades. Las municipalidades serán solidariamente responsables de todas las deudas y créditos de cualquier clase o naturaleza que resulten exigibles a los antiguos sostenedores, sean corporaciones de educación municipal o direcciones de educación municipal.</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Artículo cuadragésimo octavo.- En el transcurso del primer semestre de 2017, el Presidente de la República enviará al Congreso Nacional un proyecto de ley que modifique el sistema de financiamiento de subvención del Estado a los establecimientos educacionales que regula la presente ley, el cual considerará como principios orientadores, al menos, los siguient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1) El financiamiento por escuela se determinará según matrícula, remuneraciones de trabajadores de la educación, características de la población que atiende, infraestructura, equipamiento, materiales según las modalidades educativas, ubicación geográfica y transporte de sus estudiantes.</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2) Para asegurar la justicia de los criterios empleados en la asignación de recursos por escuela, el nuevo sistema de financiamiento deberá proponer instrumentos que permitan adaptarse a las situaciones sociales de los establecimientos educacionales, con la finalidad de promover la calidad equitativa en todo el Sistema de Educación Pública.</w:t>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r>
    </w:p>
    <w:p>
      <w:pPr>
        <w:pStyle w:val="Normal"/>
        <w:tabs>
          <w:tab w:val="clear" w:pos="709"/>
          <w:tab w:val="left" w:pos="2835" w:leader="none"/>
        </w:tabs>
        <w:jc w:val="both"/>
        <w:rPr>
          <w:rFonts w:ascii="Arial" w:hAnsi="Arial" w:cs="Arial"/>
          <w:szCs w:val="24"/>
          <w:lang w:val="es-ES" w:eastAsia="es-CL"/>
        </w:rPr>
      </w:pPr>
      <w:r>
        <w:rPr>
          <w:rFonts w:cs="Arial" w:ascii="Arial" w:hAnsi="Arial"/>
          <w:szCs w:val="24"/>
          <w:lang w:val="es-ES" w:eastAsia="es-CL"/>
        </w:rPr>
        <w:tab/>
        <w:t>3) Finalmente, para no erogar gastos excesivos para el presupuesto de la Nación, el nuevo sistema de financiamiento deberá priorizar el objetivo de integrar los diferentes aportes que actualmente reciben los establecimientos educacionales regulados por esta ley, de acuerdo a los criterios generales de fortalecimiento de la educación pública; la corrección positiva de las desigualdades de base; la diversidad de proyectos educativos públicos, inclusión y cohesión social, señalados en los numerales anteriores.”.</w:t>
      </w:r>
    </w:p>
    <w:p>
      <w:pPr>
        <w:pStyle w:val="Normal"/>
        <w:tabs>
          <w:tab w:val="clear" w:pos="709"/>
          <w:tab w:val="left" w:pos="2835" w:leader="none"/>
        </w:tabs>
        <w:jc w:val="center"/>
        <w:rPr>
          <w:rFonts w:ascii="Arial" w:hAnsi="Arial" w:cs="Arial"/>
          <w:szCs w:val="24"/>
          <w:lang w:val="es-ES" w:eastAsia="es-CL"/>
        </w:rPr>
      </w:pPr>
      <w:r>
        <w:rPr>
          <w:rFonts w:cs="Arial" w:ascii="Arial" w:hAnsi="Arial"/>
          <w:szCs w:val="24"/>
          <w:lang w:val="es-ES" w:eastAsia="es-CL"/>
        </w:rPr>
        <w:t>- - -</w:t>
      </w:r>
    </w:p>
    <w:p>
      <w:pPr>
        <w:pStyle w:val="Normal"/>
        <w:jc w:val="both"/>
        <w:rPr>
          <w:rFonts w:ascii="Arial" w:hAnsi="Arial" w:cs="Arial"/>
          <w:szCs w:val="24"/>
          <w:lang w:val="es-ES" w:eastAsia="es-CL"/>
        </w:rPr>
      </w:pPr>
      <w:r>
        <w:rPr>
          <w:rFonts w:cs="Arial" w:ascii="Arial" w:hAnsi="Arial"/>
          <w:szCs w:val="24"/>
          <w:lang w:val="es-ES" w:eastAsia="es-CL"/>
        </w:rPr>
      </w:r>
    </w:p>
    <w:p>
      <w:pPr>
        <w:pStyle w:val="Normal"/>
        <w:ind w:firstLine="2835"/>
        <w:jc w:val="both"/>
        <w:rPr/>
      </w:pPr>
      <w:r>
        <w:rPr>
          <w:rFonts w:cs="Arial" w:ascii="Arial" w:hAnsi="Arial"/>
          <w:szCs w:val="24"/>
        </w:rPr>
        <w:t>Tratado y acordado en sesiones celebradas los días 20 de julio; 10, 11, 18 y 31 de agosto; 8, 14 y 29 de septiembre; 5, 12 y 26 de octubre de 2016, y 18 de enero de 2017, con asistencia de los Honorables Senadores señor Ignacio Walker Prieto (Presidente), señora Ena Von Baer Jahn y señores Andrés Allamand Zavala (Baldo Prokurica Prokurica), Jaime Quintana Leal y Fulvio Rossi Ciocc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rPr>
        <w:tab/>
        <w:t>Sala de la Comisión, a 23 de enero de 201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FRANCISCO JAVIER VIVES DIBARRART</w:t>
      </w:r>
    </w:p>
    <w:p>
      <w:pPr>
        <w:pStyle w:val="Normal"/>
        <w:tabs>
          <w:tab w:val="clear" w:pos="709"/>
          <w:tab w:val="left" w:pos="2835" w:leader="none"/>
        </w:tabs>
        <w:jc w:val="center"/>
        <w:rPr>
          <w:rFonts w:ascii="Arial" w:hAnsi="Arial" w:cs="Arial"/>
        </w:rPr>
      </w:pPr>
      <w:r>
        <w:rPr>
          <w:rFonts w:cs="Arial" w:ascii="Arial" w:hAnsi="Arial"/>
        </w:rPr>
        <w:t>Secretario de la Comisión</w:t>
      </w:r>
    </w:p>
    <w:p>
      <w:pPr>
        <w:pStyle w:val="Normal"/>
        <w:jc w:val="center"/>
        <w:rPr>
          <w:rFonts w:ascii="Arial" w:hAnsi="Arial" w:cs="Arial"/>
          <w:b/>
          <w:b/>
          <w:szCs w:val="24"/>
        </w:rPr>
      </w:pPr>
      <w:r>
        <w:rPr>
          <w:rFonts w:cs="Arial" w:ascii="Arial" w:hAnsi="Arial"/>
          <w:b/>
          <w:szCs w:val="24"/>
        </w:rPr>
        <w:t>RESUMEN EJECUTIV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FORME DE LA COMISIÓN DE EDUCACIÓN Y CULTURA RECAÍDO EN EL PROYECTO DE LEY, EN SEGUNDO TRÁMITE CONSTITUCIONAL, QUE CREA EL SISTEMA DE EDUCACIÓN PÚBLICA Y MODIFICA DIVERSOS CUERPOS LEGALES.</w:t>
      </w:r>
    </w:p>
    <w:p>
      <w:pPr>
        <w:pStyle w:val="Normal"/>
        <w:jc w:val="center"/>
        <w:rPr>
          <w:rFonts w:ascii="Arial" w:hAnsi="Arial" w:cs="Arial"/>
          <w:b/>
          <w:b/>
          <w:szCs w:val="24"/>
        </w:rPr>
      </w:pPr>
      <w:r>
        <w:rPr>
          <w:rFonts w:cs="Arial" w:ascii="Arial" w:hAnsi="Arial"/>
          <w:b/>
          <w:szCs w:val="24"/>
        </w:rPr>
        <w:t>(BOLETÍN 10.368-04)</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b/>
          <w:szCs w:val="24"/>
        </w:rPr>
        <w:t>I.OBJETIVO DEL PROYECTO PROPUESTO POR LA COMISIÓN:</w:t>
      </w:r>
      <w:r>
        <w:rPr>
          <w:rFonts w:cs="Arial" w:ascii="Arial" w:hAnsi="Arial"/>
          <w:szCs w:val="24"/>
        </w:rPr>
        <w:t xml:space="preserve"> se propone una nueva institucionalidad para la educación escolar pública, especializada en la gestión educacional y dotada de la estabilidad, coordinación y capacidades para hacerse cargo de la administración, desarrollo, acompañamiento y apoyo a los establecimientos educacionales administrados en la actualidad por los municipios.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 xml:space="preserve">Este nuevo sistema asume que el establecimiento educacional constituye su unidad fundamental, propiciando un marco adecuado para el desempeño de sus equipos directivos, docentes y de asistentes de la educación, y para la formación integral de los estudiantes, así como para la integración de las familias y la comunidad en general a su orientación y mejora.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 xml:space="preserve">Al mismo tiempo, se establece el deber de proponer una política de fortalecimiento de la educación pública, que cada gobierno deberá definir cada cuatro años. Esta política orientará e impulsará acciones destinadas a mejorar la calidad de la educación, las que se implementarán respecto de todos los establecimientos educacionales públicos dependientes de los servicios locales, atendiendo sus particularidades. Para ello deberán considerarse áreas tales como implementación curricular y gestión pedagógica, convivencia escolar, liderazgo escolar, inclusión y atención diferenciada a los estudiantes, y apoyos para el aprendizaje. </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II.ACUERDOS:</w:t>
      </w:r>
      <w:r>
        <w:rPr>
          <w:rFonts w:cs="Arial" w:ascii="Arial" w:hAnsi="Arial"/>
          <w:szCs w:val="24"/>
        </w:rPr>
        <w:t xml:space="preserve"> Aprobado en general por mayoría (3x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ESTRUCTURA DEL PROYECTO APROBADO POR LA COMISIÓN</w:t>
      </w:r>
      <w:r>
        <w:rPr>
          <w:rFonts w:cs="Arial" w:ascii="Arial" w:hAnsi="Arial"/>
          <w:szCs w:val="24"/>
        </w:rPr>
        <w:t>: Consta de 61 artículos permanentes y 48 disposiciones transitorias.</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IV.NORMAS DE QUÓRUM ESPECIAL:</w:t>
      </w:r>
      <w:r>
        <w:rPr>
          <w:rFonts w:cs="Arial" w:ascii="Arial" w:hAnsi="Arial"/>
          <w:szCs w:val="24"/>
        </w:rPr>
        <w:t xml:space="preserve"> el inciso cuarto del </w:t>
      </w:r>
      <w:r>
        <w:rPr>
          <w:rFonts w:cs="Arial" w:ascii="Arial" w:hAnsi="Arial"/>
          <w:bCs/>
          <w:szCs w:val="24"/>
        </w:rPr>
        <w:t>artículo 10, los artículos 31, 32, 33, 34, 46, 55 número 5) y 56 permanentes, así como los artículos cuarto, séptimo, octavo, decimoséptimo, vigésimo noveno y cuadragésimo séptimo transitorios tienen el carácter de ley orgánica constitucional, por lo que requieren para su aprobación de las cuatro séptimas partes de los senadores en ejercicio.</w:t>
      </w:r>
    </w:p>
    <w:p>
      <w:pPr>
        <w:pStyle w:val="Normal"/>
        <w:rPr>
          <w:rFonts w:ascii="Arial" w:hAnsi="Arial" w:cs="Arial"/>
          <w:bCs/>
          <w:szCs w:val="24"/>
        </w:rPr>
      </w:pPr>
      <w:r>
        <w:rPr>
          <w:rFonts w:cs="Arial" w:ascii="Arial" w:hAnsi="Arial"/>
          <w:bCs/>
          <w:szCs w:val="24"/>
        </w:rPr>
      </w:r>
    </w:p>
    <w:p>
      <w:pPr>
        <w:pStyle w:val="Normal"/>
        <w:rPr/>
      </w:pPr>
      <w:r>
        <w:rPr>
          <w:rFonts w:cs="Arial" w:ascii="Arial" w:hAnsi="Arial"/>
          <w:b/>
          <w:szCs w:val="24"/>
        </w:rPr>
        <w:t>V.URGENCIA:</w:t>
      </w:r>
      <w:r>
        <w:rPr>
          <w:rFonts w:cs="Arial" w:ascii="Arial" w:hAnsi="Arial"/>
          <w:szCs w:val="24"/>
        </w:rPr>
        <w:t xml:space="preserve"> suma, desde el día 18 de enero de 2017.</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VI.ORIGEN E INICIATIVA: </w:t>
      </w:r>
      <w:r>
        <w:rPr>
          <w:rFonts w:cs="Arial" w:ascii="Arial" w:hAnsi="Arial"/>
          <w:szCs w:val="24"/>
        </w:rPr>
        <w:t>Cámara de Diputados. Mensaje de Su Excelencia la Presidenta de la República.</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VII.TRÁMITE CONSTITUCIONAL:</w:t>
      </w:r>
      <w:r>
        <w:rPr>
          <w:rFonts w:cs="Arial" w:ascii="Arial" w:hAnsi="Arial"/>
          <w:szCs w:val="24"/>
        </w:rPr>
        <w:t xml:space="preserve"> Segundo.</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VIII.APROBACIÓN POR LA CÁMARA DE DIPUTADOS:</w:t>
      </w:r>
      <w:r>
        <w:rPr>
          <w:rFonts w:cs="Arial" w:ascii="Arial" w:hAnsi="Arial"/>
          <w:szCs w:val="24"/>
        </w:rPr>
        <w:t xml:space="preserve"> aprobado en general por 71 votos a favor, 36 en contra y 4 abstencion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X. INICIO DE TRAMITACIÓN EN EL SENADO: </w:t>
      </w:r>
      <w:r>
        <w:rPr>
          <w:rFonts w:cs="Arial" w:ascii="Arial" w:hAnsi="Arial"/>
          <w:szCs w:val="24"/>
        </w:rPr>
        <w:t>19 de julio</w:t>
      </w:r>
      <w:r>
        <w:rPr>
          <w:rFonts w:cs="Arial" w:ascii="Arial" w:hAnsi="Arial"/>
          <w:b/>
          <w:szCs w:val="24"/>
        </w:rPr>
        <w:t xml:space="preserve"> </w:t>
      </w:r>
      <w:r>
        <w:rPr>
          <w:rFonts w:cs="Arial" w:ascii="Arial" w:hAnsi="Arial"/>
          <w:szCs w:val="24"/>
        </w:rPr>
        <w:t>de 2016.</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X.TRÁMITE REGLAMENTARIO: </w:t>
      </w:r>
      <w:r>
        <w:rPr>
          <w:rFonts w:cs="Arial" w:ascii="Arial" w:hAnsi="Arial"/>
          <w:szCs w:val="24"/>
        </w:rPr>
        <w:t>primer informe en gener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XI.LEYES QUE SE MODIFICAN O QUE SE RELACIONAN CON LA MATERIA: </w:t>
      </w:r>
    </w:p>
    <w:p>
      <w:pPr>
        <w:pStyle w:val="Normal"/>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 xml:space="preserve">1.- La Constitución Política de la República en sus artículos 1° y 19, numerales 10 y 11. 2.- El decreto con fuerza de ley N° 2, del Ministerio de Educación, de 2010, que fija el texto, refundido, coordinado y sistematizado de la ley N° 20.370 con las normas no derogadas del decreto con fuerza de ley N° 1, de 2005, y en particular las normas contenidas en el </w:t>
      </w:r>
      <w:r>
        <w:rPr>
          <w:rFonts w:cs="Arial" w:ascii="Arial" w:hAnsi="Arial"/>
          <w:szCs w:val="24"/>
          <w:lang w:eastAsia="es-CL"/>
        </w:rPr>
        <w:t xml:space="preserve">TÍTULO III Reconocimiento oficial del Estado a las instituciones de educación superior. </w:t>
      </w:r>
    </w:p>
    <w:p>
      <w:pPr>
        <w:pStyle w:val="Normal"/>
        <w:tabs>
          <w:tab w:val="clear" w:pos="709"/>
          <w:tab w:val="left" w:pos="2835" w:leader="none"/>
        </w:tabs>
        <w:jc w:val="both"/>
        <w:rPr>
          <w:rFonts w:ascii="Arial" w:hAnsi="Arial" w:cs="Arial"/>
          <w:szCs w:val="24"/>
        </w:rPr>
      </w:pPr>
      <w:r>
        <w:rPr>
          <w:rFonts w:cs="Arial" w:ascii="Arial" w:hAnsi="Arial"/>
          <w:szCs w:val="24"/>
        </w:rPr>
        <w:t xml:space="preserve">3.- </w:t>
      </w:r>
      <w:r>
        <w:rPr>
          <w:rFonts w:cs="Arial" w:ascii="Arial" w:hAnsi="Arial"/>
          <w:szCs w:val="24"/>
          <w:lang w:val="es-ES" w:eastAsia="es-CL"/>
        </w:rPr>
        <w:t xml:space="preserve">El decreto con fuerza de ley N°2, de 1998, del Ministerio de Educación, que fija el texto refundido, coordinado y sistematizado del decreto con fuerza de ley N°2, de 1996, sobre Subvención del Estado a Establecimientos Educacionales. </w:t>
      </w:r>
      <w:r>
        <w:rPr>
          <w:rFonts w:cs="Arial" w:ascii="Arial" w:hAnsi="Arial"/>
          <w:szCs w:val="24"/>
        </w:rPr>
        <w:t>4.- L</w:t>
      </w:r>
      <w:r>
        <w:rPr>
          <w:rFonts w:cs="Arial" w:ascii="Arial" w:hAnsi="Arial"/>
          <w:szCs w:val="24"/>
          <w:lang w:val="es-ES" w:eastAsia="es-CL"/>
        </w:rPr>
        <w:t xml:space="preserve">ey N° 20.529, que establece un Sistema de Aseguramiento de la Calidad de la Educación Parvularia, Básica y Media y su Fiscalización. </w:t>
      </w:r>
      <w:r>
        <w:rPr>
          <w:rFonts w:cs="Arial" w:ascii="Arial" w:hAnsi="Arial"/>
          <w:szCs w:val="24"/>
        </w:rPr>
        <w:t>5.- La l</w:t>
      </w:r>
      <w:r>
        <w:rPr>
          <w:rFonts w:cs="Arial" w:ascii="Arial" w:hAnsi="Arial"/>
          <w:szCs w:val="24"/>
          <w:lang w:val="es-ES" w:eastAsia="es-CL"/>
        </w:rPr>
        <w:t>ey N°20.248, que establece una ley de Subvención Escolar Preferencial.</w:t>
      </w:r>
    </w:p>
    <w:p>
      <w:pPr>
        <w:pStyle w:val="Normal"/>
        <w:rPr>
          <w:rFonts w:ascii="Arial" w:hAnsi="Arial" w:cs="Arial"/>
          <w:szCs w:val="24"/>
        </w:rPr>
      </w:pPr>
      <w:r>
        <w:rPr>
          <w:rFonts w:cs="Arial" w:ascii="Arial" w:hAnsi="Arial"/>
          <w:szCs w:val="24"/>
        </w:rPr>
      </w:r>
    </w:p>
    <w:p>
      <w:pPr>
        <w:pStyle w:val="Normal"/>
        <w:ind w:firstLine="4536"/>
        <w:rPr/>
      </w:pPr>
      <w:r>
        <w:rPr>
          <w:rFonts w:cs="Arial" w:ascii="Arial" w:hAnsi="Arial"/>
          <w:szCs w:val="24"/>
        </w:rPr>
        <w:t>Valparaíso, 23 de enero de 2017.</w:t>
      </w:r>
    </w:p>
    <w:p>
      <w:pPr>
        <w:pStyle w:val="Normal"/>
        <w:ind w:firstLine="4536"/>
        <w:rPr>
          <w:rFonts w:ascii="Arial" w:hAnsi="Arial" w:cs="Arial"/>
          <w:szCs w:val="24"/>
        </w:rPr>
      </w:pPr>
      <w:r>
        <w:rPr>
          <w:rFonts w:cs="Arial" w:ascii="Arial" w:hAnsi="Arial"/>
          <w:szCs w:val="24"/>
        </w:rPr>
      </w:r>
    </w:p>
    <w:p>
      <w:pPr>
        <w:pStyle w:val="Normal"/>
        <w:ind w:firstLine="4536"/>
        <w:rPr>
          <w:rFonts w:ascii="Arial" w:hAnsi="Arial" w:cs="Arial"/>
          <w:szCs w:val="24"/>
        </w:rPr>
      </w:pPr>
      <w:r>
        <w:rPr>
          <w:rFonts w:cs="Arial" w:ascii="Arial" w:hAnsi="Arial"/>
          <w:szCs w:val="24"/>
        </w:rPr>
      </w:r>
    </w:p>
    <w:p>
      <w:pPr>
        <w:pStyle w:val="Normal"/>
        <w:ind w:firstLine="4536"/>
        <w:rPr>
          <w:rFonts w:ascii="Arial" w:hAnsi="Arial" w:cs="Arial"/>
          <w:szCs w:val="24"/>
        </w:rPr>
      </w:pPr>
      <w:r>
        <w:rPr>
          <w:rFonts w:cs="Arial" w:ascii="Arial" w:hAnsi="Arial"/>
          <w:szCs w:val="24"/>
        </w:rPr>
      </w:r>
    </w:p>
    <w:p>
      <w:pPr>
        <w:pStyle w:val="Normal"/>
        <w:ind w:firstLine="4536"/>
        <w:rPr>
          <w:rFonts w:ascii="Arial" w:hAnsi="Arial" w:cs="Arial"/>
          <w:szCs w:val="24"/>
        </w:rPr>
      </w:pPr>
      <w:r>
        <w:rPr>
          <w:rFonts w:cs="Arial" w:ascii="Arial" w:hAnsi="Arial"/>
          <w:szCs w:val="24"/>
        </w:rPr>
      </w:r>
    </w:p>
    <w:p>
      <w:pPr>
        <w:pStyle w:val="Normal"/>
        <w:ind w:firstLine="2835"/>
        <w:rPr>
          <w:rFonts w:ascii="Arial" w:hAnsi="Arial" w:cs="Arial"/>
          <w:szCs w:val="24"/>
        </w:rPr>
      </w:pPr>
      <w:r>
        <w:rPr>
          <w:rFonts w:cs="Arial" w:ascii="Arial" w:hAnsi="Arial"/>
          <w:szCs w:val="24"/>
        </w:rPr>
        <w:t xml:space="preserve">Francisco Javier Vives Dibarrart </w:t>
      </w:r>
    </w:p>
    <w:p>
      <w:pPr>
        <w:pStyle w:val="Normal"/>
        <w:ind w:firstLine="2835"/>
        <w:rPr>
          <w:rFonts w:ascii="Arial" w:hAnsi="Arial" w:cs="Arial"/>
          <w:szCs w:val="24"/>
        </w:rPr>
      </w:pPr>
      <w:r>
        <w:rPr>
          <w:rFonts w:cs="Arial" w:ascii="Arial" w:hAnsi="Arial"/>
          <w:szCs w:val="24"/>
        </w:rPr>
        <w:t>Secretario de la Comisión</w:t>
      </w:r>
    </w:p>
    <w:p>
      <w:pPr>
        <w:pStyle w:val="Normal"/>
        <w:rPr>
          <w:rFonts w:ascii="Arial" w:hAnsi="Arial" w:cs="Arial"/>
          <w:szCs w:val="24"/>
        </w:rPr>
      </w:pPr>
      <w:r>
        <w:rPr>
          <w:rFonts w:cs="Arial" w:ascii="Arial" w:hAnsi="Arial"/>
          <w:szCs w:val="24"/>
        </w:rPr>
      </w:r>
      <w:r>
        <w:br w:type="page"/>
      </w:r>
    </w:p>
    <w:p>
      <w:pPr>
        <w:pStyle w:val="Normal"/>
        <w:rPr>
          <w:rFonts w:cs="Arial"/>
        </w:rPr>
      </w:pPr>
      <w:r>
        <w:rPr>
          <w:rFonts w:cs="Times New Roman" w:ascii="Times New Roman" w:hAnsi="Times New Roman"/>
          <w:b/>
        </w:rPr>
        <w:t>INDICE</w:t>
        <w:tab/>
        <w:tab/>
        <w:tab/>
        <w:tab/>
        <w:tab/>
        <w:tab/>
        <w:tab/>
        <w:tab/>
        <w:tab/>
      </w:r>
      <w:r>
        <w:rPr>
          <w:rFonts w:cs="Arial"/>
          <w:b/>
        </w:rPr>
        <w:t>PÁG.</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ENADORES Y DIPUTADOS ASISTENTES A LAS SESIONES DE LA COMISIÓN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UTORIDADES E INSTITUCIONES INVITADAS A SESIONES</w:t>
      </w:r>
      <w:r>
        <w:rPr>
          <w:rFonts w:cs="Times New Roman" w:ascii="Times New Roman" w:hAnsi="Times New Roman"/>
        </w:rPr>
        <w:t>…...…..……1</w:t>
      </w:r>
    </w:p>
    <w:p>
      <w:pPr>
        <w:pStyle w:val="Normal"/>
        <w:tabs>
          <w:tab w:val="clear" w:pos="709"/>
          <w:tab w:val="left" w:pos="6108" w:leader="none"/>
          <w:tab w:val="left" w:pos="7068"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NORMAS DE QUÓRUM ESPECIAL</w:t>
      </w:r>
      <w:r>
        <w:rPr>
          <w:rFonts w:cs="Times New Roman" w:ascii="Times New Roman" w:hAnsi="Times New Roman"/>
        </w:rPr>
        <w:t>………..………….……...................…….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II.- OBJETIVOS DEL PROYECTO </w:t>
      </w:r>
      <w:r>
        <w:rPr>
          <w:rFonts w:cs="Times New Roman" w:ascii="Times New Roman" w:hAnsi="Times New Roman"/>
        </w:rPr>
        <w:t>…..………………………….…………...…..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I.- ANTECEDENTES</w:t>
      </w: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MENSAJE PRESIDENCIAL……….………………………….……..………………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IV.-DISCUSIÓN EN GENERAL</w:t>
      </w:r>
      <w:r>
        <w:rPr>
          <w:rFonts w:cs="Times New Roman" w:ascii="Times New Roman" w:hAnsi="Times New Roman"/>
        </w:rPr>
        <w:t>…………………………..……...…………..….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EXPOSICIÓN DE LA SEÑORA MINISTRA DE EDUCACIÓN Y ANÁLISIS PRELIMINAR DE LA COMISIÓN…………………….….……………………….2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rPr>
        <w:t>B.- EXPOSICIÓN DE INVITADOS…………………………………………….....68</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2835" w:leader="none"/>
        </w:tabs>
        <w:rPr/>
      </w:pPr>
      <w:r>
        <w:rPr>
          <w:rFonts w:cs="Times New Roman" w:ascii="Times New Roman" w:hAnsi="Times New Roman"/>
          <w:szCs w:val="24"/>
        </w:rPr>
        <w:t xml:space="preserve">1.- </w:t>
      </w:r>
      <w:r>
        <w:rPr>
          <w:rFonts w:cs="Times New Roman" w:ascii="Times New Roman" w:hAnsi="Times New Roman"/>
          <w:lang w:val="es-CL"/>
        </w:rPr>
        <w:t>Del Centro de Investigación Avanzada en Educación y Departamento de Sociología de la Universidad de Chile, señor Cristián Bellei</w:t>
      </w:r>
      <w:r>
        <w:rPr>
          <w:rFonts w:cs="Times New Roman" w:ascii="Times New Roman" w:hAnsi="Times New Roman"/>
          <w:szCs w:val="24"/>
        </w:rPr>
        <w:t xml:space="preserve"> …</w:t>
      </w:r>
      <w:r>
        <w:rPr>
          <w:rFonts w:cs="Times New Roman" w:ascii="Times New Roman" w:hAnsi="Times New Roman"/>
        </w:rPr>
        <w:t>................................69</w:t>
      </w:r>
    </w:p>
    <w:p>
      <w:pPr>
        <w:pStyle w:val="Normal"/>
        <w:tabs>
          <w:tab w:val="clear" w:pos="709"/>
          <w:tab w:val="left" w:pos="2835" w:leader="none"/>
        </w:tabs>
        <w:rPr/>
      </w:pPr>
      <w:r>
        <w:rPr>
          <w:rFonts w:cs="Times New Roman" w:ascii="Times New Roman" w:hAnsi="Times New Roman"/>
        </w:rPr>
        <w:t>2.-</w:t>
      </w:r>
      <w:r>
        <w:rPr>
          <w:rFonts w:cs="Times New Roman" w:ascii="Times New Roman" w:hAnsi="Times New Roman"/>
          <w:lang w:val="es-CL"/>
        </w:rPr>
        <w:t xml:space="preserve"> El Director Ejecutivo de Acción Educar, señor Raúl Figueroa</w:t>
      </w:r>
      <w:r>
        <w:rPr>
          <w:rFonts w:cs="Times New Roman" w:ascii="Times New Roman" w:hAnsi="Times New Roman"/>
          <w:szCs w:val="24"/>
        </w:rPr>
        <w:t>.....</w:t>
      </w:r>
      <w:r>
        <w:rPr>
          <w:rFonts w:cs="Times New Roman" w:ascii="Times New Roman" w:hAnsi="Times New Roman"/>
        </w:rPr>
        <w:t>…….………...74</w:t>
      </w:r>
    </w:p>
    <w:p>
      <w:pPr>
        <w:pStyle w:val="Normal"/>
        <w:tabs>
          <w:tab w:val="clear" w:pos="709"/>
          <w:tab w:val="left" w:pos="2835" w:leader="none"/>
        </w:tabs>
        <w:jc w:val="both"/>
        <w:rPr/>
      </w:pPr>
      <w:r>
        <w:rPr>
          <w:rFonts w:cs="Times New Roman" w:ascii="Times New Roman" w:hAnsi="Times New Roman"/>
          <w:szCs w:val="24"/>
        </w:rPr>
        <w:t xml:space="preserve">3.- </w:t>
      </w:r>
      <w:r>
        <w:rPr>
          <w:rFonts w:cs="Times New Roman" w:ascii="Times New Roman" w:hAnsi="Times New Roman"/>
          <w:lang w:val="es-CL"/>
        </w:rPr>
        <w:t>Del Centro de Políticas Públicas de la Universidad Católica, el señor Ignacio Irarrázaval</w:t>
      </w:r>
      <w:r>
        <w:rPr>
          <w:rFonts w:cs="Times New Roman" w:ascii="Times New Roman" w:hAnsi="Times New Roman"/>
          <w:szCs w:val="24"/>
        </w:rPr>
        <w:t xml:space="preserve"> …</w:t>
      </w:r>
      <w:r>
        <w:rPr>
          <w:rFonts w:cs="Times New Roman" w:ascii="Times New Roman" w:hAnsi="Times New Roman"/>
        </w:rPr>
        <w:t>………..……………………………………….........................………79</w:t>
      </w:r>
    </w:p>
    <w:p>
      <w:pPr>
        <w:pStyle w:val="Normal"/>
        <w:tabs>
          <w:tab w:val="clear" w:pos="709"/>
          <w:tab w:val="left" w:pos="2835" w:leader="none"/>
        </w:tabs>
        <w:jc w:val="both"/>
        <w:rPr/>
      </w:pPr>
      <w:r>
        <w:rPr>
          <w:rFonts w:cs="Times New Roman" w:ascii="Times New Roman" w:hAnsi="Times New Roman"/>
          <w:szCs w:val="24"/>
        </w:rPr>
        <w:t>4.-</w:t>
      </w:r>
      <w:r>
        <w:rPr>
          <w:rFonts w:cs="Times New Roman" w:ascii="Times New Roman" w:hAnsi="Times New Roman"/>
          <w:lang w:val="es-CL"/>
        </w:rPr>
        <w:t xml:space="preserve"> De la Agencia de la Calidad de la Educación, la señora Paulina Araneda</w:t>
      </w:r>
      <w:r>
        <w:rPr>
          <w:rFonts w:cs="Times New Roman" w:ascii="Times New Roman" w:hAnsi="Times New Roman"/>
        </w:rPr>
        <w:t>….……85</w:t>
      </w:r>
    </w:p>
    <w:p>
      <w:pPr>
        <w:pStyle w:val="Normal"/>
        <w:tabs>
          <w:tab w:val="clear" w:pos="709"/>
          <w:tab w:val="left" w:pos="2835" w:leader="none"/>
        </w:tabs>
        <w:rPr/>
      </w:pPr>
      <w:r>
        <w:rPr>
          <w:rFonts w:cs="Times New Roman" w:ascii="Times New Roman" w:hAnsi="Times New Roman"/>
          <w:lang w:val="es-CL"/>
        </w:rPr>
        <w:t>5.- El Director Ejecutivo de la Fundación Belén Educa, señor Juan Enrique Guarachi ….…</w:t>
      </w:r>
      <w:r>
        <w:rPr>
          <w:rFonts w:cs="Times New Roman" w:ascii="Times New Roman" w:hAnsi="Times New Roman"/>
        </w:rPr>
        <w:t>..</w:t>
      </w:r>
      <w:r>
        <w:rPr>
          <w:rFonts w:cs="Times New Roman" w:ascii="Times New Roman" w:hAnsi="Times New Roman"/>
          <w:lang w:val="es-CL"/>
        </w:rPr>
        <w:t>….…</w:t>
      </w:r>
      <w:r>
        <w:rPr>
          <w:rFonts w:cs="Times New Roman" w:ascii="Times New Roman" w:hAnsi="Times New Roman"/>
        </w:rPr>
        <w:t>..</w:t>
      </w:r>
      <w:r>
        <w:rPr>
          <w:rFonts w:cs="Times New Roman" w:ascii="Times New Roman" w:hAnsi="Times New Roman"/>
          <w:lang w:val="es-CL"/>
        </w:rPr>
        <w:t>….…</w:t>
      </w:r>
      <w:r>
        <w:rPr>
          <w:rFonts w:cs="Times New Roman" w:ascii="Times New Roman" w:hAnsi="Times New Roman"/>
        </w:rPr>
        <w:t>..</w:t>
      </w:r>
      <w:r>
        <w:rPr>
          <w:rFonts w:cs="Times New Roman" w:ascii="Times New Roman" w:hAnsi="Times New Roman"/>
          <w:lang w:val="es-CL"/>
        </w:rPr>
        <w:t>….…</w:t>
      </w:r>
      <w:r>
        <w:rPr>
          <w:rFonts w:cs="Times New Roman" w:ascii="Times New Roman" w:hAnsi="Times New Roman"/>
        </w:rPr>
        <w:t>..</w:t>
      </w:r>
      <w:r>
        <w:rPr>
          <w:rFonts w:cs="Times New Roman" w:ascii="Times New Roman" w:hAnsi="Times New Roman"/>
          <w:lang w:val="es-CL"/>
        </w:rPr>
        <w:t>….…</w:t>
      </w:r>
      <w:r>
        <w:rPr>
          <w:rFonts w:cs="Times New Roman" w:ascii="Times New Roman" w:hAnsi="Times New Roman"/>
        </w:rPr>
        <w:t>..</w:t>
      </w:r>
      <w:r>
        <w:rPr>
          <w:rFonts w:cs="Times New Roman" w:ascii="Times New Roman" w:hAnsi="Times New Roman"/>
          <w:lang w:val="es-CL"/>
        </w:rPr>
        <w:t>….…</w:t>
      </w:r>
      <w:r>
        <w:rPr>
          <w:rFonts w:cs="Times New Roman" w:ascii="Times New Roman" w:hAnsi="Times New Roman"/>
        </w:rPr>
        <w:t>..</w:t>
      </w:r>
      <w:r>
        <w:rPr>
          <w:rFonts w:cs="Times New Roman" w:ascii="Times New Roman" w:hAnsi="Times New Roman"/>
          <w:lang w:val="es-CL"/>
        </w:rPr>
        <w:t>….…</w:t>
      </w:r>
      <w:r>
        <w:rPr>
          <w:rFonts w:cs="Times New Roman" w:ascii="Times New Roman" w:hAnsi="Times New Roman"/>
        </w:rPr>
        <w:t>..</w:t>
      </w:r>
      <w:r>
        <w:rPr>
          <w:rFonts w:cs="Times New Roman" w:ascii="Times New Roman" w:hAnsi="Times New Roman"/>
          <w:lang w:val="es-CL"/>
        </w:rPr>
        <w:t>….…</w:t>
      </w:r>
      <w:r>
        <w:rPr>
          <w:rFonts w:cs="Times New Roman" w:ascii="Times New Roman" w:hAnsi="Times New Roman"/>
        </w:rPr>
        <w:t>..</w:t>
      </w:r>
      <w:r>
        <w:rPr>
          <w:rFonts w:cs="Times New Roman" w:ascii="Times New Roman" w:hAnsi="Times New Roman"/>
          <w:lang w:val="es-CL"/>
        </w:rPr>
        <w:t>….…</w:t>
      </w:r>
      <w:r>
        <w:rPr>
          <w:rFonts w:cs="Times New Roman" w:ascii="Times New Roman" w:hAnsi="Times New Roman"/>
        </w:rPr>
        <w:t>..</w:t>
      </w:r>
      <w:r>
        <w:rPr>
          <w:rFonts w:cs="Times New Roman" w:ascii="Times New Roman" w:hAnsi="Times New Roman"/>
          <w:lang w:val="es-CL"/>
        </w:rPr>
        <w:t>….…</w:t>
      </w:r>
      <w:r>
        <w:rPr>
          <w:rFonts w:cs="Times New Roman" w:ascii="Times New Roman" w:hAnsi="Times New Roman"/>
        </w:rPr>
        <w:t>..</w:t>
      </w:r>
      <w:r>
        <w:rPr>
          <w:rFonts w:cs="Times New Roman" w:ascii="Times New Roman" w:hAnsi="Times New Roman"/>
          <w:lang w:val="es-CL"/>
        </w:rPr>
        <w:t>….…</w:t>
      </w:r>
      <w:r>
        <w:rPr>
          <w:rFonts w:cs="Times New Roman" w:ascii="Times New Roman" w:hAnsi="Times New Roman"/>
        </w:rPr>
        <w:t>..</w:t>
      </w:r>
      <w:r>
        <w:rPr>
          <w:rFonts w:cs="Times New Roman" w:ascii="Times New Roman" w:hAnsi="Times New Roman"/>
          <w:lang w:val="es-CL"/>
        </w:rPr>
        <w:t>…..…</w:t>
      </w:r>
      <w:r>
        <w:rPr>
          <w:rFonts w:cs="Times New Roman" w:ascii="Times New Roman" w:hAnsi="Times New Roman"/>
        </w:rPr>
        <w:t>..88</w:t>
      </w:r>
    </w:p>
    <w:p>
      <w:pPr>
        <w:pStyle w:val="Normal"/>
        <w:tabs>
          <w:tab w:val="clear" w:pos="709"/>
          <w:tab w:val="left" w:pos="2835" w:leader="none"/>
        </w:tabs>
        <w:rPr/>
      </w:pPr>
      <w:r>
        <w:rPr>
          <w:rFonts w:cs="Times New Roman" w:ascii="Times New Roman" w:hAnsi="Times New Roman"/>
        </w:rPr>
        <w:t xml:space="preserve">6.- </w:t>
      </w:r>
      <w:r>
        <w:rPr>
          <w:rFonts w:cs="Times New Roman" w:ascii="Times New Roman" w:hAnsi="Times New Roman"/>
          <w:lang w:val="es-CL"/>
        </w:rPr>
        <w:t>De la Universidad de Chile, el señor Dante Contreras</w:t>
      </w:r>
      <w:r>
        <w:rPr>
          <w:rFonts w:cs="Times New Roman" w:ascii="Times New Roman" w:hAnsi="Times New Roman"/>
        </w:rPr>
        <w:t>..</w:t>
      </w:r>
      <w:r>
        <w:rPr>
          <w:rFonts w:cs="Times New Roman" w:ascii="Times New Roman" w:hAnsi="Times New Roman"/>
          <w:lang w:val="es-CL"/>
        </w:rPr>
        <w:t>………………………..</w:t>
      </w:r>
      <w:r>
        <w:rPr>
          <w:rFonts w:cs="Times New Roman" w:ascii="Times New Roman" w:hAnsi="Times New Roman"/>
        </w:rPr>
        <w:t>..90</w:t>
      </w:r>
    </w:p>
    <w:p>
      <w:pPr>
        <w:pStyle w:val="Normal"/>
        <w:tabs>
          <w:tab w:val="clear" w:pos="709"/>
          <w:tab w:val="left" w:pos="2835" w:leader="none"/>
        </w:tabs>
        <w:rPr/>
      </w:pPr>
      <w:r>
        <w:rPr>
          <w:rFonts w:cs="Times New Roman" w:ascii="Times New Roman" w:hAnsi="Times New Roman"/>
          <w:szCs w:val="24"/>
          <w:lang w:val="es-MX"/>
        </w:rPr>
        <w:t>7.- La señora Alejandra Mizala, del Centro de Investigación Avanzada en Educación y Centro de Economía Aplicada de la Universidad de Chile</w:t>
      </w:r>
      <w:r>
        <w:rPr>
          <w:rFonts w:cs="Times New Roman" w:ascii="Times New Roman" w:hAnsi="Times New Roman"/>
        </w:rPr>
        <w:t>..</w:t>
      </w:r>
      <w:r>
        <w:rPr>
          <w:rFonts w:cs="Times New Roman" w:ascii="Times New Roman" w:hAnsi="Times New Roman"/>
          <w:lang w:val="es-CL"/>
        </w:rPr>
        <w:t>……………………</w:t>
      </w:r>
      <w:r>
        <w:rPr>
          <w:rFonts w:cs="Times New Roman" w:ascii="Times New Roman" w:hAnsi="Times New Roman"/>
        </w:rPr>
        <w:t>..111</w:t>
      </w:r>
    </w:p>
    <w:p>
      <w:pPr>
        <w:pStyle w:val="Normal"/>
        <w:tabs>
          <w:tab w:val="clear" w:pos="709"/>
          <w:tab w:val="left" w:pos="2835" w:leader="none"/>
        </w:tabs>
        <w:rPr/>
      </w:pPr>
      <w:r>
        <w:rPr>
          <w:rFonts w:cs="Times New Roman" w:ascii="Times New Roman" w:hAnsi="Times New Roman"/>
        </w:rPr>
        <w:t xml:space="preserve">8.-  </w:t>
      </w:r>
      <w:r>
        <w:rPr>
          <w:rFonts w:cs="Times New Roman" w:ascii="Times New Roman" w:hAnsi="Times New Roman"/>
          <w:szCs w:val="24"/>
          <w:lang w:val="es-MX"/>
        </w:rPr>
        <w:t>El Señor Ernesto Treviño, del Centro de Estudios de Políticas y Prácticas en Educación de la Pontificia Universidad Católica de Chile, CEPPE-UC</w:t>
      </w:r>
      <w:r>
        <w:rPr>
          <w:rFonts w:cs="Times New Roman" w:ascii="Times New Roman" w:hAnsi="Times New Roman"/>
          <w:lang w:val="es-CO"/>
        </w:rPr>
        <w:t>……...……113</w:t>
      </w:r>
    </w:p>
    <w:p>
      <w:pPr>
        <w:pStyle w:val="Normal"/>
        <w:tabs>
          <w:tab w:val="clear" w:pos="709"/>
          <w:tab w:val="left" w:pos="2835" w:leader="none"/>
        </w:tabs>
        <w:rPr/>
      </w:pPr>
      <w:r>
        <w:rPr>
          <w:rFonts w:cs="Times New Roman" w:ascii="Times New Roman" w:hAnsi="Times New Roman"/>
          <w:szCs w:val="24"/>
          <w:lang w:val="es-MX"/>
        </w:rPr>
        <w:t>9.- Manuel Sepúlveda, de la Fundación Educación 2020</w:t>
      </w:r>
      <w:r>
        <w:rPr>
          <w:rFonts w:cs="Times New Roman" w:ascii="Times New Roman" w:hAnsi="Times New Roman"/>
          <w:lang w:val="es-CO"/>
        </w:rPr>
        <w:t>………………………..…114</w:t>
      </w:r>
    </w:p>
    <w:p>
      <w:pPr>
        <w:pStyle w:val="Normal"/>
        <w:tabs>
          <w:tab w:val="clear" w:pos="709"/>
          <w:tab w:val="left" w:pos="2835" w:leader="none"/>
        </w:tabs>
        <w:rPr>
          <w:rFonts w:ascii="Times New Roman" w:hAnsi="Times New Roman" w:cs="Times New Roman"/>
          <w:szCs w:val="24"/>
          <w:lang w:val="es-MX"/>
        </w:rPr>
      </w:pPr>
      <w:r>
        <w:rPr>
          <w:rFonts w:cs="Times New Roman" w:ascii="Times New Roman" w:hAnsi="Times New Roman"/>
          <w:szCs w:val="24"/>
          <w:lang w:val="es-MX"/>
        </w:rPr>
        <w:t>10.-  La ex Ministra de Educación, y representante de la Corporación Aprender, señora Mariana Aylwin</w:t>
      </w:r>
      <w:r>
        <w:rPr>
          <w:rFonts w:cs="Times New Roman" w:ascii="Times New Roman" w:hAnsi="Times New Roman"/>
          <w:lang w:val="es-CO"/>
        </w:rPr>
        <w:t>……………….………….…………………………....……120</w:t>
      </w:r>
    </w:p>
    <w:p>
      <w:pPr>
        <w:pStyle w:val="Normal"/>
        <w:tabs>
          <w:tab w:val="clear" w:pos="709"/>
          <w:tab w:val="left" w:pos="2835" w:leader="none"/>
        </w:tabs>
        <w:jc w:val="both"/>
        <w:rPr>
          <w:rFonts w:ascii="Times New Roman" w:hAnsi="Times New Roman" w:cs="Times New Roman"/>
          <w:szCs w:val="24"/>
          <w:lang w:val="es-MX"/>
        </w:rPr>
      </w:pPr>
      <w:r>
        <w:rPr>
          <w:rFonts w:cs="Times New Roman" w:ascii="Times New Roman" w:hAnsi="Times New Roman"/>
          <w:szCs w:val="24"/>
          <w:lang w:val="es-MX"/>
        </w:rPr>
        <w:t>11.- El ex Ministro de Educación, y actual investigador de la Corporación de Estudios para Latinoamérica (CIEPLAN), señor José Pablo Arellano</w:t>
      </w:r>
      <w:r>
        <w:rPr>
          <w:rFonts w:cs="Times New Roman" w:ascii="Times New Roman" w:hAnsi="Times New Roman"/>
          <w:lang w:val="es-CO"/>
        </w:rPr>
        <w:t>……………………....121</w:t>
      </w:r>
    </w:p>
    <w:p>
      <w:pPr>
        <w:pStyle w:val="Normal"/>
        <w:tabs>
          <w:tab w:val="clear" w:pos="709"/>
          <w:tab w:val="left" w:pos="2835" w:leader="none"/>
        </w:tabs>
        <w:jc w:val="both"/>
        <w:rPr/>
      </w:pPr>
      <w:r>
        <w:rPr>
          <w:rFonts w:cs="Times New Roman" w:ascii="Times New Roman" w:hAnsi="Times New Roman"/>
          <w:szCs w:val="24"/>
          <w:lang w:val="es-MX"/>
        </w:rPr>
        <w:t>12.-  El señor Hernán Hochschild, de Elige Educar</w:t>
      </w:r>
      <w:r>
        <w:rPr>
          <w:rFonts w:cs="Times New Roman" w:ascii="Times New Roman" w:hAnsi="Times New Roman"/>
          <w:lang w:val="es-CO"/>
        </w:rPr>
        <w:t>………..….………….………..123</w:t>
      </w:r>
    </w:p>
    <w:p>
      <w:pPr>
        <w:pStyle w:val="Normal"/>
        <w:tabs>
          <w:tab w:val="clear" w:pos="709"/>
          <w:tab w:val="left" w:pos="2835" w:leader="none"/>
        </w:tabs>
        <w:jc w:val="both"/>
        <w:rPr/>
      </w:pPr>
      <w:r>
        <w:rPr>
          <w:rFonts w:cs="Times New Roman" w:ascii="Times New Roman" w:hAnsi="Times New Roman"/>
          <w:lang w:val="es-CO"/>
        </w:rPr>
        <w:t xml:space="preserve">13.- </w:t>
      </w:r>
      <w:r>
        <w:rPr>
          <w:rFonts w:cs="Times New Roman" w:ascii="Times New Roman" w:hAnsi="Times New Roman"/>
          <w:lang w:val="es-CL"/>
        </w:rPr>
        <w:t>El Alcalde de la Municipalidad de Temuco, señor Miguel Becker Alvear</w:t>
      </w:r>
      <w:r>
        <w:rPr>
          <w:rFonts w:cs="Times New Roman" w:ascii="Times New Roman" w:hAnsi="Times New Roman"/>
          <w:lang w:val="es-CO"/>
        </w:rPr>
        <w:t>……129</w:t>
      </w:r>
    </w:p>
    <w:p>
      <w:pPr>
        <w:pStyle w:val="Normal"/>
        <w:tabs>
          <w:tab w:val="clear" w:pos="709"/>
          <w:tab w:val="left" w:pos="2835" w:leader="none"/>
        </w:tabs>
        <w:jc w:val="both"/>
        <w:rPr/>
      </w:pPr>
      <w:r>
        <w:rPr>
          <w:rFonts w:cs="Times New Roman" w:ascii="Times New Roman" w:hAnsi="Times New Roman"/>
          <w:szCs w:val="24"/>
        </w:rPr>
        <w:t xml:space="preserve">14.-  </w:t>
      </w:r>
      <w:r>
        <w:rPr>
          <w:rFonts w:cs="Times New Roman" w:ascii="Times New Roman" w:hAnsi="Times New Roman"/>
          <w:lang w:val="es-CL"/>
        </w:rPr>
        <w:t>El Alcalde de la Municipalidad de Quillota, señor Luis Alberto Mella……....132</w:t>
      </w:r>
    </w:p>
    <w:p>
      <w:pPr>
        <w:pStyle w:val="Normal"/>
        <w:tabs>
          <w:tab w:val="clear" w:pos="709"/>
          <w:tab w:val="left" w:pos="2835" w:leader="none"/>
        </w:tabs>
        <w:jc w:val="both"/>
        <w:rPr/>
      </w:pPr>
      <w:r>
        <w:rPr>
          <w:rFonts w:cs="Times New Roman" w:ascii="Times New Roman" w:hAnsi="Times New Roman"/>
          <w:lang w:val="es-CL"/>
        </w:rPr>
        <w:t>15.-  El Alcalde de la Municipalidad de Castro, señor Nelson Águila.</w:t>
      </w:r>
      <w:r>
        <w:rPr>
          <w:rFonts w:cs="Times New Roman" w:ascii="Times New Roman" w:hAnsi="Times New Roman"/>
          <w:lang w:val="es-CO"/>
        </w:rPr>
        <w:t>………….…134</w:t>
      </w:r>
    </w:p>
    <w:p>
      <w:pPr>
        <w:pStyle w:val="Normal"/>
        <w:tabs>
          <w:tab w:val="clear" w:pos="709"/>
          <w:tab w:val="left" w:pos="2835" w:leader="none"/>
        </w:tabs>
        <w:jc w:val="both"/>
        <w:rPr/>
      </w:pPr>
      <w:r>
        <w:rPr>
          <w:rFonts w:cs="Times New Roman" w:ascii="Times New Roman" w:hAnsi="Times New Roman"/>
          <w:lang w:val="es-CO"/>
        </w:rPr>
        <w:t xml:space="preserve">16.-  </w:t>
      </w:r>
      <w:r>
        <w:rPr>
          <w:rFonts w:cs="Times New Roman" w:ascii="Times New Roman" w:hAnsi="Times New Roman"/>
          <w:szCs w:val="24"/>
          <w:lang w:val="es-MX"/>
        </w:rPr>
        <w:t>El Alcalde de la Ilustre Municipalidad de Rancagua, señor Eduardo Soto</w:t>
      </w:r>
      <w:r>
        <w:rPr>
          <w:rFonts w:cs="Times New Roman" w:ascii="Times New Roman" w:hAnsi="Times New Roman"/>
          <w:lang w:val="es-CO"/>
        </w:rPr>
        <w:t>…..139</w:t>
      </w:r>
    </w:p>
    <w:p>
      <w:pPr>
        <w:pStyle w:val="Normal"/>
        <w:tabs>
          <w:tab w:val="clear" w:pos="709"/>
          <w:tab w:val="left" w:pos="2835" w:leader="none"/>
        </w:tabs>
        <w:jc w:val="both"/>
        <w:rPr/>
      </w:pPr>
      <w:r>
        <w:rPr>
          <w:rFonts w:cs="Times New Roman" w:ascii="Times New Roman" w:hAnsi="Times New Roman"/>
          <w:lang w:val="es-CO"/>
        </w:rPr>
        <w:t>17.-</w:t>
      </w:r>
      <w:r>
        <w:rPr>
          <w:rFonts w:cs="Times New Roman" w:ascii="Times New Roman" w:hAnsi="Times New Roman"/>
          <w:szCs w:val="24"/>
          <w:lang w:val="es-MX"/>
        </w:rPr>
        <w:t xml:space="preserve"> La Alcaldesa de la Ilustre Municipalidad de Peñalolén, señora Carolina Leitao</w:t>
      </w:r>
      <w:r>
        <w:rPr>
          <w:rFonts w:cs="Times New Roman" w:ascii="Times New Roman" w:hAnsi="Times New Roman"/>
          <w:lang w:val="es-CO"/>
        </w:rPr>
        <w:t>……………………….…………………….………………………..………141</w:t>
      </w:r>
    </w:p>
    <w:p>
      <w:pPr>
        <w:pStyle w:val="Normal"/>
        <w:tabs>
          <w:tab w:val="clear" w:pos="709"/>
          <w:tab w:val="left" w:pos="2835" w:leader="none"/>
        </w:tabs>
        <w:rPr/>
      </w:pPr>
      <w:r>
        <w:rPr>
          <w:rFonts w:cs="Times New Roman" w:ascii="Times New Roman" w:hAnsi="Times New Roman"/>
          <w:lang w:val="es-CO"/>
        </w:rPr>
        <w:t xml:space="preserve">18.- </w:t>
      </w:r>
      <w:r>
        <w:rPr>
          <w:rFonts w:cs="Times New Roman" w:ascii="Times New Roman" w:hAnsi="Times New Roman"/>
          <w:szCs w:val="24"/>
          <w:lang w:val="es-MX"/>
        </w:rPr>
        <w:t>El Alcalde de la Ilustre Municipalidad de Pudahuel, señor Johnny Carrasco……..</w:t>
      </w:r>
      <w:r>
        <w:rPr>
          <w:rFonts w:cs="Times New Roman" w:ascii="Times New Roman" w:hAnsi="Times New Roman"/>
          <w:lang w:val="es-CO"/>
        </w:rPr>
        <w:t>……………………….…………………….………………………142</w:t>
      </w:r>
    </w:p>
    <w:p>
      <w:pPr>
        <w:pStyle w:val="Normal"/>
        <w:tabs>
          <w:tab w:val="clear" w:pos="709"/>
          <w:tab w:val="left" w:pos="2835" w:leader="none"/>
        </w:tabs>
        <w:jc w:val="both"/>
        <w:rPr>
          <w:rFonts w:ascii="Times New Roman" w:hAnsi="Times New Roman" w:cs="Times New Roman"/>
          <w:szCs w:val="24"/>
          <w:lang w:val="es-MX"/>
        </w:rPr>
      </w:pPr>
      <w:r>
        <w:rPr>
          <w:rFonts w:cs="Times New Roman" w:ascii="Times New Roman" w:hAnsi="Times New Roman"/>
          <w:lang w:val="es-CO"/>
        </w:rPr>
        <w:t xml:space="preserve">19.-  </w:t>
      </w:r>
      <w:r>
        <w:rPr>
          <w:rFonts w:cs="Times New Roman" w:ascii="Times New Roman" w:hAnsi="Times New Roman"/>
          <w:szCs w:val="24"/>
          <w:lang w:val="es-MX"/>
        </w:rPr>
        <w:t>El Alcalde de la Ilustre Municipalidad de Recoleta, señor Daniel Jadue……..</w:t>
      </w:r>
      <w:r>
        <w:rPr>
          <w:rFonts w:cs="Times New Roman" w:ascii="Times New Roman" w:hAnsi="Times New Roman"/>
          <w:lang w:val="es-CO"/>
        </w:rPr>
        <w:t>……………………….…………………….…………………………..144</w:t>
      </w:r>
    </w:p>
    <w:p>
      <w:pPr>
        <w:pStyle w:val="Normal"/>
        <w:tabs>
          <w:tab w:val="clear" w:pos="709"/>
          <w:tab w:val="left" w:pos="2835" w:leader="none"/>
        </w:tabs>
        <w:jc w:val="both"/>
        <w:rPr/>
      </w:pPr>
      <w:r>
        <w:rPr>
          <w:rFonts w:cs="Times New Roman" w:ascii="Times New Roman" w:hAnsi="Times New Roman"/>
          <w:szCs w:val="24"/>
          <w:lang w:val="es-MX"/>
        </w:rPr>
        <w:t>20.- El Secretario General de la Corporación de Educación y Salud de la Ilustre Municipalidad de Las Condes, señor Ricardo Gutiérrez……..</w:t>
      </w:r>
      <w:r>
        <w:rPr>
          <w:rFonts w:cs="Times New Roman" w:ascii="Times New Roman" w:hAnsi="Times New Roman"/>
          <w:lang w:val="es-CO"/>
        </w:rPr>
        <w:t>………………….…145</w:t>
      </w:r>
    </w:p>
    <w:p>
      <w:pPr>
        <w:pStyle w:val="Normal"/>
        <w:tabs>
          <w:tab w:val="clear" w:pos="709"/>
          <w:tab w:val="left" w:pos="2835" w:leader="none"/>
        </w:tabs>
        <w:jc w:val="both"/>
        <w:rPr/>
      </w:pPr>
      <w:r>
        <w:rPr>
          <w:rFonts w:cs="Times New Roman" w:ascii="Times New Roman" w:hAnsi="Times New Roman"/>
          <w:lang w:val="es-CO"/>
        </w:rPr>
        <w:t xml:space="preserve">21.- </w:t>
      </w:r>
      <w:r>
        <w:rPr>
          <w:rFonts w:cs="Times New Roman" w:ascii="Times New Roman" w:hAnsi="Times New Roman"/>
          <w:szCs w:val="24"/>
          <w:lang w:val="es-MX"/>
        </w:rPr>
        <w:t>El Señor Pedro Montt, del Consejo Nacional de Educación……..</w:t>
      </w:r>
      <w:r>
        <w:rPr>
          <w:rFonts w:cs="Times New Roman" w:ascii="Times New Roman" w:hAnsi="Times New Roman"/>
          <w:lang w:val="es-CO"/>
        </w:rPr>
        <w:t>……………154</w:t>
      </w:r>
    </w:p>
    <w:p>
      <w:pPr>
        <w:pStyle w:val="Normal"/>
        <w:tabs>
          <w:tab w:val="clear" w:pos="709"/>
          <w:tab w:val="left" w:pos="2835" w:leader="none"/>
        </w:tabs>
        <w:jc w:val="both"/>
        <w:rPr/>
      </w:pPr>
      <w:r>
        <w:rPr>
          <w:rFonts w:cs="Times New Roman" w:ascii="Times New Roman" w:hAnsi="Times New Roman"/>
          <w:lang w:val="es-CO"/>
        </w:rPr>
        <w:t xml:space="preserve">22.- </w:t>
      </w:r>
      <w:r>
        <w:rPr>
          <w:rFonts w:cs="Times New Roman" w:ascii="Times New Roman" w:hAnsi="Times New Roman"/>
          <w:lang w:val="es-CL"/>
        </w:rPr>
        <w:t>De Enseña Chile, el Director Ejecutivo, señor Tomás Recart……………</w:t>
      </w:r>
      <w:r>
        <w:rPr>
          <w:rFonts w:cs="Times New Roman" w:ascii="Times New Roman" w:hAnsi="Times New Roman"/>
          <w:lang w:val="es-CO"/>
        </w:rPr>
        <w:t>……155</w:t>
      </w:r>
    </w:p>
    <w:p>
      <w:pPr>
        <w:pStyle w:val="Normal"/>
        <w:tabs>
          <w:tab w:val="clear" w:pos="709"/>
          <w:tab w:val="left" w:pos="2835" w:leader="none"/>
        </w:tabs>
        <w:jc w:val="both"/>
        <w:rPr/>
      </w:pPr>
      <w:r>
        <w:rPr>
          <w:rFonts w:cs="Times New Roman" w:ascii="Times New Roman" w:hAnsi="Times New Roman"/>
          <w:szCs w:val="24"/>
          <w:lang w:val="es-MX"/>
        </w:rPr>
        <w:t>23.- El señor Felipe Rössler, de la Fundación Jaime Guzmán</w:t>
      </w:r>
      <w:r>
        <w:rPr>
          <w:rFonts w:cs="Times New Roman" w:ascii="Times New Roman" w:hAnsi="Times New Roman"/>
          <w:lang w:val="es-CO"/>
        </w:rPr>
        <w:t>…………..........……159</w:t>
      </w:r>
    </w:p>
    <w:p>
      <w:pPr>
        <w:pStyle w:val="Normal"/>
        <w:tabs>
          <w:tab w:val="clear" w:pos="709"/>
          <w:tab w:val="left" w:pos="2835" w:leader="none"/>
        </w:tabs>
        <w:jc w:val="both"/>
        <w:rPr/>
      </w:pPr>
      <w:r>
        <w:rPr>
          <w:rFonts w:cs="Times New Roman" w:ascii="Times New Roman" w:hAnsi="Times New Roman"/>
          <w:lang w:val="es-CO"/>
        </w:rPr>
        <w:t xml:space="preserve">24.- </w:t>
      </w:r>
      <w:r>
        <w:rPr>
          <w:rFonts w:cs="Times New Roman" w:ascii="Times New Roman" w:hAnsi="Times New Roman"/>
          <w:lang w:val="es-CL"/>
        </w:rPr>
        <w:t>El investigador d</w:t>
      </w:r>
      <w:r>
        <w:rPr>
          <w:rFonts w:cs="Times New Roman" w:ascii="Times New Roman" w:hAnsi="Times New Roman"/>
          <w:iCs/>
          <w:lang w:val="es-CL"/>
        </w:rPr>
        <w:t>el Instituto Libertad y Desarrollo, señor Jorge Avilés…</w:t>
      </w:r>
      <w:r>
        <w:rPr>
          <w:rFonts w:cs="Times New Roman" w:ascii="Times New Roman" w:hAnsi="Times New Roman"/>
          <w:lang w:val="es-CO"/>
        </w:rPr>
        <w:t>……161</w:t>
      </w:r>
    </w:p>
    <w:p>
      <w:pPr>
        <w:pStyle w:val="Normal"/>
        <w:tabs>
          <w:tab w:val="clear" w:pos="709"/>
          <w:tab w:val="left" w:pos="2835" w:leader="none"/>
        </w:tabs>
        <w:jc w:val="both"/>
        <w:rPr/>
      </w:pPr>
      <w:r>
        <w:rPr>
          <w:rFonts w:cs="Times New Roman" w:ascii="Times New Roman" w:hAnsi="Times New Roman"/>
          <w:lang w:val="es-CO"/>
        </w:rPr>
        <w:t xml:space="preserve">25.-  </w:t>
      </w:r>
      <w:r>
        <w:rPr>
          <w:rFonts w:cs="Times New Roman" w:ascii="Times New Roman" w:hAnsi="Times New Roman"/>
          <w:szCs w:val="24"/>
          <w:lang w:val="es-MX"/>
        </w:rPr>
        <w:t>Harald Beyer, Director del Centro de Estudios Públicos (CEP)</w:t>
      </w:r>
      <w:r>
        <w:rPr>
          <w:rFonts w:cs="Times New Roman" w:ascii="Times New Roman" w:hAnsi="Times New Roman"/>
          <w:lang w:val="es-CO"/>
        </w:rPr>
        <w:t xml:space="preserve"> …………..…169</w:t>
      </w:r>
    </w:p>
    <w:p>
      <w:pPr>
        <w:pStyle w:val="Normal"/>
        <w:tabs>
          <w:tab w:val="clear" w:pos="709"/>
          <w:tab w:val="left" w:pos="2835" w:leader="none"/>
        </w:tabs>
        <w:jc w:val="both"/>
        <w:rPr/>
      </w:pPr>
      <w:r>
        <w:rPr>
          <w:rFonts w:cs="Times New Roman" w:ascii="Times New Roman" w:hAnsi="Times New Roman"/>
          <w:lang w:val="es-CO"/>
        </w:rPr>
        <w:t xml:space="preserve">26.-  </w:t>
      </w:r>
      <w:r>
        <w:rPr>
          <w:rFonts w:cs="Times New Roman" w:ascii="Times New Roman" w:hAnsi="Times New Roman"/>
          <w:szCs w:val="24"/>
          <w:lang w:val="es-MX"/>
        </w:rPr>
        <w:t>José Weinstein, académico de la Universidad Diego Portales (UDP)</w:t>
      </w:r>
      <w:r>
        <w:rPr>
          <w:rFonts w:cs="Times New Roman" w:ascii="Times New Roman" w:hAnsi="Times New Roman"/>
          <w:lang w:val="es-CO"/>
        </w:rPr>
        <w:t xml:space="preserve"> …….…171</w:t>
      </w:r>
    </w:p>
    <w:p>
      <w:pPr>
        <w:pStyle w:val="Normal"/>
        <w:tabs>
          <w:tab w:val="clear" w:pos="709"/>
          <w:tab w:val="left" w:pos="2835" w:leader="none"/>
        </w:tabs>
        <w:jc w:val="both"/>
        <w:rPr/>
      </w:pPr>
      <w:r>
        <w:rPr>
          <w:rFonts w:cs="Times New Roman" w:ascii="Times New Roman" w:hAnsi="Times New Roman"/>
          <w:lang w:val="es-CO"/>
        </w:rPr>
        <w:t xml:space="preserve">27.-  </w:t>
      </w:r>
      <w:r>
        <w:rPr>
          <w:rFonts w:eastAsia="Calibri" w:cs="Times New Roman" w:ascii="Times New Roman" w:hAnsi="Times New Roman"/>
          <w:szCs w:val="24"/>
        </w:rPr>
        <w:t>Jaime Gajardo, Presidente del Colegio de Profesores de Chile A.G</w:t>
      </w:r>
      <w:r>
        <w:rPr>
          <w:rFonts w:cs="Times New Roman" w:ascii="Times New Roman" w:hAnsi="Times New Roman"/>
          <w:lang w:val="es-CO"/>
        </w:rPr>
        <w:t>……..…...178</w:t>
      </w:r>
    </w:p>
    <w:p>
      <w:pPr>
        <w:pStyle w:val="Normal"/>
        <w:tabs>
          <w:tab w:val="clear" w:pos="709"/>
          <w:tab w:val="left" w:pos="2835" w:leader="none"/>
        </w:tabs>
        <w:jc w:val="both"/>
        <w:rPr/>
      </w:pPr>
      <w:r>
        <w:rPr>
          <w:rFonts w:cs="Times New Roman" w:ascii="Times New Roman" w:hAnsi="Times New Roman"/>
          <w:lang w:val="es-CO"/>
        </w:rPr>
        <w:t xml:space="preserve">28.-  </w:t>
      </w:r>
      <w:r>
        <w:rPr>
          <w:rFonts w:cs="Times New Roman" w:ascii="Times New Roman" w:hAnsi="Times New Roman"/>
          <w:szCs w:val="24"/>
        </w:rPr>
        <w:t>Dagmar Raczynski, de la Corporación Asesorías para el Desarrollo……..…..</w:t>
      </w:r>
      <w:r>
        <w:rPr>
          <w:rFonts w:cs="Times New Roman" w:ascii="Times New Roman" w:hAnsi="Times New Roman"/>
          <w:lang w:val="es-CO"/>
        </w:rPr>
        <w:t>180</w:t>
      </w:r>
    </w:p>
    <w:p>
      <w:pPr>
        <w:pStyle w:val="Normal"/>
        <w:tabs>
          <w:tab w:val="clear" w:pos="709"/>
          <w:tab w:val="left" w:pos="2835" w:leader="none"/>
        </w:tabs>
        <w:jc w:val="both"/>
        <w:rPr/>
      </w:pPr>
      <w:r>
        <w:rPr>
          <w:rFonts w:cs="Times New Roman" w:ascii="Times New Roman" w:hAnsi="Times New Roman"/>
          <w:lang w:val="es-CO"/>
        </w:rPr>
        <w:t xml:space="preserve">29.-  </w:t>
      </w:r>
      <w:r>
        <w:rPr>
          <w:rFonts w:cs="Times New Roman" w:ascii="Times New Roman" w:hAnsi="Times New Roman"/>
          <w:color w:val="000000"/>
          <w:szCs w:val="24"/>
        </w:rPr>
        <w:t>Emma Violeta Durán Muñoz, del Centro de ex alumnas Liceo de niñas N°1 Javiera Carrera</w:t>
      </w:r>
      <w:r>
        <w:rPr>
          <w:rFonts w:cs="Times New Roman" w:ascii="Times New Roman" w:hAnsi="Times New Roman"/>
          <w:szCs w:val="24"/>
        </w:rPr>
        <w:t>…</w:t>
      </w:r>
      <w:r>
        <w:rPr>
          <w:rFonts w:cs="Times New Roman" w:ascii="Times New Roman" w:hAnsi="Times New Roman"/>
          <w:lang w:val="es-CO"/>
        </w:rPr>
        <w:t>……………….…………………….…………………….…...…</w:t>
      </w:r>
      <w:r>
        <w:rPr>
          <w:rFonts w:cs="Times New Roman" w:ascii="Times New Roman" w:hAnsi="Times New Roman"/>
          <w:szCs w:val="24"/>
        </w:rPr>
        <w:t>.</w:t>
      </w:r>
      <w:r>
        <w:rPr>
          <w:rFonts w:cs="Times New Roman" w:ascii="Times New Roman" w:hAnsi="Times New Roman"/>
          <w:lang w:val="es-CO"/>
        </w:rPr>
        <w:t>180</w:t>
      </w:r>
    </w:p>
    <w:p>
      <w:pPr>
        <w:pStyle w:val="Normal"/>
        <w:tabs>
          <w:tab w:val="clear" w:pos="709"/>
          <w:tab w:val="left" w:pos="2835" w:leader="none"/>
        </w:tabs>
        <w:jc w:val="both"/>
        <w:rPr/>
      </w:pPr>
      <w:r>
        <w:rPr>
          <w:rFonts w:cs="Times New Roman" w:ascii="Times New Roman" w:hAnsi="Times New Roman"/>
          <w:lang w:val="es-CO"/>
        </w:rPr>
        <w:t xml:space="preserve">30.-  </w:t>
      </w:r>
      <w:r>
        <w:rPr>
          <w:rFonts w:cs="Times New Roman" w:ascii="Times New Roman" w:hAnsi="Times New Roman"/>
          <w:szCs w:val="24"/>
        </w:rPr>
        <w:t>El Presidente de la Confederación Nacional de Funcionarios de Educación de Chile (Confudech), señor Iván Zambrano………………………………...………..</w:t>
      </w:r>
      <w:r>
        <w:rPr>
          <w:rFonts w:cs="Times New Roman" w:ascii="Times New Roman" w:hAnsi="Times New Roman"/>
          <w:lang w:val="es-CO"/>
        </w:rPr>
        <w:t>184</w:t>
      </w:r>
    </w:p>
    <w:p>
      <w:pPr>
        <w:pStyle w:val="Normal"/>
        <w:tabs>
          <w:tab w:val="clear" w:pos="709"/>
          <w:tab w:val="left" w:pos="2835" w:leader="none"/>
        </w:tabs>
        <w:jc w:val="both"/>
        <w:rPr/>
      </w:pPr>
      <w:r>
        <w:rPr>
          <w:rFonts w:cs="Times New Roman" w:ascii="Times New Roman" w:hAnsi="Times New Roman"/>
          <w:lang w:val="es-CO"/>
        </w:rPr>
        <w:t xml:space="preserve">31.-  </w:t>
      </w:r>
      <w:r>
        <w:rPr>
          <w:rFonts w:cs="Times New Roman" w:ascii="Times New Roman" w:hAnsi="Times New Roman"/>
          <w:szCs w:val="24"/>
        </w:rPr>
        <w:t>El Presidente de la Federación Nacional de Funcionarios DAEM, señor Edward Conley….</w:t>
      </w:r>
      <w:r>
        <w:rPr>
          <w:rFonts w:cs="Times New Roman" w:ascii="Times New Roman" w:hAnsi="Times New Roman"/>
          <w:lang w:val="es-CO"/>
        </w:rPr>
        <w:t>……………….…………………….………………………………….....185</w:t>
      </w:r>
    </w:p>
    <w:p>
      <w:pPr>
        <w:pStyle w:val="Normal"/>
        <w:tabs>
          <w:tab w:val="clear" w:pos="709"/>
          <w:tab w:val="left" w:pos="2835" w:leader="none"/>
        </w:tabs>
        <w:jc w:val="both"/>
        <w:rPr/>
      </w:pPr>
      <w:r>
        <w:rPr>
          <w:rFonts w:cs="Times New Roman" w:ascii="Times New Roman" w:hAnsi="Times New Roman"/>
          <w:szCs w:val="24"/>
        </w:rPr>
        <w:t>32.-  El Presidente de la Federación Nacional de Trabajadores de Corporaciones Municipales, señor Ricardo Oyarzo</w:t>
      </w:r>
      <w:r>
        <w:rPr>
          <w:rFonts w:cs="Times New Roman" w:ascii="Times New Roman" w:hAnsi="Times New Roman"/>
          <w:lang w:val="es-CO"/>
        </w:rPr>
        <w:t>……………….…………………….………</w:t>
      </w:r>
      <w:r>
        <w:rPr>
          <w:rFonts w:cs="Times New Roman" w:ascii="Times New Roman" w:hAnsi="Times New Roman"/>
          <w:szCs w:val="24"/>
        </w:rPr>
        <w:t>….</w:t>
      </w:r>
      <w:r>
        <w:rPr>
          <w:rFonts w:cs="Times New Roman" w:ascii="Times New Roman" w:hAnsi="Times New Roman"/>
          <w:lang w:val="es-CO"/>
        </w:rPr>
        <w:t>187</w:t>
      </w:r>
    </w:p>
    <w:p>
      <w:pPr>
        <w:pStyle w:val="Normal"/>
        <w:tabs>
          <w:tab w:val="clear" w:pos="709"/>
          <w:tab w:val="left" w:pos="2835" w:leader="none"/>
        </w:tabs>
        <w:jc w:val="both"/>
        <w:rPr/>
      </w:pPr>
      <w:r>
        <w:rPr>
          <w:rFonts w:cs="Times New Roman" w:ascii="Times New Roman" w:hAnsi="Times New Roman"/>
          <w:lang w:val="es-CO"/>
        </w:rPr>
        <w:t xml:space="preserve">33.-  </w:t>
      </w:r>
      <w:r>
        <w:rPr>
          <w:rFonts w:cs="Times New Roman" w:ascii="Times New Roman" w:hAnsi="Times New Roman"/>
          <w:szCs w:val="24"/>
        </w:rPr>
        <w:t>El Presidente Nacional de la Asociación Nacional de Funcionarios del Ministerio de Educación, señor Egidio Barrera…</w:t>
      </w:r>
      <w:r>
        <w:rPr>
          <w:rFonts w:cs="Times New Roman" w:ascii="Times New Roman" w:hAnsi="Times New Roman"/>
          <w:lang w:val="es-CO"/>
        </w:rPr>
        <w:t>…………………....……………</w:t>
      </w:r>
      <w:r>
        <w:rPr>
          <w:rFonts w:cs="Times New Roman" w:ascii="Times New Roman" w:hAnsi="Times New Roman"/>
          <w:szCs w:val="24"/>
        </w:rPr>
        <w:t>.</w:t>
      </w:r>
      <w:r>
        <w:rPr>
          <w:rFonts w:cs="Times New Roman" w:ascii="Times New Roman" w:hAnsi="Times New Roman"/>
          <w:lang w:val="es-CO"/>
        </w:rPr>
        <w:t>189</w:t>
      </w:r>
    </w:p>
    <w:p>
      <w:pPr>
        <w:pStyle w:val="Normal"/>
        <w:tabs>
          <w:tab w:val="clear" w:pos="709"/>
          <w:tab w:val="left" w:pos="2835" w:leader="none"/>
        </w:tabs>
        <w:jc w:val="both"/>
        <w:rPr>
          <w:rFonts w:ascii="Times New Roman" w:hAnsi="Times New Roman" w:cs="Times New Roman"/>
          <w:lang w:val="es-CO"/>
        </w:rPr>
      </w:pPr>
      <w:r>
        <w:rPr>
          <w:rFonts w:cs="Times New Roman" w:ascii="Times New Roman" w:hAnsi="Times New Roman"/>
          <w:lang w:val="es-CO"/>
        </w:rPr>
        <w:t xml:space="preserve">34.-  </w:t>
      </w:r>
      <w:r>
        <w:rPr>
          <w:rFonts w:cs="Times New Roman" w:ascii="Times New Roman" w:hAnsi="Times New Roman"/>
          <w:szCs w:val="24"/>
          <w:lang w:val="es-MX"/>
        </w:rPr>
        <w:t>El representante de la Confederación Nacional de Estudiantes Secundarios (CONES), señor José Corona</w:t>
      </w:r>
      <w:r>
        <w:rPr>
          <w:rFonts w:cs="Times New Roman" w:ascii="Times New Roman" w:hAnsi="Times New Roman"/>
          <w:szCs w:val="24"/>
        </w:rPr>
        <w:t>…</w:t>
      </w:r>
      <w:r>
        <w:rPr>
          <w:rFonts w:cs="Times New Roman" w:ascii="Times New Roman" w:hAnsi="Times New Roman"/>
          <w:lang w:val="es-CO"/>
        </w:rPr>
        <w:t>……………….…………………….…….……....</w:t>
      </w:r>
      <w:r>
        <w:rPr>
          <w:rFonts w:cs="Times New Roman" w:ascii="Times New Roman" w:hAnsi="Times New Roman"/>
          <w:szCs w:val="24"/>
        </w:rPr>
        <w:t>.</w:t>
      </w:r>
      <w:r>
        <w:rPr>
          <w:rFonts w:cs="Times New Roman" w:ascii="Times New Roman" w:hAnsi="Times New Roman"/>
          <w:lang w:val="es-CO"/>
        </w:rPr>
        <w:t>191</w:t>
      </w:r>
    </w:p>
    <w:p>
      <w:pPr>
        <w:pStyle w:val="Normal"/>
        <w:tabs>
          <w:tab w:val="clear" w:pos="709"/>
          <w:tab w:val="left" w:pos="2835" w:leader="none"/>
        </w:tabs>
        <w:jc w:val="both"/>
        <w:rPr/>
      </w:pPr>
      <w:r>
        <w:rPr>
          <w:rFonts w:cs="Times New Roman" w:ascii="Times New Roman" w:hAnsi="Times New Roman"/>
          <w:lang w:val="es-CO"/>
        </w:rPr>
        <w:t xml:space="preserve">35.-  </w:t>
      </w:r>
      <w:r>
        <w:rPr>
          <w:rFonts w:cs="Times New Roman" w:ascii="Times New Roman" w:hAnsi="Times New Roman"/>
          <w:szCs w:val="24"/>
          <w:lang w:val="es-MX"/>
        </w:rPr>
        <w:t>El Presidente de la Asociación de Profesionales de la Junta Nacional de Jardines Infantiles, señor Bernabé Viaxa</w:t>
      </w:r>
      <w:r>
        <w:rPr>
          <w:rFonts w:cs="Times New Roman" w:ascii="Times New Roman" w:hAnsi="Times New Roman"/>
          <w:szCs w:val="24"/>
        </w:rPr>
        <w:t>…</w:t>
      </w:r>
      <w:r>
        <w:rPr>
          <w:rFonts w:cs="Times New Roman" w:ascii="Times New Roman" w:hAnsi="Times New Roman"/>
          <w:lang w:val="es-CO"/>
        </w:rPr>
        <w:t>……………….…………………….…......……</w:t>
      </w:r>
      <w:r>
        <w:rPr>
          <w:rFonts w:cs="Times New Roman" w:ascii="Times New Roman" w:hAnsi="Times New Roman"/>
          <w:szCs w:val="24"/>
        </w:rPr>
        <w:t>.</w:t>
      </w:r>
      <w:r>
        <w:rPr>
          <w:rFonts w:cs="Times New Roman" w:ascii="Times New Roman" w:hAnsi="Times New Roman"/>
          <w:lang w:val="es-CO"/>
        </w:rPr>
        <w:t>193</w:t>
      </w:r>
    </w:p>
    <w:p>
      <w:pPr>
        <w:pStyle w:val="Normal"/>
        <w:tabs>
          <w:tab w:val="clear" w:pos="709"/>
          <w:tab w:val="left" w:pos="2835" w:leader="none"/>
        </w:tabs>
        <w:jc w:val="both"/>
        <w:rPr/>
      </w:pPr>
      <w:r>
        <w:rPr>
          <w:rFonts w:cs="Times New Roman" w:ascii="Times New Roman" w:hAnsi="Times New Roman"/>
          <w:lang w:val="es-CO"/>
        </w:rPr>
        <w:t xml:space="preserve">36.- </w:t>
      </w:r>
      <w:r>
        <w:rPr>
          <w:rFonts w:cs="Times New Roman" w:ascii="Times New Roman" w:hAnsi="Times New Roman"/>
          <w:szCs w:val="24"/>
          <w:lang w:val="es-MX"/>
        </w:rPr>
        <w:t>Arturo Escarez, del Consejo Nacional de Asistentes de la Educación (CONAECH)</w:t>
      </w:r>
      <w:r>
        <w:rPr>
          <w:rFonts w:cs="Times New Roman" w:ascii="Times New Roman" w:hAnsi="Times New Roman"/>
          <w:szCs w:val="24"/>
        </w:rPr>
        <w:t xml:space="preserve"> </w:t>
      </w:r>
      <w:r>
        <w:rPr>
          <w:rFonts w:cs="Times New Roman" w:ascii="Times New Roman" w:hAnsi="Times New Roman"/>
          <w:lang w:val="es-CO"/>
        </w:rPr>
        <w:t>……………….…………………….…………………….………</w:t>
      </w:r>
      <w:r>
        <w:rPr>
          <w:rFonts w:cs="Times New Roman" w:ascii="Times New Roman" w:hAnsi="Times New Roman"/>
          <w:szCs w:val="24"/>
        </w:rPr>
        <w:t>….</w:t>
      </w:r>
      <w:r>
        <w:rPr>
          <w:rFonts w:cs="Times New Roman" w:ascii="Times New Roman" w:hAnsi="Times New Roman"/>
          <w:lang w:val="es-CO"/>
        </w:rPr>
        <w:t>194</w:t>
      </w:r>
    </w:p>
    <w:p>
      <w:pPr>
        <w:pStyle w:val="Normal"/>
        <w:tabs>
          <w:tab w:val="clear" w:pos="709"/>
          <w:tab w:val="left" w:pos="2835" w:leader="none"/>
        </w:tabs>
        <w:jc w:val="both"/>
        <w:rPr/>
      </w:pPr>
      <w:r>
        <w:rPr>
          <w:rFonts w:cs="Times New Roman" w:ascii="Times New Roman" w:hAnsi="Times New Roman"/>
          <w:lang w:val="es-CO"/>
        </w:rPr>
        <w:t xml:space="preserve">37.-  </w:t>
      </w:r>
      <w:r>
        <w:rPr>
          <w:rFonts w:cs="Times New Roman" w:ascii="Times New Roman" w:hAnsi="Times New Roman"/>
          <w:szCs w:val="24"/>
          <w:lang w:val="es-MX"/>
        </w:rPr>
        <w:t>La Presidenta de la Agrupación Nacional de Jardines Infantiles Vía Transferencias de Fondos (VTF), señora Claudia Fasani</w:t>
      </w:r>
      <w:r>
        <w:rPr>
          <w:rFonts w:cs="Times New Roman" w:ascii="Times New Roman" w:hAnsi="Times New Roman"/>
          <w:szCs w:val="24"/>
        </w:rPr>
        <w:t>…</w:t>
      </w:r>
      <w:r>
        <w:rPr>
          <w:rFonts w:cs="Times New Roman" w:ascii="Times New Roman" w:hAnsi="Times New Roman"/>
          <w:lang w:val="es-CO"/>
        </w:rPr>
        <w:t>……………….………</w:t>
      </w:r>
      <w:r>
        <w:rPr>
          <w:rFonts w:cs="Times New Roman" w:ascii="Times New Roman" w:hAnsi="Times New Roman"/>
          <w:szCs w:val="24"/>
        </w:rPr>
        <w:t>.</w:t>
      </w:r>
      <w:r>
        <w:rPr>
          <w:rFonts w:cs="Times New Roman" w:ascii="Times New Roman" w:hAnsi="Times New Roman"/>
          <w:lang w:val="es-CO"/>
        </w:rPr>
        <w:t>195</w:t>
      </w:r>
    </w:p>
    <w:p>
      <w:pPr>
        <w:pStyle w:val="Normal"/>
        <w:tabs>
          <w:tab w:val="clear" w:pos="709"/>
          <w:tab w:val="left" w:pos="2835" w:leader="none"/>
        </w:tabs>
        <w:jc w:val="both"/>
        <w:rPr/>
      </w:pPr>
      <w:r>
        <w:rPr>
          <w:rFonts w:cs="Times New Roman" w:ascii="Times New Roman" w:hAnsi="Times New Roman"/>
          <w:lang w:val="es-CO"/>
        </w:rPr>
        <w:t xml:space="preserve">38.- </w:t>
      </w:r>
      <w:r>
        <w:rPr>
          <w:rFonts w:cs="Times New Roman" w:ascii="Times New Roman" w:hAnsi="Times New Roman"/>
          <w:szCs w:val="24"/>
          <w:lang w:val="es-MX"/>
        </w:rPr>
        <w:t>La representante de la Asociación Nacional de Funcionarios de la Junta Nacional de Jardines Infantiles (AJUNJI), señora Rebeca Cardemil</w:t>
      </w:r>
      <w:r>
        <w:rPr>
          <w:rFonts w:cs="Times New Roman" w:ascii="Times New Roman" w:hAnsi="Times New Roman"/>
          <w:szCs w:val="24"/>
        </w:rPr>
        <w:t>…</w:t>
      </w:r>
      <w:r>
        <w:rPr>
          <w:rFonts w:cs="Times New Roman" w:ascii="Times New Roman" w:hAnsi="Times New Roman"/>
          <w:lang w:val="es-CO"/>
        </w:rPr>
        <w:t>……………….……</w:t>
      </w:r>
      <w:r>
        <w:rPr>
          <w:rFonts w:cs="Times New Roman" w:ascii="Times New Roman" w:hAnsi="Times New Roman"/>
          <w:szCs w:val="24"/>
        </w:rPr>
        <w:t>...</w:t>
      </w:r>
      <w:r>
        <w:rPr>
          <w:rFonts w:cs="Times New Roman" w:ascii="Times New Roman" w:hAnsi="Times New Roman"/>
          <w:lang w:val="es-CO"/>
        </w:rPr>
        <w:t>196</w:t>
      </w:r>
    </w:p>
    <w:p>
      <w:pPr>
        <w:pStyle w:val="Normal"/>
        <w:tabs>
          <w:tab w:val="clear" w:pos="709"/>
          <w:tab w:val="left" w:pos="2835" w:leader="none"/>
        </w:tabs>
        <w:jc w:val="both"/>
        <w:rPr>
          <w:rFonts w:ascii="Times New Roman" w:hAnsi="Times New Roman" w:cs="Times New Roman"/>
          <w:lang w:val="es-CO"/>
        </w:rPr>
      </w:pPr>
      <w:r>
        <w:rPr>
          <w:rFonts w:cs="Times New Roman" w:ascii="Times New Roman" w:hAnsi="Times New Roman"/>
          <w:lang w:val="es-CO"/>
        </w:rPr>
        <w:t xml:space="preserve">39.-  </w:t>
      </w:r>
      <w:r>
        <w:rPr>
          <w:rFonts w:cs="Times New Roman" w:ascii="Times New Roman" w:hAnsi="Times New Roman"/>
          <w:szCs w:val="24"/>
          <w:lang w:val="es-MX"/>
        </w:rPr>
        <w:t>La representante de la Federación de VTF de Chile, señora Clarisa Seco</w:t>
      </w:r>
      <w:r>
        <w:rPr>
          <w:rFonts w:cs="Times New Roman" w:ascii="Times New Roman" w:hAnsi="Times New Roman"/>
          <w:szCs w:val="24"/>
        </w:rPr>
        <w:t>…...</w:t>
      </w:r>
      <w:r>
        <w:rPr>
          <w:rFonts w:cs="Times New Roman" w:ascii="Times New Roman" w:hAnsi="Times New Roman"/>
          <w:lang w:val="es-CO"/>
        </w:rPr>
        <w:t>.197</w:t>
      </w:r>
    </w:p>
    <w:p>
      <w:pPr>
        <w:pStyle w:val="Normal"/>
        <w:tabs>
          <w:tab w:val="clear" w:pos="709"/>
          <w:tab w:val="left" w:pos="2835" w:leader="none"/>
        </w:tabs>
        <w:jc w:val="both"/>
        <w:rPr/>
      </w:pPr>
      <w:r>
        <w:rPr>
          <w:rFonts w:cs="Times New Roman" w:ascii="Times New Roman" w:hAnsi="Times New Roman"/>
          <w:lang w:val="es-CO"/>
        </w:rPr>
        <w:t xml:space="preserve">40.- </w:t>
      </w:r>
      <w:r>
        <w:rPr>
          <w:rFonts w:cs="Times New Roman" w:ascii="Times New Roman" w:hAnsi="Times New Roman"/>
          <w:szCs w:val="24"/>
        </w:rPr>
        <w:t>La Directora Ejecutiva de Fundación Crecer con Todos, señora Paula Cruzat…</w:t>
      </w:r>
      <w:r>
        <w:rPr>
          <w:rFonts w:cs="Times New Roman" w:ascii="Times New Roman" w:hAnsi="Times New Roman"/>
          <w:lang w:val="es-CO"/>
        </w:rPr>
        <w:t>……………….…………………….…………………….………...……..</w:t>
      </w:r>
      <w:r>
        <w:rPr>
          <w:rFonts w:cs="Times New Roman" w:ascii="Times New Roman" w:hAnsi="Times New Roman"/>
          <w:szCs w:val="24"/>
        </w:rPr>
        <w:t>.</w:t>
      </w:r>
      <w:r>
        <w:rPr>
          <w:rFonts w:cs="Times New Roman" w:ascii="Times New Roman" w:hAnsi="Times New Roman"/>
          <w:lang w:val="es-CO"/>
        </w:rPr>
        <w:t>200</w:t>
      </w:r>
    </w:p>
    <w:p>
      <w:pPr>
        <w:pStyle w:val="Normal"/>
        <w:tabs>
          <w:tab w:val="clear" w:pos="709"/>
          <w:tab w:val="left" w:pos="2835" w:leader="none"/>
        </w:tabs>
        <w:jc w:val="both"/>
        <w:rPr/>
      </w:pPr>
      <w:r>
        <w:rPr>
          <w:rFonts w:cs="Times New Roman" w:ascii="Times New Roman" w:hAnsi="Times New Roman"/>
          <w:lang w:val="es-CO"/>
        </w:rPr>
        <w:t xml:space="preserve">41.-  </w:t>
      </w:r>
      <w:r>
        <w:rPr>
          <w:rFonts w:cs="Times New Roman" w:ascii="Times New Roman" w:hAnsi="Times New Roman"/>
          <w:szCs w:val="24"/>
        </w:rPr>
        <w:t>El Gerente General de la SNA Educa, señor Arsenio Fernández……..………201</w:t>
      </w:r>
    </w:p>
    <w:p>
      <w:pPr>
        <w:pStyle w:val="Normal"/>
        <w:tabs>
          <w:tab w:val="clear" w:pos="709"/>
          <w:tab w:val="left" w:pos="2835" w:leader="none"/>
        </w:tabs>
        <w:jc w:val="both"/>
        <w:rPr>
          <w:rFonts w:ascii="Times New Roman" w:hAnsi="Times New Roman" w:cs="Times New Roman"/>
          <w:lang w:val="es-CO"/>
        </w:rPr>
      </w:pPr>
      <w:r>
        <w:rPr>
          <w:rFonts w:cs="Times New Roman" w:ascii="Times New Roman" w:hAnsi="Times New Roman"/>
          <w:szCs w:val="24"/>
        </w:rPr>
        <w:t>42.- El Presidente del Consejo de Alta Dirección Pública, señor Rodrigo Egaña….</w:t>
      </w:r>
      <w:r>
        <w:rPr>
          <w:rFonts w:cs="Times New Roman" w:ascii="Times New Roman" w:hAnsi="Times New Roman"/>
          <w:lang w:val="es-CO"/>
        </w:rPr>
        <w:t>205</w:t>
      </w:r>
    </w:p>
    <w:p>
      <w:pPr>
        <w:pStyle w:val="Normal"/>
        <w:tabs>
          <w:tab w:val="clear" w:pos="709"/>
          <w:tab w:val="left" w:pos="2835" w:leader="none"/>
        </w:tabs>
        <w:jc w:val="both"/>
        <w:rPr/>
      </w:pPr>
      <w:r>
        <w:rPr>
          <w:rFonts w:cs="Times New Roman" w:ascii="Times New Roman" w:hAnsi="Times New Roman"/>
          <w:lang w:val="es-CO"/>
        </w:rPr>
        <w:t xml:space="preserve">43.-  </w:t>
      </w:r>
      <w:r>
        <w:rPr>
          <w:rFonts w:cs="Times New Roman" w:ascii="Times New Roman" w:hAnsi="Times New Roman"/>
          <w:szCs w:val="24"/>
          <w:lang w:val="es-MX"/>
        </w:rPr>
        <w:t>La abogada de la Federación Nacional de Corporaciones Municipales de Chile, señora Fernanda Segovia</w:t>
      </w:r>
      <w:r>
        <w:rPr>
          <w:rFonts w:cs="Times New Roman" w:ascii="Times New Roman" w:hAnsi="Times New Roman"/>
          <w:szCs w:val="24"/>
        </w:rPr>
        <w:t>…</w:t>
      </w:r>
      <w:r>
        <w:rPr>
          <w:rFonts w:cs="Times New Roman" w:ascii="Times New Roman" w:hAnsi="Times New Roman"/>
          <w:lang w:val="es-CO"/>
        </w:rPr>
        <w:t>……………….…………………….…………………</w:t>
      </w:r>
      <w:r>
        <w:rPr>
          <w:rFonts w:cs="Times New Roman" w:ascii="Times New Roman" w:hAnsi="Times New Roman"/>
          <w:szCs w:val="24"/>
        </w:rPr>
        <w:t>.</w:t>
      </w:r>
      <w:r>
        <w:rPr>
          <w:rFonts w:cs="Times New Roman" w:ascii="Times New Roman" w:hAnsi="Times New Roman"/>
          <w:lang w:val="es-CO"/>
        </w:rPr>
        <w:t>208</w:t>
      </w:r>
    </w:p>
    <w:p>
      <w:pPr>
        <w:pStyle w:val="Normal"/>
        <w:tabs>
          <w:tab w:val="clear" w:pos="709"/>
          <w:tab w:val="left" w:pos="2835" w:leader="none"/>
        </w:tabs>
        <w:rPr>
          <w:rFonts w:ascii="Times New Roman" w:hAnsi="Times New Roman" w:cs="Times New Roman"/>
          <w:lang w:val="es-CO"/>
        </w:rPr>
      </w:pPr>
      <w:r>
        <w:rPr>
          <w:rFonts w:cs="Times New Roman" w:ascii="Times New Roman" w:hAnsi="Times New Roman"/>
          <w:lang w:val="es-CO"/>
        </w:rPr>
      </w:r>
    </w:p>
    <w:p>
      <w:pPr>
        <w:pStyle w:val="Normal"/>
        <w:tabs>
          <w:tab w:val="clear" w:pos="709"/>
          <w:tab w:val="left" w:pos="2835" w:leader="none"/>
        </w:tabs>
        <w:jc w:val="both"/>
        <w:rPr/>
      </w:pPr>
      <w:r>
        <w:rPr>
          <w:rFonts w:cs="Times New Roman" w:ascii="Times New Roman" w:hAnsi="Times New Roman"/>
          <w:lang w:val="es-CL"/>
        </w:rPr>
        <w:t>C.- ENUNCIACION DE CONTENIDOS PARA LA DISCUSIÓN EN PARTICULAR…………………………………………………………………….209</w:t>
      </w:r>
    </w:p>
    <w:p>
      <w:pPr>
        <w:pStyle w:val="Normal"/>
        <w:tabs>
          <w:tab w:val="clear" w:pos="709"/>
          <w:tab w:val="left" w:pos="2835" w:leader="none"/>
        </w:tabs>
        <w:rPr>
          <w:rFonts w:ascii="Times New Roman" w:hAnsi="Times New Roman" w:cs="Times New Roman"/>
          <w:szCs w:val="24"/>
          <w:lang w:val="es-CL"/>
        </w:rPr>
      </w:pPr>
      <w:r>
        <w:rPr>
          <w:rFonts w:cs="Times New Roman" w:ascii="Times New Roman" w:hAnsi="Times New Roman"/>
          <w:szCs w:val="24"/>
          <w:lang w:val="es-CL"/>
        </w:rPr>
      </w:r>
    </w:p>
    <w:p>
      <w:pPr>
        <w:pStyle w:val="Normal"/>
        <w:jc w:val="both"/>
        <w:rPr>
          <w:rFonts w:ascii="Times New Roman" w:hAnsi="Times New Roman" w:cs="Times New Roman"/>
        </w:rPr>
      </w:pPr>
      <w:r>
        <w:rPr>
          <w:rFonts w:cs="Times New Roman" w:ascii="Times New Roman" w:hAnsi="Times New Roman"/>
        </w:rPr>
        <w:t>D.- VOTACIÓN EN GENERAL Y FUNDAMENTOS DE VOTO……....……...2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nador señor Rossi……………..……….…………………………………………215</w:t>
      </w:r>
    </w:p>
    <w:p>
      <w:pPr>
        <w:pStyle w:val="Normal"/>
        <w:jc w:val="both"/>
        <w:rPr/>
      </w:pPr>
      <w:r>
        <w:rPr>
          <w:rFonts w:cs="Times New Roman" w:ascii="Times New Roman" w:hAnsi="Times New Roman"/>
        </w:rPr>
        <w:t>Senador señor Allamand……………..……….……………………….……………217</w:t>
      </w:r>
    </w:p>
    <w:p>
      <w:pPr>
        <w:pStyle w:val="Normal"/>
        <w:jc w:val="both"/>
        <w:rPr>
          <w:rFonts w:ascii="Times New Roman" w:hAnsi="Times New Roman" w:cs="Times New Roman"/>
        </w:rPr>
      </w:pPr>
      <w:r>
        <w:rPr>
          <w:rFonts w:cs="Times New Roman" w:ascii="Times New Roman" w:hAnsi="Times New Roman"/>
          <w:szCs w:val="24"/>
        </w:rPr>
        <w:t>Senadora señora Von Baer……………………………………………….………....218</w:t>
      </w:r>
    </w:p>
    <w:p>
      <w:pPr>
        <w:pStyle w:val="Normal"/>
        <w:jc w:val="both"/>
        <w:rPr>
          <w:rFonts w:ascii="Times New Roman" w:hAnsi="Times New Roman" w:cs="Times New Roman"/>
        </w:rPr>
      </w:pPr>
      <w:r>
        <w:rPr>
          <w:rFonts w:cs="Times New Roman" w:ascii="Times New Roman" w:hAnsi="Times New Roman"/>
          <w:szCs w:val="24"/>
        </w:rPr>
        <w:t>Senador señor Quintana………………………………………………….………....220</w:t>
      </w:r>
    </w:p>
    <w:p>
      <w:pPr>
        <w:pStyle w:val="Normal"/>
        <w:jc w:val="both"/>
        <w:rPr>
          <w:rFonts w:ascii="Times New Roman" w:hAnsi="Times New Roman" w:cs="Times New Roman"/>
        </w:rPr>
      </w:pPr>
      <w:r>
        <w:rPr>
          <w:rFonts w:cs="Times New Roman" w:ascii="Times New Roman" w:hAnsi="Times New Roman"/>
        </w:rPr>
        <w:t>Senador señor Walker, don Ignacio……………………………………….………..22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b/>
          <w:szCs w:val="24"/>
        </w:rPr>
        <w:t>V.- TEXTO DEL PROYECTO APROBADO POR LA COMISIÓN</w:t>
      </w:r>
      <w:r>
        <w:rPr>
          <w:rFonts w:cs="Times New Roman" w:ascii="Times New Roman" w:hAnsi="Times New Roman"/>
          <w:szCs w:val="24"/>
        </w:rPr>
        <w:t>…….…...223</w:t>
      </w:r>
    </w:p>
    <w:p>
      <w:pPr>
        <w:pStyle w:val="Normal"/>
        <w:jc w:val="both"/>
        <w:rPr>
          <w:rFonts w:ascii="Times New Roman" w:hAnsi="Times New Roman" w:cs="Arial"/>
          <w:b/>
          <w:b/>
          <w:szCs w:val="24"/>
        </w:rPr>
      </w:pPr>
      <w:r>
        <w:rPr>
          <w:rFonts w:cs="Arial"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RESUMEN EJECUTIVO</w:t>
      </w:r>
      <w:r>
        <w:rPr>
          <w:rFonts w:cs="Times New Roman" w:ascii="Times New Roman" w:hAnsi="Times New Roman"/>
          <w:szCs w:val="24"/>
        </w:rPr>
        <w:t>……………………….…………………………….….30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INDICE </w:t>
      </w:r>
      <w:r>
        <w:rPr>
          <w:rFonts w:cs="Times New Roman" w:ascii="Times New Roman" w:hAnsi="Times New Roman"/>
          <w:szCs w:val="24"/>
        </w:rPr>
        <w:t>………………………….……………………….......................................302</w:t>
      </w:r>
    </w:p>
    <w:sectPr>
      <w:headerReference w:type="default" r:id="rId31"/>
      <w:headerReference w:type="first" r:id="rId32"/>
      <w:footerReference w:type="default" r:id="rId33"/>
      <w:footerReference w:type="first" r:id="rId34"/>
      <w:footnotePr>
        <w:numFmt w:val="decimal"/>
      </w:footnotePr>
      <w:type w:val="nextPage"/>
      <w:pgSz w:w="12240" w:h="20160"/>
      <w:pgMar w:left="2268" w:right="1701" w:gutter="0" w:header="1701"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l listado de las personas que se consignan a continuación, en lo sustantivo, no incluye a los invitados que tuvo la Comisión para exponer respecto de este proyecto de ley, los que se consideran más adelante en este informe, en un apartado especial.</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t xml:space="preserve"> </w:t>
      </w:r>
      <w:r>
        <w:rPr>
          <w:rFonts w:cs="Arial" w:ascii="Arial" w:hAnsi="Arial"/>
        </w:rPr>
        <w:t>El listado que sigue está elaborado en el mismo orden en que expusieron ante la Comisión.</w:t>
      </w:r>
    </w:p>
  </w:footnote>
  <w:footnote w:id="4">
    <w:p>
      <w:pPr>
        <w:pStyle w:val="Footnote"/>
        <w:jc w:val="both"/>
        <w:rPr/>
      </w:pPr>
      <w:r>
        <w:rPr>
          <w:rStyle w:val="FootnoteCharacters"/>
        </w:rPr>
        <w:footnoteRef/>
      </w:r>
      <w:r>
        <w:rPr/>
        <w:t xml:space="preserve"> </w:t>
      </w:r>
      <w:r>
        <w:rPr>
          <w:rFonts w:cs="Arial" w:ascii="Arial" w:hAnsi="Arial"/>
          <w:szCs w:val="24"/>
        </w:rPr>
        <w:t>Cabe hacer presente que la enumeración apuntada corresponde a las normas que la Honorable Cámara de Diputados aprobó con el carácter de normas orgánicas constitucionales.</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L"/>
        </w:rPr>
        <w:t>La sentencia del Tribunal Constitucional, de fecha 28 de julio de 2009, recaída en el proyecto de ley que estableció la Ley General de Educación (Boletín N° 4.970-04), dispuso, en su considerando octavo, que solamente los artículos 11, incisos segundo y siguientes, 12 y 16 de dicha iniciativa, no “legislan sobre materias propias de la leyes orgánicas constitucionales referidas en los considerandos cuarto y quinto” (sic). De conformidad a lo anterior, todas las demás disposiciones de dicha legislación tienen dicho carácter normativo.</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L"/>
        </w:rPr>
        <w:t>Los datos sobre el porcentaje de decisiones provienen de bases de datos de la OCDE, publicadas en el informe Education at a Glance 2008.</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abe hacer presente que después de cada grupo de exposiciones, se contiene en el informe el debate que se originó en la Comisión con ocasión de los planteamientos expuestos.</w:t>
      </w:r>
    </w:p>
  </w:footnote>
  <w:footnote w:id="8">
    <w:p>
      <w:pPr>
        <w:pStyle w:val="Footnote"/>
        <w:jc w:val="both"/>
        <w:rPr/>
      </w:pPr>
      <w:r>
        <w:rPr>
          <w:rStyle w:val="FootnoteCharacters"/>
        </w:rPr>
        <w:footnoteRef/>
      </w:r>
      <w:r>
        <w:rPr/>
        <w:t xml:space="preserve"> </w:t>
      </w:r>
      <w:r>
        <w:rPr>
          <w:rFonts w:cs="Arial" w:ascii="Arial" w:hAnsi="Arial"/>
          <w:shd w:fill="FFFFFF" w:val="clear"/>
        </w:rPr>
        <w:t>Se denomina</w:t>
      </w:r>
      <w:r>
        <w:rPr>
          <w:rStyle w:val="Appleconvertedspace"/>
          <w:rFonts w:cs="Arial" w:ascii="Arial" w:hAnsi="Arial"/>
          <w:shd w:fill="FFFFFF" w:val="clear"/>
        </w:rPr>
        <w:t xml:space="preserve"> “</w:t>
      </w:r>
      <w:r>
        <w:rPr>
          <w:rFonts w:cs="Arial" w:ascii="Arial" w:hAnsi="Arial"/>
          <w:bCs/>
          <w:shd w:fill="FFFFFF" w:val="clear"/>
        </w:rPr>
        <w:t>analfabetismo funcional</w:t>
      </w:r>
      <w:r>
        <w:rPr>
          <w:rStyle w:val="Appleconvertedspace"/>
          <w:rFonts w:cs="Arial" w:ascii="Arial" w:hAnsi="Arial"/>
          <w:shd w:fill="FFFFFF" w:val="clear"/>
        </w:rPr>
        <w:t xml:space="preserve">” </w:t>
      </w:r>
      <w:r>
        <w:rPr>
          <w:rFonts w:cs="Arial" w:ascii="Arial" w:hAnsi="Arial"/>
          <w:shd w:fill="FFFFFF" w:val="clear"/>
        </w:rPr>
        <w:t>a la incapacidad de un individuo para utilizar su capacidad de</w:t>
      </w:r>
      <w:r>
        <w:rPr>
          <w:rStyle w:val="Appleconvertedspace"/>
          <w:rFonts w:cs="Arial" w:ascii="Arial" w:hAnsi="Arial"/>
          <w:shd w:fill="FFFFFF" w:val="clear"/>
        </w:rPr>
        <w:t xml:space="preserve"> </w:t>
      </w:r>
      <w:hyperlink r:id="rId1">
        <w:r>
          <w:rPr>
            <w:rStyle w:val="InternetLink"/>
            <w:rFonts w:cs="Arial" w:ascii="Arial" w:hAnsi="Arial"/>
            <w:color w:val="000000"/>
            <w:shd w:fill="FFFFFF" w:val="clear"/>
          </w:rPr>
          <w:t>lectura</w:t>
        </w:r>
      </w:hyperlink>
      <w:r>
        <w:rPr>
          <w:rFonts w:cs="Arial" w:ascii="Arial" w:hAnsi="Arial"/>
          <w:shd w:fill="FFFFFF" w:val="clear"/>
        </w:rPr>
        <w:t>,</w:t>
      </w:r>
      <w:r>
        <w:rPr>
          <w:rStyle w:val="Appleconvertedspace"/>
          <w:rFonts w:cs="Arial" w:ascii="Arial" w:hAnsi="Arial"/>
          <w:shd w:fill="FFFFFF" w:val="clear"/>
        </w:rPr>
        <w:t xml:space="preserve"> </w:t>
      </w:r>
      <w:hyperlink r:id="rId2">
        <w:r>
          <w:rPr>
            <w:rStyle w:val="InternetLink"/>
            <w:rFonts w:cs="Arial" w:ascii="Arial" w:hAnsi="Arial"/>
            <w:color w:val="000000"/>
            <w:shd w:fill="FFFFFF" w:val="clear"/>
          </w:rPr>
          <w:t>escritura</w:t>
        </w:r>
      </w:hyperlink>
      <w:r>
        <w:rPr>
          <w:rStyle w:val="Appleconvertedspace"/>
          <w:rFonts w:cs="Arial" w:ascii="Arial" w:hAnsi="Arial"/>
          <w:shd w:fill="FFFFFF" w:val="clear"/>
        </w:rPr>
        <w:t xml:space="preserve"> </w:t>
      </w:r>
      <w:r>
        <w:rPr>
          <w:rFonts w:cs="Arial" w:ascii="Arial" w:hAnsi="Arial"/>
          <w:shd w:fill="FFFFFF" w:val="clear"/>
        </w:rPr>
        <w:t xml:space="preserve">y </w:t>
      </w:r>
      <w:hyperlink r:id="rId3">
        <w:r>
          <w:rPr>
            <w:rStyle w:val="InternetLink"/>
            <w:rFonts w:cs="Arial" w:ascii="Arial" w:hAnsi="Arial"/>
            <w:color w:val="000000"/>
            <w:shd w:fill="FFFFFF" w:val="clear"/>
          </w:rPr>
          <w:t>cálculo</w:t>
        </w:r>
      </w:hyperlink>
      <w:r>
        <w:rPr>
          <w:rStyle w:val="Appleconvertedspace"/>
          <w:rFonts w:cs="Arial" w:ascii="Arial" w:hAnsi="Arial"/>
          <w:shd w:fill="FFFFFF" w:val="clear"/>
        </w:rPr>
        <w:t xml:space="preserve"> </w:t>
      </w:r>
      <w:r>
        <w:rPr>
          <w:rFonts w:cs="Arial" w:ascii="Arial" w:hAnsi="Arial"/>
          <w:shd w:fill="FFFFFF" w:val="clear"/>
        </w:rPr>
        <w:t>de forma eficiente en las situaciones habituales de la vida. Se diferencia del</w:t>
      </w:r>
      <w:r>
        <w:rPr>
          <w:rStyle w:val="Appleconvertedspace"/>
          <w:rFonts w:cs="Arial" w:ascii="Arial" w:hAnsi="Arial"/>
          <w:shd w:fill="FFFFFF" w:val="clear"/>
        </w:rPr>
        <w:t xml:space="preserve"> </w:t>
      </w:r>
      <w:hyperlink r:id="rId4">
        <w:r>
          <w:rPr>
            <w:rStyle w:val="InternetLink"/>
            <w:rFonts w:cs="Arial" w:ascii="Arial" w:hAnsi="Arial"/>
            <w:color w:val="000000"/>
            <w:shd w:fill="FFFFFF" w:val="clear"/>
          </w:rPr>
          <w:t>analfabetismo</w:t>
        </w:r>
      </w:hyperlink>
      <w:r>
        <w:rPr>
          <w:rStyle w:val="Appleconvertedspace"/>
          <w:rFonts w:cs="Arial" w:ascii="Arial" w:hAnsi="Arial"/>
          <w:shd w:fill="FFFFFF" w:val="clear"/>
        </w:rPr>
        <w:t xml:space="preserve"> </w:t>
      </w:r>
      <w:r>
        <w:rPr>
          <w:rFonts w:cs="Arial" w:ascii="Arial" w:hAnsi="Arial"/>
          <w:shd w:fill="FFFFFF" w:val="clear"/>
        </w:rPr>
        <w:t>en sentido estricto en que éste supone la incapacidad absoluta de leer o escribir frases sencillas en cualquier idioma.</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Datos extraídos de los Informes del Consejo Asesor Presidencial del año 2006 y del Panel de Expertos sobre Educación del año 2011. </w:t>
      </w:r>
    </w:p>
  </w:footnote>
  <w:footnote w:id="10">
    <w:p>
      <w:pPr>
        <w:pStyle w:val="Footnote"/>
        <w:jc w:val="both"/>
        <w:rPr/>
      </w:pPr>
      <w:r>
        <w:rPr>
          <w:rStyle w:val="FootnoteCharacters"/>
        </w:rPr>
        <w:footnoteRef/>
      </w:r>
      <w:r>
        <w:rPr>
          <w:rFonts w:cs="Arial" w:ascii="Arial" w:hAnsi="Arial"/>
        </w:rPr>
        <w:t>Años 2000 a 2003, en la administración del presidente Ricardo Lagos E.</w:t>
      </w:r>
    </w:p>
  </w:footnote>
  <w:footnote w:id="11">
    <w:p>
      <w:pPr>
        <w:pStyle w:val="Footnote"/>
        <w:rPr/>
      </w:pPr>
      <w:r>
        <w:rPr>
          <w:rStyle w:val="FootnoteCharacters"/>
        </w:rPr>
        <w:footnoteRef/>
      </w:r>
      <w:r>
        <w:rPr>
          <w:rFonts w:cs="Arial" w:ascii="Arial" w:hAnsi="Arial"/>
        </w:rPr>
        <w:t xml:space="preserve"> </w:t>
      </w:r>
      <w:r>
        <w:rPr>
          <w:rFonts w:cs="Arial" w:ascii="Arial" w:hAnsi="Arial"/>
        </w:rPr>
        <w:t>Años 1996 a 2000, en la administración del presidente Eduardo Frei R.</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compañó presentación power point que está a disposición de los Honorables señores Senadores en la Secretaría de la Comisión. </w:t>
      </w:r>
    </w:p>
  </w:footnote>
  <w:footnote w:id="13">
    <w:p>
      <w:pPr>
        <w:pStyle w:val="Normal"/>
        <w:tabs>
          <w:tab w:val="clear" w:pos="709"/>
          <w:tab w:val="left" w:pos="851" w:leader="none"/>
          <w:tab w:val="left" w:pos="3544" w:leader="none"/>
        </w:tabs>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Dicha disposición, referida al traspaso de establecimientos de educación parvularia, disponía e, en lo pertinente, que, “se entenderán incluidos en el traspaso señalado en el párrafo 2º de estas disposiciones transitorias, los establecimientos de educación parvularia administrados por municipalidades o corporaciones municipales que reciban aportes regulares del Estado para su operación y funcionamiento, en la misma forma y oportunidad señalada en dicho párrafo”. El párrafo 2° aludido regula el traspaso del servicio educacional.</w:t>
      </w:r>
    </w:p>
    <w:p>
      <w:pPr>
        <w:pStyle w:val="Footnote"/>
        <w:rPr>
          <w:rFonts w:ascii="Arial" w:hAnsi="Arial" w:cs="Arial"/>
          <w:sz w:val="20"/>
        </w:rPr>
      </w:pPr>
      <w:r>
        <w:rPr>
          <w:rFonts w:cs="Arial" w:ascii="Arial" w:hAnsi="Arial"/>
          <w:sz w:val="20"/>
        </w:rPr>
      </w:r>
    </w:p>
  </w:footnote>
  <w:footnote w:id="14">
    <w:p>
      <w:pPr>
        <w:pStyle w:val="Normal"/>
        <w:jc w:val="both"/>
        <w:rPr>
          <w:rFonts w:ascii="Arial" w:hAnsi="Arial" w:cs="Arial"/>
          <w:sz w:val="20"/>
        </w:rPr>
      </w:pPr>
      <w:r>
        <w:rPr>
          <w:rStyle w:val="FootnoteCharacters"/>
        </w:rPr>
        <w:footnoteRef/>
      </w:r>
      <w:r>
        <w:rPr/>
        <w:t xml:space="preserve"> </w:t>
      </w:r>
      <w:r>
        <w:rPr>
          <w:rFonts w:cs="Arial" w:ascii="Arial" w:hAnsi="Arial"/>
          <w:sz w:val="20"/>
        </w:rPr>
        <w:t xml:space="preserve">La Sociedad Nacional de Agricultura cuenta con una corporación educativa, denominada SNA Educa, que tiene por misión administrar colegios. Administra más de 20 establecimientos educacionales a lo largo del país, llegando a más de 10.000 alumnos, el 50% de ellos pertenecientes al sector rural. Los referidos establecimientos educacionales fueron traspasados desde el Ministerio de Educación a través del sistema de administración delegada, con el objeto de mejorar la educación técnico profesional. </w:t>
      </w:r>
      <w:r>
        <w:rPr>
          <w:rFonts w:cs="Arial" w:ascii="Arial" w:hAnsi="Arial"/>
          <w:sz w:val="20"/>
          <w:lang w:val="es-ES"/>
        </w:rPr>
        <w:t>En este modelo, el ente público conserva el patrimonio físico y jurídico de los planteles así como la facultad normativa, de supervisión y certificación final de estudios y entrega a los privados los recursos de operación y la plena autonomía de gestión de los establecimientos técnico-profesionales. Su principal característica radica en el traspaso por parte del Ministerio de Educación de sus atribuciones administrativas a organismos privados ligados al sector productivo.</w:t>
      </w:r>
    </w:p>
    <w:p>
      <w:pPr>
        <w:pStyle w:val="Footnote"/>
        <w:rPr>
          <w:rFonts w:ascii="Arial" w:hAnsi="Arial" w:cs="Arial"/>
          <w:sz w:val="20"/>
        </w:rPr>
      </w:pPr>
      <w:r>
        <w:rPr>
          <w:rFonts w:cs="Arial" w:ascii="Arial" w:hAnsi="Arial"/>
          <w:sz w:val="20"/>
        </w:rPr>
      </w:r>
    </w:p>
  </w:footnote>
  <w:footnote w:id="15">
    <w:p>
      <w:pPr>
        <w:pStyle w:val="Footnote"/>
        <w:rPr/>
      </w:pPr>
      <w:r>
        <w:rPr>
          <w:rStyle w:val="FootnoteCharacters"/>
        </w:rPr>
        <w:footnoteRef/>
      </w:r>
      <w:r>
        <w:rPr>
          <w:rFonts w:cs="Arial" w:ascii="Arial" w:hAnsi="Arial"/>
        </w:rPr>
        <w:t xml:space="preserve"> </w:t>
      </w:r>
      <w:r>
        <w:rPr>
          <w:rFonts w:cs="Arial" w:ascii="Arial" w:hAnsi="Arial"/>
        </w:rPr>
        <w:t>Ver pl</w:t>
      </w:r>
      <w:r>
        <w:rPr>
          <w:rFonts w:cs="Arial" w:ascii="Arial" w:hAnsi="Arial"/>
          <w:lang w:val="es-CL"/>
        </w:rPr>
        <w:t>anteamientos iniciales, a partir de la página 47 de este informe.</w:t>
      </w:r>
    </w:p>
  </w:footnote>
  <w:footnote w:id="16">
    <w:p>
      <w:pPr>
        <w:pStyle w:val="Normal"/>
        <w:tabs>
          <w:tab w:val="clear" w:pos="709"/>
          <w:tab w:val="left" w:pos="2835" w:leader="none"/>
        </w:tabs>
        <w:jc w:val="both"/>
        <w:rPr/>
      </w:pPr>
      <w:r>
        <w:rPr>
          <w:rStyle w:val="FootnoteCharacters"/>
        </w:rPr>
        <w:footnoteRef/>
      </w:r>
      <w:r>
        <w:rPr>
          <w:rFonts w:cs="Arial" w:ascii="Arial" w:hAnsi="Arial"/>
          <w:sz w:val="20"/>
        </w:rPr>
        <w:t xml:space="preserve"> </w:t>
      </w:r>
      <w:r>
        <w:rPr>
          <w:rFonts w:cs="Arial" w:ascii="Arial" w:hAnsi="Arial"/>
          <w:sz w:val="20"/>
          <w:lang w:val="es-CL"/>
        </w:rPr>
        <w:t xml:space="preserve">Se refiere al </w:t>
      </w:r>
      <w:r>
        <w:rPr>
          <w:rFonts w:cs="Arial" w:ascii="Arial" w:hAnsi="Arial"/>
          <w:sz w:val="20"/>
        </w:rPr>
        <w:t>proyecto de ley que modifica diversos cuerpos legales para permitir un adecuado funcionamiento del sistema escolar (Boletín Nº 11.029-04)</w:t>
      </w:r>
    </w:p>
    <w:p>
      <w:pPr>
        <w:pStyle w:val="Footnote"/>
        <w:rPr>
          <w:rFonts w:ascii="Arial" w:hAnsi="Arial" w:cs="Arial"/>
          <w:sz w:val="20"/>
        </w:rPr>
      </w:pPr>
      <w:r>
        <w:rPr>
          <w:rFonts w:cs="Arial" w:ascii="Arial" w:hAnsi="Arial"/>
          <w:sz w:val="20"/>
        </w:rPr>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MX"/>
        </w:rPr>
        <w:t>Encuestas realizadas por el Centro de Estudios Públicos, la Universidad Diego Portales y Pontificia Universidad Católica de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74955" cy="172720"/>
              <wp:effectExtent l="0" t="0" r="0" b="0"/>
              <wp:wrapSquare wrapText="largest"/>
              <wp:docPr id="29"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5">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decimal"/>
      <w:lvlText w:val="%1."/>
      <w:lvlJc w:val="left"/>
      <w:pPr>
        <w:tabs>
          <w:tab w:val="num" w:pos="0"/>
        </w:tabs>
        <w:ind w:left="3200" w:hanging="360"/>
      </w:pPr>
      <w:rPr/>
    </w:lvl>
  </w:abstractNum>
  <w:abstractNum w:abstractNumId="11">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9"/>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b/>
      <w:color w:val="262D2C"/>
      <w:spacing w:val="4"/>
      <w:sz w:val="2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i w:val="false"/>
      <w:caps/>
      <w:strike w:val="false"/>
      <w:dstrike w:val="false"/>
      <w:position w:val="0"/>
      <w:sz w:val="24"/>
      <w:sz w:val="24"/>
      <w:szCs w:val="24"/>
      <w:vertAlign w:val="baseline"/>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7z0">
    <w:name w:val="WW8Num7z0"/>
    <w:qFormat/>
    <w:rPr>
      <w:rFonts w:ascii="Verdana" w:hAnsi="Verdana" w:cs="Times New Roman"/>
      <w:b w:val="false"/>
      <w:i w:val="false"/>
      <w:strike w:val="false"/>
      <w:dstrike w:val="false"/>
      <w:position w:val="0"/>
      <w:sz w:val="18"/>
      <w:sz w:val="18"/>
      <w:vertAlign w:val="baseline"/>
    </w:rPr>
  </w:style>
  <w:style w:type="character" w:styleId="WW8Num7z1">
    <w:name w:val="WW8Num7z1"/>
    <w:qFormat/>
    <w:rPr>
      <w:rFonts w:ascii="Verdana" w:hAnsi="Verdana" w:cs="Times New Roman"/>
      <w:b/>
      <w:i w:val="false"/>
      <w:sz w:val="20"/>
    </w:rPr>
  </w:style>
  <w:style w:type="character" w:styleId="WW8Num7z2">
    <w:name w:val="WW8Num7z2"/>
    <w:qFormat/>
    <w:rPr>
      <w:rFonts w:cs="Times New Roman"/>
    </w:rPr>
  </w:style>
  <w:style w:type="character" w:styleId="WW8Num8z0">
    <w:name w:val="WW8Num8z0"/>
    <w:qFormat/>
    <w:rPr>
      <w:rFonts w:ascii="Verdana" w:hAnsi="Verdana" w:cs="Times New Roman"/>
      <w:b w:val="false"/>
      <w:i w:val="false"/>
      <w:strike w:val="false"/>
      <w:dstrike w:val="false"/>
      <w:position w:val="0"/>
      <w:sz w:val="18"/>
      <w:sz w:val="18"/>
      <w:vertAlign w:val="baseline"/>
    </w:rPr>
  </w:style>
  <w:style w:type="character" w:styleId="WW8Num8z1">
    <w:name w:val="WW8Num8z1"/>
    <w:qFormat/>
    <w:rPr>
      <w:rFonts w:ascii="Verdana" w:hAnsi="Verdana" w:cs="Times New Roman"/>
      <w:b/>
      <w:i w:val="false"/>
      <w:sz w:val="2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4z0">
    <w:name w:val="WW8NumSt14z0"/>
    <w:qFormat/>
    <w:rPr>
      <w:rFonts w:ascii="Symbol" w:hAnsi="Symbol" w:cs="Symbol"/>
      <w:b/>
      <w:color w:val="262D2C"/>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Cuerpodeltexto2">
    <w:name w:val="Cuerpo del texto (2)_"/>
    <w:qFormat/>
    <w:rPr>
      <w:rFonts w:ascii="Tahoma" w:hAnsi="Tahoma" w:eastAsia="Tahoma" w:cs="Tahoma"/>
      <w:sz w:val="21"/>
      <w:szCs w:val="21"/>
      <w:shd w:fill="FFFFFF" w:val="clear"/>
    </w:rPr>
  </w:style>
  <w:style w:type="character" w:styleId="HTMLconformatoprevioCar">
    <w:name w:val="HTML con formato previo Car"/>
    <w:qFormat/>
    <w:rPr>
      <w:rFonts w:ascii="Courier New" w:hAnsi="Courier New" w:cs="Courier New"/>
      <w:lang w:val="es-ES_tradnl"/>
    </w:rPr>
  </w:style>
  <w:style w:type="character" w:styleId="TextonotapieCar">
    <w:name w:val="Texto nota pie Car"/>
    <w:qFormat/>
    <w:rPr>
      <w:rFonts w:ascii="Courier;Courier New" w:hAnsi="Courier;Courier New" w:cs="Courier;Courier New"/>
      <w:lang w:val="es-ES_tradnl"/>
    </w:rPr>
  </w:style>
  <w:style w:type="character" w:styleId="FootnoteCharacters">
    <w:name w:val="Footnote Characters"/>
    <w:qFormat/>
    <w:rPr>
      <w:vertAlign w:val="superscrip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EncabezadoCar">
    <w:name w:val="Encabezado Car"/>
    <w:qFormat/>
    <w:rPr>
      <w:rFonts w:ascii="Courier;Courier New" w:hAnsi="Courier;Courier New" w:cs="Courier;Courier New"/>
      <w:sz w:val="24"/>
      <w:lang w:val="es-ES_tradnl"/>
    </w:rPr>
  </w:style>
  <w:style w:type="character" w:styleId="Appleconvertedspace">
    <w:name w:val="apple-converted-space"/>
    <w:qFormat/>
    <w:rPr/>
  </w:style>
  <w:style w:type="character" w:styleId="StrongEmphasis">
    <w:name w:val="Strong"/>
    <w:qFormat/>
    <w:rPr>
      <w:b/>
      <w:bC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tuloCar">
    <w:name w:val="Título Car"/>
    <w:qFormat/>
    <w:rPr>
      <w:rFonts w:ascii="Courier New" w:hAnsi="Courier New" w:cs="Courier New"/>
      <w:sz w:val="24"/>
      <w:lang w:val="es-MX"/>
    </w:rPr>
  </w:style>
  <w:style w:type="character" w:styleId="SangradetextonormalCar">
    <w:name w:val="Sangría de texto normal Car"/>
    <w:qFormat/>
    <w:rPr>
      <w:rFonts w:ascii="Verdana" w:hAnsi="Verdana" w:cs="Verdana"/>
      <w:sz w:val="22"/>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tulo1Car">
    <w:name w:val="Título 1 Car"/>
    <w:qFormat/>
    <w:rPr>
      <w:rFonts w:ascii="Courier;Courier New" w:hAnsi="Courier;Courier New" w:cs="Courier;Courier New"/>
      <w:b/>
      <w:sz w:val="24"/>
      <w:lang w:val="es-ES_tradnl"/>
    </w:rPr>
  </w:style>
  <w:style w:type="character" w:styleId="Ttulo5Car">
    <w:name w:val="Título 5 Car"/>
    <w:qFormat/>
    <w:rPr>
      <w:rFonts w:ascii="Arial" w:hAnsi="Arial" w:cs="Arial"/>
      <w:b/>
      <w:sz w:val="24"/>
      <w:lang w:val="es-ES_tradnl"/>
    </w:rPr>
  </w:style>
  <w:style w:type="character" w:styleId="TextosinformatoCar">
    <w:name w:val="Texto sin formato Car"/>
    <w:qFormat/>
    <w:rPr>
      <w:rFonts w:ascii="Courier New" w:hAnsi="Courier New" w:cs="Courier New"/>
      <w:lang w:val="es-ES"/>
    </w:rPr>
  </w:style>
  <w:style w:type="character" w:styleId="Wwwtext1">
    <w:name w:val="wwwtext1"/>
    <w:qFormat/>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Arial" w:hAnsi="Arial" w:cs="Arial"/>
      <w:b/>
      <w:bCs/>
      <w:i/>
      <w:iCs/>
      <w:sz w:val="28"/>
      <w:szCs w:val="28"/>
      <w:lang w:val="es-ES_tradnl"/>
    </w:rPr>
  </w:style>
  <w:style w:type="character" w:styleId="Ttulo3Car">
    <w:name w:val="Título 3 Car"/>
    <w:qFormat/>
    <w:rPr>
      <w:rFonts w:ascii="Arial" w:hAnsi="Arial" w:cs="Arial"/>
      <w:b/>
      <w:bCs/>
      <w:sz w:val="26"/>
      <w:szCs w:val="26"/>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Sangra2detindependienteCar">
    <w:name w:val="Sangría 2 de t. independiente Car"/>
    <w:qFormat/>
    <w:rPr>
      <w:rFonts w:ascii="Courier;Courier New" w:hAnsi="Courier;Courier New" w:cs="Courier;Courier New"/>
      <w:sz w:val="24"/>
      <w:lang w:val="es-ES_tradnl"/>
    </w:rPr>
  </w:style>
  <w:style w:type="character" w:styleId="TextoindependienteCar">
    <w:name w:val="Texto independiente Car"/>
    <w:qFormat/>
    <w:rPr>
      <w:rFonts w:ascii="Courier;Courier New" w:hAnsi="Courier;Courier New" w:cs="Courier;Courier New"/>
      <w:sz w:val="24"/>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rFonts w:ascii="Courier;Courier New" w:hAnsi="Courier;Courier New" w:cs="Courier;Courier New"/>
      <w:sz w:val="24"/>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PrrafodelistaCar">
    <w:name w:val="Párrafo de lista Car"/>
    <w:qFormat/>
    <w:rPr>
      <w:rFonts w:ascii="Courier;Courier New" w:hAnsi="Courier;Courier New" w:cs="Courier;Courier New"/>
      <w:sz w:val="24"/>
      <w:lang w:val="es-ES_tradnl"/>
    </w:rPr>
  </w:style>
  <w:style w:type="character" w:styleId="Estilo1Car">
    <w:name w:val="Estilo1 Car"/>
    <w:qFormat/>
    <w:rPr>
      <w:rFonts w:ascii="Arial" w:hAnsi="Arial" w:cs="Arial"/>
      <w:sz w:val="24"/>
      <w:lang w:val="es-ES_tradnl"/>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Ttulo4Car">
    <w:name w:val="Título 4 Car"/>
    <w:qFormat/>
    <w:rPr>
      <w:rFonts w:ascii="Courier;Courier New" w:hAnsi="Courier;Courier New" w:cs="Courier;Courier New"/>
      <w:b/>
      <w:sz w:val="24"/>
      <w:lang w:val="es-ES_tradnl"/>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rFonts w:ascii="Courier;Courier New" w:hAnsi="Courier;Courier New" w:cs="Courier;Courier New"/>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suppressAutoHyphens w:val="true"/>
      <w:jc w:val="both"/>
    </w:pPr>
    <w:rPr>
      <w:rFonts w:ascii="Verdana" w:hAnsi="Verdana" w:cs="Verdana"/>
      <w:sz w:val="20"/>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 w:val="20"/>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exact" w:line="254" w:before="0" w:after="520"/>
      <w:jc w:val="both"/>
    </w:pPr>
    <w:rPr>
      <w:rFonts w:ascii="Tahoma" w:hAnsi="Tahoma" w:eastAsia="Tahoma" w:cs="Tahoma"/>
      <w:sz w:val="21"/>
      <w:szCs w:val="21"/>
      <w:lang w:val="en-US"/>
    </w:rPr>
  </w:style>
  <w:style w:type="paragraph" w:styleId="HTMLconformatoprevio">
    <w:name w:val="HTML con formato previo"/>
    <w:basedOn w:val="Normal"/>
    <w:qFormat/>
    <w:pPr/>
    <w:rPr>
      <w:rFonts w:ascii="Courier New" w:hAnsi="Courier New" w:cs="Courier New"/>
      <w:sz w:val="20"/>
    </w:rPr>
  </w:style>
  <w:style w:type="paragraph" w:styleId="Footnote">
    <w:name w:val="Footnote Text"/>
    <w:basedOn w:val="Normal"/>
    <w:pPr/>
    <w:rPr>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Contents2">
    <w:name w:val="TOC 2"/>
    <w:basedOn w:val="Normal"/>
    <w:next w:val="Normal"/>
    <w:pPr>
      <w:ind w:left="200" w:hanging="0"/>
    </w:pPr>
    <w:rPr>
      <w:rFonts w:ascii="Calibri" w:hAnsi="Calibri" w:cs="Calibri"/>
      <w:smallCaps/>
      <w:sz w:val="20"/>
      <w:lang w:val="es-ES"/>
    </w:rPr>
  </w:style>
  <w:style w:type="paragraph" w:styleId="Contents3">
    <w:name w:val="TOC 3"/>
    <w:basedOn w:val="Normal"/>
    <w:next w:val="Normal"/>
    <w:pPr>
      <w:ind w:left="400" w:hanging="0"/>
    </w:pPr>
    <w:rPr>
      <w:rFonts w:ascii="Calibri" w:hAnsi="Calibri" w:cs="Calibri"/>
      <w:i/>
      <w:iCs/>
      <w:sz w:val="20"/>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8">
    <w:name w:val="TOC 8"/>
    <w:basedOn w:val="Normal"/>
    <w:next w:val="Normal"/>
    <w:pPr>
      <w:ind w:left="14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lang w:val="es-ES"/>
    </w:rPr>
  </w:style>
  <w:style w:type="paragraph" w:styleId="Estilo1estilo5">
    <w:name w:val="estilo1 estilo5"/>
    <w:basedOn w:val="Normal"/>
    <w:qFormat/>
    <w:pPr>
      <w:spacing w:before="280" w:after="28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ind w:left="0" w:right="0" w:hanging="0"/>
      <w:outlineLvl w:val="9"/>
    </w:pPr>
    <w:rPr>
      <w:rFonts w:ascii="Garamond" w:hAnsi="Garamond" w:cs="Arial"/>
      <w:kern w:val="2"/>
      <w:szCs w:val="32"/>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spacing w:before="240" w:after="120"/>
      <w:jc w:val="both"/>
      <w:outlineLvl w:val="9"/>
    </w:pPr>
    <w:rPr>
      <w:rFonts w:ascii="Courier New" w:hAnsi="Courier New" w:cs="Times New Roman"/>
      <w:sz w:val="24"/>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4"/>
      </w:numPr>
      <w:spacing w:before="240" w:after="120"/>
      <w:ind w:left="2880" w:right="0" w:hanging="0"/>
      <w:outlineLvl w:val="9"/>
    </w:pPr>
    <w:rPr>
      <w:rFonts w:ascii="Courier New" w:hAnsi="Courier New" w:cs="Courier New"/>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right="0" w:hanging="720"/>
      <w:outlineLvl w:val="9"/>
    </w:pPr>
    <w:rPr>
      <w:rFonts w:ascii="Courier New" w:hAnsi="Courier New" w:cs="Courier New"/>
      <w:bCs/>
      <w:caps/>
      <w:kern w:val="2"/>
      <w:szCs w:val="24"/>
      <w:lang w:val="es-ES"/>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rFonts w:ascii="Times New Roman" w:hAnsi="Times New Roman" w:cs="Times New Roman"/>
      <w:sz w:val="20"/>
      <w:lang w:val="es-ES"/>
    </w:rPr>
  </w:style>
  <w:style w:type="paragraph" w:styleId="TtulodeTDC">
    <w:name w:val="Título de TDC"/>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sz w:val="32"/>
      <w:szCs w:val="32"/>
      <w:lang w:val="es-CL"/>
    </w:rPr>
  </w:style>
  <w:style w:type="paragraph" w:styleId="ATtuloInicial">
    <w:name w:val="A Título Inicial"/>
    <w:basedOn w:val="Normal"/>
    <w:qFormat/>
    <w:pPr>
      <w:spacing w:before="800" w:after="200"/>
      <w:jc w:val="center"/>
    </w:pPr>
    <w:rPr>
      <w:rFonts w:ascii="Verdana" w:hAnsi="Verdana" w:cs="Verdana"/>
      <w:b/>
      <w:szCs w:val="24"/>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spacing w:before="120" w:after="120"/>
      <w:jc w:val="both"/>
      <w:outlineLvl w:val="9"/>
    </w:pPr>
    <w:rPr>
      <w:rFonts w:ascii="Verdana" w:hAnsi="Verdana" w:cs="Verdana"/>
      <w:i w:val="false"/>
      <w:sz w:val="20"/>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6"/>
      </w:numPr>
    </w:pPr>
    <w:rPr/>
  </w:style>
  <w:style w:type="paragraph" w:styleId="FuenteTablasyGrficos">
    <w:name w:val="Fuente Tablas y Gráficos"/>
    <w:basedOn w:val="Normal"/>
    <w:qFormat/>
    <w:pPr>
      <w:numPr>
        <w:ilvl w:val="0"/>
        <w:numId w:val="5"/>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280" w:after="280"/>
    </w:pPr>
    <w:rPr>
      <w:rFonts w:ascii="Times New Roman" w:hAnsi="Times New Roman" w:cs="Times New Roman"/>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Caption1">
    <w:name w:val="Caption1"/>
    <w:basedOn w:val="Normal"/>
    <w:qFormat/>
    <w:pPr>
      <w:suppressLineNumbers/>
      <w:suppressAutoHyphens w:val="true"/>
      <w:spacing w:before="120" w:after="120"/>
      <w:jc w:val="both"/>
    </w:pPr>
    <w:rPr>
      <w:rFonts w:ascii="Verdana" w:hAnsi="Verdana" w:cs="Verdana"/>
      <w:i/>
      <w:iCs/>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jc w:val="both"/>
      <w:outlineLvl w:val="9"/>
    </w:pPr>
    <w:rPr>
      <w:rFonts w:ascii="Verdana" w:hAnsi="Verdana" w:cs="Times New Roman"/>
      <w:i w:val="false"/>
      <w:iCs w:val="false"/>
      <w:sz w:val="20"/>
      <w:szCs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 w:val="20"/>
      <w:szCs w:val="24"/>
      <w:lang w:val="es-ES"/>
    </w:rPr>
  </w:style>
  <w:style w:type="paragraph" w:styleId="Framecontents">
    <w:name w:val="Frame contents"/>
    <w:basedOn w:val="TextBody"/>
    <w:qFormat/>
    <w:pPr>
      <w:suppressAutoHyphens w:val="true"/>
      <w:jc w:val="both"/>
    </w:pPr>
    <w:rPr>
      <w:rFonts w:ascii="Verdana" w:hAnsi="Verdana" w:cs="Verdana"/>
      <w:sz w:val="20"/>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9"/>
      </w:numPr>
      <w:spacing w:lineRule="auto" w:line="276" w:before="480" w:after="0"/>
      <w:ind w:left="2880" w:right="0" w:hanging="0"/>
      <w:jc w:val="left"/>
      <w:outlineLvl w:val="9"/>
    </w:pPr>
    <w:rPr>
      <w:rFonts w:ascii="Verdana" w:hAnsi="Verdana" w:cs="Verdana"/>
      <w:bCs/>
      <w:sz w:val="20"/>
      <w:lang w:val="es-CL"/>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color w:val="17365D"/>
      <w:spacing w:val="5"/>
      <w:kern w:val="2"/>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Mapadeldocumento">
    <w:name w:val="Mapa del documento"/>
    <w:basedOn w:val="Normal"/>
    <w:qFormat/>
    <w:pPr>
      <w:shd w:fill="000080" w:val="clear"/>
      <w:jc w:val="both"/>
    </w:pPr>
    <w:rPr>
      <w:rFonts w:ascii="Tahoma" w:hAnsi="Tahoma" w:cs="Tahoma"/>
      <w:sz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rFonts w:ascii="Times New Roman" w:hAnsi="Times New Roman" w:cs="Times New Roman"/>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s://es.wikipedia.org/wiki/Patrimonio_cultural_inmaterial_de_la_Humanidad" TargetMode="External"/><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wikipedia.org/wiki/Lectura" TargetMode="External"/><Relationship Id="rId2" Type="http://schemas.openxmlformats.org/officeDocument/2006/relationships/hyperlink" Target="https://es.wikipedia.org/wiki/Escritura" TargetMode="External"/><Relationship Id="rId3" Type="http://schemas.openxmlformats.org/officeDocument/2006/relationships/hyperlink" Target="https://es.wikipedia.org/wiki/C&#225;lculo" TargetMode="External"/><Relationship Id="rId4" Type="http://schemas.openxmlformats.org/officeDocument/2006/relationships/hyperlink" Target="https://es.wikipedia.org/wiki/Analfabetism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1:38:00Z</dcterms:created>
  <dc:creator>avillarroel</dc:creator>
  <dc:description/>
  <dc:language>en-US</dc:language>
  <cp:lastModifiedBy>drobles</cp:lastModifiedBy>
  <cp:lastPrinted>2017-01-24T15:36:00Z</cp:lastPrinted>
  <dcterms:modified xsi:type="dcterms:W3CDTF">2017-01-24T21:38: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