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Nº 1.289/SEC/14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Valparaíso, 24 de octubre de 2014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jc w:val="left"/>
        <w:rPr>
          <w:szCs w:val="24"/>
        </w:rPr>
      </w:pPr>
      <w:r>
        <w:rPr>
          <w:szCs w:val="24"/>
        </w:rPr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“Artículo 1º.- Autorízase al Ministro de Hacienda para que, mediante uno o más decretos expedidos bajo la fórmula “Por orden del Presidente de la República”, efectúe, durante los dieciocho meses siguientes a la publicación de la presente ley y previo informe favorable de la Superintendencia de Bancos e Instituciones Financieras, un aporte extraordinario de capital al Banco del Estado de Chile, por un monto de hasta 450.000.000 de dólares, moneda de los Estados Unidos de América, o su equivalente en otras monedas extranjeras o en moneda nacional, en una o más transferenci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Artículo 2º.- Agrégase, en el artículo 2° del decreto ley N° 3.472, del Ministerio de Hacienda, de 1980, que crea el Fondo de Garantía para Pequeños Empresarios, la siguiente letra h)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“h) Un aporte fiscal de 50.000.000 de dólares, moneda de los Estados Unidos de América, o su equivalente en otras monedas extranjeras o en moneda nacional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Artículo 3°.- Autorízase para que, a contar del día siguiente a la fecha de publicación de la presente ley y hasta el 31 de diciembre de 2017, ambas fechas incluidas, puedan acceder al Fondo de Garantía para los Pequeños Empresarios, establecido en el decreto ley N° 3.472, del Ministerio de Hacienda, de 1980, las empresas cuyas ventas netas anuales no excedan de 50.000 unidades de fomen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Con todo, el mencionado Fondo no podrá garantizar a las empresas a que se refiere el inciso anterior más del 50% del saldo deudor de cada financiamiento, con un monto máximo de 10.000 unidades de fomento, o su equivalente en moneda nacional o extranjer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Corresponderá al Administrador del Fondo especificar, en las bases de licitación, las condiciones generales en que las instituciones participantes y las empresas a que se refiere el inciso primero de este artículo podrán acceder a la garantía y hacer uso de los derechos de garantía licitados. En todo caso, en las bases se establecerá el porcentaje del total de garantías a licitar a empresas cuyas ventas anuales superen las 25.000 unidades de fomento y no excedan las 50.000 de dichas unidades, el cual no podrá ser mayor al 50% del monto licit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Artículo 4°.- La aplicación de esta ley se financiará con cargo a los activos financieros disponibles, en moneda nacional o extranjera, en el Tesoro Públic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tabs>
          <w:tab w:val="clear" w:pos="708"/>
          <w:tab w:val="left" w:pos="2835" w:leader="none"/>
        </w:tabs>
        <w:jc w:val="center"/>
        <w:rPr>
          <w:szCs w:val="24"/>
        </w:rPr>
      </w:pPr>
      <w:r>
        <w:rPr>
          <w:szCs w:val="24"/>
        </w:rPr>
        <w:t>-.-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jc w:val="center"/>
        <w:rPr>
          <w:szCs w:val="24"/>
        </w:rPr>
      </w:pPr>
      <w:r>
        <w:rPr>
          <w:szCs w:val="24"/>
        </w:rPr>
        <w:t>Dios guarde a Vuestra Excelenci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3540" w:firstLine="996"/>
        <w:jc w:val="both"/>
        <w:rPr>
          <w:szCs w:val="24"/>
        </w:rPr>
      </w:pPr>
      <w:r>
        <w:rPr>
          <w:szCs w:val="24"/>
        </w:rPr>
        <w:t>ISABEL ALLENDE BUSSI</w:t>
      </w:r>
    </w:p>
    <w:p>
      <w:pPr>
        <w:pStyle w:val="Normal"/>
        <w:tabs>
          <w:tab w:val="clear" w:pos="708"/>
          <w:tab w:val="left" w:pos="2835" w:leader="none"/>
        </w:tabs>
        <w:ind w:left="3540" w:firstLine="1138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Presidenta del Senad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MARIO LABBÉ ARANED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19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before="240" w:after="120"/>
      <w:outlineLvl w:val="0"/>
    </w:pPr>
    <w:rPr>
      <w:rFonts w:ascii="Courier;Courier New" w:hAnsi="Courier;Courier New" w:cs="Courier;Courier New"/>
      <w:b/>
      <w:caps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b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9:38:00Z</dcterms:created>
  <dc:creator>Departamento de Informática #</dc:creator>
  <dc:description/>
  <dc:language>en-US</dc:language>
  <cp:lastModifiedBy>Comisiones</cp:lastModifiedBy>
  <cp:lastPrinted>2014-10-24T10:19:00Z</cp:lastPrinted>
  <dcterms:modified xsi:type="dcterms:W3CDTF">2014-10-24T19:38:00Z</dcterms:modified>
  <cp:revision>2</cp:revision>
  <dc:subject/>
  <dc:title/>
</cp:coreProperties>
</file>