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544"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rPr>
        <w:t>extiende los beneficios de la ley N° 20.948 a los funcionarios y funcionarias de la Junta Nacional de Jardines Infantiles, establece normas especiales para el incentivo de la ley N° 20.213 y modifica los requisitos de ingreso y promoción de la función de supervisión de la planta de profesionales de dicho servicio</w:t>
      </w:r>
      <w:r>
        <w:rPr>
          <w:rFonts w:cs="Arial" w:ascii="Arial" w:hAnsi="Arial"/>
        </w:rPr>
        <w:t>.</w:t>
      </w:r>
    </w:p>
    <w:p>
      <w:pPr>
        <w:pStyle w:val="Normal"/>
        <w:tabs>
          <w:tab w:val="clear" w:pos="708"/>
          <w:tab w:val="left" w:pos="2835" w:leader="none"/>
        </w:tabs>
        <w:ind w:left="3544" w:hanging="0"/>
        <w:jc w:val="both"/>
        <w:rPr>
          <w:rFonts w:ascii="Arial" w:hAnsi="Arial" w:cs="Arial"/>
          <w:u w:val="single"/>
        </w:rPr>
      </w:pPr>
      <w:r>
        <w:rPr>
          <w:rFonts w:cs="Arial" w:ascii="Arial" w:hAnsi="Arial"/>
          <w:u w:val="single"/>
        </w:rPr>
      </w:r>
    </w:p>
    <w:p>
      <w:pPr>
        <w:pStyle w:val="Normal"/>
        <w:tabs>
          <w:tab w:val="clear" w:pos="708"/>
          <w:tab w:val="left" w:pos="2835" w:leader="none"/>
        </w:tabs>
        <w:ind w:left="3544" w:hanging="0"/>
        <w:jc w:val="both"/>
        <w:rPr>
          <w:rFonts w:ascii="Arial" w:hAnsi="Arial" w:cs="Arial"/>
          <w:u w:val="single"/>
        </w:rPr>
      </w:pPr>
      <w:r>
        <w:rPr>
          <w:rFonts w:cs="Arial" w:ascii="Arial" w:hAnsi="Arial"/>
          <w:b/>
          <w:u w:val="single"/>
        </w:rPr>
        <w:t>BOLETÍN Nº 11.086-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la señora Presidenta de la Repúblic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cs="Arial"/>
          <w:lang w:val="es-ES"/>
        </w:rPr>
      </w:pPr>
      <w:r>
        <w:rPr>
          <w:rFonts w:cs="Arial" w:ascii="Arial" w:hAnsi="Arial"/>
          <w:szCs w:val="24"/>
          <w:lang w:val="es-ES"/>
        </w:rPr>
        <w:t xml:space="preserve">A la sesión en que la Comisión trató el proyecto de ley, asistieron, además de sus miembros, </w:t>
      </w:r>
      <w:r>
        <w:rPr>
          <w:rFonts w:cs="Arial" w:ascii="Arial" w:hAnsi="Arial"/>
          <w:lang w:val="es-ES"/>
        </w:rPr>
        <w:t>del Ministerio de Educación, los asesores, señora Luz María Gutiérrez y señor Felipe Valenzuel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szCs w:val="24"/>
          <w:lang w:val="es-ES"/>
        </w:rPr>
      </w:pPr>
      <w:r>
        <w:rPr>
          <w:rFonts w:cs="Arial" w:ascii="Arial" w:hAnsi="Arial"/>
          <w:lang w:val="es-ES"/>
        </w:rPr>
        <w:t>De la Junta Nacional de Jardines Infantiles, JUNJI: la Vicepresidenta Ejecutiva, señora Desirée López, y el Jefe de Personal, señor Emilio Valenzuel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Del Ministerio Secretaría General de la Presidencia, la Asesora, señora María Jesús Mella.</w:t>
      </w:r>
    </w:p>
    <w:p>
      <w:pPr>
        <w:pStyle w:val="Normal"/>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t>De la Dirección de Presupuestos, el Asesor, señor Rodrigo Caravante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García, señor Marcelo Estr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Coloma, señor Álvaro Pillado.</w:t>
      </w:r>
    </w:p>
    <w:p>
      <w:pPr>
        <w:pStyle w:val="Normal"/>
        <w:ind w:firstLine="2835"/>
        <w:jc w:val="both"/>
        <w:rPr>
          <w:rFonts w:ascii="Arial" w:hAnsi="Arial" w:eastAsia="Calibri" w:cs="Arial"/>
          <w:szCs w:val="24"/>
          <w:highlight w:val="green"/>
          <w:lang w:val="es-CL" w:eastAsia="en-US"/>
        </w:rPr>
      </w:pPr>
      <w:r>
        <w:rPr>
          <w:rFonts w:eastAsia="Calibri" w:cs="Arial" w:ascii="Arial" w:hAnsi="Arial"/>
          <w:szCs w:val="24"/>
          <w:highlight w:val="green"/>
          <w:lang w:val="es-CL"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ind w:firstLine="2835"/>
        <w:jc w:val="both"/>
        <w:rPr>
          <w:rFonts w:ascii="Arial" w:hAnsi="Arial" w:cs="Arial"/>
          <w:lang w:val="es-CL"/>
        </w:rPr>
      </w:pPr>
      <w:r>
        <w:rPr>
          <w:rFonts w:cs="Arial" w:ascii="Arial" w:hAnsi="Arial"/>
          <w:lang w:val="es-CL"/>
        </w:rPr>
        <w:t>Mejorar las condiciones de egreso de la carrera para los funcionarios de la JUNJI que están en edad de pensionarse, permitiendo el potenciamiento del desarrollo de la carrera de los demás funcionarios de dicha institución.</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tab/>
      </w:r>
    </w:p>
    <w:p>
      <w:pPr>
        <w:pStyle w:val="Normal"/>
        <w:tabs>
          <w:tab w:val="clear" w:pos="708"/>
          <w:tab w:val="left" w:pos="2835" w:leader="none"/>
        </w:tabs>
        <w:ind w:firstLine="2835"/>
        <w:jc w:val="both"/>
        <w:rPr/>
      </w:pPr>
      <w:r>
        <w:rPr>
          <w:rFonts w:cs="Arial" w:ascii="Arial" w:hAnsi="Arial"/>
          <w:lang w:val="es-CL"/>
        </w:rPr>
        <w:t>En segundo lugar, se permite, para los años 2016 y 2017, que las unidades educativas de la JUNJI que hayan obtenido el puntaje máximo en el proceso de evaluación integral de la calidad de la educación parvularia, puedan acceder a la asignación correspondiente al primer tramo</w:t>
      </w:r>
      <w:r>
        <w:rPr>
          <w:rFonts w:eastAsia="Calibri" w:cs="Arial" w:ascii="Arial" w:hAnsi="Arial"/>
          <w:szCs w:val="24"/>
          <w:lang w:val="es-ES" w:eastAsia="en-US"/>
        </w:rPr>
        <w:t xml:space="preserve"> en </w:t>
      </w:r>
      <w:r>
        <w:rPr>
          <w:rFonts w:cs="Arial" w:ascii="Arial" w:hAnsi="Arial"/>
          <w:lang w:val="es-ES"/>
        </w:rPr>
        <w:t>el pago del incentivo anual al desempeño establecido en el artículo trigésimo cuarto de la ley N° 19.882</w:t>
      </w:r>
      <w:r>
        <w:rPr>
          <w:rFonts w:cs="Arial" w:ascii="Arial" w:hAnsi="Arial"/>
          <w:lang w:val="es-CL"/>
        </w:rPr>
        <w:t>.</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tab/>
      </w:r>
    </w:p>
    <w:p>
      <w:pPr>
        <w:pStyle w:val="Normal"/>
        <w:tabs>
          <w:tab w:val="clear" w:pos="708"/>
          <w:tab w:val="left" w:pos="2835" w:leader="none"/>
        </w:tabs>
        <w:ind w:firstLine="2835"/>
        <w:jc w:val="both"/>
        <w:rPr/>
      </w:pPr>
      <w:r>
        <w:rPr>
          <w:rFonts w:cs="Arial" w:ascii="Arial" w:hAnsi="Arial"/>
          <w:lang w:val="es-CL"/>
        </w:rPr>
        <w:t>Finalmente, se perfeccionan los requisitos de ingreso para el grado de inicio de la planta de profesionales que ejerzan funciones de supervisión, permitiendo contar con un mayor número de profesionales que puedan postular a ejercer dichas funciones</w:t>
      </w:r>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w:t>
      </w:r>
      <w:r>
        <w:rPr>
          <w:rFonts w:cs="Arial" w:ascii="Arial" w:hAnsi="Arial"/>
          <w:szCs w:val="24"/>
        </w:rPr>
        <w:t xml:space="preserve">La ley N° 20.948, que </w:t>
      </w:r>
      <w:r>
        <w:rPr>
          <w:rFonts w:cs="Arial" w:ascii="Arial" w:hAnsi="Arial"/>
          <w:szCs w:val="24"/>
          <w:lang w:val="es-MX"/>
        </w:rPr>
        <w:t>otorga una bonificación adicional y otros beneficios de incentivo al retiro para los funcionarios y funcionarias de los servicios públicos que se indican y modifica el Título II de la ley Nº 19.882</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rPr>
        <w:t>- La ley N° 19.882, que regula nueva política de personal a los funcionarios público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w:t>
      </w:r>
      <w:r>
        <w:rPr>
          <w:rFonts w:cs="Arial" w:ascii="Arial" w:hAnsi="Arial"/>
          <w:szCs w:val="24"/>
        </w:rPr>
        <w:t xml:space="preserve">La ley N° 20.648, que </w:t>
      </w:r>
      <w:r>
        <w:rPr>
          <w:rFonts w:cs="Arial" w:ascii="Arial" w:hAnsi="Arial"/>
          <w:szCs w:val="24"/>
          <w:lang w:val="es-MX"/>
        </w:rPr>
        <w:t>otorga a los funcionarios de la Junta Nacional de Jardines Infantiles condiciones especiales para la bonificación por retiro voluntario, por el período que indica, y una bonificación adicional</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pPr>
      <w:r>
        <w:rPr>
          <w:rFonts w:cs="Arial" w:ascii="Arial" w:hAnsi="Arial"/>
          <w:color w:val="000000"/>
          <w:szCs w:val="24"/>
          <w:lang w:val="es-CL" w:eastAsia="es-CL"/>
        </w:rPr>
        <w:t xml:space="preserve">- </w:t>
      </w:r>
      <w:r>
        <w:rPr>
          <w:rFonts w:cs="Arial" w:ascii="Arial" w:hAnsi="Arial"/>
          <w:szCs w:val="24"/>
        </w:rPr>
        <w:t>La ley N° 20.305, que mejora condiciones de retiro de los trabajadores del sector público con bajas tasas de reemplazo de sus pensiones.</w:t>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rPr>
        <w:t>- El artículo 2 del decreto con fuerza de ley N° 1, de 2015, del Ministerio de Educación, que modifica la planta de personal de la Junta Nacional de Jardines Infantiles y establece asignación por ejercicio efectivo y continuo de la función de dirección de jardín infantil y de supervisión.</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l Mensaje expresa que, en el marco de la política de diálogo con las Asociaciones de Funcionarios del Sector Público, con fecha 13 de mayo de 2016, el Gobierno suscribió un Protocolo de Acuerdo con la Asociación de Funcionarios de la Junta Nacional de Jardines Infantiles, fruto del cual se comprometió a la modificación de la ley N° 20.213, que concede incentivo vinculado a la evaluación integral de la calidad de la educación parvularia del personal de la mencionada institución. Luego, con fecha 16 de mayo de 2016, el Gobierno suscribió un Protocolo de Acuerdo con la antes mencionada Asociación de Funcionarios, estableciendo un Plan de Incentivo al Retiro para los funcionarios y funcionarias de la Junta Nacional de Jardines Infantil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Dentro de dicho Plan se enmarca el presente proyecto de ley, el que se refiere a las siguientes materia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1. Extiende los beneficios de la ley N° 20.948. El artículo 1 hace aplicable a los funcionarios de la Junta Nacional de Jardines Infantiles, los artículos 1 al 15 y el artículo 18 de la ley N° 20.948, sin perjuicio de las reglas especiales dispuestas por el proyecto de ley y las demás que fije un reglamento, refiriéndose a los siguientes aspect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 Beneficiarios de la bonificación adicional y sus requisit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b. Monto y características de la bonificación adicional. Por aplicación del artículo 5 de la ley N° 20.948, se establece que el monto de la bonificación adicional de cargo fiscal será equivalente a 320 unidades tributarias mensuales para los estamentos de auxiliares y administrativos; de 404 unidades tributarias mensuales, para el estamento de técnicos; y de 622 unidades tributarias mensuales para los estamentos de profesionales, directivos y fiscalizadores. Estos montos corresponden a jornadas de 44 horas semanales y a los funcionarios que cuenten con 20 o más años de servicio en las instituciones que señala dicha ley (Para los funcionarios que tengan entre 18 años y menos de 20 años de servicios, los montos de la bonificación adicional serán 233; 303; y 466 unidades tributarias mensuales, respectivamente).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c. Cupos para la bonificación adicional.</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d. Bono por antigüedad.</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 Bono por trabajo pesad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f. Beneficios decrecient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g. Plazos especiales para postular al bono post laboral de la ley N° 20.305.</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h. Rebaja de edades exigidas para impetrar la bonificación adicional.</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i. Inhabilidades e incompatibilidad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j. Reglament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k. Reposición de vacantes de contrata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l. Procedimiento de asignación de cupos años 2017 y 2018.</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pPr>
      <w:r>
        <w:rPr>
          <w:rFonts w:cs="Arial" w:ascii="Arial" w:hAnsi="Arial"/>
        </w:rPr>
        <w:t>m. Restablecimiento de meses de bonificación por retiro voluntario del Título II de la ley N° 19.882.</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2. Normas especiales para el otorgamiento del incentivo de la ley N° 20.213 para los años 2016 y 2017.</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3. Modificación de los requisitos de ingreso y promoción para los profesionales que ejerzan funciones de supervisió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l comenzar la discusión,</w:t>
      </w:r>
      <w:r>
        <w:rPr/>
        <w:t xml:space="preserve"> </w:t>
      </w:r>
      <w:r>
        <w:rPr>
          <w:rFonts w:cs="Arial" w:ascii="Arial" w:hAnsi="Arial"/>
          <w:szCs w:val="24"/>
          <w:lang w:val="es-CL"/>
        </w:rPr>
        <w:t>l</w:t>
      </w:r>
      <w:r>
        <w:rPr>
          <w:rFonts w:cs="Arial" w:ascii="Arial" w:hAnsi="Arial"/>
          <w:szCs w:val="24"/>
          <w:lang w:val="es-ES"/>
        </w:rPr>
        <w:t xml:space="preserve">a </w:t>
      </w:r>
      <w:r>
        <w:rPr>
          <w:rFonts w:cs="Arial" w:ascii="Arial" w:hAnsi="Arial"/>
          <w:b/>
          <w:szCs w:val="24"/>
          <w:lang w:val="es-ES"/>
        </w:rPr>
        <w:t>Vicepresidenta Ejecutiva de la JUNJI, señora Desirée López</w:t>
      </w:r>
      <w:r>
        <w:rPr>
          <w:rFonts w:cs="Arial" w:ascii="Arial" w:hAnsi="Arial"/>
        </w:rPr>
        <w:t>, efectuó una presentación, del siguiente tenor:</w:t>
      </w:r>
    </w:p>
    <w:p>
      <w:pPr>
        <w:pStyle w:val="Normal"/>
        <w:ind w:firstLine="2880"/>
        <w:jc w:val="both"/>
        <w:rPr>
          <w:rFonts w:ascii="Arial" w:hAnsi="Arial" w:cs="Arial"/>
        </w:rPr>
      </w:pPr>
      <w:r>
        <w:rPr>
          <w:rFonts w:cs="Arial" w:ascii="Arial" w:hAnsi="Arial"/>
        </w:rPr>
      </w:r>
    </w:p>
    <w:p>
      <w:pPr>
        <w:pStyle w:val="Normal"/>
        <w:widowControl w:val="false"/>
        <w:ind w:firstLine="2835"/>
        <w:jc w:val="both"/>
        <w:rPr>
          <w:rFonts w:ascii="Arial" w:hAnsi="Arial" w:eastAsia="Courier New" w:cs="Arial"/>
          <w:b/>
          <w:b/>
          <w:color w:val="000000"/>
          <w:szCs w:val="24"/>
          <w:lang w:val="es-ES" w:bidi="es-ES"/>
        </w:rPr>
      </w:pPr>
      <w:bookmarkStart w:id="0" w:name="bookmark0"/>
      <w:bookmarkStart w:id="1" w:name="bookmark1"/>
      <w:bookmarkEnd w:id="1"/>
      <w:r>
        <w:rPr>
          <w:rFonts w:eastAsia="Courier New" w:cs="Arial" w:ascii="Arial" w:hAnsi="Arial"/>
          <w:b/>
          <w:color w:val="000000"/>
          <w:szCs w:val="24"/>
          <w:lang w:val="es-ES" w:bidi="es-ES"/>
        </w:rPr>
        <w:t>Antecedentes</w:t>
      </w:r>
      <w:bookmarkEnd w:id="0"/>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n el marco de la política de diálogo con las Asociaciones de Funcionarios del Sector Público, con fecha 13 de mayo de 2016, el Gobierno suscribió un Protocolo de Acuerdo con la Asociación de Funcionarios de la Junta Nacional de Jardines Infantiles, fruto del cual se comprometió a la modificación de la ley N° 20.213 que concede incentivo vinculado a la evaluación integral de la calidad de la educación parvularia del personal de la mencionada institu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Luego, con fecha 16 de mayo de 2016, el Gobierno suscribió un Protocolo de Acuerdo con la antes mencionada Asociación de Funcionarios, estableciendo un Plan de Incentivo al Retiro para los funcionarios y funcionarias de la Junta Nacional de Jardines Infantiles (Junji).</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l presente proyecto de ley viene a dar cumplimiento a los compromisos indica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Contenidos del proyecto de ley</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numPr>
          <w:ilvl w:val="0"/>
          <w:numId w:val="2"/>
        </w:numPr>
        <w:jc w:val="both"/>
        <w:rPr/>
      </w:pPr>
      <w:r>
        <w:rPr>
          <w:rFonts w:eastAsia="Courier New" w:cs="Arial" w:ascii="Arial" w:hAnsi="Arial"/>
          <w:b/>
          <w:color w:val="000000"/>
          <w:szCs w:val="24"/>
          <w:lang w:val="es-ES" w:bidi="es-ES"/>
        </w:rPr>
        <w:t>Extensión de Beneficios de la ley N° 20.948</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t>Beneficios Plan de Retiro</w:t>
      </w:r>
    </w:p>
    <w:p>
      <w:pPr>
        <w:pStyle w:val="Normal"/>
        <w:widowControl w:val="false"/>
        <w:ind w:firstLine="2835"/>
        <w:jc w:val="both"/>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 Bonificación Adicion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Bonificación Adicional equivalente a un máximo de 320 UTM a los estamentos auxiliares y administrativos ($14.837.76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Bonificación Adicional equivalente a un máximo de 404 UTM al estamento técnico ($18.732.672).</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Bonificación Adicional equivalente a un máximo de 622 UTM a los estamentos profesionales, directivos y fiscalizadores ($28.840.896).</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B) Bono por Antigüedad (artículo 9 de la ley N° 20.948)</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A quienes accedan a la bonificación adicional, se otorga un Bono por Antigüedad equivalente a 10 UF por cada año de servicio por sobre los 40 años continuos o discontinuos para los estamentos auxiliares y administrativos, con un tope de 100 UF. Potencialmente, considerando hasta el año 2024, 57 funcionarios del estamento auxiliar y 37 funcionarios del estamento administrativo podrían recibir este bon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C) Bono por Trabajo Pesad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A quienes accedan a la bonificación adicional y se encuentren cotizando en conformidad a la ley N° 19.404 tendrán derecho a una bonificación por trabajo pesado de 10 UF por cada año cotizado en virtud de dicha ley con un tope de 100 UF.</w:t>
      </w:r>
      <w:bookmarkStart w:id="2" w:name="bookmark2"/>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t>Beneficios decrecientes</w:t>
      </w:r>
      <w:bookmarkEnd w:id="2"/>
    </w:p>
    <w:p>
      <w:pPr>
        <w:pStyle w:val="Normal"/>
        <w:widowControl w:val="false"/>
        <w:ind w:firstLine="2835"/>
        <w:jc w:val="both"/>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Para favorecer el retiro de los trabajadores y trabajadoras beneficiados, se establecen dos etapas de postul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1- Mujeres que a la fecha de postulación tengan entre 60 y 65 años de edad y hombres que a la misma fecha tengan 65 años de edad, accederán a la totalidad de los beneficios estableci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2- Hombres y mujeres que no habiendo postulado en el primer proceso de postulación y tengan 66 años de edad, podrán acceder al 50% del benefici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Nota: tendrán derecho a postular al 100% de los beneficios todos aquellos que a la fecha de publicación de la ley tengan más de 65 años, debiendo postular en la primera etap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t>Cupos</w:t>
      </w:r>
    </w:p>
    <w:p>
      <w:pPr>
        <w:pStyle w:val="Normal"/>
        <w:widowControl w:val="false"/>
        <w:ind w:firstLine="2835"/>
        <w:jc w:val="both"/>
        <w:rPr>
          <w:rFonts w:ascii="Arial" w:hAnsi="Arial" w:eastAsia="Courier New" w:cs="Arial"/>
          <w:color w:val="000000"/>
          <w:szCs w:val="24"/>
          <w:u w:val="single"/>
          <w:lang w:val="es-ES" w:bidi="es-ES"/>
        </w:rPr>
      </w:pPr>
      <w:r>
        <w:rPr>
          <w:rFonts w:eastAsia="Courier New" w:cs="Arial" w:ascii="Arial" w:hAnsi="Arial"/>
          <w:color w:val="000000"/>
          <w:szCs w:val="24"/>
          <w:u w:val="single"/>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Año 2017: 385 cupos (en simulaciones efectuadas se tiene que, potencialmente, existen 110 funcionarios que debieran retirarse el año 2017 para acceder al beneficio, y 479 funcionarios que podrían postular, sin que sea obligatorio para acceder al beneficio, puesto que podrían postular en años siguient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Año 2018: 500 cup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2019 - 2024: sin límite de cupos</w:t>
      </w:r>
      <w:bookmarkStart w:id="3" w:name="bookmark3"/>
      <w:r>
        <w:rPr>
          <w:rFonts w:eastAsia="Courier New" w:cs="Arial" w:ascii="Arial" w:hAnsi="Arial"/>
          <w:color w:val="000000"/>
          <w:szCs w:val="24"/>
          <w:lang w:val="es-ES" w:bidi="es-ES"/>
        </w:rPr>
        <w:t>.</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2. Normas especiales para el otorgamiento del</w:t>
      </w:r>
      <w:bookmarkEnd w:id="3"/>
      <w:r>
        <w:rPr>
          <w:rFonts w:eastAsia="Courier New" w:cs="Arial" w:ascii="Arial" w:hAnsi="Arial"/>
          <w:b/>
          <w:color w:val="000000"/>
          <w:szCs w:val="24"/>
          <w:lang w:val="es-ES" w:bidi="es-ES"/>
        </w:rPr>
        <w:t xml:space="preserve"> </w:t>
      </w:r>
      <w:bookmarkStart w:id="4" w:name="bookmark4"/>
      <w:r>
        <w:rPr>
          <w:rFonts w:eastAsia="Courier New" w:cs="Arial" w:ascii="Arial" w:hAnsi="Arial"/>
          <w:b/>
          <w:color w:val="000000"/>
          <w:szCs w:val="24"/>
          <w:lang w:val="es-ES" w:bidi="es-ES"/>
        </w:rPr>
        <w:t>incentivo de la ley N° 20.213</w:t>
      </w:r>
      <w:bookmarkEnd w:id="4"/>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El artículo 2 del presente proyecto de ley dispone que durante los años 2016 y 2017, el pago del incentivo anual al desempeño de los funcionarios de JUNJI, será el correspondiente al primer tramo, para aquellos que laborando en las unidades educativas que hayan obtenido el puntaje máximo en el proceso de Evaluación Integral de la Calidad de la Educación Parvularia efectuado durante el año 2015, hubieren sido ordenados en un tramo inferior conforme a los resultados comparativos del proceso de evaluación, dada la saturación del primer tramo del instrumento que sólo permite colocar a un 40% de las unidades en él (debió desempatarse por un criterio que no necesariamente dependía de los funcionarios, como es la asistencia de los niños al respectivo jardín).</w:t>
      </w:r>
      <w:bookmarkStart w:id="5" w:name="bookmark5"/>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studio SEICEP</w:t>
      </w:r>
      <w:bookmarkEnd w:id="5"/>
      <w:r>
        <w:rPr>
          <w:rFonts w:eastAsia="Courier New" w:cs="Arial" w:ascii="Arial" w:hAnsi="Arial"/>
          <w:color w:val="000000"/>
          <w:szCs w:val="24"/>
          <w:lang w:val="es-ES" w:bidi="es-ES"/>
        </w:rPr>
        <w:t>:</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En virtud del artículo 3 del proyecto de ley, la Subsecretaría de Educación Parvularia, realizará un estudio del Proceso de Evaluación Integral de la Calidad de JUNJI, con el objeto de proponer mejoras a dicho instrumento a contar del año 2018 en adelante.</w:t>
      </w:r>
      <w:bookmarkStart w:id="6" w:name="bookmark6"/>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3. Modificación de los requisitos de ingreso y promoción para los profesionales que ejerzan</w:t>
      </w:r>
      <w:bookmarkEnd w:id="6"/>
      <w:r>
        <w:rPr>
          <w:rFonts w:eastAsia="Courier New" w:cs="Arial" w:ascii="Arial" w:hAnsi="Arial"/>
          <w:b/>
          <w:color w:val="000000"/>
          <w:szCs w:val="24"/>
          <w:lang w:val="es-ES" w:bidi="es-ES"/>
        </w:rPr>
        <w:t xml:space="preserve"> funciones de supervisión</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 xml:space="preserve">- El artículo 4 reemplaza los requisitos de ingreso y promoción del grado 15 de la planta de profesionales, función de supervisión, estableciendo que la experiencia profesional podrá ser </w:t>
      </w:r>
      <w:r>
        <w:rPr>
          <w:rFonts w:eastAsia="Courier New" w:cs="Arial" w:ascii="Arial" w:hAnsi="Arial"/>
          <w:color w:val="000000"/>
          <w:szCs w:val="24"/>
          <w:u w:val="single"/>
          <w:lang w:val="es-ES" w:bidi="es-ES"/>
        </w:rPr>
        <w:t>alternativamente</w:t>
      </w:r>
      <w:r>
        <w:rPr>
          <w:rFonts w:eastAsia="Courier New" w:cs="Arial" w:ascii="Arial" w:hAnsi="Arial"/>
          <w:color w:val="000000"/>
          <w:szCs w:val="24"/>
          <w:lang w:val="es-ES" w:bidi="es-ES"/>
        </w:rPr>
        <w:t>, no inferior a cuatro años; o, de a lo menos, tres años en funciones de supervisión o en el área educacional en establecimientos de educación parvularia.</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Finalmente, expresó que el proyecto de ley fue elaborado y concordado con los representantes de los funcionari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su acuerdo con el contenido del proyecto de ley, con la única salvedad de que se mantenga como criterio de desempate el mayor número de días de licencias médicas cursadas durante el último período de un año -en caso de existir un mayor número de postulantes que cumplan los requisitos respecto de los cupos disponibles para cada anualidad- dado que siempre ha estimado que es un error por discriminar a quiénes presentan menos licencias, y que, lo correcto, sería considerar enfermedades terminales, graves o crónica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80"/>
        <w:jc w:val="both"/>
        <w:rPr>
          <w:rFonts w:ascii="Arial" w:hAnsi="Arial" w:eastAsia="Calibri" w:cs="Arial"/>
          <w:szCs w:val="24"/>
          <w:lang w:val="es-ES" w:eastAsia="en-US"/>
        </w:rPr>
      </w:pPr>
      <w:bookmarkStart w:id="7" w:name="bookmark1"/>
      <w:bookmarkEnd w:id="7"/>
      <w:r>
        <w:rPr>
          <w:rFonts w:eastAsia="Calibri" w:cs="Arial" w:ascii="Arial" w:hAnsi="Arial"/>
          <w:szCs w:val="24"/>
          <w:lang w:val="es-CL" w:eastAsia="en-US"/>
        </w:rPr>
        <w:t xml:space="preserve">El </w:t>
      </w:r>
      <w:r>
        <w:rPr>
          <w:rFonts w:eastAsia="Calibri" w:cs="Arial" w:ascii="Arial" w:hAnsi="Arial"/>
          <w:b/>
          <w:szCs w:val="24"/>
          <w:lang w:val="es-CL" w:eastAsia="en-US"/>
        </w:rPr>
        <w:t>Asesor de la Subdirección de Racionalización y Función Pública</w:t>
      </w:r>
      <w:r>
        <w:rPr>
          <w:rFonts w:eastAsia="Calibri" w:cs="Arial" w:ascii="Arial" w:hAnsi="Arial"/>
          <w:b/>
          <w:szCs w:val="24"/>
          <w:lang w:val="es-ES" w:eastAsia="en-US"/>
        </w:rPr>
        <w:t xml:space="preserve"> de la Dirección de Presupuestos, señor Rodrigo Caravantes</w:t>
      </w:r>
      <w:r>
        <w:rPr>
          <w:rFonts w:eastAsia="Calibri" w:cs="Arial" w:ascii="Arial" w:hAnsi="Arial"/>
          <w:szCs w:val="24"/>
          <w:lang w:val="es-ES" w:eastAsia="en-US"/>
        </w:rPr>
        <w:t>, explicó que se trata de un criterio contenido en todas las últimas leyes referidas a incentivos al retiro, y la opción de utilizar el concepto de enfermedad grave o terminal ha debido descartarse por la dificultad en su determinación y cuantificación. Agregó que se ha verificado, con ocasión de la aplicación de las referidas leyes aprobadas, que cuando ha debido utilizarse el criterio cuestionado, se ha tratado de personas con enfermedades graves.</w:t>
      </w:r>
    </w:p>
    <w:p>
      <w:pPr>
        <w:pStyle w:val="Normal"/>
        <w:ind w:firstLine="2880"/>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indicó que la JUNJI es el Servicio que presenta el mayor desafío del período que se inicia, debido al gran plan de cobertura que debe implementarse y valoró el esfuerzo y la labor que se realiz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gregó que no repetirá toda la argumentación relativa a que los proyectos de ley con incentivos al retiro responden a la falta de una respuesta estructural ante el mal sistema de pensiones existente. Señaló que es importante conocer el monto total que ha gastado el Estado en todas las leyes con bonificaciones por retiro voluntar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Finalmente, estimó que el criterio cuestionado -de mayor número de días de licencias médicas- es correcto porque, aunque existan casos excepcionales de mal uso, es demostrativo de que se trata de personas con problemas que ameritan un retiro más rápi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su beneplácito por el contenido del proyecto de ley y planteó que, por los números expuestos acerca de los cupos, es difícil que se produzca un problema de mayor número de postulantes en los años 2017 y 2018, existiendo 885 para ese perío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eastAsia="Calibri" w:cs="Arial"/>
          <w:szCs w:val="24"/>
          <w:highlight w:val="green"/>
          <w:lang w:val="es-CL" w:eastAsia="en-US"/>
        </w:rPr>
      </w:pPr>
      <w:r>
        <w:rPr>
          <w:rFonts w:eastAsia="Calibri" w:cs="Arial" w:ascii="Arial" w:hAnsi="Arial"/>
          <w:szCs w:val="24"/>
          <w:highlight w:val="green"/>
          <w:lang w:val="es-CL" w:eastAsia="en-US"/>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rPr>
        <w:t xml:space="preserve">Sometido a votación en general el proyecto de ley, fue aprobado </w:t>
      </w:r>
      <w:r>
        <w:rPr>
          <w:rFonts w:cs="Arial" w:ascii="Arial" w:hAnsi="Arial"/>
          <w:b/>
          <w:lang w:val="es-CL"/>
        </w:rPr>
        <w:t xml:space="preserve">por la unanimidad de los miembros de la Comisión, </w:t>
      </w:r>
      <w:r>
        <w:rPr>
          <w:rFonts w:cs="Arial" w:ascii="Arial" w:hAnsi="Arial"/>
          <w:b/>
        </w:rPr>
        <w:t>Honorables Senadores señores Coloma, García, Montes, Tuma y Zaldívar</w:t>
      </w:r>
      <w:r>
        <w:rPr>
          <w:rFonts w:cs="Arial" w:ascii="Arial" w:hAnsi="Arial"/>
          <w:b/>
          <w:szCs w:val="24"/>
        </w:rPr>
        <w:t>.</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informe financiero elaborado por la Dirección de Presupuestos del Ministerio de Hacienda, de 23 de diciembre de 2016,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eastAsia="Courier New" w:cs="Arial" w:ascii="Arial" w:hAnsi="Arial"/>
          <w:b/>
          <w:color w:val="000000"/>
          <w:szCs w:val="24"/>
          <w:lang w:val="es-ES" w:bidi="es-ES"/>
        </w:rPr>
        <w:t>I. Antecedent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El presente proyecto de ley establece la aplicación a los funcionarios y funcionarías de la Junta Nacional de Jardines Infantiles, de los artículos 1° al 15 y del artículo 18 de la ley N°20.948, en los mismos términos y condiciones que en ellos se establecen. Lo anterior, sin perjuicio de las reglas especiales que se establecen en esta iniciativa legal. En consecuencia, los beneficios a los que podrán acceder los referidos funcionarios son: Bonificación Adicional, Bono por Antigüedad y Bono por Trabajo Pesado, para los trabajadores que cumplan con los respectivos requisit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El proyecto considera cupos máximos para acceder a la Bonificación Adicional durante los años 2017 y 2018, de 385 y 500, respectivamente. A contar del año 2019 y hasta el 31 de diciembre de 2024, dicha bonificación se otorgará sin tope de cupos anu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Adicionalmente, el proyecto establece que para los años 2016 y 2017, el pago del incentivo anual al desempeño establecido en el artículo trigésimo cuarto de la ley N°19.882 a las unidades educativas que hayan obtenido el puntaje máximo en el proceso 2015 de Evaluación Integral de la Calidad de la Educación Parvularia (SEICEP), será la asignación correspondiente al primer tramo, cualquiera sea el orden de ubicación en los tramos decrecientes en los que se encuentre conforme a los resultados comparativos del proceso de evalu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4. Complementariamente, el proyecto establece que la Subsecretaría de Educación Parvularia, por sí o a través de terceros, realizará un estudio de evaluación del SEICEP. Dicho informe deberá ser enviado a las Comisiones de Educación y Hacienda de ambas Cámaras del Congreso Nacional, durante el segundo semestre de 201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5. El proyecto establece además una modificación de los requisitos de ingreso y promoción de la Planta de Profesionales de la JUNJI, Función de Supervisión, grado 15°.</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II. Efectos del Proyecto sobre los Gastos Fiscal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de ley genera los mayores costos fiscales que se señalan a continu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La aplicación de los artículos 1° al 15 y del artículo 18 de la ley N°20.948, a los funcionarios y funcionarías de la Junta Nacional de Jardines Infantiles, implica un mayor gasto fiscal asociado a la entrega de los siguientes beneficios: Bonificación Adicional, Bono por Antigüedad y Bono por Trabajo Pesad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Considerando los cupos anuales establecidos en el proyecto para el período 2017-2018 y la estimación de beneficiarios potenciales para el período 2019-2024, se estima el siguiente costo fiscal para el período 2017-2024:</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Courier New" w:ascii="Courier New" w:hAnsi="Courier New"/>
          <w:color w:val="000000"/>
          <w:szCs w:val="24"/>
          <w:lang w:val="es-CL" w:eastAsia="en-US"/>
        </w:rPr>
        <w:drawing>
          <wp:inline distT="0" distB="0" distL="0" distR="0">
            <wp:extent cx="5849620" cy="1678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6" r="-2" b="-6"/>
                    <a:stretch>
                      <a:fillRect/>
                    </a:stretch>
                  </pic:blipFill>
                  <pic:spPr bwMode="auto">
                    <a:xfrm>
                      <a:off x="0" y="0"/>
                      <a:ext cx="5849620" cy="1678940"/>
                    </a:xfrm>
                    <a:prstGeom prst="rect">
                      <a:avLst/>
                    </a:prstGeom>
                  </pic:spPr>
                </pic:pic>
              </a:graphicData>
            </a:graphic>
          </wp:inline>
        </w:drawing>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El pago en el primer tramo del incentivo anual al desempeño a todas las unidades educativas que hayan obtenido el puntaje máximo en el proceso de Evaluación Integral de la Calidad de la Educación Parvularia efectuado durante el año 2015, implica para los pagos correspondientes a los años 2016 y 2017, un mayor costo de $352 millones anu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La realización del estudio del sistema de Evaluación Integral de la Calidad de la Educación Parvularia (SEICEP) a realizar por la Subsecretaría de Educación Parvularia tiene un mayor costo de $20 millones, por una sola vez.</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4. Por su parte, la modificación de los requisitos de ingreso y promoción de la Planta de Profesionales de la JUNJI, Función de Supervisión del grado 15, no implica mayor costo fisc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cs="Arial"/>
          <w:szCs w:val="24"/>
        </w:rPr>
      </w:pPr>
      <w:r>
        <w:rPr>
          <w:rFonts w:eastAsia="Courier New" w:cs="Arial" w:ascii="Arial" w:hAnsi="Arial"/>
          <w:color w:val="000000"/>
          <w:szCs w:val="24"/>
          <w:lang w:val="es-ES" w:bidi="es-ES"/>
        </w:rPr>
        <w:t>El mayor gasto fiscal que represente la aplicación de esta ley durante el primer año presupuestario de su vigencia, se financiará con los recursos del Ministerio de Educación y, en lo que faltare, con los recursos de la Partida Presupuestaria Tesoro Público de la ley de Presupuestos del Sector Público.</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shd w:fill="FFFFFF" w:val="clear"/>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l acuerdo precedentemente expuesto,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sz w:val="24"/>
          <w:szCs w:val="24"/>
        </w:rPr>
      </w:pPr>
      <w:r>
        <w:rPr>
          <w:b w:val="false"/>
          <w:sz w:val="24"/>
          <w:szCs w:val="24"/>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ind w:firstLine="2835"/>
        <w:jc w:val="both"/>
        <w:rPr/>
      </w:pPr>
      <w:r>
        <w:rPr>
          <w:rFonts w:cs="Arial" w:ascii="Arial" w:hAnsi="Arial"/>
          <w:szCs w:val="24"/>
        </w:rPr>
        <w:t>“</w:t>
      </w:r>
      <w:r>
        <w:rPr>
          <w:rFonts w:cs="Arial" w:ascii="Arial" w:hAnsi="Arial"/>
          <w:szCs w:val="24"/>
        </w:rPr>
        <w:t>Artículo 1.- Aplícanse a los funcionarios y funcionarias de la Junta Nacional de Jardines Infantiles los artículos 1 al 15 y el artículo 18 de la ley N° 20.948, que otorga una bonificación adicional y otros beneficios de incentivo al retiro para los funcionarios y funcionarias de los servicios públicos que se indican y modifica el título II de la ley Nº 19.882, en los mismos términos y condiciones que en ellos se establecen, sin perjuicio de las siguientes reglas especiales y las demás que fije un reglam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Podrán acceder a la bonificación adicional  durante los años 2017 y 2018 hasta un máximo de 385 y 500 beneficiarios, respectivamente. Se accederá a los referidos cupos conforme a los procedimientos que se disponen en los artículos transitorios de la presente ley. Durante dichos años, a quienes se les aplique el artículo 8 y el inciso final del artículo 7, ambos de la ley N° 20.948 y el cuarto transitorio de esta ley, también quedarán afectos a los referidos cupos. A contar del año 2019 y hasta el 31 de diciembre de 2024, dicha bonificación se otorgará sin tope de cupos anu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Los funcionarios deberán postular en la unidad de recursos humanos de la Junta Nacional de Jardines Infantiles para acceder a los beneficios de la ley N° 20.948, de conformidad con el procedimiento y plazos que fije el reglam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El plazo de postulación para acceder a la bonificación adicional respecto de los funcionarios afectos al artículo 8 de la ley N° 20.948 y que cumplan las edades en los períodos señalados en las letras a), b) y c) del número 1 del artículo primero transitorio de esta ley será el que disponen dichos liter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Para efectos de esta ley, todas las referencias que la ley N° 20.948 realice a la fecha de su publicación deberán entenderse efectuadas a la data de publicación de la present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5.- Un reglamento dictado por el Ministerio de Educación y suscrito también por el Ministro de Hacienda determinará el procedimiento de otorgamiento de los beneficios y el o los períodos de postulación para acceder a los beneficios de la ley N° 20.948, pudiendo establecer distintos plazos. Asimismo, el reglamento determinará los procedimientos aplicables para la heredabilidad de los beneficios y establecerá las normas necesarias para la aplicación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6.- Los funcionarios que perciban los beneficios establecidos en esta ley no podrán ser nombrados ni contratados, sea a contrata, 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beneficios de esta ley serán incompatibles con cualquier otro de naturaleza homologable que se origine en una causal similar de otorgamiento y cualquier otro beneficio por retiro que hubiese percibido el funcionario con anterioridad, tales como aquellos contemplados en la ley N° 20.648. Del mismo modo, los beneficiarios de la presente ley no podrán contabilizar los mismos años de servicio que hubiesen sido considerados para percibir otros beneficios asociados al retiro volunt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todo, los beneficios de esta ley son compatibles con la bonificación por retiro establecida en el título II de la ley N° 19.88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7.- Lo dispuesto en el artículo 18 de la ley N° 20.948 no se aplicará a las vacantes de empleos a contrata asimilados a las plantas de profesionales que cumplan funciones de dirección de establecimientos de educación parvularia o funciones pedagógicas en establecimientos de educación parvularia, a las plantas de técnicos que cumplan funciones técnicas en educación parvularia y a las plantas de administrativos y auxiliares que ejerzan sus funciones en establecimientos de educación parvul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2.- Durante los años 2016 y 2017, el pago del incentivo anual al desempeño establecido en el artículo trigésimo cuarto de la ley N° 19.882 a las unidades educativas que hayan obtenido el puntaje máximo en el proceso de Evaluación Integral de la Calidad de la Educación Parvularia efectuado durante el año 2015, será la asignación correspondiente al primer tramo, cualquiera sea el orden de ubicación en los tramos decrecientes en los que se encuentre, conforme con los resultados comparativos del proceso de evalu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reliquidación de las cuotas correspondientes que hayan sido pagadas a la fecha de publicación de la presente ley, en virtud de la aplicación de lo dispuesto en el inciso anterior, se efectuará a contar de dicha publicación a aquellos funcionarios que se encuentren en funciones a la fecha del pag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3.- La Subsecretaría de Educación Parvularia, por sí o a través de terceros, realizará un estudio de evaluación del proceso de Evaluación Integral de la Calidad de la Educación Parvularia de la Junta Nacional de Jardines Infantiles. Dicho informe será público, y deberá ser enviado a las comisiones de Educación y de Hacienda de ambas Cámaras del Congreso Nacional durante el segundo semestre de 2017.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4.- Reemplázase en el artículo 2 del decreto con fuerza de ley N° 1, de 2015, del Ministerio de Educación, que modifica la planta de personal de la Junta Nacional de Jardines Infantiles y establece asignación por ejercicio efectivo y continuo de la función de dirección de jardín infantil y de supervisión, los requisitos de ingreso y promoción de la planta de profesionales, función de supervisión, grado 15,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4 años, o de a lo menos 3 años en funciones de supervisión o en el área educacional en establecimientos de educación parvul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ISPOSICIONES TRANSITO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primero.- El procedimiento para asignar los cupos para los años 2017 y 2018, establecido en el numeral 1 del artículo 1, se sujetará a las siguientes regl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Los funcionarios y las funcionarias a que se refiere el artículo 1 podrán postular a la bonificación adicional y bonos de los artículos 9 y 10 de la ley N° 20.948, en la unidad de recursos humanos de la Junta Nacional de Jardines Infantiles, en los plazos y condiciones que a continuación se indic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Para los cupos 2017, sólo podrán postular los funcionarios y funcionarias de la Junta Nacional de Jardines Infantiles que al 31 de diciembre de 2017 cumplan o hayan cumplido 65 o más años de edad. Dichos funcionarios deberán postular a la bonificación dentro de los treinta días hábiles siguientes a la publicación de esta ley, comunicando su decisión de renunciar voluntariamente a su cargo. Si no postularen dentro de dicho plazo se entenderá que renuncian a los beneficios de esta ley.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mbién podrán postular, dentro del mismo plazo, las funcionarias que al 31 de diciembre de 2017 cumplan o hayan cumplido entre 60 y 64 años de edad. Con todo, ellas podrán postular en los procesos siguientes de acuerdo a lo que establece esta ley y su reglamento y la ley N° 20.948,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Los funcionarios y las funcionarias que, a contar del 1 de enero y hasta el 31 de diciembre de 2018, cumplan 65 años de edad, podrán postular dentro d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de la ley N° 20.948,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Dentro de los plazos que establezca el reglamento, la Junta Nacional de Jardines Infantiles verificará que los funcionarios que postulen cumplan con los requisitos para acceder a los beneficios de la ley N° 20.948. Dicho servicio determinará, por medio de una o más resoluciones, la nómina de beneficiarios para cada uno de los cupos anuales, de conformidad con lo establecido en los numerale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 letra a) del numeral 1, dentro de los veinte días hábiles siguientes al término del plazo para postular que fija la referida letra a), la Junta Nacional de Jardines Infantiles deberá dictar la resolución asignando los cupos correspondientes al año 201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3. En caso de haber un mayor número de postulantes que cumplan los requisitos respecto de los cupos disponibles para cada anualidad, éstos se asignarán del modo siguien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Para los años 2017 y 2018 se asignarán preferentemente hasta 60 y 80 cupos, respectivamente, para los funcionarios que se acojan a lo dispuesto en el artículo 13 de la ley N° 20.948. Dichos cupos se concederán de acuerdo con los criterios de priorización que se señalan en la letra c) de este numer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Una vez asignados los cupos de conformidad con la letra anterior, los cupos restantes para completar el total de 385 y 500 cupos, para los años 2017 y 2018, respectivamente, se asignarán conforme a la letra siguiente considerando a todos los postulantes que cumplan con los requisitos respectivos, incluidos aquellos que hayan postulado y no hayan accedido a los cupos señalados en el literal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Los beneficiarios de los cupos de los literales anteriores se seleccionarán de acuerdo a los siguientes criter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 En primer término serán seleccionados los postulantes de mayor edad, según su fecha de nacimi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ii. 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iii. En caso de persistir la igualdad, se considerarán los años de servicio en la Junta Nacional de Jardines Infantiles del funcionario a la fecha de inicio del período de postulación, y de persistir el empate, la cantidad de años del funcionario en la Administración del Estad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v. De persistir la igualdad resolverá el Vicepresidente Ejecutivo de la Junta Nacional de Jardines Infant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La o las resoluciones que dicte la Junta Nacional de Jardines Infantile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Dentro de los diez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mediante carta certificada al domicilio registrado por el funcionario en la institución o según el inciso final del artículo 46 de la ley Nº 19.88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Junta Nacional de Jardines Infantiles deberá dictar los actos administrativos que conceden los beneficios de la ley N° 20.948 respecto del personal que cumpla los requisitos y siempre que se les haya asignado un cupo conforme a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6. A más tardar el día 15 del mes siguiente a la fecha de la total tramitación de la resolución a que se refiere el número anterior, los beneficiarios de cupos deberán informar por escrito a la unidad de recursos humanos la fecha en que harán dejación definitiva del cargo o empleo y el total de horas que sirvan, la cual deberá ajustarse a lo señalado en el párrafo siguien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funcionario deberá cesar en su cargo por renuncia voluntaria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7. Los postulantes a la bonificación adicional que, cumpliendo con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º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podrá realizarse mediante una o más resoluciones dictadas por la Junta Nacional de Jardines Infantiles. Las resoluciones que incorporen a los seleccionados preferentes antes indicados podrán dictarse en cualquier época del año, sin necesidad que se haya desarrollado el proceso de postulación para la anualidad respectiv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8. El personal a que se refiere el inciso primero de la letra a) del numeral 1 deberá postular en el período que se indica en dicha letra para tener derecho a la totalidad de los beneficios que le correspondan de acuerdo a la ley N° 20.94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No obstante lo anterior, podrán postular en los períodos fijados en las letras b) y c) del número 1, quienes cumplan 66 años de edad en las fechas señaladas en dichas letras, accediendo a los beneficios según el porcentaje establecido en la letra b) del artículo 11 de la ley N° 20.948 y siempre que cumplan con los respectivos requisitos. En este caso, deberán hacer dejación definitiva del cargo, empleo y del total de horas que sirva, por renuncia voluntaria,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de no acceder a un cupo se les aplicará lo dispuesto en el númer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9. Si durante el año 2019 existieren postulantes en la situación descrita en el número 7, en el mes de enero de dicho año deberán informar por escrito a la unidad de recursos humanos de la Junta Nacional de Jardines Infantiles, la fecha en que harán efectiva su renuncia voluntaria. Con todo, deberán hacer efectiva su renuncia voluntaria a más tardar el 1 de junio de 201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0. Si un funcionario fallece entre la fecha de su postulación para acceder a la bonificación adicional y a los beneficios de los artículos 9 y 10, todos de la ley N° 20.948, según corresponda, y antes de percibirlos, y cumple con los demás requisitos establecidos en dicha ley, éstos serán transmisibles por causa de muerte. Este beneficio quedará afecto a los cupos a que se refiere al numeral 1 del artículo 1 y al procedimiento señalado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1. Para tener derecho a la bonificación adicional y a los bonos de los artículos 9 y 10 de la ley N° 20.948, los funcionarios a que se refiere este artículo deberán renunciar voluntariamente a todos los cargos y al total de horas que sirvan dentro de los plazos que indica este artículo y su reglamento. Si no renuncian dentro de dichos plazos se entenderá que renuncian irrevocablemente a estos benefic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2. Los funcionarios y las funcionarias que postulen a la bonificación adicional, que cumpliendo los requisitos para acceder a ella no obtengan un cupo y queden priorizados para los periodos siguientes, podrán cesar en funciones por renuncia voluntaria a contar de la notificación de su derecho preferente a un cupo. En este caso, la bonificación adicional del artículo 5 y los bonos de los artículos 9 y 10, todos de la ley N° 20.948, se pagarán el mes siguiente de la total tramitación de la resolución que les concede el cupo respectivo. El valor de la unidad tributaria mensual y la unidad de fomento para el cálculo de los beneficios que les correspondan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la ley N° 20.948, los funcionarios deberán presentar la solicitud para acceder al bono establecido en la ley N° 20.305 en la misma oportunidad en que presenten su renuncia volunt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3. Los funcionarios y las funcionarias afectos al título II de la ley N° 19.882, que se acojan a la presente ley y se encuentren en los casos señalados en las letras a) y b) del numeral 1, tendrán derecho a percibir la bonificación por retiro del referido título II en las condiciones especiales que se indican a continu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a comunicación de renunciar voluntariamente a su cargo para acceder a la bonificación por retiro será en la misma oportunidad en que presenten su postulación a la bonificación adicional, sin que se apliquen los plazos dispuestos en el inciso segundo del artículo octavo de la ley N° 19.88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La fecha de dejación de sus cargos o empleos por renuncia voluntaria deberá estar comprendida en el plazo a que se refiere el párrafo segundo del número 6 o el párrafo segundo del número 8 de este artículo,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segundo.- Si un funcionario beneficiario de un cupo indicado en el artículo anterior se desiste de su renuncia voluntaria, la Junta Nacional de Jardines Infantiles procederá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También se entenderá que renuncian a un cupo cuando no hagan efectiva su renuncia voluntaria dentro de los plazos que establece l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funcionario al que se le reasigne el cupo de quien se desista tendrá como plazo máximo para fijar la fecha de su renuncia voluntaria el último día del mes siguiente a la fecha de la total tramitación de la resolución que le concede el cupo. Con todo, deberá hacer efectiva su renuncia voluntaria a más tardar el día primero del quinto mes siguiente del vencimiento del plazo para fijar la fecha de renuncia definitiva o hasta el día primero del quinto mes en que cumpla 65 años de edad, si esta fecha es posterior a aquélla. Quienes se encuentren en la situación a que se refiere el párrafo segundo del número 8 del artículo anterior deberán hacer efectiva su renuncia voluntaria en las fechas que dicho inciso seña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tercero.- Los funcionarios y las funcionarias de la Junta Nacional de Jardines Infantiles, que al día anterior a la fecha de publicación de esta ley tengan 65 o más años de edad, cesen en sus cargos por aceptación de renuncia voluntaria en las fechas que se señalan en las letras siguientes, y se acojan a la presente ley, tendrán derecho a percibir la bonificación por retiro del título II de la ley N° 19.882, en las condiciones especiales que se indican a continu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os plazos dispuestos en el inciso segundo del artículo octavo de la ley Nº 19.882 serán reemplazados por los que se señalan en la letra a) del número 1 del artículo primero transito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b) Para aquellos que accedan a la bonificación adicional, la fecha de dejación de su cargo o empleo por renuncia voluntaria deberá estar comprendida en el plazo que se indica en el párrafo segundo del número 6 del artículo primero transitor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ratándose de los afiliados a alguno de los regímenes previsionales administrados por el Instituto de Previsión Social o que no tengan derecho a la bonificación adicional de la ley N° 20.948, la fecha de dejación de su cargo o empleo por renuncia voluntaria deberá hacerse efectiva a más tardar el día 1 del quinto mes siguiente a la fecha de publicación de la present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La bonificación que corresponda al funcionario o funcionaria no estará afecta a la disminución de meses que dispone el artículo noveno de la ley Nº 19.882. Los funcionarios beneficiarios de la bonificación adicional que se encuentren en la situación señalada en el número 7 del artículo primero transitorio mantendrán este beneficio hasta que accedan al cupo correspond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cuarto.- Las exfuncionarias y los exfuncionarios, que hubieren cesado en sus labores en la Junta Nacional de Jardines Infantiles entre el 1 de julio de 2014 y el día anterior a la fecha de publicación de esta ley, podrán acceder sólo a la bonificación adicional de la ley N° 20.948, siempre que hubiesen renunciado voluntariamente a sus cargos o empleos habiendo tenido derecho a la bonificación por retiro establecida en el título II de la ley Nº 19.882 y cumplan con los demás requisitos para acceder a la bonificación adicional de la ley N° 20.948 y los que esta ley seña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podrán acceder sólo a la bonificación adicional las exfuncionarias y los exfuncionarios afectos al inciso final del artículo séptimo transitorio de la ley Nº 19.882 que se desempeñen en la Junta Nacional de Jardines Infantiles, siempre que, entre el 1 de julio de 2014 y el día anterior a la fecha de publicación de esta ley hubieren cesado en sus cargos por renuncia voluntaria y cumplan con los demás requisitos señalados en el inciso segundo del artículo 7 de la ley N° 20.948.</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Para los efectos señalados en el presente artículo, los exfuncionarios y las exfuncionarias deberán presentar su solicitud ante la unidad de recursos humanos de la Junta Nacional de Jardines Infantiles, a partir de la fecha de publicación de esta ley y hasta los 180 días corridos siguientes a ella. Si no presentan las solicitudes dentro del plazo indicado se entenderá que renuncian al beneficio. Dichas solicitudes quedarán afectas a la asignación de cupos y al procedimiento dispuesto en el artículo primero transitorio. Con todo, sólo se considerarán para los cupos correspondientes al año 2017 las postulaciones que se efectúen dentro de los treinta días hábiles siguientes a la publicación de esta ley. Las demás postulaciones serán consideradas en el proceso de asignación de cupos del año 2018.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bonificación adicional para los exfuncionarios y las exfuncionarias a que se refiere este artículo se pagará por su ex institución empleadora a contar del mes subsiguiente a la total tramitación del acto administrativo que la concede. El valor de la unidad tributaria mensual que se considerará para el cálculo de dicha bonificación será el vigente al mes del pago de la mism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os beneficiarios de este artículo les será aplicable lo dispuesto en el numeral 6 del artículo 1 de la present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quinto.- El mayor gasto fiscal que represente la aplicación de esta ley durante el primer año presupuestario de su vigencia se financiará con los recursos del Ministerio de Educación y, en lo que faltare, con los recursos de la partida presupuestaria Tesoro Público de la Ley de Presupuestos del Sector Público.”.</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ón celebrada el día </w:t>
      </w:r>
      <w:r>
        <w:rPr>
          <w:rFonts w:cs="Arial" w:ascii="Arial" w:hAnsi="Arial"/>
        </w:rPr>
        <w:t>7 de marzo de 2017</w:t>
      </w:r>
      <w:r>
        <w:rPr>
          <w:rFonts w:cs="Arial" w:ascii="Arial" w:hAnsi="Arial"/>
          <w:szCs w:val="24"/>
        </w:rPr>
        <w:t xml:space="preserve">, con asistencia de los Honorables Senadores </w:t>
      </w:r>
      <w:r>
        <w:rPr>
          <w:rFonts w:cs="Arial" w:ascii="Arial" w:hAnsi="Arial"/>
        </w:rPr>
        <w:t>señores</w:t>
      </w:r>
      <w:r>
        <w:rPr>
          <w:rFonts w:cs="Arial" w:ascii="Arial" w:hAnsi="Arial"/>
          <w:szCs w:val="24"/>
        </w:rPr>
        <w:t xml:space="preserve"> Andrés Zaldívar Larraín (Presidente), Juan Antonio Coloma Correa, José García Ruminot, Carlos Montes Cisternas y Eugenio Tuma Zedán</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rPr>
        <w:t>8 de marzo de 2017</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rPr>
        <w:t>EXTIENDE LOS BENEFICIOS DE LA LEY N° 20.948 A LOS FUNCIONARIOS Y FUNCIONARIAS DE LA JUNTA NACIONAL DE JARDINES INFANTILES, ESTABLECE NORMAS ESPECIALES PARA EL INCENTIVO DE LA LEY N° 20.213 Y MODIFICA LOS REQUISITOS DE INGRESO Y PROMOCIÓN DE LA FUNCIÓN DE SUPERVISIÓN DE LA PLANTA DE PROFESIONALES DE DICHO SERVICIO</w:t>
      </w:r>
    </w:p>
    <w:p>
      <w:pPr>
        <w:pStyle w:val="Normal"/>
        <w:jc w:val="center"/>
        <w:rPr/>
      </w:pPr>
      <w:r>
        <w:rPr>
          <w:rFonts w:cs="Arial" w:ascii="Arial" w:hAnsi="Arial"/>
          <w:b/>
        </w:rPr>
        <w:t>(Boletín Nº 11.086-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lang w:val="es-CL"/>
        </w:rPr>
        <w:t>mejorar las condiciones de egreso de la carrera para los funcionarios de la JUNJI que están en edad de pensionarse, permitiendo el potenciamiento del desarrollo de la carrera de los demás funcionarios de dicha institución.</w:t>
      </w:r>
    </w:p>
    <w:p>
      <w:pPr>
        <w:pStyle w:val="Normal"/>
        <w:tabs>
          <w:tab w:val="clear" w:pos="708"/>
          <w:tab w:val="left" w:pos="2835" w:leader="none"/>
        </w:tabs>
        <w:jc w:val="both"/>
        <w:rPr>
          <w:rFonts w:ascii="Arial" w:hAnsi="Arial" w:cs="Arial"/>
          <w:lang w:val="es-CL"/>
        </w:rPr>
      </w:pPr>
      <w:r>
        <w:rPr>
          <w:rFonts w:cs="Arial" w:ascii="Arial" w:hAnsi="Arial"/>
          <w:lang w:val="es-CL"/>
        </w:rPr>
        <w:tab/>
      </w:r>
    </w:p>
    <w:p>
      <w:pPr>
        <w:pStyle w:val="Normal"/>
        <w:tabs>
          <w:tab w:val="clear" w:pos="708"/>
          <w:tab w:val="left" w:pos="2835" w:leader="none"/>
        </w:tabs>
        <w:jc w:val="both"/>
        <w:rPr/>
      </w:pPr>
      <w:r>
        <w:rPr>
          <w:rFonts w:cs="Arial" w:ascii="Arial" w:hAnsi="Arial"/>
          <w:lang w:val="es-CL"/>
        </w:rPr>
        <w:t>En segundo lugar, se permite, para los años 2016 y 2017, que las unidades educativas de la JUNJI que hayan obtenido el puntaje máximo en el proceso de evaluación integral de la calidad de la educación parvularia, puedan acceder a la asignación correspondiente al primer tramo</w:t>
      </w:r>
      <w:r>
        <w:rPr>
          <w:rFonts w:cs="Arial" w:ascii="Arial" w:hAnsi="Arial"/>
          <w:lang w:val="es-ES"/>
        </w:rPr>
        <w:t xml:space="preserve"> en el pago del incentivo anual al desempeño establecido en el artículo trigésimo cuarto de la ley N° 19.882</w:t>
      </w:r>
      <w:r>
        <w:rPr>
          <w:rFonts w:cs="Arial" w:ascii="Arial" w:hAnsi="Arial"/>
          <w:lang w:val="es-CL"/>
        </w:rPr>
        <w:t>.</w:t>
      </w:r>
    </w:p>
    <w:p>
      <w:pPr>
        <w:pStyle w:val="Normal"/>
        <w:tabs>
          <w:tab w:val="clear" w:pos="708"/>
          <w:tab w:val="left" w:pos="2835" w:leader="none"/>
        </w:tabs>
        <w:jc w:val="both"/>
        <w:rPr>
          <w:rFonts w:ascii="Arial" w:hAnsi="Arial" w:cs="Arial"/>
          <w:lang w:val="es-CL"/>
        </w:rPr>
      </w:pPr>
      <w:r>
        <w:rPr>
          <w:rFonts w:cs="Arial" w:ascii="Arial" w:hAnsi="Arial"/>
          <w:lang w:val="es-CL"/>
        </w:rPr>
        <w:tab/>
      </w:r>
    </w:p>
    <w:p>
      <w:pPr>
        <w:pStyle w:val="Normal"/>
        <w:tabs>
          <w:tab w:val="clear" w:pos="708"/>
          <w:tab w:val="left" w:pos="2835" w:leader="none"/>
        </w:tabs>
        <w:jc w:val="both"/>
        <w:rPr>
          <w:rFonts w:ascii="Arial" w:hAnsi="Arial" w:cs="Arial"/>
        </w:rPr>
      </w:pPr>
      <w:r>
        <w:rPr>
          <w:rFonts w:cs="Arial" w:ascii="Arial" w:hAnsi="Arial"/>
          <w:lang w:val="es-CL"/>
        </w:rPr>
        <w:t>Finalmente, se perfeccionan los requisitos de ingreso para el grado de inicio de la planta de profesionales que ejerzan funciones de supervisión, permitiendo contar con un mayor número de profesionales que puedan postular a ejercer dichas funciones</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cuatro artículos permanentes y cinco disposiciones transitoria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IV. NORMAS DE QUÓRUM ESPECIAL:</w:t>
      </w:r>
      <w:r>
        <w:rPr>
          <w:rFonts w:cs="Arial" w:ascii="Arial" w:hAnsi="Arial"/>
        </w:rPr>
        <w:t xml:space="preserve"> no tiene</w:t>
      </w:r>
      <w:r>
        <w:rPr>
          <w:rFonts w:cs="Arial" w:ascii="Arial" w:hAnsi="Arial"/>
          <w:lang w:val="es-E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w:t>
      </w:r>
      <w:r>
        <w:rPr>
          <w:rFonts w:cs="Arial" w:ascii="Arial" w:hAnsi="Arial"/>
          <w:b/>
        </w:rPr>
        <w:t xml:space="preserve"> </w:t>
      </w:r>
      <w:r>
        <w:rPr>
          <w:rFonts w:cs="Arial" w:ascii="Arial" w:hAnsi="Arial"/>
        </w:rPr>
        <w:t>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en sesión de 25 de enero de 2017, fue aprobado en general por la unanimidad de 105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5 de enero de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w:t>
      </w:r>
      <w:r>
        <w:rPr>
          <w:rFonts w:cs="Arial" w:ascii="Arial" w:hAnsi="Arial"/>
          <w:szCs w:val="24"/>
        </w:rPr>
        <w:t xml:space="preserve">La ley N° 20.948, que </w:t>
      </w:r>
      <w:r>
        <w:rPr>
          <w:rFonts w:cs="Arial" w:ascii="Arial" w:hAnsi="Arial"/>
          <w:szCs w:val="24"/>
          <w:lang w:val="es-MX"/>
        </w:rPr>
        <w:t>otorga una bonificación adicional y otros beneficios de incentivo al retiro para los funcionarios y funcionarias de los servicios públicos que se indican y modifica el Título II de la ley Nº 19.882</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rPr>
        <w:t>- La ley N° 19.882, que regula nueva política de personal a los funcionarios público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w:t>
      </w:r>
      <w:r>
        <w:rPr>
          <w:rFonts w:cs="Arial" w:ascii="Arial" w:hAnsi="Arial"/>
          <w:szCs w:val="24"/>
        </w:rPr>
        <w:t xml:space="preserve">La ley N° 20.648, que </w:t>
      </w:r>
      <w:r>
        <w:rPr>
          <w:rFonts w:cs="Arial" w:ascii="Arial" w:hAnsi="Arial"/>
          <w:szCs w:val="24"/>
          <w:lang w:val="es-MX"/>
        </w:rPr>
        <w:t>otorga a los funcionarios de la Junta Nacional de Jardines Infantiles condiciones especiales para la bonificación por retiro voluntario, por el período que indica, y una bonificación adicional</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pPr>
      <w:r>
        <w:rPr>
          <w:rFonts w:cs="Arial" w:ascii="Arial" w:hAnsi="Arial"/>
          <w:color w:val="000000"/>
          <w:szCs w:val="24"/>
          <w:lang w:val="es-CL" w:eastAsia="es-CL"/>
        </w:rPr>
        <w:t xml:space="preserve">- </w:t>
      </w:r>
      <w:r>
        <w:rPr>
          <w:rFonts w:cs="Arial" w:ascii="Arial" w:hAnsi="Arial"/>
          <w:szCs w:val="24"/>
        </w:rPr>
        <w:t>La ley N° 20.305, que mejora condiciones de retiro de los trabajadores del sector público con bajas tasas de reemplazo de sus pensiones.</w:t>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552" w:leader="none"/>
          <w:tab w:val="left" w:pos="2835" w:leader="none"/>
        </w:tabs>
        <w:ind w:firstLine="2835"/>
        <w:jc w:val="both"/>
        <w:rPr/>
      </w:pPr>
      <w:r>
        <w:rPr>
          <w:rFonts w:cs="Arial" w:ascii="Arial" w:hAnsi="Arial"/>
          <w:szCs w:val="24"/>
        </w:rPr>
        <w:t>- El artículo 2 del decreto con fuerza de ley N° 1, de 2015, del Ministerio de Educación, que modifica la planta de personal de la Junta Nacional de Jardines Infantiles y establece asignación por ejercicio efectivo y continuo de la función de dirección de jardín infantil y de supervisión.</w:t>
      </w:r>
    </w:p>
    <w:p>
      <w:pPr>
        <w:pStyle w:val="Normal"/>
        <w:tabs>
          <w:tab w:val="clear" w:pos="708"/>
          <w:tab w:val="left" w:pos="2835" w:leader="none"/>
        </w:tabs>
        <w:ind w:firstLine="2880"/>
        <w:jc w:val="right"/>
        <w:rPr>
          <w:rFonts w:ascii="Arial" w:hAnsi="Arial" w:cs="Arial"/>
        </w:rPr>
      </w:pPr>
      <w:r>
        <w:rPr>
          <w:rFonts w:cs="Arial" w:ascii="Arial" w:hAnsi="Arial"/>
        </w:rPr>
        <w:tab/>
        <w:t xml:space="preserve">     </w:t>
      </w:r>
    </w:p>
    <w:p>
      <w:pPr>
        <w:pStyle w:val="Normal"/>
        <w:tabs>
          <w:tab w:val="clear" w:pos="708"/>
          <w:tab w:val="left" w:pos="2835" w:leader="none"/>
        </w:tabs>
        <w:ind w:firstLine="2880"/>
        <w:jc w:val="right"/>
        <w:rPr>
          <w:rFonts w:ascii="Arial" w:hAnsi="Arial" w:cs="Arial"/>
          <w:lang w:val="es-ES"/>
        </w:rPr>
      </w:pPr>
      <w:r>
        <w:rPr>
          <w:rFonts w:eastAsia="Arial" w:cs="Arial" w:ascii="Arial" w:hAnsi="Arial"/>
        </w:rPr>
        <w:t xml:space="preserve"> </w:t>
      </w:r>
      <w:r>
        <w:rPr>
          <w:rFonts w:cs="Arial" w:ascii="Arial" w:hAnsi="Arial"/>
          <w:lang w:val="es-ES"/>
        </w:rPr>
        <w:t xml:space="preserve">Valparaíso, a </w:t>
      </w:r>
      <w:r>
        <w:rPr>
          <w:rFonts w:cs="Arial" w:ascii="Arial" w:hAnsi="Arial"/>
          <w:szCs w:val="24"/>
        </w:rPr>
        <w:t>8 de marzo de 2017</w:t>
      </w:r>
      <w:r>
        <w:rPr>
          <w:rFonts w:cs="Arial" w:ascii="Arial" w:hAnsi="Arial"/>
          <w:lang w:val="es-ES"/>
        </w:rPr>
        <w:t>.</w:t>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r>
        <w:rPr>
          <w:rFonts w:cs="Arial" w:ascii="Arial" w:hAnsi="Arial"/>
          <w:b/>
        </w:rPr>
        <w:t>Secretario de la Comisión</w:t>
      </w:r>
    </w:p>
    <w:sectPr>
      <w:headerReference w:type="default" r:id="rId3"/>
      <w:headerReference w:type="first" r:id="rId4"/>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Calibri" w:hAnsi="Calibri" w:cs="Calibri"/>
    </w:rPr>
  </w:style>
  <w:style w:type="character" w:styleId="WW8Num13z0">
    <w:name w:val="WW8Num13z0"/>
    <w:qFormat/>
    <w:rPr>
      <w:rFonts w:ascii="Wingdings" w:hAnsi="Wingdings" w:cs="Wingdings"/>
    </w:rPr>
  </w:style>
  <w:style w:type="character" w:styleId="WW8Num14z0">
    <w:name w:val="WW8Num14z0"/>
    <w:qFormat/>
    <w:rPr>
      <w:rFonts w:ascii="Calibri" w:hAnsi="Calibri" w:cs="Calibri"/>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cs="Calibri"/>
    </w:rPr>
  </w:style>
  <w:style w:type="character" w:styleId="WW8Num28z0">
    <w:name w:val="WW8Num28z0"/>
    <w:qFormat/>
    <w:rPr>
      <w:rFonts w:ascii="Arial" w:hAnsi="Arial" w:cs="Arial"/>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Calibri" w:hAnsi="Calibri" w:cs="Calibri"/>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Calibri" w:hAnsi="Calibri" w:cs="Calibri"/>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alibri" w:hAnsi="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19:00Z</dcterms:created>
  <dc:creator>avillarroel</dc:creator>
  <dc:description/>
  <dc:language>en-US</dc:language>
  <cp:lastModifiedBy>EMARZI</cp:lastModifiedBy>
  <cp:lastPrinted>2017-03-08T12:08:00Z</cp:lastPrinted>
  <dcterms:modified xsi:type="dcterms:W3CDTF">2017-03-08T18:19: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