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91/SEC/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noviembre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9.407-14:</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Prorrógase por el plazo de cinco años, a contar de la entrada en vigencia de la presente ley, el procedimiento simplificado de regularización a que se refiere el artículo 1° de la ley N° 20.23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en la ley N° 20.234, que establece un procedimiento de saneamiento y regularización de loteos,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la expresión “la recepción definitiva” por “el permiso de loteo o recepción de lot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la frase “dentro del plazo de tres años contado desde su entrada en vigencia”, por la siguiente: “durante la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la expresión “a que se refiere esta ley” por “que ésta establece”.</w:t>
      </w:r>
    </w:p>
    <w:p>
      <w:pPr>
        <w:pStyle w:val="Normal"/>
        <w:tabs>
          <w:tab w:val="clear" w:pos="708"/>
          <w:tab w:val="left" w:pos="2835" w:leader="none"/>
        </w:tabs>
        <w:spacing w:lineRule="auto" w:line="360"/>
        <w:jc w:val="both"/>
        <w:rPr/>
      </w:pPr>
      <w:r>
        <w:rPr>
          <w:rFonts w:cs="Arial"/>
          <w:szCs w:val="24"/>
        </w:rPr>
        <w:tab/>
        <w:t>2) En el inciso primero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el numeral 1, a continuación del guarismo “2006”, la siguiente frase: “o formen parte del catastro de campamentos que actualmente atiende el Programa de Campamentos del Ministerio de Vivienda y Urban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numeral 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Que no tengan permiso de loteo o recepción de lot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Modifícase el numeral 4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Intercálase el siguiente párrafo segundo, nuevo, pasando el actual párrafo segundo a ser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o del loteo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el párrafo segundo, que ha pasado a ser tercero, por otr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Agrégase el siguiente párraf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Reemplázase el párrafo segundo del numeral 5, por 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los loteos irregulares emplazados en las áreas de riesgo establecidas en los instrumentos de planificación territorial respectivos, se podrá solicitar su regularización siempre que se acompañe un estudio de riesgo que determine las obras que deben ejecutarse para mitigarlo y permitir su utilización, conforme a lo dispuesto en la normativa de urbanismo y construcciones. Tales obras deberán estar materializadas antes de la recepción defini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loteos emplazados en áreas de riesgo podrán postular a recursos de organismos o de fondos públicos para la elaboración de los referidos estudios y para ejecutar las obras de mit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tercálase, en la letra a), a continuación de la expresión “autoridades de la localidad.”, la siguiente oración: “También se considerará interesados a los campamentos que formen parte del catastro que actualmente atiende el Programa de Campamentos del Ministerio de Vivienda y Urban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la letra b)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lano del loteo suscrito por un profesional competente de aquellos a que se refiere el artículo 17 de la Ley General de Urbanismo y Construcciones, contenida en el decreto con fuerza de ley N° 458, del Ministerio de Vivienda y Urbanismo, promulgado el año 1975 y publicado el año 1976, a una escala adecuada, elaborado sobre la base de un levantamiento topográfico que grafique la forma como se accede a él, las viviendas existentes y su superficie, los lotes de uso común y las áreas destinadas a bienes nacionales de u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4) En el artículo 4°: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inciso tercero, la expresión “el inciso anterior” por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Asimismo, esta Secretaría Regional Ministerial, por razones fundadas, podrá eximir al loteo de la obligación de cesiones contempladas en la mencionada Ley General de Urbanismo y Construcciones. Todas estas autorizacion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Sustitúyese el inciso sex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obtenida la recepción provisoria del loteo, el interesado deberá cumplir, dentro del plazo de cinco años, renovable por el solo ministerio de la ley por igual período, las condiciones de urbanización faltantes para obtener la recepción definitiva. Para ello, el Director de Obras deberá dejar la constancia correspondiente en el certificado de recepción provisoria. Asimismo, en este certificado deberá quedar constancia expresa de la prohibición para el loteador de enajenar, ceder o transferir a cualquier título los sitios del lot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n el inciso séptimo, la oración inicial “Cumplidas las condiciones de urbanización señaladas en el inciso segundo”, por la siguiente: “Cumplidas las condiciones de urbanización señaladas en el certificado de recepción proviso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Intercálase el siguiente artículo 5°, nuevo, pasando los actuales artículos 5°, 6°, 7°, 8° 9°, 10 y 11, a ser artículos 6°, 7°, 8° 9°, 10, 11 y 12,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Al momento de la recepción provisoria, y para efectos de obtener la documentación requerida para iniciar el proceso de postulación a proyectos de urbanización de las diversas fuentes de financiamiento estatal, se entenderá que las calles, pasajes y áreas verdes interiores que forman parte del plano de loteo a que hace referencia la letra b) del artículo 3° tienen el carácter de bienes nacionales de uso público. Asimismo, para asegurar el acceso a los servicios básicos, se entenderán constituidas las servidumbres necesarias en favor de los lotes que conformen el pre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n el artículo 7°, que ha pasado a ser 8°, la referencia a los “artículos 5° y 6°” por otra a los “artículos 6° y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8°, que ha pasado a ser artículo 9°,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l siguiente inciso segundo, nuevo, pasando los actuales incisos segundo y tercero a ser incisos tercero y cuar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gramas con financiamiento estatal para la ejecución de obras de urbanización faltantes podrán considerar en sus reglamentos condiciones especiales que aseguren la elegibilidad de estas postul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de conformidad a lo dispuesto en el artículo 33 C del decreto con fuerza de ley N° 382, del Ministerio de Obras Públicas, promulgado el año 1988 y publicado el año 1989, que contiene la Ley General de Servicios Sanitarios, los municipios, en casos excepcionales y fundados, podrán celebrar conveni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Sustitúyese el artículo 11, que ha pasado a ser artículo 1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El Ministerio de Vivienda y Urbanismo, a través de la División de Desarrollo Urbano, impartirá mediante circulares las instrucciones para la aplicación de las disposicione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Incorpórase el siguiente artículo 1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Para todos los efectos legales, se entenderá que las viviendas que hubieren sido transferidas por los Servicios de Vivienda y Urbanización de conformidad al decreto ley N° 2.833, del Ministerio de Justicia, de 1979, cuentan con la recepción definitiva de sus ob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ampliaciones y transformaciones ejecutadas con posterioridad podrán regularizarse según las disposiciones de la ley N° 20.671 y las norm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9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normas contenidas en el numeral ii) de la letra c) del número 2), en la letra c) del número 4) y en la letra b) del número 7), todos numerales del artículo 2° del proyecto de ley fueron aprobadas con los votos de 23 Senadores,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ISABEL ALLENDE BUSSI</w:t>
      </w:r>
    </w:p>
    <w:p>
      <w:pPr>
        <w:pStyle w:val="Normal"/>
        <w:ind w:left="5103" w:hanging="141"/>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9:00Z</dcterms:created>
  <dc:creator>Departamento de Informática #</dc:creator>
  <dc:description/>
  <dc:language>en-US</dc:language>
  <cp:lastModifiedBy>Comisiones</cp:lastModifiedBy>
  <cp:lastPrinted>2014-11-18T16:37:00Z</cp:lastPrinted>
  <dcterms:modified xsi:type="dcterms:W3CDTF">2014-11-19T00:09:00Z</dcterms:modified>
  <cp:revision>2</cp:revision>
  <dc:subject/>
  <dc:title/>
</cp:coreProperties>
</file>