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2843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1151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5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4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9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4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3 de mayo de 200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691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13.7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ab/>
        <w:t>"Artículo único.- Apruébase el Convenio 182, sobre la Prohibición de las Peores Formas de Trabajo Infantil y la Acción Inmediata para su Eliminación, adoptado el 17 de junio de 1999, por la Conferencia General de la Organización Internacional del Trabajo, congregada en Ginebra en su octogésima séptima reunión."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ind w:left="1134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eastAsia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0:00Z</dcterms:created>
  <dc:creator>maría eugenia gonzalez silva</dc:creator>
  <dc:description/>
  <dc:language>en-US</dc:language>
  <cp:lastModifiedBy>Alejandra Carvallo</cp:lastModifiedBy>
  <cp:lastPrinted>2000-05-03T13:42:00Z</cp:lastPrinted>
  <dcterms:modified xsi:type="dcterms:W3CDTF">2001-11-12T19:50:00Z</dcterms:modified>
  <cp:revision>2</cp:revision>
  <dc:subject/>
  <dc:title/>
</cp:coreProperties>
</file>