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93</w:t>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7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7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0 de nov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sobre asignaciones y modificaciones a la planta del Servicio Agrícola y Ganadero, correspondiente al boletín N°9690-0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hanging="0"/>
        <w:jc w:val="center"/>
        <w:rPr/>
      </w:pPr>
      <w:r>
        <w:rPr>
          <w:rFonts w:cs="Courier New" w:ascii="Courier New" w:hAnsi="Courier New"/>
          <w:szCs w:val="24"/>
          <w:lang w:eastAsia="es-CL"/>
        </w:rPr>
        <w:t>“</w:t>
      </w:r>
      <w:r>
        <w:rPr>
          <w:rFonts w:cs="Courier New" w:ascii="Courier New" w:hAnsi="Courier New"/>
          <w:szCs w:val="24"/>
          <w:lang w:val="es-ES" w:eastAsia="es-CL"/>
        </w:rPr>
        <w:t>TÍTULO I</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De la asignación de estímulo fito y zoosanitaria</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1°.- Establécese, a contar de la fecha de publicación de la presente ley, una asignación de estímulo fito y zoosanitaria para el personal de planta y a contrata del Servicio Agrícola y Ganadero.</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2°.- La asignación de estímulo fito y zoosanitaria contendrá los siguientes component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 Un componente fijo, 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Un componente proporcional, que se regirá por las disposiciones del artículo 4°.</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a asignación se pagará mensualmente, tendrá el carácter de imponible y tributable y no servirá de base de cálculo de ninguna otra remuner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El personal que preste servicios por un período de tiempo inferior a un mes tendrá derecho a que se le pague la asignación en proporción a los días completos efectivamente trabajad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3°.- El componente fijo a que se refiere la letra a) del artículo 2° ascenderá a $100.000.- brutos mensual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contar del mes de diciembre del año 2016, el componente fijo se reajustará conforme a los reajustes generales de remuneraciones que se otorguen a los trabajadores del sector públic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4°.- El componente proporcional a que se refiere la letra b) del artículo 2° será del 10% de la suma de las siguientes remuneraciones, según correspond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Sueldo bas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Asignación de los artículos 17 y 18 de la ley N°19.185.</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c) Asignación del artículo 19 de la ley N°19.185.</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d) Asignación del artículo 6° del decreto ley N°1.770, de 1977.</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2" w:hanging="0"/>
        <w:jc w:val="center"/>
        <w:rPr/>
      </w:pPr>
      <w:r>
        <w:rPr>
          <w:rFonts w:cs="Courier New" w:ascii="Courier New" w:hAnsi="Courier New"/>
          <w:szCs w:val="24"/>
          <w:lang w:val="es-ES" w:eastAsia="es-CL"/>
        </w:rPr>
        <w:t>TÍTULO II</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De la asignación de frontera</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5°.- Establécese, a contar de la fecha de publicación de la presente ley, una asignación de frontera para el personal de planta y a contrata del Servicio Agrícola y Ganadero que desempeñe labores en alguno de los controles fronterizos terrestres de tipo pernoctable del país, los cuales serán determinados mediante resolución exenta del Director del Servici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6°.- El monto de la asignación de frontera ascenderá a $40.000.- brutos mensuales. Dicho monto se pagará al personal que efectivamente hubiere desempeñado labores durante un mes completo en controles fronterizos terrestres de tipo pernoctable. El personal señalado en el artículo anterior que sólo hubiere desempeñado labores algunos días del mes en dichos controles percibirá un monto proporcional al número de días efectivamente trabajados en esos luga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a asignación se pagará mensualmente, tendrá el carácter de imponible y tributable, no servirá de base de cálculo de ninguna otra remuneración y se reajustará conforme a los reajustes generales de remuneraciones que se otorguen a los trabajadores del sector públic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2" w:hanging="0"/>
        <w:jc w:val="center"/>
        <w:rPr>
          <w:rFonts w:ascii="Courier New" w:hAnsi="Courier New" w:cs="Courier New"/>
          <w:szCs w:val="24"/>
          <w:lang w:val="es-ES" w:eastAsia="es-CL"/>
        </w:rPr>
      </w:pPr>
      <w:r>
        <w:rPr>
          <w:rFonts w:cs="Courier New" w:ascii="Courier New" w:hAnsi="Courier New"/>
          <w:szCs w:val="24"/>
          <w:lang w:val="es-ES" w:eastAsia="es-CL"/>
        </w:rPr>
        <w:t>TÍTULO III</w:t>
      </w:r>
    </w:p>
    <w:p>
      <w:pPr>
        <w:pStyle w:val="Normal"/>
        <w:tabs>
          <w:tab w:val="clear" w:pos="709"/>
          <w:tab w:val="left" w:pos="2552" w:leader="none"/>
        </w:tabs>
        <w:spacing w:lineRule="auto" w:line="360" w:before="0" w:after="240"/>
        <w:ind w:right="22" w:hanging="0"/>
        <w:jc w:val="center"/>
        <w:rPr/>
      </w:pPr>
      <w:r>
        <w:rPr>
          <w:rFonts w:cs="Courier New" w:ascii="Courier New" w:hAnsi="Courier New"/>
          <w:szCs w:val="24"/>
          <w:lang w:val="es-ES" w:eastAsia="es-CL"/>
        </w:rPr>
        <w:t>Modificaciones de la planta de personal y otras disposiciones</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7°.- Modifícase la planta de personal del Servicio Agrícola y Ganadero, contenida en la ley N°19.352, en el sentido que se expres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1) En el artículo 1°, créanse un cargo grado 4° en la planta de profesionales, un cargo grado 12° en la planta de administrativos y un cargo grado 18° en la planta de auxiliar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2) En el artículo 4°:</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En el numeral 2 Planta de Profesiona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i) Reemplázase en su letra b) la palabra “seis” por “cinco”, y elimínase la frase “, dos de los cuales deberán ser en el grado inmediatamente inferio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ii) Reemplázase la letra c) por la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c) Para proveer los cargos ubicados entre los grados 7° al 4°, se requerirá, alternativamente, título profesional de una carrera de 10 semestres o más; o título profesional de una carrera de, a lo menos, 8 semestres y 6 años de antigüedad en el Servicio Agrícola y Ganad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En el numeral 4 Planta de Administrativos, sustitúyese el inciso final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proveer el grado 12° se requiere licencia de educación media y 6 años de antigüedad en el Servicio Agrícola y Ganadero.”.</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val="es-ES" w:eastAsia="es-CL"/>
        </w:rPr>
      </w:pPr>
      <w:r>
        <w:rPr>
          <w:rFonts w:cs="Courier New" w:ascii="Courier New" w:hAnsi="Courier New"/>
          <w:szCs w:val="24"/>
          <w:lang w:val="es-ES" w:eastAsia="es-CL"/>
        </w:rPr>
        <w:t>c) En el numeral 5 Planta de Auxiliares, agrégase el siguiente inciso primero nuevo, pasando el actual inciso primero a ser inciso segund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Para proveer el grado 18° se requerirá licencia de educación media y 5 años de antigüedad en el Servicio Agrícola y Ganadero. Además, requerirá cumplir con el requisito de la letra b) del inciso siguiente, cuando correspond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8°.- El Servicio Agrícola y Ganadero deberá definir un plan institucional anual, que contenga las principales líneas de acción, objetivos por cumplir, indicadores y metas para el año. Este plan deberá ser enviado por el Servicio a las comisiones de Agricultura del Senado y de la Cámara de Diputados en el mes de diciembre del año anterior a su ejecución. Asimismo, el Servicio deberá presentar a dichas comisiones un informe de gestión que contenga el porcentaje de avance del plan, los resultados de los indicadores y las medidas correctivas y preventivas tomadas para el cumplimiento de las metas establecidas, a más tardar en enero del año siguiente, considerándose también un informe de avance a ser enviado en el mes de julio de cada añ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Artículos transitorios</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primero.- Los componentes de la asignación de estímulo a que se refiere el Título I se sujetarán a la progresión que se indica para cada uno de los años que se señala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Desde la fecha de publicación de la presente ley y durante el año 2015:</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 Componente fijo: $80.000.- brutos mensua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 Componente proporcional: 7,5%.</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contar del año 2016:</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 Componente fijo: $100.000.- brutos mensua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 Componente proporcional: 10%.</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segundo.- Establécese por una sola vez un bono de $200.000.- para el personal de planta y a contrata del Servicio Agrícola y Ganadero en funciones a la fecha de publicación de esta ley.</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El bono a que se refiere este artículo se pagará en el mes siguiente al de la publicación de esta ley, no servirá de base de cálculo de ninguna otra remuneración y no tendrá el carácter de imponible ni tributabl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tercero.- El mayor gasto que represente la aplicación de esta ley durante su primer año de vigencia se financiará con cargo a la partida presupuestaria del Ministerio de Agricultura.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r>
        <w:rPr>
          <w:rFonts w:cs="Courier New" w:ascii="Courier New" w:hAnsi="Courier New"/>
          <w:bCs/>
          <w:szCs w:val="24"/>
          <w:lang w:val="es-ES"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23:00Z</dcterms:created>
  <dc:creator>Patricio Velásquez Weisse</dc:creator>
  <dc:description/>
  <cp:keywords/>
  <dc:language>en-US</dc:language>
  <cp:lastModifiedBy>Carlos Camara O.</cp:lastModifiedBy>
  <cp:lastPrinted>2014-11-18T08:47:00Z</cp:lastPrinted>
  <dcterms:modified xsi:type="dcterms:W3CDTF">2014-11-20T15:33:00Z</dcterms:modified>
  <cp:revision>38</cp:revision>
  <dc:subject/>
  <dc:title>OFICIO 2</dc:title>
</cp:coreProperties>
</file>