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21</w:t>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mrc/cco</w:t>
                            </w:r>
                          </w:p>
                          <w:p>
                            <w:pPr>
                              <w:pStyle w:val="Normal"/>
                              <w:jc w:val="center"/>
                              <w:rPr>
                                <w:rFonts w:ascii="Courier New" w:hAnsi="Courier New" w:cs="Courier New"/>
                                <w:sz w:val="16"/>
                                <w:lang w:val="en-US"/>
                              </w:rPr>
                            </w:pPr>
                            <w:r>
                              <w:rPr>
                                <w:rFonts w:cs="Courier New" w:ascii="Courier New" w:hAnsi="Courier New"/>
                                <w:sz w:val="16"/>
                                <w:lang w:val="en-US"/>
                              </w:rPr>
                              <w:t>S.10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rc/cco</w:t>
                      </w:r>
                    </w:p>
                    <w:p>
                      <w:pPr>
                        <w:pStyle w:val="Normal"/>
                        <w:jc w:val="center"/>
                        <w:rPr>
                          <w:rFonts w:ascii="Courier New" w:hAnsi="Courier New" w:cs="Courier New"/>
                          <w:sz w:val="16"/>
                          <w:lang w:val="en-US"/>
                        </w:rPr>
                      </w:pPr>
                      <w:r>
                        <w:rPr>
                          <w:rFonts w:cs="Courier New" w:ascii="Courier New" w:hAnsi="Courier New"/>
                          <w:sz w:val="16"/>
                          <w:lang w:val="en-US"/>
                        </w:rPr>
                        <w:t>S.10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N°19.327, en lo tocante a su ámbito de aplicación y al establecimiento de un régimen sancionatorio efectivo, y la ley N°20.502, en materia de funciones de la Subsecretaría de Prevención del Delito, correspondiente al boletín N°9566-29,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1°.- Incorpóranse las siguientes modificaciones en la ley N°19.327, que fija normas para prevención y sanción de hechos de violencia en recintos deportivos con ocasión de espectáculos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1) Sustitúyese el epígrafe de la ley N°19.327 por el siguiente: “Ley N°19.327, de derechos y deberes en los espectáculos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2) Agrégase el siguiente Título Preliminar, incorporando los siguientes artículos 1°, 2° y 3°, alterándose la actual numeración del articulado de la ley en referencia como sigue: los artículos 1°, 2°, 2°A, 2°B, 2°C, 3°, 4°, 5°, 6°, 6°A, 6°B, 6°C, 6°D, 6°E, 6°F, 7°, 7°A, 9°, 9°A y 10, pasan a ser, respectivamente, los artículos 4°, 5°, 6°, 7°, 8°, 9°, 10, 11, 12, 13, 14, 15, 16, 17, 18, 19, 21, 22, 23 y 24.</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PRELIMINAR</w:t>
      </w:r>
    </w:p>
    <w:p>
      <w:pPr>
        <w:pStyle w:val="Normal"/>
        <w:tabs>
          <w:tab w:val="clear" w:pos="709"/>
          <w:tab w:val="left" w:pos="2552" w:leader="none"/>
        </w:tabs>
        <w:spacing w:lineRule="auto" w:line="360" w:before="0" w:after="240"/>
        <w:ind w:right="22" w:hanging="0"/>
        <w:jc w:val="center"/>
        <w:rPr/>
      </w:pPr>
      <w:r>
        <w:rPr>
          <w:rFonts w:cs="Courier New" w:ascii="Courier New" w:hAnsi="Courier New"/>
          <w:szCs w:val="24"/>
          <w:lang w:val="es-ES" w:eastAsia="es-CL"/>
        </w:rPr>
        <w:t>Del ámbito de aplicación, derechos y deberes de los asistentes y de los organizadores de espectáculos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 La presente ley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Se aplicará la presente ley, de igual manera, a los delitos, faltas e infracciones cometidas con ocasión de un espectáculo de fútbol profesional, sea en el interior del recinto deportivo o en sus inmediaciones. Asimismo, se aplicará a todos los hechos y circunstancias conexas a dicho espectáculo y, especialmente, a los ejecutados en el transcurso de entrenamientos, animaciones previas, celebraciones, venta de entradas, uso de los servicios de transporte público remunerado de pasajeros y desplazamientos de los equipos, de los asistentes, de los medios de comunicación y otros intervinientes a los recintos deportivos y lugares de concentración, anteriores o posteriores a un evento deportivo, que tengan como motivo o causa principal los espectáculos antes referi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eastAsia="es-CL"/>
        </w:rPr>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2°.- Son derechos y deberes de los asistentes a espectáculos de fútbol profesional los sigu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Derecho a asistir y participar del espectáculo deportivo y conocer las condiciones de ingreso y de permanencia en el recinto, las que se establecerán en el reglamento de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Derecho a que los espectáculos y los recintos deportivos cumplan con condiciones básicas de higiene, seguridad y salubridad.</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 Deber de respetar las condiciones de ingreso y de permanencia, y no afectar o poner en peligro su propia seguridad, la del resto de los asistentes o del espectáculo en gener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Estos derechos y deberes deberán ser informados por los organizadores del espectáculo a través de medios tecnológicos, medios de comunicación local o nacional u otros aptos para tal efec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3°.- Son deberes de los organizadores de espectáculos de fútbol profesional y de los dirigentes de los clubes y asociaciones de fútbol profesional, los sigu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Organizar y administrar el espectáculo deportivo adoptando todas las medidas necesarias y las exigidas para el correcto desarrollo del mismo, incluyendo aquellas que sean determinadas por el intendente al autorizar el espectá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Supervisar y garantizar el cumplimiento de la ley, su reglamento y las disposiciones adoptadas por la autoridad administrativa y policial para cada espectáculo deportivo, hecho o actividad conex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Adoptar las medidas de seguridad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d) Entregar información veraz, oportuna, fiel y precisa, tales como grabaciones, listado de asistentes, información contable, documentos de la organización, informes técnicos y, en general, toda información que sea requerida por la autoridad, en la forma y plazos que establezca el reglamento de est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e) El organizador podrá reservarse el derecho de admisión, conforme lo establezca el reglamento, respecto de quienes</w:t>
      </w:r>
      <w:r>
        <w:rPr>
          <w:rFonts w:cs="Courier New" w:ascii="Courier New" w:hAnsi="Courier New"/>
          <w:b/>
          <w:szCs w:val="24"/>
          <w:lang w:val="es-ES" w:eastAsia="es-CL"/>
        </w:rPr>
        <w:t xml:space="preserve"> </w:t>
      </w:r>
      <w:r>
        <w:rPr>
          <w:rFonts w:cs="Courier New" w:ascii="Courier New" w:hAnsi="Courier New"/>
          <w:szCs w:val="24"/>
          <w:lang w:val="es-ES" w:eastAsia="es-CL"/>
        </w:rPr>
        <w:t>infrinjan las</w:t>
      </w:r>
      <w:r>
        <w:rPr>
          <w:rFonts w:cs="Courier New" w:ascii="Courier New" w:hAnsi="Courier New"/>
          <w:b/>
          <w:szCs w:val="24"/>
          <w:lang w:val="es-ES" w:eastAsia="es-CL"/>
        </w:rPr>
        <w:t xml:space="preserve"> </w:t>
      </w:r>
      <w:r>
        <w:rPr>
          <w:rFonts w:cs="Courier New" w:ascii="Courier New" w:hAnsi="Courier New"/>
          <w:szCs w:val="24"/>
          <w:lang w:val="es-ES" w:eastAsia="es-CL"/>
        </w:rPr>
        <w:t>condiciones de ingreso y permanencia o cuando existan motivos que justifiquen razonablemente la utilización de dicha facultad.</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f) Promover y realizar actividades de difusión y extensión que promuevan una cultura de convivencia, bienestar y seguridad en los espectáculos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eastAsia="es-CL"/>
        </w:rPr>
        <w:t>g) Establecer accesos preferenciales para espectadores que asistan con menores de edad, mujeres embarazadas, personas con situación de discapacidad y adultos mayores, conforme disponga el reglamen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simismo, los organizadores de espectáculos de fútbol profesional estarán sujetos a las obligaciones que para los proveedores impone la ley N°19.496, sobre protección de los derechos de los consumidores, debiendo aplicarse el procedimiento establecido en dicho cuerpo normativo respecto de las eventuales infracciones a los preceptos mencion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3) Agréganse en el artículo 2°A, que ha pasado a ser 6°, los siguientes incisos cuarto y quin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 y revocar la respectiva autorización del espectáculo de fútbol profesional en cualquier momento cuando se comprometa la seguridad y el orden público, decisión esta última que se comunicará a Carabineros, al jefe de seguridad y al árbitro del encuentro. Las mismas facultades se aplicarán a los hechos y circunstancias conexas señaladas en el inciso segundo del artículo 1°, cuando proce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Las medidas adicionales de seguridad impuestas a los organizadores deberán ser proporcionales a la clasificación del riesgo del encuentro de fútbol profesional, de acuerdo a lo establecido en el reglamento de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4) Efectúanse las siguientes modificaciones en el artículo 2°B, que ha pasado ser 7°:</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Agrégase en el inciso primero, luego de la expresión “presente ley”, el siguiente texto: “, estando facultado para registrar vestimentas, bolsos, vehículos y todo elemento con que ingresen los espectadores al recinto deportivo, impedir el ingreso de elementos prohibidos, revisar la correspondiente entrada y corroborar la identidad del asistente, impedir el ingreso o hacer efectivo el derecho de admisión respecto de las personas que violen las condiciones de ingreso y permanencia, e impedir el ingreso de personas con prohibición judicial de acceso o respecto de quienes se haya ejercido el derecho de admis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Introdúcese el siguiente inciso segun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reglamento fijará la aptitud, suficiencia y las obligaciones que deberán cumplir los guardias de segurida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5) Reemplázase, en el inciso segundo del artículo 3°, que ha pasado a ser 9°, la palabra “veinticuatro” por la expresión “setenta y 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szCs w:val="24"/>
          <w:lang w:val="es-ES" w:eastAsia="es-CL"/>
        </w:rPr>
        <w:t>6) Suprímese el inciso final del artículo 4°, que ha pasado a ser 10.</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b/>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7) Reemplázase en el artículo 5°, que ha pasado a ser 11, el ordinal “1°” por “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8) Agrégase en el inciso 1° del artículo 6°, que ha pasado a ser 12, luego del vocablo “inmediaciones”, la siguiente frase: “, o en el desarrollo de hechos o circunstancias conexas, de acuerdo a lo previsto en el inciso segundo del artículo 1°”.</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9) Incorpóranse las siguientes enmiendas en el artículo 6°A, que ha pasado a ser 13:</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Intercálase, luego del vocablo “inmediaciones”, la siguiente frase: “, o en el desarrollo de hechos o circunstancias conexas, de acuerdo a lo previsto en el inciso segundo del artículo 1°”.</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Agrégase un inciso segundo del siguiente ten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que, mediante el uso de violencia, intimidación o coacción ejercidas en la persona del conductor o auxiliares o los pasajeros, retuviere, asumiere el control o utilizare indebidamente algún vehículo destinado al transporte público remunerado de pasajeros, será sancionado con presidio menor en su grado máxim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10) Reemplázanse en el artículo 6°C, que ha pasado a ser artículo 15, las expresiones “6°, 6°A y 6°B” por “12, 13 y 14”, y “6°D” por “16”.</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11) Efectúanse las siguientes modificaciones en el artículo 6°D, que ha pasado a ser 16:</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Reemplázase en su inciso primero la expresión “6°, 6°A y 6°B” por “12, 13 y 14”.</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b) Sustitúyense en la letra b) el vocablo “uno” por “dos”; la palabra “dos” por “cuatro”; y las expresiones “6°” por “12”, “6°A” por “13”, “6°B” por “14” y “6°C” por “15”.</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c) Incorpórase el siguiente inciso fi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ratándose de la prohibición de asistir a cualquier espectáculo de fútbol profesional, el juez podrá establecer la obligación de presentarse y permanecer en la unidad policial más cercana a su domicilio o la que éste determine, mientras se desarrollen, dentro o fuera de Chile, los espectáculos de fútbol profesional de un determinado club que precise el tribu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2) Incorpóranse las siguientes enmiendas en el artículo 6°F, que ha pasado a ser 18:</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Reemplázase en el inciso primero la expresión “6°, 6°A y 6°B” por “12, 13 y 1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inciso terc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club visitante será responsable por los daños ocasionados por los espectadores del sector visitante, lo que se pondrá en conocimiento y resolverá la entidad superior del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szCs w:val="24"/>
          <w:lang w:val="es-ES" w:eastAsia="es-CL"/>
        </w:rPr>
        <w:t>13) Suprímese el artículo 6°G.</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b/>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szCs w:val="24"/>
          <w:lang w:val="es-ES" w:eastAsia="es-CL"/>
        </w:rPr>
        <w:t>14) Elimínase el artículo 6°H.</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b/>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5) Agrégase en el artículo 7°, que ha pasado a ser 19, el siguiente inciso final:</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Sin perjuicio del efecto general de las circunstancias agravantes establecidas en el Código Penal, las circunstancias agravantes especiales contempladas en esta ley producirán el efecto de elevar al triple las penas pecuniarias impuestas y el tiempo de cumplimiento de las sanciones restrictivas de derechos.”.</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b/>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6) Intercálase el siguiente artículo 2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20.- Se suspenderá el derecho de afiliación a organizaciones relacionadas con el fútbol profesional por el término de tres años respecto de quienes tengan vigente alguna de las siguientes sa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Prohibición de asistir a cualquier espectáculo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Inhabilitación para ser dirigente de un club deportivo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Inhabilitación para asociarse a un club deportivo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d) Cualquier sanción establecida por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7) Incorpóranse las siguientes modificaciones en el artículo 9°, que ha pasado a ser 22:</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Reemplázase en el inciso primero la expresión “6°, 6°A y 6°B” por “12, 13 y 14”.</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xml:space="preserve">b) Sustitúyese en el inciso segundo la expresión “6°D” por el vocablo “16”. </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18) Incorpóranse las siguientes enmiendas en el artículo 9°A, que ha pasado a ser 23:</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Reemplázase en el inciso primero la expresión “los artículos 6°G y 6°H” por “el artículo 2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segundo la expresión “6°G” por el vocablo “2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 xml:space="preserve">19) Reemplázase el epígrafe del TÍTULO III por el siguiente: </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III</w:t>
      </w:r>
    </w:p>
    <w:p>
      <w:pPr>
        <w:pStyle w:val="Normal"/>
        <w:tabs>
          <w:tab w:val="clear" w:pos="709"/>
          <w:tab w:val="left" w:pos="2552" w:leader="none"/>
        </w:tabs>
        <w:spacing w:lineRule="auto" w:line="360" w:before="0" w:after="240"/>
        <w:ind w:right="22" w:hanging="0"/>
        <w:jc w:val="center"/>
        <w:rPr/>
      </w:pPr>
      <w:r>
        <w:rPr>
          <w:rFonts w:cs="Courier New" w:ascii="Courier New" w:hAnsi="Courier New"/>
          <w:szCs w:val="24"/>
          <w:lang w:val="es-ES" w:eastAsia="es-CL"/>
        </w:rPr>
        <w:t>Infracciones administrativas y su procedimiento sancionator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20) Agréganse los siguientes artículos 25, 26, 27, 28, 29 y 3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5.- Las infracciones a lo dispuesto en la presente ley o su reglamento, cometidas por los organizadores de espectáculos de fútbol profesional, las organizaciones deportivas, los administradores de recintos deportivos o dirigentes de los clubes y asociaciones de fútbol profesional, sin perjuicio de otras responsabilidades que pudieran corresponder, serán sancionadas de la siguiente mane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 Multa de 25 a 1000 unidades tributarias mensuales, en los siguientes supuest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Incumplimiento por parte del organizador de un espectáculo de fútbol profesional de lo dispuesto en los artículos 4°, 5° y 6°.</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b) Incumplimiento por parte de las personas naturales que representen legalmente a las organizaciones deportivas y las demás personas señaladas en el artículo 10°, inciso cuarto, de las prohibiciones manifestadas en ese precep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Ofrecer, el organizador de un espectáculo de fútbol profesional, un número de entradas superior al que se le hubiere autorizado para el evento respectivo por la autoridad compet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 Incumplimiento por parte del dueño o administrador de los recintos deportivos de las condiciones de seguridad que motivaron su autorización o las establecidas por la autoridad competente en la resolución que autoriza el recinto deporti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 No cumplir con el deber de entregar la información requerida por la autoridad solicitada por cualquier medio idóneo, o retardar su cumpl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2) Multa de 5 a 500 unidades tributarias mensuales, en los siguientes supuest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En el caso del organizador de espectáculos de fútbol profesional cuyos dispositivos de seguridad no sean aptos ni sufic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En el caso del organizador de espectáculos de fútbol profesional cuyos dispositivos de seguridad no controlen el cumplimiento de las condiciones de ingreso y permanencia, salvo que se haya ejercido efectivamente el derecho de admisión respecto de quien la haya incumpl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c) En el caso de contravenciones o infracciones a la presente ley o su reglamento, si no tuvieren señalada una sanción diferente en la mism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l reglamento establecerá la graduación para la aplicación de las multas de este artículo, descendiendo según se trate de partidos categoría A, B o C y la división de fútbol profesional de que se tra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ichas multas se elevarán al doble en los casos en que, producto de las infracciones a lo dispuesto en la presente ley, a su reglamento o a lo dispuesto por la autoridad competente en la resolución administrativa que autoriza al respectivo recinto o evento deportivo, se produjeren desórdenes, agolpamientos, tumultos u otras circunstancias que afecten o pongan en peligro a los asistentes, o cualquier otra alteración al orden público, o que hiciere necesaria la intervención de Carabineros de Chil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n caso de reincidencia, se elevarán las multas antes señaladas al doble. Se considerará reincidente a quien sea sancionado por infracciones a este título más de dos veces dentro del plazo de un añ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En los casos en que las multas impuestas de conformidad a los incisos anteriores no sean pagadas, se sancionará a los dirigentes del club organizador del espectáculo, o a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26.- Las infracciones señaladas en el artículo anterior serán conocidas y sancionadas fundadamente por el intendente respectivo a través del procedimiento señalado en la ley N°19.880, con la excepción de lo expresado en los artículos 59 y 60 de ese cuerpo legal, en lo relativo al recurso jerárquico y al recurso extraordinario de revis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afectados por las decisiones administrativas del intendente podrán reclamar la ilegalidad de esa decisión a la Corte de Apelaciones respectiva, dentro de los 15 días corridos contados desde la notificación a que se refiere el artículo 46 de la ley N°19.88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Corte de Apelaciones deberá disponer que el reclamo de ilegalidad sea notificado por cédula al intendente, el que dispondrá del plazo de diez días para presentar sus descargos u observaciones. Evacuado el traslado por el intendente, o vencido el plazo de que dispone para formular observaciones, el tribunal ordenará traer los autos en rel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Corte de Apelaciones escuchará los alegatos de las partes, a solicitud de ellas, y dictará sentencia dentro del término de diez días, contado desde la fecha en que se celebre la audiencia antes referi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27.- Constituirán infracciones a la presente ley las siguientes conduct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c) Portar, activar o lanzar bengalas, petardos, bombas de estruendo o, en general, todos aquellos elementos a que se refiere el artículo 3°A de la ley N°17.798, en espectáculos de fútbol profesional o en actividades conex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 Realizar conductas que interrumpan el espectáculo de fútbol profesional o retrasaren su inici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f) Cometer alguna de las conductas descritas en los artículos 494, números 1°, 4° y 16°; 495, números 1°, 2°, 4° y 5°, y 496, números 1°, 10°, 11°, 18° y 26°, del Código Penal, en el ámbito señalado en el inciso segundo del artículo 1°.</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g) Manifestar expresiones de carácter discriminatorio, motivadas por raza, etnia o color de piel, sea por la emisión de gritos injuriosos, por el porte de carteles, pancartas o lienzos, o por cualquier otro medio apto para tal fi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Carabineros podrá denunciar la comisión de la infracción, no siendo aplicable para estos efectos lo dispuesto en el artículo 55, letra a), del Código Procesal Pen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Tales conductas serán conocidas por el juzgado de policía local competente en el territorio jurisdiccional donde se hubiere perpetrado el hecho, por medio del procedimiento establecido en la ley N°18.28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l tribunal, en los casos anteriores, aplicará las siguientes sanciones, de acuerdo a la gravedad de la conduct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Multa de 1 a 25 unidades tributarias mensuales, a beneficio municip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Prohibición de asistir a cualquier espectáculo de fútbol profesional, por un período de entre uno y dos años, aplicándose lo dispuesto en el artículo 16, inciso segun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Suspensión de la calidad de afiliado, abonado, dirigente o socio de los clubes deportivos a los que perteneciere el infractor, por uno a tres añ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 Inhabilitación absoluta de las calidades señaladas en la letra anterior, entre uno y hasta tres añ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Tratándose del no pago de la multa impuesta, se impondrá como sanción la prohibición de asistir a todo espectáculo de fútbol profesional por el período de tres años. La sanción señalada anteriormente cesará por el solo ministerio de la ley cuando se acredite el pago de las multas impuestas, sin perjuicio de la prohibición de ingreso decretada por el tribunal con competencia en lo crimi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n caso de reincidencia en alguna de las conductas señaladas en este artículo, las sanciones se elevarán al doble. Si el reincidente cometiere nuevamente alguna de las infracciones señaladas precedentemente, las sanciones se elevarán al triple, y así sucesivam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En caso de incumplimiento de la sanción de prohibición de asistencia a un espectáculo de fútbol profesional impuesta por haberse cometido alguna de las infracciones previstas en el presente artículo o por su reiteración, el infractor será sancionado con la pena señalada en el párrafo segundo de la letra b) del artículo 16.</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l juzgado de policía local será competente para conocer de las acciones civiles que interpongan los afectados con las conductas señalad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28.- Carabineros supervigilará el cumplimiento de las disposiciones de esta ley, de sus reglamentos y de las resoluciones administrativas que autorizan los respectivos recintos o eventos de fútbol profesional, estando facultado para dar inicio, por la vía más expedita posible, a los procedimientos administrativos o judiciales a que hacen referencia los artículos anteriores para la persecución de las infracciones a las que aquellos se aplique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Tratándose de delitos, el tribunal con competencia en lo criminal que hubiere conocido de la causa deberá comunicar a la Subsecretaría de Prevención del Delito del Ministerio del Interior y Seguridad Pública, dentro de las cuarenta y ocho horas siguientes a que hubieren sido dictadas, las sentencias condenatorias ejecutoriadas que consignen la comisión de delitos o faltas sujetas a la presente ley, las resoluciones judiciales que impongan medidas cautelares personales o las que aprueben suspensiones condicionales del proced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dictadas, las resoluciones administrativas ejecutoriadas que consignen infracciones de este carácter según lo establecido en la presente ley, su reglamento, o a lo resuelto por la autoridad competente en la resolución administrativa que autoriza el respectivo recinto o evento de fútbol profes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Tratándose de las infracciones a que se refiere el artículo 27, los juzgados de policía local que hubieren conocido de los procesos por infracciones a los que tal disposición se refiere, deberán remitir las sentencias condenatorias ejecutoriadas a la Subsecretaría de Prevención del Delito del Ministerio del Interior y Seguridad Pública, dentro de las cuarenta y ocho horas siguientes a que hubieren sido dictad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d) Tratándose del ejercicio del derecho de admisión, el organizador deberá remitir las decisiones con sus antecedentes individualizando a el o los afectados a la Subsecretaría de Prevención del Delito del Ministerio del Interior y Seguridad Pública, de acuerdo a lo establecido en el reglamento de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s comunicaciones de las sentencias, resoluciones administrativas o decisiones de los organizadores se incorporarán en una sección especial del registro a que alude el artículo siguiente, la que se denominará “sección de registro de sanciones y exclusiones de l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orresponderá al reglamento de esta ley fijar las condiciones de esta sección del registro, el contenido de la misma, los responsables de su mantención, las formas de comunicación de las sentencias, resoluciones y decisiones aludidas y las modalidades de su acceso y comun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30.- Para la adecuada aplicación de la presente ley, los derechos que consagra y deberes que ella impone, así como las sanciones que consigna, deberá configurarse un registro de la ley N°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asistentes; de las personas en contra de quienes los organizadores han hecho ejercicio del derecho de admisión, y de las prohibiciones de ingreso a los estadios, y demás sanciones que hayan sido aplicadas. Corresponderá al reglamento de la presente ley fijar las condiciones, contenidos, modalidades y responsables del registro mencionado, así como del procedimiento y de los habilitados para acceder a dicha inform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Se aplicará en el tratamiento y comunicación de los datos contenidos en el presente registro lo señalado en la ley N°19.628.”.</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2°.- Agrégase la siguiente letra f) al artículo 13 de la ley N°20.502, que crea el Ministerio del Interior y Seguridad Pública y el Servicio Nacional para la Prevención y Rehabilitación del Consumo de Drogas y Alcohol, y modifica diversos cuerpos leg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f) Asesorar al Ministro del Interior y Seguridad Pública en lo relativo a la formulación de planes y medidas de prevención de hechos ilícitos y de violencia relacionados con los espectáculos deportivos y hechos, conductas y circunstancias conexas regidas por la ley N°19.327 y, en particular, mantener el registro al que hace referencia el artículo 30 de dicho cuerpo leg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3°.- El mayor gasto fiscal que represente la aplicación de esta ley se financiará con los recursos que se contemple en el presupuesto del Ministerio del Interior y Seguridad Públic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240" w:after="240"/>
        <w:ind w:right="22" w:firstLine="1134"/>
        <w:jc w:val="both"/>
        <w:rPr>
          <w:rFonts w:ascii="Courier New" w:hAnsi="Courier New" w:cs="Courier New"/>
          <w:szCs w:val="24"/>
          <w:highlight w:val="yellow"/>
          <w:lang w:val="es-ES" w:eastAsia="es-CL"/>
        </w:rPr>
      </w:pPr>
      <w:r>
        <w:rPr>
          <w:rFonts w:cs="Courier New" w:ascii="Courier New" w:hAnsi="Courier New"/>
          <w:szCs w:val="24"/>
          <w:highlight w:val="yellow"/>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 xml:space="preserve">Hago presente a Vuestra Excelencia que los artículos 26 y 27, incorporados en la ley N°19.327 por el número 20 del artículo 1° </w:t>
      </w:r>
      <w:r>
        <w:rPr>
          <w:rFonts w:cs="Courier New" w:ascii="Courier New" w:hAnsi="Courier New"/>
          <w:bCs/>
          <w:szCs w:val="24"/>
          <w:lang w:eastAsia="es-CL"/>
        </w:rPr>
        <w:t xml:space="preserve">del proyecto de ley, fueron </w:t>
      </w:r>
      <w:r>
        <w:rPr>
          <w:rFonts w:cs="Courier New" w:ascii="Courier New" w:hAnsi="Courier New"/>
          <w:szCs w:val="24"/>
          <w:lang w:eastAsia="es-CL"/>
        </w:rPr>
        <w:t>aprobados, en general, con el voto favorable de 80 diputados, de un total de 117 en ejercici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 xml:space="preserve">En particular, en tanto, los artículos 26 y 27, incorporados en la ley N°19.327 por el número 20 del artículo 1° </w:t>
      </w:r>
      <w:r>
        <w:rPr>
          <w:rFonts w:cs="Courier New" w:ascii="Courier New" w:hAnsi="Courier New"/>
          <w:bCs/>
          <w:szCs w:val="24"/>
          <w:lang w:eastAsia="es-CL"/>
        </w:rPr>
        <w:t xml:space="preserve">del proyecto de ley, </w:t>
      </w:r>
      <w:r>
        <w:rPr>
          <w:rFonts w:cs="Courier New" w:ascii="Courier New" w:hAnsi="Courier New"/>
          <w:szCs w:val="24"/>
          <w:lang w:eastAsia="es-CL"/>
        </w:rPr>
        <w:t>fueron aprobados por 83 votos a favor, siempre de un total de 117 diputados en ejercicio.</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2:00Z</dcterms:created>
  <dc:creator>Patricio Velásquez Weisse</dc:creator>
  <dc:description/>
  <cp:keywords/>
  <dc:language>en-US</dc:language>
  <cp:lastModifiedBy>Carlos Camara O.</cp:lastModifiedBy>
  <cp:lastPrinted>2014-12-10T16:06:00Z</cp:lastPrinted>
  <dcterms:modified xsi:type="dcterms:W3CDTF">2014-12-10T19:15:00Z</dcterms:modified>
  <cp:revision>67</cp:revision>
  <dc:subject/>
  <dc:title>OFICIO 2</dc:title>
</cp:coreProperties>
</file>