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10/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6 de dic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odificaciones a la Ley General de Servicios Eléctricos, perfeccionando el sistema de licitaciones de suministro eléctrico para clientes sometidos a regulaciones de precios, correspondiente al Boletín Nº 9.515-08, con las siguientes enmiendas:</w:t>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u w:val="single"/>
        </w:rPr>
      </w:pPr>
      <w:r>
        <w:rPr>
          <w:b/>
          <w:u w:val="single"/>
        </w:rPr>
        <w:t>Número 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intercalado, en el inciso tercero del artículo 131 que propone, a continuación de la palabra “licitación”, la frase “, de conformidad a lo dispuesto en los incisos cuarto y final del presen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modificado el artículo 131 bis que contiene,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de “para abastecer”,  la frase “, al menor costo de suministro,”, y, luego de “la obligación que establece el”, la locución “inciso primero de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l vocablo “licitación”, lo siguiente: “, de conformidad a lo establecido en el inciso primero del artículo 13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4)</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introducido las siguientes enmiendas en el artículo 131 ter que sugie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inciso tercero,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ntro del plazo de 15 días, contado desde la notificación a que se refiere el inciso anterior, podrán ser sometidas al dictamen del panel de expertos las discrepancias que se produzcan en relación con las proyecciones de demanda contenidas en el informe, el que deberá resolver conforme a lo dispuesto en el artículo 2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cuarto,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5)</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intercalado, en el inciso segundo del artículo 132 que propone, a continuación de la expresión “servicio público”, la frase “de distribución a que se refiere el inciso primero del artículo 7° de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6)</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 ha reemplazado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el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Reemplázase la expresión “además del informe”, por la frase “además de los antecedentes que se exijan para acreditar solvencias, tales como un inform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prímese la frase “que deberá presentar el oferente, el que no deberá tener una antigüedad superior a doce meses contados desde la fecha de presentación del mismo en el proceso de lici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s d) y 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as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f)</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letra d),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la siguiente letra e),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Agrégase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caso, el total de la energía que deberán facturar el o los suministradores a una distribuidora será igual a la energía efectivamente demandada por ésta en el período de factu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7)</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modificado el artículo 134 que contiene,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el texto que señala: “, tales como respaldo de la oferta en nuevos proyectos de generación, respaldo de la oferta en energía firme disponible para ser contratada, entre ot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como inciso tercero, nuevo, el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tratos tipo podrán contener mecanismos de resolución de conflictos entre las partes, como la mediación o arbitraje. Podrán establecerse diferentes tipos o clases de arbitraje, con o sin segunda instancia, en atención a la duración, cuantía, volumen, localización u otras características del contrato o de las par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cuarto,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tratos de suministro podrán contener un mecanismo de revisión de precios en caso que, por causas no imputables al suministrador, los costos de capital o de operación para la ejecución del contrato hayan variado en una magnitud tal que produzca un excesivo desequilibrio económico en las prestaciones mutuas del contrato, respecto de las condiciones existentes al momento de presentación de la oferta, debido a cambios sustanciales y no transitorios en la normativa sectorial o tributaria. Las bases establecerán el porcentaje o variación mínimo para determinar la magnitud que produzca el desequilibrio económico. Se excluyen expresamente aquellos cambios normativos que sean aplicables con alcance general a todos los sectores de la actividad económica. El mecanismo de revisión de precios se activará a través de una solicitud enviada por el suministrador, o por la concesionaria de distribución, a la Comisión. Una vez recibida dicha comunicación, la Comisión citará a las partes del contrato a una audiencia. En dicha audiencia el solicitante expondrá los fundamentos y antecedentes que justifican su petición. Durante la misma audiencia y hasta quince días después de su realización, la Comisión podrá solicitar nuevos antecedentes o correcciones a los criterios de modificación de precios y al nuevo precio propuesto. Recibidos los nuevos antecedentes o las correcciones solicitadas, la Comisión podrá citar a una nueva audiencia con el fin de acordar las modificaciones. En caso de llegar a acuerdo, la Comisión verificará previamente el cumplimiento de los requisitos señalados en este inciso y autorizará las modificaciones contractuales a que dé lugar este mecanis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quinto, reemplazándose la locución “el suministrador, este último podrá”, por la siguiente: “cualquiera de las partes del contrato, éstas podr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sexto,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asociaciones de consumidores a que se refiere la ley N° 19.496 podrán participar en la audiencia a que se refiere este artículo y, asimismo, podrán presentar sus discrepancias ante el panel de expertos, dentro del plazo de 15 días desde la formalización del acuerdo o desacuer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séptimo, sustituido por el qu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glamento establecerá los requisitos necesarios para activar y participar en el mecanismo de revisión de prec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8)</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suprimido, en el inciso primero del artículo 135 que sugiere, la frase “, en el caso que éste sea fijado mediante un acto administrativo reserv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10)</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modificado el artículo 135 ter que contiene,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la siguiente oración final: “El plazo de postergación de inicio de suministro no podrá ser superior a do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 “para caucionar el”, la frase “pago que las bases establezcan para e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conjunción “y” que sigue a “las características del registro” por una coma (,), y ha intercalado, a continuación de “los consultores que lo integren”, la frase “y la forma de determinar sus honor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que el suministrador adjudicado y contratado vea retrasada la interconexión de su proyecto al sistema eléctrico, para efectos del cumplimiento de su contrato, deberá sujetarse a la coordinación del CDEC, bastando para esto el envío de una comunicación por escrito al CDEC y a la Comisión. En dicho caso, deberá efectuar los retiros necesarios de energía del sistema con el objeto exclusivo de abastecer su contrato de suministro, conforme a lo señalado en el inciso segundo del artículo 14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11)</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intercalado, en el artículo 135 quáter que contiene, a continuación de la expresión “dichos excedentes”, la frase “, considerando las diferencias que pudieran existir entre el costo marginal en el punto de suministro o compra y el costo marginal en el punto de oferta del contrato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rPr>
      </w:pPr>
      <w:r>
        <w:rPr>
          <w:b/>
          <w:u w:val="single"/>
        </w:rPr>
        <w:t>Número 12)</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introducido, en el artículo 135 quinquies que propone,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no podrá ser inferior al” por “será fijado en las bases de licitación y no podrá ser inferior a la componente de energía del”; el guarismo “30” por “50”, y la expresión “un año” por “tres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incisos segundo, tercero y cuarto, nuevos,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contratos resultantes de las referidas licitaciones estarán sujetos a un mecanismo especial de ajuste de precios, adicional a su fórmula de indexación. Para estos efectos, el CDEC monitoreará la diferencia entre la componente de energía del precio medio de mercado vigente al momento de la convocatoria, y el costo marginal horario en el punto de oferta correspondiente. Este mecanismo de ajuste de precio se activará en los siguientes ca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i el costo marginal horario en el punto de oferta se ubica dentro de una banda de precios entre un límite de 50% y 70%, inferior o superior, respecto de la componente de energía del precio medio de mercado, el precio del contrato en el punto de oferta será igual al costo marginal en dicho pu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i el costo marginal horario en el punto de oferta se ubica sobre el límite superior o bajo el límite inferior del 70% de la banda de precios, respecto de la componente de energía del precio medio de mercado, el precio del contrato en el punto de oferta será igual a la componente de energía del precio medio de mercado incrementado o reducido en un 70%, según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DEC llevará una contabilización de las diferencias que se produzcan en el precio del contrato como consecuencia de la aplicación del mecanismo a que se refiere el inciso precedente, conforme lo determine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mestralmente, el CDEC informará a la Comisión el total de las valorizaciones contabilizadas de acuerdo al inciso anterior. Dichas diferencias de valorización se internalizarán en el cálculo de reliquidaciones establecidas en el decreto de Precio de Nudo Pro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quinto,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inciso sexto, agregándose la siguiente oración final: “No obstante lo anterior, cuando los referidos consumos excedan en un 5% del total del suministro demandado por los clientes sometidos a regulación de precios, el exceso por sobre dicho porcentaje será pagado por las empresas distribuidoras a un precio equivalente al costo marginal en la barra de reti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s cuarto y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incisos séptimo y octavo,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templado el siguiente numeral 13),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3) Agrégase, en el artículo 146º bis, el siguiente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una vez iniciado cualquier tipo de juicio entre las partes de un contrato de suministro eléctrico que haya sido suscrito entre una empresa generadora y una empresa concesionaria de servicio público de distribución para abastecer a clientes regulados del sistema respectivo, el juez o el árbitro deberá ordenar notificar dentro de las 24 horas siguientes a la interposición de la acción o recurso a la Superintendencia y a la Comisión, las que se entenderán autorizadas para todos los efectos legales a intervenir en cualquier etapa del juicio, según lo dispuesto en los incisos primero y segundo del artículo 23 del Código de Procedimiento Civil, cada vez que se deba resguardar el interés general de los clientes regul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u w:val="single"/>
        </w:rPr>
      </w:pPr>
      <w:r>
        <w:rPr>
          <w:b/>
          <w:u w:val="single"/>
        </w:rPr>
        <w:t>Número 13)</w:t>
      </w:r>
    </w:p>
    <w:p>
      <w:pPr>
        <w:pStyle w:val="Normal"/>
        <w:tabs>
          <w:tab w:val="clear" w:pos="708"/>
          <w:tab w:val="left" w:pos="2835" w:leader="none"/>
        </w:tabs>
        <w:spacing w:lineRule="auto" w:line="360"/>
        <w:jc w:val="both"/>
        <w:rPr>
          <w:b/>
          <w:b/>
          <w:u w:val="single"/>
        </w:rPr>
      </w:pPr>
      <w:r>
        <w:rPr>
          <w:b/>
          <w:u w:val="single"/>
        </w:rPr>
      </w:r>
    </w:p>
    <w:p>
      <w:pPr>
        <w:pStyle w:val="Normal"/>
        <w:tabs>
          <w:tab w:val="clear" w:pos="708"/>
          <w:tab w:val="left" w:pos="2835" w:leader="none"/>
        </w:tabs>
        <w:spacing w:lineRule="auto" w:line="360"/>
        <w:jc w:val="both"/>
        <w:rPr/>
      </w:pPr>
      <w:r>
        <w:rPr/>
        <w:tab/>
        <w:t>Ha pasado a ser número 14),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guarismo “10.000” por “5.0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guarismo “10.000” por “5.0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numeral 15),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5) Modifícase el artículo 157º,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el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Reemplázase la expresión “del sistema eléctrico”, que sigue a “para todas las concesionarias”, por la frase “de los sistemas eléctricos cuya capacidad instalada de generación sea superior a 200 megawatt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stitúyese la frase “concesionarios del sistema” por “demás concesionari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Reemplázase la expresión “del sistema eléctrico”, que sigue a “a una misma subestación”, por el vocablo “eléctr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inciso tercero, la frase “la Dirección de Peajes del CDEC respectivo” por “las Direcciones de Peajes de los CDEC respectivos, de manera coordin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 °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TRANSITO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modificado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intercalado, a continuación de la frase “los números 1 y 2 del artículo 147°,”, la siguiente: “a partir del cuarto año contado desde la publicación en el Diario Oficial de esta ley 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el texto: “Con todo, tratándose de los usuarios no sometidos a fijación de precios cuya potencia conectada sea superior a 5.000 e inferior a 10.000 kilowatts, sólo podrán optar por el traspaso a un régimen de tarifa regulada a partir del cuarto año contado desde la publicación en el Diario Oficial de esta ley y siempre que se haya producido el término de los contratos de suministro de energía de conformidad a las causales señaladas en este artícul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Vuestra Excelencia en respuesta a su oficio Nº 11.551, de 22 de octubre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ISABEL ALLENDE BUSSI</w:t>
      </w:r>
    </w:p>
    <w:p>
      <w:pPr>
        <w:pStyle w:val="Normal"/>
        <w:ind w:left="3540" w:firstLine="996"/>
        <w:jc w:val="both"/>
        <w:rPr/>
      </w:pPr>
      <w:r>
        <w:rPr/>
        <w:t xml:space="preserve">     </w:t>
      </w:r>
      <w:r>
        <w:rPr/>
        <w:t>Presidenta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45:00Z</dcterms:created>
  <dc:creator>Departamento de Informática #</dc:creator>
  <dc:description/>
  <dc:language>en-US</dc:language>
  <cp:lastModifiedBy>Comisiones</cp:lastModifiedBy>
  <cp:lastPrinted>2014-12-16T16:59:00Z</cp:lastPrinted>
  <dcterms:modified xsi:type="dcterms:W3CDTF">2014-12-17T00:45:00Z</dcterms:modified>
  <cp:revision>2</cp:revision>
  <dc:subject/>
  <dc:title/>
</cp:coreProperties>
</file>