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16/SEC/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7 de diciembre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9.365-04:</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Créase la Subsecretaría de Educación Parvularia, en adelante la “Subsecretaría”, que será el órgano de colaboración directa del Ministro de Educación en la promoción, desarrollo y coordinación de la educación parvularia de calidad para la formación integral de niños y niñas, desde su nacimiento hasta su ingreso a la educación bás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La Subsecretaría deberá colaborar con el Ministro de Educación en la elaboración, coordinación, aplicación y evaluación de políticas y programas en materias destinadas al desarrollo y promoción de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deberá coordinar los servicios públicos que impartan dicho nivel educativo, así como promover y fomentar en los distintos sectores de la sociedad, en especial en el ámbito de las familias, la educación parvularia, como un inicio temprano del proceso de aprendizaje de niños y niñ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a Subsecretaría tendrá, especialmente, las siguientes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oponer al Ministro de Educación las políticas, planes y programas en las materias relativas a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Proponer al Ministro de Educación las normas legales y reglamentarias que regulen la educación parvularia, en particular aquellas relativas a los requisitos para obtener el reconocimiento oficial del Estado y la autorización de funcionamiento de establecimientos de educación parvularia, cuando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laborar y proponer al Ministro de Educación las bases curriculares, programas de estudio, adecuaciones curriculares y modalidades educativas aplicables al nivel parvulario, los cuales deberán ser aprobados por el Consejo Nacional de Educación, de acuerdo al procedimiento establecido en el artículo 86 del decreto con fuerza de ley Nº 2, del Ministerio de Educación, promulgado el año 2009 y publicado el año 20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laborar y proponer al Ministro de Educación un Plan Nacional de Aseguramiento de la Calidad de la Educación Parvularia, que contemple estándares de calidad y un sistema de acreditación para establecimientos que impartan enseñanza en dicho nivel, el cual será ejecutado por la Agencia de Calidad de la Educación, de conformidad con lo dispuesto en la ley Nº 20.52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Elaborar y proponer al Ministro de Educación políticas y programas destinados a fomentar el acceso de los niños y niñas a la educación parvularia y a garantizar la continuidad del proceso educativo hacia la enseñanza bás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f) Desarrollar estadísticas, indicadores, estudios e investigaciones relativas a la educación parvularia, en especial a la enseñanza y aprendizaje, y administrar los sistemas de información del Ministerio en el ámbito de su competenc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g) Diseñar programas de apoyo técnico-pedagógico en el nivel parvulario para las instituciones públicas y privadas que reciban financiamiento estatal y que presten servicios educacionales en dicho nive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stablecer mecanismos de coordinación con distintos organismos públicos e instituciones privadas, nacionales e internacionales, con competencias en el sector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stablecer mecanismos de coordinación con instituciones que formen personal docente y técnico en el nivel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Participar y representar oficialmente al Ministerio de Educación, a nivel nacional e internacional, en el ámbito de la educación parvularia, en instituciones públicas, privadas y en organismos inter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Celebrar toda clase de actos y contratos con instituciones públicas o priv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Las demás que la ley le encomie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 Un reglamento, dictado por el Ministerio de Educación, determinará la organización interna de la Subsecretaría, de conformidad a lo dispuesto en 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 El personal de la Subsecretaría estará afecto a las disposiciones del decreto con fuerza de ley N° 29, del Ministerio de Hacienda, promulgado el año 2004 y publicado el año 2005, que fija el texto refundido, coordinado y sistematizado de la ley N° 18.834, sobre Estatuto Administrativo y, en materia de remuneraciones, a las normas del decreto ley N° 249, de 1974, y su legislación complementaria. </w:t>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Otras N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6°.- Introdúcense, en la ley N° 18.956, que reestructura el Ministerio de Educación, las siguientes modifica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 En el artículo 3°: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odifícase el inciso primero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en su letra a), el punto y coma final (;), por un punto apar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en su letra b), a continuación de la palabra “Subsecretaría”, la locución “de Educación”, y reemplázase la expresión final “, y” por un punto apar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Intercálase la siguiente letra c), nueva, pasando el actual literal c) a ser letra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ro de Educación será subrogado por el Subsecretario de Educación y, en caso de ausencia o impedimento de éste, por el Subsecretario de Educación Parvularia. Lo anterior se aplicará sin perjuicio de la facultad del Presidente de la República para nombrar como subrogante a otro Secretario de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se, en el artículo 5°, a continuación de la palabra “Subsecretaría”, la expresión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º.- Agréganse, en el artículo 99 de la ley N° 20.529, que crea un Sistema Nacional de Aseguramiento de la Calidad de la Educación Parvularia, Básica y Media y su Fiscalización, los siguientes incisos segundo, tercero y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organización interna de la Superintendencia considerará una Intendencia de Educación Parvularia, cuya función será fijar los criterios técnicos que permitan orientar el ejercicio de las atribuciones de aquella respecto de establecimientos educacionales que impartan educación parvularia y que cuenten con reconocimiento oficial del Estado o la autorización,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as atribuciones de la Superintendencia, señaladas en el artículo 49 de esta ley, corresponderá especialmente a la Inten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os criterios técnicos que orienten la función fiscalizadora de la Superintendencia respecto de los establecimientos que imparten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Proponer al Superintendente la interpretación administrativa de la normativa educacional aplicable a los establecimientos que imparten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Proponer al Superintendente instrucciones de general aplicación al sector sujeto a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aborar índices, estadísticas y estudios relativos al sistem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as demás que le encomienden las leyes o regl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tendencia estará a cargo de un Intendente de Educación Parvularia, directivo afecto al segundo nivel jerárquico de la Superintendencia, para los efectos del artículo trigésimo séptimo de la ley Nº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Introdúcense, en la ley N° 17.301, que crea la corporación denominada Junta Nacional de Jardines Infantiles,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1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l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º.- Créase una corporación autónoma, con personalidad jurídica de derecho público, funcionalmente descentralizada, domiciliada en Santiago, denominada “Junta Nacional de Jardines Infantiles” que tendrá a su cargo crear y planificar, coordinar, promover y estimular la organización y funcionamiento de sus jardines infantiles y de aquellos a que se refiere el artículo 32 bi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imínas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su artículo 15, la expresión inicial “El Ministerio de Educación Pública” por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limínase el inciso final del artículo 3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Créase en la planta de personal de la Superintendencia de Educación, establecida en el artículo 1° del decreto con fuerza de ley N° 4, del Ministerio de Educación, promulgado y publicado el año 2012, un cargo de “Intendente de Educación Parvularia”, directivo afecto al segundo nivel jerárquico a que se refiere el Título VI de la ley N° 19.882, grad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Agrégase, en el número 1 de la letra A) del artículo 1° del decreto con fuerza de ley N° 4, del Ministerio de Educación, promulgado y publicado el año 2006, que fija plantas del personal, a continuación de la palabra “Subsecretario”, la expresión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Reemplázase, en la letra c) del inciso primero del artículo 89 del decreto con fuerza de ley N° 2, del Ministerio de Educación, promulgado el año 2009 y publicado el año 2010, que fija el texto refundido, coordinado y sistematizado de la ley Nº 20.370, la frase “debiendo dos de ellos contar con un reconocido prestigio en el área de la educación parvularia, básica o media”, por la siguiente: “debiendo, al menos, tres de ellos contar con un reconocido prestigio en el área de la educación parvularia, básica o media, correspondiendo uno a cada niv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l cargo de Intendente de Educación Parvularia, que se crea en el artículo 9° de la presente ley, podrá ser provisto, transitoria y provisionalmente, con un funcionario que asumirá de inmediato sus funciones, en tanto se efectúe el proceso de selección pertinente de acuerdo con la ley N°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planta de personal de la Subsecretaría de Educación Parvularia. El encasillamiento de esta planta podrá incluir personal del Ministe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Modificar la planta de personal de la Superintendencia de Educación, pudiendo crear, suprimir y transformar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Disponer, sin solución de continuidad, el traspaso de funcionarios titulares de planta y de personal a contrata desde el Ministerio de Educación a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Determinar el número y precisar la calidad jurídica de los funcionarios que se traspasarán por estamento a la Subsecretaría de Educación Parvularia. La individualización del personal que se encuentre en dicha situación se realizará por decretos expedidos bajo la fórmula “Por orden del Presidente de la República”, por medio del Ministerio de Educación.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l Ministerio de Educación, de 2012, siempre que se encuentren en funciones a la fecha de entrada en vigencia del encasillamiento y tengan o hayan tenido derecho a planilla suplementaria en virtud del encasillamiento dispuesto por el referido decreto supremo. En el ejercicio de esta facultad, el Presidente de la República podrá crear y suprimir cargos en la señalada planta, en sus respectivos estamentos. Además, podrá fijar  los requisitos para el ingreso y promoción de los cargos nuevos, y determinar la fecha de entrada en vigencia del encasillamiento y supresión de cargos que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l mismo modo, en el ejercicio de esta facultad el Presidente de la República fijará las normas para el encasillamiento del personal indicado en el párrafo anterior, el que se llevará a cabo mediante resolución del Superintendente de Educación. El encasillamiento de dichos funcionarios también podrá realizarse en cargos que se encuentren vacantes en la planta señalada en el párrafo precedente, en sus respectivos est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sonal señalado en el párrafo primero de este numeral podrá encasillarse en un estamento distinto al de origen y no serán exigibles los requisitos que se establecen en el artículo 2° del decreto con fuerza de ley N° 4, del Ministerio de Educación, promulgado y publicado el año 20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lquier diferencia de remuneraciones que genere este encasillamiento deberá ser pagada por planilla suplementaria, a la que s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Dictar las normas necesarias para la adecuada estructuración y funcionamiento de las plantas a que se refieren los numerales 1) y 2) de este artículo. En especial, establecer el número de cargos para dichas plantas, los requisitos para el desempeño de los mismos, sus denominaciones, los cargos que tendrán la calidad de exclusiva confianza y de carrera, los niveles jerárquicos para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cuando corresponda. Además, establecer las normas de encasillamiento del personal de las plantas antes señaladas. Asimismo, podrá determinar la supresión o conversión de cargos de la nueva planta que hayan sido provistos mediante el encasillamiento del personal traspasado, conforme a lo dispuesto en el numeral 4) precedente, una vez que estos funcionarios dejen de ocupar el cargo por cualquier causa. Adicionalmente, podrá dictar las normas transitorias para la aplicación de las remuneraciones variables, tales como las contempladas en los artículos 1° de la ley N° 19.553, 5° de la ley N° 19.528 y 17 de la ley N° 18.09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Determinar la fecha de entrada en vigencia de las plantas que fije. También, la fecha de entrada en vigencia de los traspasos y los encasillamientos que practique a las plantas señaladas en los numerales 1) y 2). Igualmente, fijará la dotación máxima de personal de la Subsecretaría de Educación Parvularia y de la Superintendencia de Educación, las cuales no estarán afectas a la limitación establecida en el inciso segundo del artículo 10 del decreto con fuerza de ley N° 29, del Ministerio de Hacienda, promulgado el año 2004 y publicado el año 2005, que fija el texto refundido, coordinado y sistematizado de la ley N° 18.834, sobre Estatuto Administrativo, respecto de los empleos a contrata incluidos en la d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Fijar la fecha en que entrará en funcionamiento la Subsecretaría de Educación Parvularia y aquella en que la Superintendencia de Educación comenzará a ejercer las facultades de fiscalización que se le otorgan en la presente ley, respecto de los establecimientos que imparten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uso de las facultades señaladas en este artículo quedará sujeto a las siguientes limita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No podrá significar pérdida del empleo, disminución de las remuneraciones ni modificaciones de derechos previsionales del personal traspas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funcionarios traspasados conservarán la asignación de antigüedad que tengan reconocida, así como también el tiempo computable para dicho reconocimi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El Presidente de la República, mediante decreto expedido por intermedio del Ministerio de Hacienda, conformará el primer presupuesto de la Subsecretaría de Educación Parvularia y transferirá a ella los fondos de las entidades que traspasan personal y bienes necesarios para que cumpla sus funciones, pudiendo, al efecto, crear, suprimir o modificar los capítulos, programas, ítems, asignaciones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podrá modificar el presupuesto de la Superintendencia de Educación para el cumplimiento de la presente ley, pudiendo, al efecto, crear, suprimir o modificar las asignaciones, ítems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A contar de la fecha de la publicación de esta ley, la Junta Nacional de Jardines Infantiles continuará ejerciendo sus labores de supervigilancia establecidas en la ley N° 17.301, hasta la fecha en que la Superintendencia de Educación comience a ejercer las facultades de fiscalización que se le otorgan en la presente ley respecto de los establecimientos que imparten educación parvularia, de acuerdo a lo establecido en  el numeral 8) del artículo segundo transitorio del presente cuerpo legal. Asimismo, continuará ejerciendo las labores de empadronamiento o autorización que le confiere la citada ley N° 17.301, hasta 6 meses después de la entrada en funcionamiento de la Subsecretaría de Educación Parvularia y la Intendencia de Educación Parvularia de la Superintendencia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El mayor gasto fiscal que represente la aplicación de la presente ley durante el primer año de su aplicación se financiará con cargo al presupuesto del Ministerio de Educación y, en lo que faltare, con cargo a la partida Tesoro Público d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Las referencias que las leyes, reglamentos y demás normativa vigente hagan a la Subsecretaría de Educación en materias de educación parvularia deberán entenderse hechas a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4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3° del proyecto de ley fue aprobado con los votos de 30 Senadores, de un total de 3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ISABEL ALLENDE BUSSI</w:t>
      </w:r>
    </w:p>
    <w:p>
      <w:pPr>
        <w:pStyle w:val="Normal"/>
        <w:ind w:left="5103" w:hanging="141"/>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49:00Z</dcterms:created>
  <dc:creator>Departamento de Informática #</dc:creator>
  <dc:description/>
  <dc:language>en-US</dc:language>
  <cp:lastModifiedBy>Comisiones</cp:lastModifiedBy>
  <cp:lastPrinted>2014-12-17T12:55:00Z</cp:lastPrinted>
  <dcterms:modified xsi:type="dcterms:W3CDTF">2014-12-17T18:49:00Z</dcterms:modified>
  <cp:revision>2</cp:revision>
  <dc:subject/>
  <dc:title/>
</cp:coreProperties>
</file>