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Fonts w:cs="Times New Roman" w:ascii="Times New Roman" w:hAnsi="Times New Roman"/>
          <w:b/>
          <w:sz w:val="24"/>
          <w:szCs w:val="24"/>
        </w:rPr>
        <w:t>Oficio N° 119-2014</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INFORME PROYECTO DE LEY 37-2014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ntecedente: Boletín N° 6201-02</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antiago, 12 de diciembre de 201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ficio N° 1.467/SEC/14, recibido el 10 de diciembre de 2014, la Presidenta del Honorable Senado, doña Isabel Allende Bussi, en virtud de lo dispuesto en los artículos 77 de la Constitución Política de la República y 16 de la ley N° 18.918, ha requerido de esta Corte informe respecto al numeral 22 del artículo 1° del proyecto de ley que modifica la ley N° 17.798, de Control de Armas, y el Código Procesal Penal, en atención a que la referida norma se refiere a la organización y atribuciones de los tribunales de justi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mpuesto el Tribunal Pleno del proyecto en sesión del día 12 de diciembre del presente, presidida por el suscrito y con la asistencia de los Ministros señores Nibaldo Segura Peña, Hugo Dolmestch Urra, Héctor Carreño Seaman, Pedro Pierry Arrau, Carlos Künsemüller Loebenfelder y Haroldo Brito Cruz, señoras Rosa Egnem Saldías y María Eugenia Sandoval Gouët, señores Juan Eduardo Fuentes Belmar y Ricardo Blanco Herrera, señoras Gloria Ana Chevesich Ruiz y señora Andrea Muñoz Sánchez y señor Carlos Cerda Fernández, acordó informarlo al tenor de la resolución que se transcribe a continu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antiago, doce de diciembre de dos mil catorc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Visto y teniendo present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Primero</w:t>
      </w:r>
      <w:r>
        <w:rPr>
          <w:rFonts w:cs="Times New Roman" w:ascii="Times New Roman" w:hAnsi="Times New Roman"/>
          <w:sz w:val="24"/>
          <w:szCs w:val="24"/>
        </w:rPr>
        <w:t>: Que por Oficio N° 1.467/SEC/14, recibido el 10 de diciembre de 2014, la Presidenta del Honorable Senado, doña Isabel Allende Bussi, en virtud de lo dispuesto en los artículos 77 de la Constitución Política de la República y 16 de la ley N° 18.918 ha solicitado de esta Corte informe respecto al numeral 22 del artículo 1° del proyecto de ley que modifica la ley N° 17.798, de Control de Armas, y el Código Procesal Penal, en atención a que la referida norma se refiere a la organización y atribuciones de los tribunales de justi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Segundo:</w:t>
      </w:r>
      <w:r>
        <w:rPr>
          <w:rFonts w:cs="Times New Roman" w:ascii="Times New Roman" w:hAnsi="Times New Roman"/>
          <w:sz w:val="24"/>
          <w:szCs w:val="24"/>
        </w:rPr>
        <w:t xml:space="preserve"> Que el proyecto aprobado en Segundo Trámite Constitucional en el Senado y cuyo texto se consulta consta de cinco artículos permanentes y un artículo transito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l primero introduce diversas modificaciones a la ley N° 17.798, sobre Control de Armas, cuyo texto refundido, coordinado y sistematizado fue fijado por el decreto N° 400, de 1978, del Ministerio de Defensa N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l segundo introduce diversas enmiendas al Código Procesal Pe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el tercero reemplaza el numeral 6 del artículo 3° de la ley N° 19.968, que crea los Tribunales de Famil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el cuarto sustituye el segundo inciso del artículo 1° de la ley N° 18.216, que establece penas que indica como sustitutivas a las penas privativas o restrictivas de libert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el quinto suprime y modifica algunas disposiciones del Código Pe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 su artículo transitorio establece normas tendientes a la regularización de las situaciones que estuvieren pendientes a la época de entrada en vigencia del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Tercero:</w:t>
      </w:r>
      <w:r>
        <w:rPr>
          <w:rFonts w:cs="Times New Roman" w:ascii="Times New Roman" w:hAnsi="Times New Roman"/>
          <w:sz w:val="24"/>
          <w:szCs w:val="24"/>
        </w:rPr>
        <w:t xml:space="preserve"> Que la disposición que expresamente se consulta por el Honorable Senado a esta Corte corresponde al numeral 22 del artículo 1° de la iniciativa que sustituye el artículo 18 de la ley N° 17.798 de Control de Armas, norma que refiere a los tribunales competentes para conocer de los delitos contemplados en la misma ley, cuerpo legal que sería alterado en numerosas disposiciones por la presente inicia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ncreto, se propone por la citada disposición: "Los delitos contemplados en esta ley serán de competencia de los tribunales ordinarios de justicia, a menos que en ellos hubiese intervenido exclusivamente personal militar en ejercicio de sus funciones, caso en el cual la competencia recaerá en los tribunales militares correspondi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ctual artículo 18, por su parte, establece que tratándose de varios de los delitos tipificados en la propia ley N° 17.798 —concretamente los previstos en sus artículos 9°, 9° Al 11 y  14 A, y en sus artículos 13 y 14 bajo ciertas circunstancias— su conocimiento corresponde necesariamente a la jurisdicción civil, con arreglo a las normas del Código Procesal Penal. Tratándose de los restantes delitos tipificados en la citada ley, se señala por el artículo 18 vigente que ellos son de conocimiento de la jurisdicción militar, salvo que se trate de delitos con imputados civiles, fijando reglas especiales de inicio o traspaso del conocimiento del asunto a los tribunales uniform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Cuarto:</w:t>
      </w:r>
      <w:r>
        <w:rPr>
          <w:rFonts w:cs="Times New Roman" w:ascii="Times New Roman" w:hAnsi="Times New Roman"/>
          <w:sz w:val="24"/>
          <w:szCs w:val="24"/>
        </w:rPr>
        <w:t xml:space="preserve"> Que la modificación propuesta obedecería, según los autores de la respectiva indicación que incorporó el artículo 18 en comento al proyecto de ley, al antecedente que el artículo actual no guardaría armonía con las numerosas modificaciones que el proyecto realiza al Título II de la Ley de Control de Armas, pues mediante aquéllas varios ilícitos que hoy tienen carácter de delito pasarían a ser infracciones de corte administrativo, penalizándose con multa o suspensión del permiso o cancelación del mismo para tener armas de fuego o venderlas al público; asimismo, el sistema de determinación y acumulación de penas que propone la iniciativa quedaría en suspenso si en la práctica estos ilícitos fueran conocidos por tribunales distin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Quinto:</w:t>
      </w:r>
      <w:r>
        <w:rPr>
          <w:rFonts w:cs="Times New Roman" w:ascii="Times New Roman" w:hAnsi="Times New Roman"/>
          <w:sz w:val="24"/>
          <w:szCs w:val="24"/>
        </w:rPr>
        <w:t xml:space="preserve"> Que de los artículos 18 de la actual ley N° 17.798 y su reemplazo en el proyecto de ley, se colige que son tres hipótesis las que pueden presentarse al momento de determinar la competencia de tribunales ordinarios o milita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delitos cometidos por civi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delitos cometidos por militares 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los casos de coautoría y coparticipación de civiles y militares en la comisión de los delitos contemplados en la Ley de Control de Arm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Sexto:</w:t>
      </w:r>
      <w:r>
        <w:rPr>
          <w:rFonts w:cs="Times New Roman" w:ascii="Times New Roman" w:hAnsi="Times New Roman"/>
          <w:sz w:val="24"/>
          <w:szCs w:val="24"/>
        </w:rPr>
        <w:t xml:space="preserve"> Que resulta pacífica la solución de las dos primeras hipótesis, por cuanto los delitos serán conocidos y resueltos por los tribunales ordinarios y por los tribunales militares, respectivamente. Ello resulta congruente con lo expresado en el artículo 1° de la ley N° 20.477, que restringió la competencia de los tribunales militares, puesto que conforme a su texto, en ningún caso, los civiles y los menores de edad pueden estar sujetos a la competencia de los tribunales milita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Séptimo:</w:t>
      </w:r>
      <w:r>
        <w:rPr>
          <w:rFonts w:cs="Times New Roman" w:ascii="Times New Roman" w:hAnsi="Times New Roman"/>
          <w:sz w:val="24"/>
          <w:szCs w:val="24"/>
        </w:rPr>
        <w:t xml:space="preserve"> Que respecto a la solución de la determinación del tribunal competente en casos de coautoría y coparticipación, en la redacción actual del artículo 18 de la Ley de Control de Armas, queda claramente expresado que son competentes los tribunales ordinarios para todos los imputados, a pesar de que hayan participado en el ilícito, además de los civiles, uno o varios imputados militares, evitando cualquier duda al respecto e innovando en lo que sucede en otras disposiciones legales. En efecto, con la redacción propuesta por el proyecto de ley la regla general será la competencia de los tribunales ordinarios y la excepción es que conozcan de los ilícitos los tribunales militares para el evento que "hubiese intervenido exclusivamente personal militar en ejercicio de sus fun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expuesto, para que sea competente un tribunal militar se requier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e investiguen delitos contemplados en la ley N° 17.798;</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participe únicamente personal militar 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la acción delictiva se realice en ejercicio del car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situación que puede resultar clara y simple requiere, sin embargo, ser complementada, puesto que: 1.- La experiencia indica que los ilícitos que contempla la Ley de Armas suelen ser concurrentes o estar en concurso con otros ilícitos previstos en diferentes cuerpos de leyes; 2.- Conforme a los términos perentorios del proyecto se excluye de la competencia de los tribunales militares a Carabineros de Chile, puesto que hace referencia al "personal militar" y el Código de Justicia Militar asimila a dicha institución policial con las Fuerzas Armadas solamente para los efectos de ese estatuto de leyes, según se desprende de sus artículos 405, 426 y 429, y 3.- Es un elemento pacífico que, en términos generales, no resulta posible cometer delitos en ejercicio del car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sulta indispensable efectuar las precisiones necesarias con el fin de superar tales prevenciones, puesto que esta es la última expresión de voluntad y una ley posterior deroga orgánicamente a la ley anterior. Puede resultar pertinente dispone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delitos contemplados en esta ley serán de competencia de los tribunales ordinarios de justi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delitos previstos en esta ley, sin concurso con otros ilícitos, en que se atribuya participación exclusivamente a personal militar y/o de carabineros, con ocasión o en ejercicio de sus funciones, será de competencia de los tribunales militares correspondientes. En los demás casos se seguirán las reglas gener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Octavo:</w:t>
      </w:r>
      <w:r>
        <w:rPr>
          <w:rFonts w:cs="Times New Roman" w:ascii="Times New Roman" w:hAnsi="Times New Roman"/>
          <w:sz w:val="24"/>
          <w:szCs w:val="24"/>
        </w:rPr>
        <w:t xml:space="preserve"> Que cabe tener presente que existe una solución distinta para los casos de coautoría y coparticipación de civiles y militares, en el artículo 2° de la ley N° 20.477, en la comisión de delitos sujetos a la justicia militar de acuerdo a las normas del Código de Justicia Militar. Dicha norma establece que respecto de un mismo ilícito serán competentes, respecto de los civiles, la Justicia Ordinaria y respecto de los militares, los Tribunales Militares. Sin embargo esta regla se aplica sólo al Código de Justicia Militar y no a las leyes especiales, como es el caso de la Ley de Control de Arm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Noveno:</w:t>
      </w:r>
      <w:r>
        <w:rPr>
          <w:rFonts w:cs="Times New Roman" w:ascii="Times New Roman" w:hAnsi="Times New Roman"/>
          <w:sz w:val="24"/>
          <w:szCs w:val="24"/>
        </w:rPr>
        <w:t xml:space="preserve"> Que han sido diversas las ocasiones en que este Tribunal ha señalado la conveniencia de realizar modificaciones relativas a la Justicia Militar, tendientes a su aplicación restrictiva e incluso su supresión. Así, en su reciente oficio N° 55-2014, de fecha 1 de julio de 2014, que contiene el informe del proyecto de ley que adecua la legislación militar a los Tratados Internacionales de Derechos Humanos (Boletín N° 8.803-02), en su considerando tercero se indicó:</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n términos generales, las iniciativas de ley siempre tienden a limitar la competencia de los tribunales militares, evitando que en ellas se juzgue a civiles, como asimismo se aspira a la pretensión de que exista un solo sistema jurisdiccional penal, igual para todos y que ha de ser el de la justicia penal ordinaria, ya reformada en cuanto al procedimiento. Esta Corte Suprema ha estado normalmente de acuerdo con esa idea y aún varios señores ministros han opinado ya en el sentido que la justicia militar debe eliminarse para el conocimiento y resolución de los delitos, dictándose un reglamento o ley propios que afiance la disciplina y pueda castigar conductas propias del mundo castrense."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mismo sentido, esta Corte, en su oficio presentado durante la tramitación de la ley N° 20.477, señaló que "este aparece como el momento oportuno para poner término a la desigualdad ante la ley que se mantiene para los militares que cometen delitos que se califican como militares, quienes continúan sujetos a un procedimiento que no se condice con las garantías que la ley procesal prevé para las personas sometidas a la justicia ordinaria. Sería deseable, a juicio de este Tribunal, en consecuencia, que en el más breve plazo se adoptara por el legislador la decisión de llevar a los militares a los mismos estándares con que son juzgados los civiles, en lo que a procedimientos se refiere, estableciéndose uno oral de naturaleza milit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Décimo</w:t>
      </w:r>
      <w:r>
        <w:rPr>
          <w:rFonts w:cs="Times New Roman" w:ascii="Times New Roman" w:hAnsi="Times New Roman"/>
          <w:sz w:val="24"/>
          <w:szCs w:val="24"/>
        </w:rPr>
        <w:t>: Que sin abandonar la pretensión de esta Corte Suprema sobre a reformulación de sistema de justicia militar en el sentido indicado en el considerando precedente y asumiendo que el Ejecutivo se encuentra en el proceso de diseño de una iniciativa legal en tal sentido, se informa favorablemente la sustitución del artículo 18 de la ley N° 17.798 sugerida por el proyecto, en tanto restringe la competencia de los tribunales militares para conocer de los delitos por ella contemplados cuando hubiere intervenido, en forma exclusiva, personal militar en ejercicio de sus fun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la forma indicada la iniciativa generaliza, en mayor medida que la actual, la regla de competencia a favor de la jurisdicción civil para el conocimiento de los delitos previstos en la Ley de Control de Arm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a modificación, además, resulta armónica con las enmiendas de diversos artículos de título segundo de la ley en comento referentes a la penalidad, cuya competencia es fijada por el citado artículo, y que en ocasiones mutan en la gravedad de la acción delictual, identificando las disposiciones específicas que son de conocimiento de la judicatura ordinaria dejando a las restantes para la militar cuando participa exclusivamente un uniformado sujeto a la competencia de los tribunales castrenses, consagrando una regla de general aplicación al cuerpo íntegro de la ley.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L-37-201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aluda atentamente a V.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38:00Z</dcterms:created>
  <dc:creator>OFSECRETARIA</dc:creator>
  <dc:description/>
  <dc:language>en-US</dc:language>
  <cp:lastModifiedBy>JPLIBUY</cp:lastModifiedBy>
  <dcterms:modified xsi:type="dcterms:W3CDTF">2014-12-18T18:38:00Z</dcterms:modified>
  <cp:revision>2</cp:revision>
  <dc:subject/>
  <dc:title/>
</cp:coreProperties>
</file>