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Oficio N° 1294</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VALPARAISO,</w:t>
        <w:tab/>
        <w:t>20 de julio de 1993.</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on motivo del Mensaje, Informes y demás antecedentes que tengo a honra pasar a manos de V.E., la Cámara de Diputados ha tenido a bien prestar su aprobación al siguien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R O Y E C T O   D E   L E Y :</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ITULO 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MBITO DE APLICACION Y DEFINICIONES BASIC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º.-</w:t>
        <w:tab/>
        <w:t>La presente ley tiene por objeto establecer los derechos de los consumidores y regular las atribuciones del Estado en esta materi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ara el cumplimiento de lo dispuesto en el inciso anterior, se entenderá p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1)</w:t>
        <w:tab/>
        <w:t>Consumidores: las personas naturales o jurídicas que adquieran, utilizan o disfrutan como destinatarios finales, bienes o servicios de cualquier naturalez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2)</w:t>
        <w:tab/>
        <w:t>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3)</w:t>
        <w:tab/>
        <w:t>Información básica comercial: los datos, instructivos, antecedentes o indicaciones que el proveedor debe suministrar obligatoriamente al público consumidor, en cumplimiento de las normas o disposiciones actualmente vigentes o que se dicten posteriormente por la autoridad.</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4)</w:t>
        <w:tab/>
        <w:t>Publicidad: la comunicación que el proveedor dirige al público por cualquier medio idóneo al efecto, para atraerlo a adquirir o contratar un bien o serv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5)</w:t>
        <w:tab/>
        <w:t>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6)</w:t>
        <w:tab/>
        <w:t>Contrato de adhesión: aquel cuyas cláusulas han sido propuestas unilateralmente por el proveedor sin que la contraparte, para celebrarlo, pueda discutir su conteni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7) Promociones: las prácticas comerciales, cualquiera sea la denominación que se utilice en su difusión, consistentes en el ofrecimiento al público en general d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w:t>
        <w:tab/>
        <w:t>Bienes o servicios con el incentivo de proporcionar adicionalmente otro u otros bienes o servicios de cualquier naturaleza, en forma gratuita o a precio reduci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w:t>
        <w:tab/>
        <w:t>Un contenido adicional en la presentación usual de determinado producto, en forma gratuita o a precio reduci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w:t>
        <w:tab/>
        <w:t>Dos o más bienes iguales o diversos por un solo pre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w:t>
        <w:tab/>
        <w:t>Bienes o servicios con el incentivo de participar en sorteos, concursos u otros eventos similar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w:t>
        <w:tab/>
        <w:t>Figuras o leyendas impresas en las tapas, etiquetas o envases de los productos o incluidas dentro de aquéllos, que sean distintas a las que obligatoriamente deban usarse o se tenga derecho a usa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 Bienes o servicios a precios rebajados en forma transitori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º.-</w:t>
        <w:tab/>
        <w:t>Sólo quedan sujetos a las disposiciones de esta ley los actos jurídicos que, de conformidad a lo preceptuado en el Código de Comercio u otras disposiciones legales, tengan el carácter de mercantiles para el proveedor y civiles para 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in embargo, les serán aplicables las normas del presente ordenamiento a los actos jurídicos que recaigan sobre inmuebles, cuando los proveedores sean empresas loteadoras de terrenos o constructoras de viviendas para la venta al público o cuando un proveedor se obligue a suministrar al consumidor el uso o goce de un inmueble por períodos determinados, continuos o discontinuos, no superiores a tres meses, siempre que lo sean amoblados y para fines de descanso o turism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s prestaciones de servicios sólo quedarán sujetas a las disposiciones de esta ley, cuando las partes tengan el carácter de proveedor y consumidor, respectivamente, y se trate de aquellas a que se refiere el artículo 2°, N° 2, del decreto ley N° 825, de 1974, cuyo texto fue reemplazado por el decreto ley N° 1.606, de 1976.</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ITULO 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ISPOSICIONES GENERA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os derechos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º.-</w:t>
        <w:tab/>
        <w:t>Son derechos básicos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w:t>
        <w:tab/>
        <w:t>La libre elección del bien o serv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w:t>
        <w:tab/>
        <w:t>El acceso a una información veraz y oportuna sobre los bienes y servicios ofrecidos, su precio, condición de contratación y otras características esenciales de los mism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w:t>
        <w:tab/>
        <w:t>El no ser discriminado arbitrariamente por parte de proveedores de bienes y servici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w:t>
        <w:tab/>
        <w:t>La seguridad en el consumo de bienes o servicios y la protección de la salud.</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w:t>
        <w:tab/>
        <w:t xml:space="preserve"> La reparación e indemnización adecuada y oportuna de todos los daños materiales y morales en caso de incumplimiento a lo dispuesto en esta ley.</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w:t>
        <w:tab/>
        <w:t>La educación para el consum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g) El cambio y/o devolución de bienes, conforme a la ley.</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º.-</w:t>
        <w:tab/>
        <w:t>Los derechos establecidos por la presente ley son irrenunciables por los consumidor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º.-  Corresponde a las Uniones Comunales de Juntas de Vecinos, con personalidad jurídica vigente, en el ámbito de su respectiva jurisdicción territorial y respecto de los consumidores, lo siguien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sesorarlos ante las autoridades administrativas; representarlos colectivamente ante entidades, organismos privados, proveedores de bienes y/o prestadores de servicios; estudiar y proponer medidas encaminadas a la protección de sus derechos; informarlos y capacitarlos en el conocimiento y ejercicio de sus derechos; recopilar, elaborar, procesar y divulgar información para un mejor conocimiento de los bienes y servicios que se ofrecen en el mercado; realizar y apoyar investigaciones en el área del consum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bligaciones del provee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6º.-</w:t>
        <w:tab/>
        <w:t>Todo proveedor de bienes o servicios estará obligado a respetar los términos, condiciones y modalidades, conforme a las cuales se hubiere ofrecido o convenido con el consumidor la entrega del bien o la prestación del serv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7º.-</w:t>
        <w:tab/>
        <w:t>En las prestaciones que tengan por objeto la reparación de un bien, el proveedor deberá especificar separadamente los repuestos empleados y el precio de los mismos, así como los términos en que se obliga a garantizarla, cuando así se convinier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8º.-</w:t>
        <w:tab/>
        <w:t>Los proveedores no podrán negar la venta de bienes o la prestación de servicios que hayan ofrecido al públic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simismo, no podrán condicionar dicha venta o prestación a la adquisición de otro producto o a la contratación de otro servicio, a menos que así se haya ofrecido al públic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9º.-</w:t>
        <w:tab/>
        <w:t>Cuando se expendan productos con alguna deficiencia, usados o refaccionados o cuando se ofrezcan productos en cuya fabricación o elaboración se hayan utilizado partes o piezas usadas, se deberá informar de manera expresa las circunstancias antes mencionadas al consumidor y se dejará constancia de tal información en los  propios artículos o en sus envoltorios y en facturas, boletas o documentos respectivos. Será bastante constancia el usar en los medios señalados, expresiones como "segunda selección", "hecho con materiales usados u otros equivalent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cumplimiento de lo dispuesto en el inciso anterior eximirá al proveedor de las obligaciones derivadas del derecho de opción que se establece en los artículos 15 y 16, sin perjuicio de aquellas que hubiera contraído el proveedor en virtud de la garantía otorgada al produc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0.- Aquel proveedor que, sin consentimiento del consumidor o de manera habitual, entregue vales, fichas o mercancías como saldo a favor de éste, en lugar de moneda de curso legal, cometerá infracción a las disposiciones de esta ley.</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1.- Los establecimientos comerciales o de servicios podrán establecer sistemas de seguridad o registro, siempre que no atenten contra la libertad o integridad de las personas o que ofendan su dignidad o pudor.  En caso de que se sorprenda al consumidor en la comisión flagrante de un delito los gerentes, funcionarios o empleados del establecimiento se limitarán, bajo su responsabilidad, a poner sin demora al presunto infractor a disposición de las autoridades competentes.  La infracción a esta disposición se sancionará conforme a lo previsto en el artículo 21, independientemente de la reparación del daño moral y de la indemnización por los daños y perjuicios ocasionados en caso de no comprobarse el delito imput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rmas de equidad en las estipulacion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 en el cumplimiento de los contrat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2.-</w:t>
        <w:tab/>
        <w:t>No producirán efecto alguno en los contratos de adhesión las cláusulas o estipulaciones qu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w:t>
        <w:tab/>
        <w:t>Otorguen a una de las partes la facultad de resolver a su solo arbitrio el contrato, salvo cuando ella se conceda al comprador en las modalidades de venta por correo, a domicilio o por muestrar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w:t>
        <w:tab/>
        <w:t>Establezcan incrementos de precio por servicios, accesorios, financiamiento o recargos, salvo que dichos incrementos correspondan a prestaciones adicionales, sean susceptibles de ser aceptadas o rechazadas en cada caso y estén expresadas con la debida claridad y separa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w:t>
        <w:tab/>
        <w:t>Pongan de cargo del consumidor los efectos de deficiencias, omisiones o errores administrativos, cuando ellos no le sean directamente imputab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w:t>
        <w:tab/>
        <w:t>Inviertan la carga de la prueba en perjuicio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w:t>
        <w:tab/>
        <w:t>Comporten renuncia a los derechos que esta ley reconoce a los consumidor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w:t>
        <w:tab/>
        <w:t>Contengan limitaciones absolutas de responsabilidad frente al consumidor que puedan privar a éste de su derecho a resarcimiento frente a deficiencias que afecten la utilidad o finalidad esencial del producto o serv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No obstante la designación de árbitro que se contenga en la convención respectiva, el consumidor podrá siempre recurrir a la justicia ordinaria para la designación de un árbitro distin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3.-</w:t>
        <w:tab/>
        <w:t>Los contratos deben ser redactados en idioma castellano, en forma clara y precisa, fácilmente legibles y todas sus cláusulas escritas en letras del mismo tamaño y características, destacándose todas por igual.  Las que no cumplan con dichos requisitos serán inoponibles a la parte cuyo cumplimiento perjudiqu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in perjuicio de lo dispuesto en este artículo, en los contratos impresos en formularios, prevalecerán las cláusulas que se agreguen por sobre las del formulario cuando sean incompatibles entre sí, aunque estas últimas no hayan sido cancelad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s condiciones de un contrato que beneficien al contratante que las estableció, deberán ser específicamente aprobadas por escrito por la otra par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e presumirá de derecho que las condiciones de un contrato celebrado entre una empresa y un particular, han sido establecidas por la empresa, cuando concurra alguna de las siguientes circunstanci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La empresa dirige la oferta del contrato a persona indeterminada y, además, es múltipl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 El objeto del contrato consiste en la prestación de un servicio privado de utilidad pública, o de un servicio que por disposición de la ley o forzado por la necesidad, se debe contratar, y</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 La oferta y/o el contrato es redactado de manera uniform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V</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ponsabilidad por incumplimien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4.-</w:t>
        <w:tab/>
        <w:t xml:space="preserve">Constituye infracción a las normas de la presente ley el cobro de un precio superior al exhibido, informado o publicitado. </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5.-</w:t>
        <w:tab/>
        <w:t>El consumidor tendrá derecho a la reposición del producto o, en su defecto, a optar por la bonificación de su valor en la compra de otro o por la devolución del precio que haya pagado en exceso, cuando la cantidad o el contenido neto de un producto sea inferior al indicado en el envase o empaqu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6.-</w:t>
        <w:tab/>
        <w:t>En los casos que a continuación se señalan, sin perjuicio de la indemnización por los daños ocasionados, el consumidor podrá optar entre la reparación gratuita del bien o, previa restitución, su reposición o la devolución de la cantidad pagad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w:t>
        <w:tab/>
        <w:t>Cuando los productos sujetos a normas de seguridad o calidad de cumplimiento obligatorio no cumplan las especificaciones correspondient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w:t>
        <w:tab/>
        <w:t>Cuando los materiales, elementos, sustancias o ingredientes que constituyan o integren los productos no correspondan a las especificaciones que ostenten o a las menciones del rotul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w:t>
        <w:tab/>
        <w:t>Cuando cualquier producto, por su deficiencia de fabricación, elaboración, estructura, calidad o condiciones sanitarias, en su caso, no sea apto para el uso o consumo al que está destin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w:t>
        <w:tab/>
        <w:t>Cuando el proveedor y consumidor hubieren convenido que los productos objeto del contrato deban reunir determinadas especificaciones y esto no ocurr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 Cuando después de haberse hecho efectiva la garantía y prestado el servicio técnico correspondiente subsistieren las deficiencias que afectan el normal uso del bie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 Cuando la cosa objeto del contrato tenga defectos o vicios ocultos que imposibiliten el uso a que habitualmente se destine o que disminuya de tal forma su calidad o posibilidad de uso que, de haberla conocido el consumidor, no lo habría adquirido o habría pagado un menor valor por ella. En todo caso, toda acción que se deduzca en conformidad con lo anterior, se extinguirá a los 60 días contados desde la entrega del bien o serv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g) Cuando la ley de los metales en los artículos de orfebrería, joyería y otros sea inferior a los que en ellos se indiqu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7.-</w:t>
        <w:tab/>
        <w:t>La reclamación del derecho de opción que contemplan los artículos 15 y 16 deberá hacerse efectiva en contra del vendedor dentro de los tres meses siguientes a la fecha en que se haya recibido el producto siempre que éste no se hubiere deteriorado por descuido del consumidor. Si el producto se hubiere vendido con determinada garantía, prevalecerá el plazo por el cual ésta se extendió, si fuere may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 acción a que se refiere el inciso anterior podrá hacerse efectiva, indistintamente, en contra del fabricante o el importador, en caso de ausencia del vendedor por quiebra, término de giro u otra circunstancia semejan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el caso de productos que por su naturaleza estén destinados a ser consumidos de inmediato, el plazo a que se refiere el inciso primero será  el impreso en el producto o su envoltorio o, en  su defecto, como máximo de quince dí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ratándose de bienes amparados por una garantía otorgada por el proveedor, el consumidor, antes de ejercer alguno de los derechos que le confiere el artículo 16, podrá hacerla efectiva ante quien corresponda y agotar las posibilidades que ofrece, conforme a los términos de la póliz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vendedor, fabricante o importador podrá rechazar la reclamación si el producto ha sido usado en condiciones distintas a las normales o si ha sufrido un deterioro esencial, irreparable o grave por causas atribuibles a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ratándose de la devolución de la cantidad pagada, el plazo para ejercer la acción se contará desde la fecha de la correspondiente factura o boleta, y no podrá intentarse sino respecto del vende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ara ejercer estas acciones el consumidor deberá acreditar el acto o contrato con la documentación respectiv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8.-</w:t>
        <w:tab/>
        <w:t>Los productos que los proveedores, siendo éstos distribuidores o comerciantes, hubieren debido reponer a los consumidores y aque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 devolución y de las indemnizaciones que se hayan debido pagar en virtud de sentencia condenatoria, siempre que el defecto que dio lugar a una u otra le fuere imputabl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9.-</w:t>
        <w:tab/>
        <w:t>La comprobación que la aptitud de uso o consumo del bien o del cumplimiento de las especificaciones que sirvan de base a la reclamación del consumidor se efectuará conforme a las normas oficiales vigentes.  A falta de ellas, se aplicarán las reglas de la respectiva ciencia, técnica o ar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0.-</w:t>
        <w:tab/>
        <w:t>Cometerá infracción a las disposiciones de la presente ley, el proveedor que en la venta de un bien o en la prestación de un servicio, actuando con negligencia, cause menoscabo al consumidor debido a fallas o deficiencias en la calidad, cantidad, identidad, sustancia, procedencia, seguridad, peso o medida del respectivo producto, mercadería o serv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o dispuesto en el inciso anterior, se entenderá sin perjuicio de la correspondiente indemnización por los daños patrimoniales o extrapatrimoniales causad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1.- Las infracciones a lo dispuesto en esta ley serán sancionadas con multa de hasta 50 unidades tributarias mensuales, si no tuvieren señalada una sanción diferen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s infracciones a las disposiciones del Párrafo V del Título III de esta ley, podrán ser sancionadas con multa de hasta 500 unidades tributarias mensua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La información o publicidad falsa difundida por medios masivos de comunicación, en relación a cualesquiera de los elementos indicados en el artículo 25, que incida en las cualidades de productos o servicios que afecten la salud o seguridad de la población o el medio ambiente, hará incurrir al anunciante infractor en una multa de hasta 500 unidades tributaria mensuales. </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juez, en caso de reincidencia, puede elevar las multas antes señaladas al doble. Se considerará reincidente al proveedor que sea sancionado por infracciones a esta ley dos veces o más dentro del mismo  año calendar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ara la aplicación de las multas el Tribunal tendrá especialmente en cuenta la cuantía de lo disputado y las facultades económicas del infract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2.- El que suspendiere, paralizare o no prestare, sin justificación, un servicio previamente contratado y por el cual se hubiere pagado derecho de conexión, de instalación, de incorporación o de mantención será castigado con multa de hasta 300 unidades tributarias mensua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uando el servicio que trata el inciso anterior fuere de agua potable, gas alcantarillado, energía eléctrica, teléfono o recolección de basura o elementos tóxicos, los responsables serán sancionados, además, con presidio menor en su grado mínim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3.-</w:t>
        <w:tab/>
        <w:t>Las acciones que persigan la responsabilidad contravencional que se sanciona por la presente ley prescribirán en el plazo de seis meses, contado desde la recepción del producto o terminación del serv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s sanciones impuestas por dichas contravenciones prescribirán en el término de un año, contado desde que hubiere quedado a firme la sentencia condenatori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4.-</w:t>
        <w:tab/>
        <w:t>Las restituciones pecuniarias que las partes deban hacerse en conformidad a esta ley, serán reajustadas según la variación experimentada por el Indice de Precios al Consumidor, determinado por el Instituto Nacional de Estadísticas, entre el mes anterior a la fecha en que se produjo la infracción y el precedente a aquel en que la restitución se haga efectiv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ITULO I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ISPOSICIONES ESPECIA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formación, publicidad y garantías contractua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5.-</w:t>
        <w:tab/>
        <w:t>Cometerá infracción a los derechos que la presente ley cautela el que, sabiendo o debiendo saber, induzca a error o engaño, en cualquier tipo de información, comunicación o mensaje publicitario, respecto d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w:t>
        <w:tab/>
        <w:t>Los componentes del producto y el porcentaje en que concurre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w:t>
        <w:tab/>
        <w:t>La idoneidad del bien o servicio, para los fines que pretende cubrir, y que hayan sido asignados a éstos por el anunciante en forma explícit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w:t>
        <w:tab/>
        <w:t>Las características básicas del producto, en cuanto a dimensión, capacidad, cantidad u otro atributo, el origen geográfico o comercial del producto o el lugar de prestación del servicio, o las características relevantes del mism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w:t>
        <w:tab/>
        <w:t>Las fechas de elaboración o fabricación, cosecha, envasado, plazo de durabilidad mínima o fecha de vencimiento del produc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w:t>
        <w:tab/>
        <w:t>Las condiciones en que opera la garantía ofrecid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w:t>
        <w:tab/>
        <w:t>Los premios, reconocimientos, aprobaciones o distinciones oficiales, nacionales o extranjeras, que el productor o fabricante haya obtenido por sus productos o servici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g)</w:t>
        <w:tab/>
        <w:t>El precio del bien o la tarifa del servicio, su forma de pago y el costo del crédito, en su cas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6.-</w:t>
        <w:tab/>
        <w:t>Los proveedores deberán dar conocimiento al público de los precios de los bienes que expendan o de los servicios que ofrezcan, con excepción de los que por sus características deban regularse convencionalmen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Sin perjuicio de lo anterior, cuando se exhiban los bienes en vitrinas, anaqueles o estanterías, se deberá indicar allí sus respectivos precios con caracteres claramente legib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monto del precio deberá comprender el valor total del bien o servicio, incluidos los impuestos correspondient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7.-</w:t>
        <w:tab/>
        <w:t>La información básica comercial de los servicios y de los productos de fabricación nacional o de procedencia extranjera, sus etiquetas, envases, empaques y las garantías, como también la publicidad y difusión de los mismos, deberá ser en idioma castellano,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8.-</w:t>
        <w:tab/>
        <w:t xml:space="preserve"> La información que se consigne en los productos, etiquetas, envases, empaques o en la publicidad y difusión de los bienes y servicios deberá ser susceptible de comprobación y no contendrá expresiones que induzcan a error o engaño a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xpresiones tales como "Garantizado" y "Garantía", sólo podrán ser consignadas cuando se señale en qué consisten y la forma en que el consumidor pueda hacerlas efectiv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9.-</w:t>
        <w:tab/>
        <w:t>Cometerá infracción a las disposiciones de la presente ley, el que estando obligado a rotular los bienes que produzca o expenda, no lo hiciere, o faltare a la verdad en la rotulación, la ocultare o alterar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0.-</w:t>
        <w:tab/>
        <w:t>El medio de comunicación que se haya utilizado para difundir la publicidad, así como la respectiva agencia, deberán proporcionar la identidad del anunciante a petición de cualquier ciudadano debidamente identificado, del Servicio Nacional del Consumidor o del tribunal competente, en su cas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romociones y ofert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1.-</w:t>
        <w:tab/>
        <w:t>En toda promoción u oferta se deberá informar al consumidor en forma clara y precisa sobre las bases de la mism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los anuncios respectivos deberán indicarse las condiciones y el tiempo de duración de la promoción u oferta o el  volumen de mercadería que ella comprende, bastando al efecto que se indique expresamente que el ofrecimiento estará vigente hasta agotar la existencia de los respectivos productos.  Si no se fija plazo ni volumen, se presumirá que son indefinidos hasta que se informe al público la revocación, de modo expreso y por el mismo medio empleado para divulgar el ofrecimien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2.-</w:t>
        <w:tab/>
        <w:t>Todo anuncio publicitario relativo a promociones comerciales deberá precisar la información necesaria para que los consumidores se enteren adecuadamente sobre los términos o condiciones de la promoción, así como de la forma de obtener su cumplimien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3.- Todo proveedor de bienes o servicios estará obligado a respetar las bases de las promociones u ofertas que hubiere informado al públic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caso de incumplimiento a lo dispuesto en el inciso anterior el consumidor podrá exigir su cumplimiento forz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4.- Los concursos o promociones de productos deberán dar a la publicidad el monto y número específico de los premios materia de los concursos, como también el tiempo que durará la referida promoción, oferta, sorteos o entrega de premios. Será obligación del promotor o propietario del producto o servicio difundir por la misma vía los resultados de los concursos o promocion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 las Ventas a crédi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5.-</w:t>
        <w:tab/>
        <w:t>En toda operación de consumo en que se conceda crédito al consumidor, el proveedor deberá poner a disposición de éste la siguiente informa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w:t>
        <w:tab/>
        <w:t>El precio al contado del bien o servicio de que se tra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w:t>
        <w:tab/>
        <w:t>La tasa de interés mensual vencida que se aplica, la que deberá quedar señalada en forma explícita en los documentos respectiv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w:t>
        <w:tab/>
        <w:t>El monto de cualquier pago adicional que fuere procedente cobrar, y</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w:t>
        <w:tab/>
        <w:t>El monto y número de pagos a efectuar y su periodicidad.</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6.- Los intereses se aplicarán solamente sobre los saldos insolutos del crédito concedido y los pagos no podrán ser exigidos por adelantado, salvo acuerdo en contrar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todo caso, no podrá aplicarse lo dispuesto en el artículo 9° de la ley N° 18.010.</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apítulo IV</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Normas especiales en materia de prestación de servici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7.-</w:t>
        <w:tab/>
        <w:t>En los contratos de prestación de servicios cuyo objeto sea la reparación de cualquier tipo de bienes, se entenderá implícita la obligación del prestador del servicio, de emplear en tal reparación componentes o repuestos nuevos y adecuados al bien de que se trate, a menos que conste por escrito que el solicitante del servicio autorizó expresamente el uso de otr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incumplimiento de esta obligación dará lugar, además de las sanciones e indemnizaciones que procedan, a que se obligue al prestador del servicio a sustituir, sin cargo adicional alguno, los componentes o repuestos de que se tra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8.-</w:t>
        <w:tab/>
        <w:t>El prestador de un servicio, incluyendo el servicio de reparación, está obligado a señalar por escrito en la boleta, recibo u otro documento, cuál es el plazo por el cual se hace responsable del servicio o reparación. Si así no lo hiciere, el consumidor podrá reclamar del desperfecto o daño dentro de diez días hábiles, contados desde que se da término al servicio o repara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ara ejercer el derecho establecido en el inciso anterior, el consumidor deberá acreditar el acto o contrato con la documentación respectiv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9.- Los servicios técnicos, los prestadores de servicios y los artesanos podrán enajenar las especies que les sean entregadas en reparación cuando no sean retiradas en el plazo de un año contado desde la fecha de otorgamiento del recibo de recepción del trabajo que describe la especie correspondien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tribunal competente calificará en procedimiento breve y sumario la procedencia de la enajenación en los términos que sigue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 enajenación deberá hacerse mediante subasta pública debidamente anunciada en medios de prensa de circulación nacional o local. El prestador de servicios deberá notificar, mediante carta certificada al o a los afectados su intención de enajenar, 30 días antes del vencimiento del plazo establecido en el inciso primer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el resultado de la enajenación, los prestadores de servicios o artesanos se pagarán del valor pactado de reparación y otros gastos que determine procedentes el tribunal. Las diferencias de dinero que se produzcan en favor del dueño de la especie serán entregadas a éste. En ningún caso se admitirán pretensiones que superen el valor de enajena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0.- En los casos en que el proveedor sea un intermediario entre el prestador del servicio y el consumidor, el contrato deberá constar por escrito y en él se estipularán las características y atributos de los servicios, sus modalidades y condiciones, el precio de los mismos y la forma de pag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proveedor responderá frente al usuario, en todo caso, por el incumplimiento de sus obligaciones contractuales, sin perjuicio de su derecho a repetir contra el prestador de los servicios o terceros que resulten responsab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1.- En las prestaciones de servicios dirigidos al público en general, no se podrá establecer preferencia o discriminación arbitraria alguna respecto a los solicitantes, tales como selección de clientela, reserva de derecho de admisión u otras prácticas similar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No obstante lo anterior, esta norma no se aplicará cuando existan causas justificadas que afecten la seguridad o tranquilidad del establecimiento, o que se funden expresamente en otras disposiciones legales y siempre que se informen previamente al públic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2.- Los proveedores de servicios tendrán la obligación de consignar en la respectiva boleta o factura por los trabajos efectuados, las partes, repuestos y materiales empleados, el precio de cada uno y el valor de la mano de obra, así como la garantía que se haya otorg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3.-</w:t>
        <w:tab/>
        <w:t>En caso de infracción del proveedor a las disposiciones sobre obligatoriedad y calidad del servicio y sobre tarificación, en su caso, el consumidor tendrá derecho a ejercitar las acciones que contempla esta normativa, sin perjuicio de las que le conceda la que se aplica a los servicios sanitarios, de transporte, de telefonía y de distribución de energía eléctrica y de g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V</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isposiciones relativas a la seguridad de los productos y servici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4.-</w:t>
        <w:tab/>
        <w:t>Los bienes y servicios que se ofrezcan en el mercado deberán estar exentos de riesgos para la salud o seguridad de los consumidores, salvo los que usual o reglamentariamente se admitan en condiciones normales y previsibles de utiliza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on todo, este párrafo se aplicará en lo que no se oponga a disposiciones especiales que regulen a determinados bienes o servicios que se ofrezcan en el merc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5.-</w:t>
        <w:tab/>
        <w:t>El proveedor de bienes deberá incorporar en los mismos, o en instructivos anexos, las advertencias e indicaciones necesarias para que su empleo se efectúe con la mayor seguridad posibl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lo que se refiere a la prestación de servicios deberán adoptarse las medidas que resulten necesarias con el objeto de que   se realicen en adecuadas condiciones de seguridad, informando al usuario y a quienes pudieren verse afectados por ésta, de las providencias que deban guardarse durante el tiempo que resulte necesario atendida la naturaleza del servicio de que se tra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s obligaciones establecidas en los incisos anteriores sólo serán exigibles cuando la peligrosidad sea notoria, derive de la propia naturaleza del producto o servicio, o haya sido definida por autoridad competent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6.-</w:t>
        <w:tab/>
        <w:t>Todo fabricante, importador o distribuidor de bienes o servicios que,  con posterioridad a la introducción de ellos en el mercado, se percate de la existencia de peligros o riesgos no previstos oportunamente, deberá ponerlos, sin demora, en conocimiento del Servicio Nacional  del Consumidor. Este, por su parte, tras ponderar las circunstancias, deberá poner dicha situación en conocimiento de la respectiva autoridad competente. La autoridad competente, si la hubiere, o el Servicio Nacional del Consumidor en su caso, impondrá al público de tales peligros o riesgos a la mayor brevedad, sin perjuicio de su facultad para obligar a quienes provean el respectivo producto o servicio a que difundan esta información en los mismos términos utilizados en su promoción u oferta al públic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7.-  Comprobada  la peligrosidad   de un servicio o producto  o  la toxicidad   de este último,   en  niveles  considerados como nocivos  para  la  salud o  seguridad   de las personas,  los  daños  o perjuicios  que de  su consumo provengan serán de cargo, solidariamente, del productor, importador y primer distribuidor o del prestador del servicio, en su cas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8.-</w:t>
        <w:tab/>
        <w:t>En el supuesto contemplado en el artículo anterior, el proveedor de la mercancía deberá, a su costa, cambiarla a los consumidores por otra inocua y de utilidad análoga.  De no ser ello posible, deberá restituirles lo que hubieren pagado por el bien contra la entrega de éste en el estado en que se encuentr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9.-</w:t>
        <w:tab/>
        <w:t>El incumplimiento de las obligaciones contempladas en este párrafo sujetará al responsable a las sanciones contravencionales correspondientes y lo obligará al pago de las indemnizaciones por los daños y perjuicios que se ocasionen, sin desmedro de la pena aplicable al eventual delito que se configur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ITULO IV</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 LA SOLUCION DE CONTROVERSI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 avenimien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0.-</w:t>
        <w:tab/>
        <w:t>Las materias  de  que trata la presente ley podrán ser sometidas a una audiencia de avenimiento, con exclusión de aquellas a que se refiere el Párrafo V del Título I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1.-</w:t>
        <w:tab/>
        <w:t>El Juez de Policía Local de la comuna en que se hubiere cometido la infracción o dado inicio a su ejecución, estará facultado para citar, a solicitud de cualquiera de las partes, al consumidor o al proveedor según fuere el caso, a una audiencia que tendrá por finalidad el avenimiento de las partes. La citación se efectuará por carta certificada dirigida al domicilio del reclam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tribunal podrá no dar curso a aquellas solicitudes que no aparecieren revestidas de fundamento plausibl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e dicha diligencia se levantará un acta que tendrá mérito ejecutivo respecto de las obligaciones que en ellas se consigne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ratándose de bienes que a la fecha de los hechos que se reclaman hubieren estado amparados por una garantía, el Juez de Policía Local respectivo deberá citar a la audiencia de avenimiento al otorgante de la garantía, si éste no fuere el reclam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os juicios ejecutivos a que dieren lugar dichas actas serán de competencia del mismo tribunal y se tramitarán con arreglo a las normas generales contenidas en los artículos 434 y siguientes del Código de Procedimiento Civil.</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2.-</w:t>
        <w:tab/>
        <w:t>El cumplimiento oportuno del acta de avenimiento extinguirá de pleno derecho la facultad del consumidor para perseguir la responsabilidad infraccional que procediere de la no observancia o infracción a las normas de la presente ley. Constando al juez el cumplimiento del avenimiento deberá absolver, sin más trámite, al presunto infract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plazo para perseguir la responsabilidad del infractor se suspenderá durante el tiempo que medie entre la fecha del acta de avenimiento y el vencimiento de los plazos que se hayan acordado otorgar al infractor para cumplir las obligaciones que contraig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 procedimiento judicial</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3.-</w:t>
        <w:tab/>
        <w:t>De las contravenciones o infracciones y de las acciones contempladas en esta ley, conocerá el Juez de Policía Local de la comuna en que se hubiere cometido la infracción o dado inicio a su ejecu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ara los efectos previstos en esta ley se presume que representa al proveedor y que en tal carácter obliga a éste, el gerente, el administrador, el jefe de local y, en general, la persona que ejerce habitualmente funciones de dirección o administración por cuenta o representación del provee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4.-</w:t>
        <w:tab/>
        <w:t>El procedimiento se sujetará al fijado en la ley Nº 18.287, con las siguientes modificacion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El tribunal podrá desestimar de plano aquellas denuncias que no aparecieren revestidas de fundamento plausibl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 Bastará con que las denuncias contengan la individualización del denunciante y del denunciado, una exposición de los hechos que se estiman constitutivos de la infracción, la circunstancia de estar el bien amparado por una garantía y el hecho de haberse o no ejecutado y las peticiones concretas que se someten a la decisión del tribunal.</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 En los juicios a que diere lugar la presente ley, las partes podrán comparecer personalmente o representadas en forma legal. Deberán comparecer patrocinadas por un abogado habilitado para el ejercicio de la profesión y constituir mandato judicial, en aquellos juicios en que se litigue sobre regulación de daños y perjuicios de cuantía superior a treinta unidades tributarias mensua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los asuntos de cuantía indeterminada, se presumirá que el valor de lo disputado excede de treinta unidades tributarias mensua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n los procesos que se siguieren respecto de bienes amparados por una garantía se notificará siempre de la reclamación o denuncia, al otorgante de la garantía. Sin perjuicio de ello, quien otorgó la garantía podrá hacerse parte en cualquier etapa del proces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 El juez apreciará la prueba de acuerdo a las reglas de la sana crítica. Cuando se trate de bienes amparados por garantía podrá requerir informe a un servicio técnic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 El tribunal podrá imponer como sanción, además, el decomiso de los bienes o productos que han sido materia de la infracción siempre que conste en el proceso, por informes técnicos, que se trata de bienes o productos riesgosos o peligrosos para la salud human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 Si el denunciante obrare temeraria o maliciosamente, el tribunal aplicará una multa que no podrá ser inferior al 50% de la cuantía de lo disputado, sin perjuicio de lo dispuesto en el artículo 600 del Código Orgánico de Tribunal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5.-</w:t>
        <w:tab/>
        <w:t>El tribunal competente, de oficio o a petición de parte, cuando la gravedad de los hechos y los antecedentes acompañados a ella lo ameriten, podrá disponer la suspensión de la publicidad que es materia de la denuncia. Podrá, asimismo, exigir al anunciante que, a su propia costa, realice la publicidad correctiva que resulte  apropiada para enmendar errores o falsedad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ITULO V</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 LOS ORGANISMOS REGULADOR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 Ministerio de Economía, Fomento y Reconstruc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6.-</w:t>
        <w:tab/>
        <w:t>El Ministerio de Economía, Fomento y Reconstrucción estará facultado par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Dictar normas en materia de rotulación de product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 Reglamentar la exhibición, información y publicidad de precios de productos y servici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 Normar la obligación del proveedor de proporcionar al consumidor instrucciones escritas sobre el uso y conservación de sus productos e información sobre los riesgos que implique su utilización, sin perjuicio de las facultades que las normas vigentes le dan a otros organism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 Fijar normas y procedimientos tendientes a asegurar el cumplimiento de las garantías que el fabricante o proveedor ofrece para sus productos o servici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ara ejercer las facultades señaladas el Ministerio requerirá al Servicio Nacional del Consumidor o a otro organismo competente, los informes y proposiciones que estime convenient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árrafo I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el Servicio Nacional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7.- El Servicio Nacional del Consumidor será un servicio público funcionalmente descentralizado y desconcentrado territorialmente en todas las regiones del país, con personalidad jurídica y patrimonio propio, sujeto a la supervigilancia del Presidente de la República a través del Ministerio de Economía, Fomento y Reconstruc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8.-</w:t>
        <w:tab/>
        <w:t>Corresponde al Servicio Nacional del Consumidor velar por el cumplimiento de las disposiciones de la presente ley y demás normas que digan relación con el consumidor en su calidad de agente económico, difundir los derechos y deberes del consumidor y realizar acciones de información y educación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os proveedores estarán obligados a proporcionar al Servicio Nacional del Consumidor los informes y datos que les sean solicitados por escrito, y que digan relación con la información básica comercial a que se refiere el artículo 1° de esta ley, de los bienes y servicios que ofrezcan al públic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59.-</w:t>
        <w:tab/>
        <w:t>Para el logro de los objetivos señalados en los artículos precedentes, el Servicio Nacional del Consumidor tendrá las siguientes funcion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Formular, realizar y promover programas de información y educación a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 Realizar a través de laboratorios o entidades especializadas, análisis selectivos de los productos que se ofrezcan en el mercado en relación a su composición, contenido neto y grado de calidad, en conformidad con las normas vigent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 Recopilar, elaborar, procesar, divulgar y publicar información para facilitar al consumidor un mejor conocimiento de las características de la comercialización de los bienes y servicios que se ofrecen en el merca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 Realizar y apoyar investigaciones en el área del consum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 Promover el cumplimiento de las disposiciones legales y reglamentarias relacionadas con la protección de los derechos de los consumidores, pudiendo denunciar las infracciones al tribunal competente y hacerse parte en las causas que se promuevan, con arreglo a lo dispuesto en los artículos 17 a 24 del Código de Procedimiento Civil, y</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 Realizar estudios y prestar servicios a título oneroso, a personas naturales o jurídicas, en materias propias de su competenci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60.-</w:t>
        <w:tab/>
        <w:t>El Director Nacional será el Jefe Superior del Servicio y tendrá su representación judicial y extrajudicial.</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61.-</w:t>
        <w:tab/>
        <w:t>Para el desempeño de sus funciones el Director Nacional tendrá las siguientes atribuciones especiales, además de las que les asigna a los Jefes de Servicio la ley Nº 18.575:</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Proponer a las autoridades competentes las medidas o normas necesarias para cautelar los legítimos intereses de los consumidor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 Formalizar ante el tribunal competente la correspondiente denuncia por las infracciones a las normas de la presente ley y determinar los casos en que el Servicio actuará como parte cuando la denuncia ha sido presentada por particular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Igual facultad corresponderá a los Directores Regionales del Servicio en relación al territorio de su competenci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 Ejecutar y celebrar toda clase de actos y contratos sobre bienes muebles, corporales e incorporales, incluso aquellos que permitan enajenar y transferir el domin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 Celebrar convenios de asistencia técnica con organismos nacionales, internacionales y extranjeros o personas naturales o jurídicas, para dar cumplimiento a las finalidades del Serv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Para el ejercicio de esta atribución el Director Nacional deberá requerir autorización previa al Ministro de Economía, Fomento y Reconstruc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 Determinar la periodicidad de las publicaciones del Servicio, fijar sus precios y proporcionar sin cargo, en su caso, dichas publicacion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 Solicitar a los organismos, servicios, instituciones y dependencias de la Administración del Estado, la colaboración necesaria en materia de sus respectivas competencias, para el debido cumplimiento de las normas contenidas en el presente cuerpo legal.</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s entidades señaladas que, con ocasión del cumplimiento de las funciones propias de su competencia, tomen conocimiento de hechos que podrían constituir infracciones a la presente ley, darán cuenta de ellos al Servicio para su investigación y eventual denunci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62.-</w:t>
        <w:tab/>
        <w:t>El patrimonio del Servicio Nacional del Consumidor estará formado p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Los bienes muebles e inmuebles, corporales e incorporales de la ex-Dirección de Industria y Comercio, que por ley Nº 18.959 pasó a denominarse Servicio Nacional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 Los aportes que anualmente le asigne la Ley de Presupuestos de la Na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 Los aportes de cooperación internacional que reciba para el desarrollo de sus actividad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 Los ingresos que perciba por los estudios y servicios a que se refiere la letra f) del artículo 59.</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 El producto de las ventas de las publicaciones que realice.</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f) Las herencias, legados y donaciones que acepte el Servicio, siempre que provengan de entidades sin fines de lucro y no regidas por esta ley.</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g) Los frutos de tales bien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as donaciones en favor del Servicio estarán exentas del trámite de insinuación judicial a que se refiere el artículo 1.401 del Código Civil, así como de cualquier contribución o impuest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ITULO VI</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ONDO DE PROMOCION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63.- Créase el Fondo de Promoción del Consumidor, en adelante "el Fondo", dependiente del Ministerio de Economía, Fomento y Reconstrucción, destinado a financiar la ejecución de los proyectos y programas de investigación de mercado, de educación e información al consumidor que se asignen mediante concurso públic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Fondo estará constituido por los aportes que se consulten en el presupuesto de la Subsecretaría de Economía, Fomento y Reconstruc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64.- El Fondo será administrado por un Consejo integrado por el Subsecretario de Economía, Fomento y Reconstrucción, que lo presidirá; por el Director Nacional del Servicio Nacional del Consumidor, quien lo presidirá en ausencia del Subsecretario, y por seis personas de reconocida trayectoria universitaria o profesional. Los consejeros serán designados por el Presidente de la República a proposición del Ministro de Economía, Fomento y Reconstruc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os consejeros durarán en sus cargos dos años, pudiendo ser reelegidos indefinidamente por iguales períodos. Sin perjuicio de lo anterior, tanto el Subsecretario de Economía, Fomento y Reconstrucción como el Director Nacional del Servicio Nacional del Consumidor, conservarán su calidad de consejeros mientras permanezcan en sus carg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ctuará como Secretario del Consejo y Ministro de Fe de las sesiones que celebre, el Jefe del Departamento Jurídico del Servicio Nacional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Consejo dictará sus normas de funcionamiento. En caso de empate en las votaciones para tomar acuerdo, resolverá quien presida la reun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l Servicio Nacional del Consumidor proporcionará la asistencia técnica y administrativa que requiera el funcionamiento de este Fon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65.- El Consejo del Fondo tendrá las siguientes funcion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 Establecer el programa anual de proyectos de investigación de mercado, educación e información al consumidor y asistencia jurídica, y fijar sus prioridade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b) Contratar los proyectos de investigación y la elaboración y ejecución de programas de educación, información y asesoría jurídica al consumidor, a través de concurso público, y asignar los fondos para su ejecución.</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c) Evaluar la calificación técnica de las entidades que postulen proyectos para ser financiados con cargo al Fond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Los acuerdos del Consejo, adoptados en cumplimiento a las disposiciones del presente artículo, se adoptarán por la mayoría absoluta de sus miembros en ejercicio.</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ISPOSICIONES TRANSITORIA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1º.-</w:t>
        <w:tab/>
        <w:t>Facúltase al Presidente de la República para que, dentro del plazo de noventa días a contar de la publicación de la presente ley, dicte el reglamento orgánico que fije la organización interna del Servicio Nacional del Consumidor y señale las funciones que corresponderá a cada uno de sus órganos.</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2º.- La presente ley entrará en vigencia sesenta días después de su publicación en el Diario Oficial.</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3º.-</w:t>
        <w:tab/>
        <w:t>Derógase la ley Nº 18.223, así como toda otra disposición legal contraria a lo preceptuado por la presente ley, a contar de su fecha de vigencia.</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rtículo 4º.- Derógase el decreto con fuerza de ley N° 242, de 1960, que aprobó la Ley Orgánica del Servicio Nacional del Consumidor.".</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t>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Me  permito hacer presente a V.E. que los artículos 51 y 53 -incorporados en el segundo trámite reglamentario- fueron aprobados en particular con el voto conforme de 80 señores Diputados, de 115 en ejercicio, dándose cumplimiento a lo preceptuado en el inciso segundo del artículo 63 de la Carta Fundamental.</w:t>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Dios guarde a V.E.</w:t>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ELIANA CARABALL MARTINEZ</w:t>
      </w:r>
    </w:p>
    <w:p>
      <w:pPr>
        <w:pStyle w:val="Normal"/>
        <w:tabs>
          <w:tab w:val="clear" w:pos="720"/>
          <w:tab w:val="left" w:pos="288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Presidenta en ejercicio de la Cámara de Diputados</w:t>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rPr>
        <w:t>CARLOS LOYOLA OPAZO</w:t>
      </w:r>
    </w:p>
    <w:p>
      <w:pPr>
        <w:pStyle w:val="Normal"/>
        <w:tabs>
          <w:tab w:val="clear" w:pos="720"/>
          <w:tab w:val="left" w:pos="2880" w:leader="none"/>
        </w:tabs>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ecretario de la Cámara de Diputados</w:t>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2880" w:leader="none"/>
        </w:tabs>
        <w:spacing w:lineRule="exac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0:41:00Z</dcterms:created>
  <dc:creator>MARIA EUGENIA GONZALEZ SILVA</dc:creator>
  <dc:description>boletin N� 446-03</dc:description>
  <dc:language>en-US</dc:language>
  <cp:lastModifiedBy>MARIA EUGENIA GONZALEZ SILVA</cp:lastModifiedBy>
  <dcterms:modified xsi:type="dcterms:W3CDTF">1996-03-25T12:21:00Z</dcterms:modified>
  <cp:revision>4</cp:revision>
  <dc:subject>oficio senado 2� tr�mite</dc:subject>
  <dc:title>consumidores</dc:title>
</cp:coreProperties>
</file>