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797560</wp:posOffset>
                </wp:positionH>
                <wp:positionV relativeFrom="paragraph">
                  <wp:posOffset>-243205</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19.15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9</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4 de julio de 1990.</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Tengo a honra comunicar a V.E. que la Cámara de Diputados ha aprobado, en los mismos términos en que lo hiciera ese H. Senado, el proyecto de acuerdo que aprueba la "Convención de los Derechos del Niñ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308, de 6 de junio del presente año.</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JOSE ANTONIO VIERA-GALLO QUESNEY</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Presidente de la Cámara de Diputados</w:t>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Accidental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MARIA EUGENIA GONZALEZ SILVA</dc:creator>
  <dc:description/>
  <dc:language>en-US</dc:language>
  <cp:lastModifiedBy>Alejandra Carvallo</cp:lastModifiedBy>
  <cp:lastPrinted>1998-04-07T10:01:00Z</cp:lastPrinted>
  <dcterms:modified xsi:type="dcterms:W3CDTF">2001-11-12T19:50:00Z</dcterms:modified>
  <cp:revision>2</cp:revision>
  <dc:subject>MISMOS TERMINOS SENADO</dc:subject>
  <dc:title/>
</cp:coreProperties>
</file>