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21/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dic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N° 20.234, que establece un procedimiento de saneamiento y regularización de loteos, y amplía su plazo de vigencia, el cual no fue objeto de observaciones por Su Excelencia la Presidenta de la República, según consta de su Mensaje Nº 1.049-362, de 22 de diciembre de 2014,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9 Senadores, de un total de 38 Senadores en ejercici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as normas contenidas en el numeral ii) de la letra c) del número 2), en la letra c) del número 4) y en la letra b) del número 7), todos numerales del artículo 2° del proyecto de ley fueron aprobadas con los votos de 23 Senadores, de un total de 37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numeral ii) de la letra c) del número 2), la letra c) del número 4) y la letra b) del número 7), todos del artículo 2°, del proyecto de ley fueron aprobados tanto en general como en particular con el voto favorable de 87 Diputados, de un total de 117 en ejercicio, dándose cumplimiento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1.049-362, de Su Excelencia la Presidenta de la República, de 22 de diciembre de 2014; del oficio número 1.391/SEC/14, del Senado, de fecha 18 de noviembre de 2014, y del oficio número 11.619, de la Honorable Cámara de Diputados, de fecha 10 de dic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ISABEL ALLENDE BUSSI</w:t>
      </w:r>
    </w:p>
    <w:p>
      <w:pPr>
        <w:pStyle w:val="Normal"/>
        <w:ind w:firstLine="4536"/>
        <w:jc w:val="both"/>
        <w:rPr/>
      </w:pPr>
      <w:r>
        <w:rPr/>
        <w:t xml:space="preserve">          </w:t>
      </w:r>
      <w:r>
        <w:rPr/>
        <w:t>Presidenta del Senado</w:t>
      </w:r>
    </w:p>
    <w:p>
      <w:pPr>
        <w:pStyle w:val="Normal"/>
        <w:jc w:val="both"/>
        <w:rPr/>
      </w:pPr>
      <w:r>
        <w:rPr/>
      </w:r>
    </w:p>
    <w:p>
      <w:pPr>
        <w:pStyle w:val="Normal"/>
        <w:jc w:val="both"/>
        <w:rPr/>
      </w:pPr>
      <w:r>
        <w:rPr/>
      </w:r>
    </w:p>
    <w:p>
      <w:pPr>
        <w:pStyle w:val="Normal"/>
        <w:spacing w:lineRule="exact" w:line="240"/>
        <w:jc w:val="both"/>
        <w:rPr/>
      </w:pPr>
      <w:r>
        <w:rPr/>
        <w:t xml:space="preserve"> </w:t>
      </w: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52:00Z</dcterms:created>
  <dc:creator>Departamento de Informática #</dc:creator>
  <dc:description/>
  <dc:language>en-US</dc:language>
  <cp:lastModifiedBy>Comisiones</cp:lastModifiedBy>
  <cp:lastPrinted>2014-12-22T16:23:00Z</cp:lastPrinted>
  <dcterms:modified xsi:type="dcterms:W3CDTF">2014-12-22T19:52:00Z</dcterms:modified>
  <cp:revision>2</cp:revision>
  <dc:subject/>
  <dc:title/>
</cp:coreProperties>
</file>