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nueva la aplicación del mecanismo de reintegro parcial del impuesto específico al petróleo diésel para las empresas de transporte de carga y otorga beneficio tributario que indica, correspondiente al Boletín N° 9.791-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37, de 17 de diciembre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1:00Z</dcterms:created>
  <dc:creator>Departamento de Informática #</dc:creator>
  <dc:description/>
  <dc:language>en-US</dc:language>
  <cp:lastModifiedBy>Comisiones</cp:lastModifiedBy>
  <cp:lastPrinted>2015-01-07T17:08:00Z</cp:lastPrinted>
  <dcterms:modified xsi:type="dcterms:W3CDTF">2015-01-08T01:11:00Z</dcterms:modified>
  <cp:revision>2</cp:revision>
  <dc:subject/>
  <dc:title/>
</cp:coreProperties>
</file>