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661</w:t>
      </w:r>
      <w:r>
        <mc:AlternateContent>
          <mc:Choice Requires="wps">
            <w:drawing>
              <wp:anchor behindDoc="0" distT="0" distB="0" distL="114935" distR="114935" simplePos="0" locked="0" layoutInCell="0" allowOverlap="1" relativeHeight="29">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1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1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7 de enero de 2015</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sz w:val="24"/>
          <w:szCs w:val="24"/>
          <w:lang w:val="es-ES"/>
        </w:rPr>
        <w:t>modifica la ley N°17.798, de Control de Armas, y el Código Procesal Penal, correspondiente al boletín Nº6201-02</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 xml:space="preserve">Artículo 1°.- </w:t>
      </w:r>
      <w:r>
        <w:rPr>
          <w:rFonts w:cs="Courier New" w:ascii="Courier New" w:hAnsi="Courier New"/>
          <w:sz w:val="24"/>
          <w:szCs w:val="24"/>
        </w:rPr>
        <w:t>Introdúcense las siguientes modificaciones en la ley N°17.798, sobre Control de Armas, cuyo texto refundido, coordinado y sistematizado fue fijado por el decreto N°400, de 1978, del Ministerio de Defensa Nacio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Agrégase, en el artículo 1°, el siguiente inciso fi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Lo dispuesto en los incisos precedentes debe entenderse sin perjuicio de las facultades que corresponden al Ministerio del Interior y Seguridad Pública en lo relativo a la mantención del orden público y la seguridad pública interior; al procesamiento y tratamiento de datos y a la coordinación y fomento de medidas de prevención y control de la violencia relacionadas con el uso de armas, conforme a lo dispuesto en el artículo 3° de la ley N°20.502.”.</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2) Modifícase el inciso primero del artículo 2° en los siguientes término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 Reemplázase la letra a)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b) Agrégase, en la letra b), a continuación de la palabra “partes”, la expresión “, dispositivo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c) Sustitúyese la letra d) por la que sigue:</w:t>
      </w:r>
    </w:p>
    <w:p>
      <w:pPr>
        <w:pStyle w:val="Normal"/>
        <w:spacing w:lineRule="auto" w:line="360" w:before="0" w:after="120"/>
        <w:ind w:firstLine="1134"/>
        <w:jc w:val="both"/>
        <w:rPr>
          <w:rFonts w:ascii="Courier New" w:hAnsi="Courier New" w:cs="Courier New"/>
          <w:b/>
          <w:b/>
          <w:sz w:val="24"/>
          <w:szCs w:val="24"/>
        </w:rPr>
      </w:pPr>
      <w:r>
        <w:rPr>
          <w:rFonts w:cs="Courier New" w:ascii="Courier New" w:hAnsi="Courier New"/>
          <w:sz w:val="24"/>
          <w:szCs w:val="24"/>
        </w:rPr>
        <w:t>“</w:t>
      </w:r>
      <w:r>
        <w:rPr>
          <w:rFonts w:cs="Courier New" w:ascii="Courier New" w:hAnsi="Courier New"/>
          <w:sz w:val="24"/>
          <w:szCs w:val="24"/>
        </w:rPr>
        <w:t>d) Los explosivos y otros artefactos de similar naturaleza de uso industrial, minero u otro uso legítimo que requiera de autorización, sus partes, dispositivos y piezas, incluyendo los detonadores y otros elementos semejantes;”.</w:t>
      </w:r>
    </w:p>
    <w:p>
      <w:pPr>
        <w:pStyle w:val="Normal"/>
        <w:spacing w:lineRule="auto" w:line="360" w:before="240" w:after="120"/>
        <w:ind w:firstLine="1134"/>
        <w:jc w:val="both"/>
        <w:rPr>
          <w:rFonts w:ascii="Courier New" w:hAnsi="Courier New" w:cs="Courier New"/>
          <w:b/>
          <w:b/>
          <w:sz w:val="24"/>
          <w:szCs w:val="24"/>
        </w:rPr>
      </w:pPr>
      <w:r>
        <w:rPr>
          <w:rFonts w:cs="Courier New" w:ascii="Courier New" w:hAnsi="Courier New"/>
          <w:sz w:val="24"/>
          <w:szCs w:val="24"/>
        </w:rPr>
        <w:t>d) Añádese, en la letra f), a continuación de la palabra “partes”, la expresión “, dispositivos”, y reemplázase la expresión final “, y” por un punto y coma.</w:t>
      </w:r>
    </w:p>
    <w:p>
      <w:pPr>
        <w:pStyle w:val="Normal"/>
        <w:spacing w:lineRule="auto" w:line="360" w:before="240" w:after="120"/>
        <w:ind w:firstLine="1134"/>
        <w:jc w:val="both"/>
        <w:rPr/>
      </w:pPr>
      <w:r>
        <w:rPr>
          <w:rFonts w:cs="Courier New" w:ascii="Courier New" w:hAnsi="Courier New"/>
          <w:sz w:val="24"/>
          <w:szCs w:val="24"/>
        </w:rPr>
        <w:t>e) Sustitúyese, en la letra g), el punto final por la expresión “, y”.</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f) Incorpórase una letra h) del siguiente tenor:</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Las armas basadas en pulsaciones eléctricas, tales como los bastones eléctricos o de electroshock y otras similare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3) Introdúcense, en el artículo 3°, las siguientes enmienda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 Reemplázase, en su inciso primero, la frase “armas cuyos números de serie se encuentren adulterados o borrados”, por las siguientes: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 y que hayan sido creados, adaptados o transformados para el disparo de municiones o cartuchos; armas cuyos números de serie o sistemas de individualización se encuentren adulterados, borrados o carezcan de ello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b) Sustitúyese su inciso segundo por el siguiente:</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4) Reemplázase, en el inciso segundo del artículo 3º A, la frase “números 1 y 2 del Reglamento Complementario de esta ley, contenido en el decreto supremo Nº 77, de 1982, del Ministerio de Defensa Nacional”, por la que sigue: “números 1 y 2 del reglamento complementario de esta ley”.</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5) Modifícase el artículo 4º como sigue:</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 Incorpórase el siguiente inciso cuarto, nuevo, pasando los actuales incisos cuarto, quinto, sexto y séptimo a ser quinto, sexto, séptimo y octavo, respectivamente:</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venta de las armas señaladas en el artículo 2° y de sus elementos, incluyendo municiones o cartuchos, efectuada por las personas autorizadas, requerirá, al menos, que el vendedor individualice, en cada acto y de manera completa, al comprador y el arma respectiva, sin perjuicio de las demás obligaciones establecidas en el reglamento.”. </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rPr>
        <w:t>b) Intercálase en el actual inciso quinto, que ha pasado a ser sexto, a continuación del vocablo “fabricación”, la expresión “e individualización”.</w:t>
      </w:r>
    </w:p>
    <w:p>
      <w:pPr>
        <w:pStyle w:val="Normal"/>
        <w:spacing w:lineRule="auto" w:line="360" w:before="240" w:after="120"/>
        <w:ind w:firstLine="1134"/>
        <w:jc w:val="both"/>
        <w:rPr/>
      </w:pPr>
      <w:r>
        <w:rPr>
          <w:rFonts w:cs="Courier New" w:ascii="Courier New" w:hAnsi="Courier New"/>
          <w:sz w:val="24"/>
          <w:szCs w:val="24"/>
          <w:lang w:val="es-ES"/>
        </w:rPr>
        <w:t>6) Introdúcense las siguientes enmiendas en el artículo 5°:</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l inciso segund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Dirección General de Movilización Nacional llevará un Registro Nacional de las inscripciones de arma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el inciso tercero, la siguiente oración final: “Todo cambio del lugar autorizado deberá ser comunicado por el poseedor o tenedor de un arma inscrita a la autoridad fiscalizadora correspondiente.”.</w:t>
      </w:r>
    </w:p>
    <w:p>
      <w:pPr>
        <w:pStyle w:val="Normal"/>
        <w:spacing w:lineRule="auto" w:line="360" w:before="240" w:after="120"/>
        <w:ind w:firstLine="1134"/>
        <w:jc w:val="both"/>
        <w:rPr/>
      </w:pPr>
      <w:r>
        <w:rPr>
          <w:rFonts w:cs="Courier New" w:ascii="Courier New" w:hAnsi="Courier New"/>
          <w:sz w:val="24"/>
          <w:szCs w:val="24"/>
          <w:lang w:val="es-ES"/>
        </w:rPr>
        <w:t>c) Agrégase, en el inciso noveno, luego del punto seguido que sucede a la expresión “podrá transportarse”, la siguiente oración: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Normal"/>
        <w:spacing w:lineRule="auto" w:line="360" w:before="240" w:after="120"/>
        <w:ind w:firstLine="1134"/>
        <w:jc w:val="both"/>
        <w:rPr/>
      </w:pPr>
      <w:r>
        <w:rPr>
          <w:rFonts w:cs="Courier New" w:ascii="Courier New" w:hAnsi="Courier New"/>
          <w:sz w:val="24"/>
          <w:szCs w:val="24"/>
          <w:lang w:val="es-ES"/>
        </w:rPr>
        <w:t>d) Intercálase el siguiente inciso décimo, nuevo, pasando los actuales incisos décimo, undécimo y duodécimo, a ser incisos undécimo, duodécimo y decimotercero, respectiv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s solicitudes de transporte y libre tránsito a que hacen referencia los incisos precedentes podrán presentarse y concederse preferentemente por medios electrónicos, en la forma que determine el reglament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rPr>
        <w:t>e) Incorpórase en el actual inciso décimo, que ha pasado ser undécimo, a continuación de la frase “transportar las armas”, la expresión “y municiones autorizadas”, y reemplázase la forma verbal “llevar” por “transportar”.</w:t>
      </w:r>
    </w:p>
    <w:p>
      <w:pPr>
        <w:pStyle w:val="Normal"/>
        <w:spacing w:lineRule="auto" w:line="360" w:before="240" w:after="120"/>
        <w:ind w:firstLine="1134"/>
        <w:jc w:val="both"/>
        <w:rPr/>
      </w:pPr>
      <w:r>
        <w:rPr>
          <w:rFonts w:cs="Courier New" w:ascii="Courier New" w:hAnsi="Courier New"/>
          <w:sz w:val="24"/>
          <w:szCs w:val="24"/>
        </w:rPr>
        <w:t>f) Sustitúyese el actual inciso duodécimo, que ha pasado a ser decimotercer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iciones en una comandancia de guarnición de las Fuerzas Armadas o en una comisaría, subcomisaría o tenencia de Carabineros de Chil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g) Agrégase el siguiente inciso final:</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7) Introdúcense las siguientes modificaciones en el artículo 5° 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 En el inciso primer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i) Reemplázase la letra c) por la siguiente: </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Acreditar que tiene los conocimientos necesarios sobre conservación, mantenimiento y manejo del arma que pretende inscribir, y que posee una aptitud física y psíquica compatible con el uso de arm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El reglamento determinará el estándar de conocimientos mínimos sobre conservación, mantenimiento y manejo del arma de fuego que deberá tener el solicitante, así como la forma en que podrá acreditarse dicho conocimiento. </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reglamento determinará, además, la manera de acreditar la aptitud física y psíquica del solicitante, exigiéndose, al menos, una evaluación completa y razonada del mismo, efectuada por un profesional idóneo.</w:t>
      </w:r>
    </w:p>
    <w:p>
      <w:pPr>
        <w:pStyle w:val="Normal"/>
        <w:spacing w:lineRule="auto" w:line="360" w:before="0" w:after="120"/>
        <w:ind w:firstLine="1134"/>
        <w:jc w:val="both"/>
        <w:rPr/>
      </w:pPr>
      <w:r>
        <w:rPr>
          <w:rFonts w:cs="Courier New" w:ascii="Courier New" w:hAnsi="Courier New"/>
          <w:sz w:val="24"/>
          <w:szCs w:val="24"/>
          <w:lang w:val="es-ES"/>
        </w:rPr>
        <w:t xml:space="preserve">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 </w:t>
      </w:r>
      <w:r>
        <w:rPr>
          <w:rFonts w:cs="Courier New" w:ascii="Courier New" w:hAnsi="Courier New"/>
          <w:sz w:val="24"/>
          <w:szCs w:val="24"/>
        </w:rPr>
        <w:t>antecedentes que serán evaluados y ponderados fundadamente por la autoridad fiscalizadora</w:t>
      </w:r>
      <w:r>
        <w:rPr>
          <w:rFonts w:cs="Courier New" w:ascii="Courier New" w:hAnsi="Courier New"/>
          <w:sz w:val="24"/>
          <w:szCs w:val="24"/>
          <w:lang w:val="es-ES"/>
        </w:rPr>
        <w:t>;”.</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ii) Sustitúyese, en la letra d), la expresión “Subsecretario de Guerra” por “Subsecretario para las Fuerzas Armada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iii) </w:t>
      </w:r>
      <w:r>
        <w:rPr>
          <w:rFonts w:cs="Courier New" w:ascii="Courier New" w:hAnsi="Courier New"/>
          <w:sz w:val="24"/>
          <w:szCs w:val="24"/>
        </w:rPr>
        <w:t>Reemplázanse las letras e) y f) por las que sigue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f) No haber sido sancionado en procesos relacionados con la ley sobre violencia intrafamiliar;”.</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iv) Incorpóranse las siguientes letras g) y h):</w:t>
      </w:r>
    </w:p>
    <w:p>
      <w:pPr>
        <w:pStyle w:val="Normal"/>
        <w:spacing w:lineRule="auto" w:line="360" w:before="0" w:after="120"/>
        <w:ind w:firstLine="1134"/>
        <w:jc w:val="both"/>
        <w:rPr/>
      </w:pPr>
      <w:r>
        <w:rPr>
          <w:rFonts w:cs="Courier New" w:ascii="Courier New" w:hAnsi="Courier New"/>
          <w:sz w:val="24"/>
          <w:szCs w:val="24"/>
        </w:rPr>
        <w:t>“</w:t>
      </w:r>
      <w:r>
        <w:rPr>
          <w:rFonts w:cs="Courier New" w:ascii="Courier New" w:hAnsi="Courier New"/>
          <w:sz w:val="24"/>
          <w:szCs w:val="24"/>
        </w:rPr>
        <w:t>g) No encontrarse sujeto a medida cautelar personal que le impida la tenencia, posesión o porte de armas de fuego, municiones o cartuchos, de conformidad con lo dispuesto en el artículo 155 del Código Procesal Penal o el número 6 del artículo 92 de la ley N°19.968, que crea los Tribunales de Famil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h) No habérsele cancelado alguna inscripción de armas de fuego en los cinco años anteriores a la solicitud.”.</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b) Intercálase, en el inciso cuarto, a continuación de las palabras “este artículo”, el siguiente texto: “,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c) Agrégase el siguiente inciso sex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s armas de fuego que se encuentren inscritas a nombre de la persona respecto de la cual se hubiere decretado alguna de las medidas cautelares señaladas en la letra g) de este artículo y sus respectivas municiones o cartuchos serán retenidas provisoriamente por orden del tribunal respectivo y remitidas directamente al Depósito Central de Armas de Carabineros de Chile hasta el alzamiento de la medida cautelar correspondiente. Una vez que cese dicha medida, el poseedor o tenedor del arma de fuego inscrita podrá solicitar su devolución, conjuntamente con sus municiones o cartuchos, previo pago de los derechos que correspondan.”.</w:t>
      </w:r>
    </w:p>
    <w:p>
      <w:pPr>
        <w:pStyle w:val="Normal"/>
        <w:spacing w:lineRule="auto" w:line="360" w:before="240" w:after="120"/>
        <w:ind w:firstLine="1134"/>
        <w:jc w:val="both"/>
        <w:rPr/>
      </w:pPr>
      <w:r>
        <w:rPr>
          <w:rFonts w:cs="Courier New" w:ascii="Courier New" w:hAnsi="Courier New"/>
          <w:sz w:val="24"/>
          <w:szCs w:val="24"/>
          <w:lang w:val="es-ES"/>
        </w:rPr>
        <w:t>8) Introdúcese el siguiente artículo 5° B:</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 B.- El poseedor o tenedor de un arma inscrita que la tenga en un lugar distinto de aquel declarado para estos efectos, que se negase a exhibir el arma de conformidad con lo dispuesto en el artículo 5° o que no diese cumplimiento a lo establecido en el inciso cuarto del artículo 5°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19.880.”.</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Sustitúyese, en el inciso segundo del artículo 7°, la expresión “Dirección General de Reclutamiento y Movilización de las Fuerzas Armadas”, por “Dirección General de Movilización Nacio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0) Agrégase, en el inciso quinto del artículo 8º, a continuación de la expresión “armas,”, lo siguiente: “municiones o cartuchos”.”.</w:t>
      </w:r>
    </w:p>
    <w:p>
      <w:pPr>
        <w:pStyle w:val="Normal"/>
        <w:spacing w:lineRule="auto" w:line="360" w:before="240" w:after="120"/>
        <w:ind w:firstLine="1134"/>
        <w:jc w:val="both"/>
        <w:rPr/>
      </w:pPr>
      <w:r>
        <w:rPr>
          <w:rFonts w:cs="Courier New" w:ascii="Courier New" w:hAnsi="Courier New"/>
          <w:sz w:val="24"/>
          <w:szCs w:val="24"/>
          <w:lang w:val="es-ES"/>
        </w:rPr>
        <w:t>11) Reemplázanse los artículos 9° y 9° A por l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9º A.- Será sancionada con una multa administrativa de 100 a 500 unidades tributarias mensuales, la persona autorizada q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1º Vendiere municiones o cartuchos a quien no fuere poseedor, tenedor o portador de un arma de fuego inscrita.</w:t>
      </w:r>
    </w:p>
    <w:p>
      <w:pPr>
        <w:pStyle w:val="Normal"/>
        <w:spacing w:lineRule="auto" w:line="360" w:before="0" w:after="120"/>
        <w:ind w:firstLine="1134"/>
        <w:jc w:val="both"/>
        <w:rPr/>
      </w:pPr>
      <w:r>
        <w:rPr>
          <w:rFonts w:cs="Courier New" w:ascii="Courier New" w:hAnsi="Courier New"/>
          <w:sz w:val="24"/>
          <w:szCs w:val="24"/>
          <w:lang w:val="es-ES"/>
        </w:rPr>
        <w:t>2º Vendiere a quien fuere poseedor, tenedor o portador de un arma de fuego inscrita, municiones o cartuchos de un calibre distinto del autorizado para ést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3º Vendiere municiones o cartuchos a quien fuere poseedor, tenedor o portador de un arma de fuego inscrita, sin dar cumplimiento a las obligaciones previstas en el inciso cuarto del artículo 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En caso de reincidencia, la multa será de 500 a 1.000 unidades tributarias mensuales. </w:t>
      </w:r>
    </w:p>
    <w:p>
      <w:pPr>
        <w:pStyle w:val="Normal"/>
        <w:spacing w:lineRule="auto" w:line="360" w:before="0" w:after="240"/>
        <w:ind w:firstLine="1134"/>
        <w:jc w:val="both"/>
        <w:rPr>
          <w:rFonts w:ascii="Courier New" w:hAnsi="Courier New" w:cs="Courier New"/>
          <w:sz w:val="24"/>
          <w:szCs w:val="24"/>
          <w:lang w:val="es-ES"/>
        </w:rPr>
      </w:pPr>
      <w:r>
        <w:rPr>
          <w:rFonts w:cs="Courier New" w:ascii="Courier New" w:hAnsi="Courier New"/>
          <w:sz w:val="24"/>
          <w:szCs w:val="24"/>
          <w:lang w:val="es-ES"/>
        </w:rPr>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2) Reemplázase el artículo 10° por los siguientes artículos 10 y 10 A:</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w:t>
      </w:r>
    </w:p>
    <w:p>
      <w:pPr>
        <w:pStyle w:val="Normal"/>
        <w:tabs>
          <w:tab w:val="clear" w:pos="709"/>
          <w:tab w:val="left" w:pos="1620" w:leader="none"/>
        </w:tabs>
        <w:spacing w:lineRule="auto" w:line="360" w:before="0" w:after="120"/>
        <w:ind w:firstLine="1134"/>
        <w:jc w:val="both"/>
        <w:rPr/>
      </w:pPr>
      <w:r>
        <w:rPr>
          <w:rFonts w:cs="Courier New" w:ascii="Courier New" w:hAnsi="Courier New"/>
          <w:sz w:val="24"/>
          <w:szCs w:val="24"/>
          <w:lang w:val="es-ES"/>
        </w:rPr>
        <w:t>Si alguna de las conductas descritas en el inciso anterior se realizare respecto de los elementos a que se hace referencia en los incisos primero, segundo y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incumplimiento grave de las condiciones impuestas en la autorización otorgada en la forma prevista por el artículo 4° será sancionado con multa aplicada por la Dirección General de Movilización Nacional de 190 a 1900 unidades tributarias mensuales y con la clausura de las instalaciones, almacenes o depósitos, además de la suspensión y revocación de aquélla, en la forma que establezca el reglamento.</w:t>
      </w:r>
    </w:p>
    <w:p>
      <w:pPr>
        <w:pStyle w:val="Normal"/>
        <w:tabs>
          <w:tab w:val="clear" w:pos="709"/>
          <w:tab w:val="left" w:pos="1620" w:leader="none"/>
        </w:tabs>
        <w:spacing w:lineRule="auto" w:line="360" w:before="240" w:after="120"/>
        <w:ind w:firstLine="1134"/>
        <w:jc w:val="both"/>
        <w:rPr>
          <w:rFonts w:ascii="Courier New" w:hAnsi="Courier New" w:cs="Courier New"/>
          <w:sz w:val="24"/>
          <w:szCs w:val="24"/>
          <w:lang w:val="es-CL"/>
        </w:rPr>
      </w:pPr>
      <w:r>
        <w:rPr>
          <w:rFonts w:cs="Courier New" w:ascii="Courier New" w:hAnsi="Courier New"/>
          <w:sz w:val="24"/>
          <w:szCs w:val="24"/>
          <w:lang w:val="es-CL"/>
        </w:rPr>
        <w:t>Artículo 10 A.- El que, contando con la autorización a que se refiere el artículo 4°, entregare a un menor de edad alguno de los elementos señalados en las letras a), b), c), d) y e) del artículo 2°, será sancionado con la pena de presidio menor en su grado mínimo.</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La misma sanción se impondrá al que, teniendo dicha autorización, permitiere que un menor de edad a su cargo tenga en su poder alguno de los elementos antes mencionados.</w:t>
      </w:r>
    </w:p>
    <w:p>
      <w:pPr>
        <w:pStyle w:val="Normal"/>
        <w:tabs>
          <w:tab w:val="clear" w:pos="709"/>
          <w:tab w:val="left" w:pos="1620" w:leader="none"/>
        </w:tabs>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t>Se impondrá una multa administrativa de 3 a 7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1620" w:leader="none"/>
        </w:tabs>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CL"/>
        </w:rPr>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3) Reemplázase el artículo 11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las armas respectivas a la Dirección General de Movilización Nacional, la que las destruirá. Transcurrido ese plazo sin haberse entregado las armas, su posesión, porte o tenencia se considerarán ilegales y serán sancionados de conformidad a lo dispuesto en el artículo 9º de est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4) Reemplázase, en el artículo 12, la referencia a los artículos “9°, 10° y 11°”, por otra a los artículos “9° y 10”.</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5) Suprímese el inciso tercero del artículo 13.</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6) Elimínase el inciso tercero del artículo 14.</w:t>
      </w:r>
    </w:p>
    <w:p>
      <w:pPr>
        <w:pStyle w:val="Normal"/>
        <w:spacing w:lineRule="auto" w:line="360" w:before="240" w:after="120"/>
        <w:ind w:firstLine="1134"/>
        <w:jc w:val="both"/>
        <w:rPr/>
      </w:pPr>
      <w:r>
        <w:rPr>
          <w:rFonts w:cs="Courier New" w:ascii="Courier New" w:hAnsi="Courier New"/>
          <w:sz w:val="24"/>
          <w:szCs w:val="24"/>
          <w:lang w:val="es-ES"/>
        </w:rPr>
        <w:t>17) Reemplázase el inciso primero del artículo 14 A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14 A.- Los que, teniendo las autorizaciones correspondientes, abandonaren armas o elementos sujetos al control de esta ley, incurrirán en la sanción administrativa de multa de 8 a 100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8) Agrégase, en el artículo 14 C, el siguiente inciso segun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 y 3°. Dicha entrega deberá realizarse a las autoridades indicadas en el artículo 1°. Estos programas podrán ejecutarse a través de la autoridad fiscalizadora, de otros servicios públicos o de particular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9) Incorpórase el siguiente artículo 14 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 las conductas descritas en el inciso precedente se realizaren en, desde o hacia lugares u objetos distintos de los allí señalados, la pena será presidio mayor en su grado mínim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inciso segun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Quien disparare injustificadamente un arma de fuego de las señaladas en la letra b) del artículo 2º en, desde o hacia uno de los lugares mencionados en el inciso primero será sancionado con la pena de presidio menor en su grado máximo. Si lo hiciere en, desde o hacia uno de los lugares que indica el inciso segundo, la pena será de presidio menor en su grado medio. Si el arma disparada correspondiere a las señaladas en la letra a) del artículo 2° o en el artículo 3°, se impondrá la pena inmediatamente superior en grad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0) Agrégase, en el inciso primero del artículo 15, a continuación de la expresión “Arsenales de Guerra”, la frase “o al Depósito Central de Armas de Carabineros de Chile, según correspond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1) Incorpórase como artículo 17 B, el que sig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spacing w:lineRule="auto" w:line="360" w:before="0" w:after="120"/>
        <w:ind w:firstLine="1134"/>
        <w:jc w:val="both"/>
        <w:rPr/>
      </w:pPr>
      <w:r>
        <w:rPr>
          <w:rFonts w:cs="Courier New" w:ascii="Courier New" w:hAnsi="Courier New"/>
          <w:sz w:val="24"/>
          <w:szCs w:val="24"/>
          <w:lang w:val="es-ES"/>
        </w:rPr>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20.084 y en las demás disposiciones de esta ley y de otras que otorguen a ciertas circunstancias el efecto de aumentar o rebajar dicha pena.”.</w:t>
      </w:r>
    </w:p>
    <w:p>
      <w:pPr>
        <w:pStyle w:val="Normal"/>
        <w:spacing w:lineRule="auto" w:line="360" w:before="240" w:after="120"/>
        <w:ind w:firstLine="1134"/>
        <w:jc w:val="both"/>
        <w:rPr/>
      </w:pPr>
      <w:r>
        <w:rPr>
          <w:rFonts w:cs="Courier New" w:ascii="Courier New" w:hAnsi="Courier New"/>
          <w:sz w:val="24"/>
          <w:szCs w:val="24"/>
          <w:lang w:val="es-ES"/>
        </w:rPr>
        <w:t>22) Sustitúyese el artículo 18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8.-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3) Reemplázase, en el artículo 21,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4) Sustitúyese, en el artículo 22,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5) Reemplázase el artículo 23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23.- El Ministerio Público o los tribunales de justicia, en su caso, mantendrán en depósito en Arsenales de Guerra el material de uso bélico y explosivos, y en el Depósito Central de Armas de Carabineros de Chil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 dichas especies fueren objeto de comiso en virtud de sentencia judicial ejecutoriada, quedarán bajo el control de las Fuerzas Armadas y Carabineros de Chile, según corresponda, y se procederá a su destrucción.</w:t>
      </w:r>
    </w:p>
    <w:p>
      <w:pPr>
        <w:pStyle w:val="Normal"/>
        <w:spacing w:lineRule="auto" w:line="360" w:before="0" w:after="120"/>
        <w:ind w:firstLine="1134"/>
        <w:jc w:val="both"/>
        <w:rPr/>
      </w:pPr>
      <w:r>
        <w:rPr>
          <w:rFonts w:cs="Courier New" w:ascii="Courier New" w:hAnsi="Courier New"/>
          <w:sz w:val="24"/>
          <w:szCs w:val="24"/>
          <w:lang w:val="es-ES"/>
        </w:rPr>
        <w:t>Exceptúanse de esta norma aquellas armas de interés histórico o científico policial, las cuales, previa resolución de la Dirección General de Movilización Nacional, se mantendrán en los museos que en ese acto administrativo se indiq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 desde la fecha de su retención, incautación o hallazgo. Lo mismo se aplicará respecto de las armas y demás elementos de que trata esta ley que sean entregados voluntariamente a las autoridades indicadas en el artículo 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6) Introdúcense las siguientes enmiendas en el artículo 26:</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l inciso primer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lang w:val="es-ES"/>
        </w:rPr>
        <w:t>b) Sustitúyese, en el inciso tercero, la locución “Dirección General de Reclutamiento y Movilización de las Fuerzas Armadas” por “Dirección General de Movilización Nacional”.</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2°.- Introdúcense las siguientes modificaciones en el Código Procesal Pen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Modifícase el inciso primero del artículo 155 en la siguiente forma:</w:t>
      </w:r>
    </w:p>
    <w:p>
      <w:pPr>
        <w:pStyle w:val="Normal"/>
        <w:spacing w:lineRule="auto" w:line="360" w:before="240" w:after="120"/>
        <w:ind w:firstLine="1134"/>
        <w:jc w:val="both"/>
        <w:rPr/>
      </w:pPr>
      <w:r>
        <w:rPr>
          <w:rFonts w:cs="Courier New" w:ascii="Courier New" w:hAnsi="Courier New"/>
          <w:sz w:val="24"/>
          <w:szCs w:val="24"/>
          <w:lang w:val="es-ES"/>
        </w:rPr>
        <w:t>a) Reemplázase, en la letra f), la expresión final “, y” por un punto y coma.</w:t>
      </w:r>
    </w:p>
    <w:p>
      <w:pPr>
        <w:pStyle w:val="Normal"/>
        <w:spacing w:lineRule="auto" w:line="360" w:before="240" w:after="120"/>
        <w:ind w:firstLine="1134"/>
        <w:jc w:val="both"/>
        <w:rPr/>
      </w:pPr>
      <w:r>
        <w:rPr>
          <w:rFonts w:cs="Courier New" w:ascii="Courier New" w:hAnsi="Courier New"/>
          <w:sz w:val="24"/>
          <w:szCs w:val="24"/>
          <w:lang w:val="es-ES"/>
        </w:rPr>
        <w:t>b) Sustitúyese, en la letra g), el punto aparte por la expresión “, 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c) Incorpórase la siguiente letra h):</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h) La prohibición de poseer, tener o portar armas de fuego, municiones o cartuchos.”.</w:t>
      </w:r>
    </w:p>
    <w:p>
      <w:pPr>
        <w:pStyle w:val="Normal"/>
        <w:spacing w:lineRule="auto" w:line="360" w:before="240" w:after="120"/>
        <w:ind w:firstLine="1134"/>
        <w:jc w:val="both"/>
        <w:rPr/>
      </w:pPr>
      <w:r>
        <w:rPr>
          <w:rFonts w:cs="Courier New" w:ascii="Courier New" w:hAnsi="Courier New"/>
          <w:sz w:val="24"/>
          <w:szCs w:val="24"/>
          <w:lang w:val="es-ES"/>
        </w:rPr>
        <w:t>2) Reemplázase el inciso sexto del artículo 237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17.798; por los delitos o cuasidelitos contemplados en otros cuerpos legales que se cometan empleando alguna de las armas o elementos mencionados en las letras a), b), c), d) y e) del artículo 2° y en el artículo 3° de la citada ley N°17.798, y por conducción en estado de ebriedad causando la muerte o lesiones graves o gravísimas, el fiscal deberá someter su decisión de solicitar la suspensión condicional del procedimiento al Fiscal Reg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3°.- Reemplázase el número 6 del inciso primero del artículo 92 de la ley N°19.968, que crea los Tribunales de Familia,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6.- Prohibir el porte y tenencia de cualquier arma de fuego, municiones y cartuchos; disponer la retención de los mismos, y prohibir la adquisición o almacenaje de los objetos singularizados en el artículo 2º de la ley N°17.798, sobre Control de Armas. De ello se informará, según corresponda, a la Dirección General de Movilización,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4°.- Sustitúyese el inciso segundo del artículo 1° de la ley N°18.216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17.798; o de los delitos o cuasidelitos que se cometan empleando alguna de las armas o elementos mencionados en las letras a), b), c), d) y e) del artículo 2º y en el artículo 3º de la citada ley N°17.798, salvo en los casos en que en la determinación de la pena se hubiere considerado la circunstancia primera establecida en el artículo 11 del mismo Códi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º.- Modifícase el Código Penal de la siguiente maner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Elimínase, en la circunstancia agravante 20.ª del artículo 12, la expresión “de fuego 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Derógase el artículo 403 bi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Suprímense los incisos segundo, tercero y cuarto del artículo 450.</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4) Elimínase, en el artículo 480, la expresión “, explosión de mina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Sustitúyese, en el artículo 481, la expresión “bombas explosivas” por “artefactos, implemen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Suprímese, en el número 4° del inciso primero del artículo 494, la expresión “o de fue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ansitorio.- Sin perjuicio de lo prescrito en el artículo 23 de la ley N°17.798, sobre Control de Armas, facúltase a la Dirección General de Movilización Nacional para proceder, dentro del plazo de 180 días a contar de la entrada en vigencia de la presente ley, a la destrucción de las armas y demás elementos de que trata la referida ley N°17.798 que hayan permanecido en depósito en Arsenales de Guerra por un plazo igual o superior a cinco añ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entro 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 N°17.798.”.</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5:00Z</dcterms:created>
  <dc:creator>CONGRESO NACIONAL-Oficina de Modernización</dc:creator>
  <dc:description/>
  <cp:keywords/>
  <dc:language>en-US</dc:language>
  <cp:lastModifiedBy>Carlos Camara O.</cp:lastModifiedBy>
  <cp:lastPrinted>2014-12-17T11:23:00Z</cp:lastPrinted>
  <dcterms:modified xsi:type="dcterms:W3CDTF">2015-01-07T13:42:00Z</dcterms:modified>
  <cp:revision>65</cp:revision>
  <dc:subject/>
  <dc:title>Valparaíso, 9 de agosto de 1994.-</dc:title>
</cp:coreProperties>
</file>