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numPr>
          <w:ilvl w:val="6"/>
          <w:numId w:val="2"/>
        </w:numPr>
        <w:tabs>
          <w:tab w:val="clear" w:pos="720"/>
          <w:tab w:val="left" w:pos="4961" w:leader="none"/>
          <w:tab w:val="left" w:pos="5669" w:leader="none"/>
          <w:tab w:val="left" w:pos="6378" w:leader="none"/>
          <w:tab w:val="left" w:pos="7087" w:leader="none"/>
          <w:tab w:val="left" w:pos="7795" w:leader="none"/>
          <w:tab w:val="left" w:pos="8504" w:leader="none"/>
        </w:tabs>
        <w:ind w:left="4320" w:hanging="4320"/>
        <w:jc w:val="both"/>
        <w:rPr>
          <w:rFonts w:ascii="Arial" w:hAnsi="Arial" w:cs="Arial"/>
        </w:rPr>
      </w:pPr>
      <w:r>
        <w:rPr>
          <w:rFonts w:cs="Arial" w:ascii="Arial" w:hAnsi="Arial"/>
          <w:b/>
        </w:rPr>
        <w:t xml:space="preserve">INFORME DE LA COMISIÓN DE CONSTITUCIÓN, LEGISLACIÓN, JUSTICIA Y REGLAMENTO </w:t>
      </w:r>
      <w:r>
        <w:rPr>
          <w:rFonts w:cs="Arial" w:ascii="Arial" w:hAnsi="Arial"/>
        </w:rPr>
        <w:t>recaído en el proyecto de ley, en tercer trámite constitucional, relativo al fortalecimiento de la regionalización del país.</w:t>
      </w:r>
    </w:p>
    <w:p>
      <w:pPr>
        <w:pStyle w:val="Cuerpo"/>
        <w:numPr>
          <w:ilvl w:val="6"/>
          <w:numId w:val="2"/>
        </w:numPr>
        <w:tabs>
          <w:tab w:val="clear" w:pos="720"/>
          <w:tab w:val="left" w:pos="4961" w:leader="none"/>
          <w:tab w:val="left" w:pos="5669" w:leader="none"/>
          <w:tab w:val="left" w:pos="6378" w:leader="none"/>
          <w:tab w:val="left" w:pos="7087" w:leader="none"/>
          <w:tab w:val="left" w:pos="7795" w:leader="none"/>
          <w:tab w:val="left" w:pos="8504" w:leader="none"/>
        </w:tabs>
        <w:ind w:left="4320" w:hanging="4320"/>
        <w:jc w:val="both"/>
        <w:rPr>
          <w:rFonts w:ascii="Arial" w:hAnsi="Arial" w:cs="Arial"/>
        </w:rPr>
      </w:pPr>
      <w:r>
        <w:rPr>
          <w:rFonts w:cs="Arial" w:ascii="Arial" w:hAnsi="Arial"/>
        </w:rPr>
      </w:r>
    </w:p>
    <w:p>
      <w:pPr>
        <w:pStyle w:val="Cuerpo"/>
        <w:numPr>
          <w:ilvl w:val="6"/>
          <w:numId w:val="2"/>
        </w:numPr>
        <w:tabs>
          <w:tab w:val="clear" w:pos="720"/>
          <w:tab w:val="left" w:pos="4961" w:leader="none"/>
          <w:tab w:val="left" w:pos="5669" w:leader="none"/>
          <w:tab w:val="left" w:pos="6378" w:leader="none"/>
          <w:tab w:val="left" w:pos="7087" w:leader="none"/>
          <w:tab w:val="left" w:pos="7795" w:leader="none"/>
          <w:tab w:val="left" w:pos="8504" w:leader="none"/>
        </w:tabs>
        <w:ind w:left="4320" w:hanging="4320"/>
        <w:jc w:val="both"/>
        <w:rPr>
          <w:rFonts w:ascii="Arial" w:hAnsi="Arial" w:cs="Arial"/>
          <w:b/>
          <w:b/>
        </w:rPr>
      </w:pPr>
      <w:r>
        <w:rPr>
          <w:rFonts w:cs="Arial" w:ascii="Arial" w:hAnsi="Arial"/>
          <w:b/>
        </w:rPr>
        <w:t>BOLETÍN Nº 7.963-06</w:t>
      </w:r>
    </w:p>
    <w:p>
      <w:pPr>
        <w:pStyle w:val="Cuerpo"/>
        <w:numPr>
          <w:ilvl w:val="6"/>
          <w:numId w:val="2"/>
        </w:numPr>
        <w:tabs>
          <w:tab w:val="clear" w:pos="720"/>
          <w:tab w:val="left" w:pos="4961" w:leader="none"/>
          <w:tab w:val="left" w:pos="5669" w:leader="none"/>
          <w:tab w:val="left" w:pos="6378" w:leader="none"/>
          <w:tab w:val="left" w:pos="7087" w:leader="none"/>
          <w:tab w:val="left" w:pos="7795" w:leader="none"/>
          <w:tab w:val="left" w:pos="8504" w:leader="none"/>
        </w:tabs>
        <w:ind w:left="4320" w:hanging="4320"/>
        <w:jc w:val="both"/>
        <w:rPr>
          <w:rFonts w:ascii="Arial" w:hAnsi="Arial" w:cs="Arial"/>
          <w:b/>
          <w:b/>
        </w:rPr>
      </w:pPr>
      <w:r>
        <w:rPr>
          <w:rFonts w:cs="Arial" w:ascii="Arial" w:hAnsi="Arial"/>
          <w:b/>
        </w:rPr>
        <w:t>_______________________________</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t>HONORABLE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Vuestra Comisión de Constitución, Legislación, Justicia y Reglamento, en cumplimiento del acuerdo adoptado por la Sala del Senado en sesión del día 14 de marzo de 2017, tiene el honor de informaros el proyecto de ley de la referencia, en tercer trámite constitucional, iniciado en Mensaje de Su Excelencia la señora Presidenta de la República, con urgencia calificada de “sum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A una de las sesiones en que la Comisión estudió este proyecto, concurrieron, además de sus miembros, los Honorables Senadores señores Tuma, Moreira, Pizarro y Quinter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ab/>
        <w:tab/>
        <w:tab/>
        <w:tab/>
        <w:t>A las sesiones en que la Comisión estudió esta iniciativa asistieron, además de sus miembros, por la Subsecretaría de Desarrollo Regional y Administrativo del Ministerio del Interior y Seguridad Pública, el Subsecretario, señor Ricardo Cifuentes; la Jefa de la División de Políticas y Estudios, señora Viviana Betancourt; el Jefe del Departamento de Políticas, señor Osvaldo Henríquez; el Jefe de Gabinete, señor Eduardo Jara; los asesores señores Erik Adio, José Luis Donoso y Rodrigo O’Ryan, y la Jefa de Comunicaciones, señora María José Farías.</w:t>
      </w:r>
    </w:p>
    <w:p>
      <w:pPr>
        <w:pStyle w:val="Normal"/>
        <w:spacing w:lineRule="auto" w:line="276"/>
        <w:ind w:right="49" w:hanging="0"/>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Por el Ministerio Secretaría General de la Presidencia, asistieron el Subsecretario, señor Gabriel de la Fuente, y los asesores señoras Bernardita Nazar, Verónica Pinilla y Elvira Oyanguren y señores Guillermo Briceño, Gonzalo Frei, Gabriel Osorio y Giovanni Semería.</w:t>
      </w:r>
    </w:p>
    <w:p>
      <w:pPr>
        <w:pStyle w:val="Normal"/>
        <w:spacing w:lineRule="auto" w:line="276"/>
        <w:ind w:right="49" w:hanging="0"/>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 xml:space="preserve">Especialmente invitados concurrieron el señor Gabriel Bocksang, Doctor en Derecho, Universidad de París; profesor de Derecho Administrativo de la Facultad de Derecho de la Pontificia Universidad Católica de Chile; el señor José Antonio Ramírez, Doctor </w:t>
      </w:r>
      <w:r>
        <w:rPr>
          <w:rFonts w:cs="Arial" w:ascii="Arial" w:hAnsi="Arial"/>
          <w:lang w:val="es-CL" w:eastAsia="es-CL"/>
        </w:rPr>
        <w:t xml:space="preserve">en Derecho, Universidad Complutense de Madrid; Facultad de Derecho, Pontificia Universidad Católica de Chile, y el señor </w:t>
      </w:r>
      <w:r>
        <w:rPr>
          <w:rFonts w:cs="Arial" w:ascii="Arial" w:hAnsi="Arial"/>
          <w:lang w:val="es-CL"/>
        </w:rPr>
        <w:t>Fabián Huepe, Doctor en Derecho, profesor de Derecho Administrativo del Departamento de Derecho Público de la Facultad de Ciencias Jurídicas de la Universidad de Concepción.</w:t>
      </w:r>
    </w:p>
    <w:p>
      <w:pPr>
        <w:pStyle w:val="Normal"/>
        <w:tabs>
          <w:tab w:val="clear" w:pos="720"/>
          <w:tab w:val="left" w:pos="2835" w:leader="none"/>
        </w:tabs>
        <w:jc w:val="both"/>
        <w:rPr>
          <w:rFonts w:ascii="Arial" w:hAnsi="Arial" w:cs="Arial"/>
          <w:lang w:val="es-CL" w:eastAsia="es-CL"/>
        </w:rPr>
      </w:pPr>
      <w:r>
        <w:rPr>
          <w:rFonts w:cs="Arial" w:ascii="Arial" w:hAnsi="Arial"/>
          <w:lang w:val="es-CL" w:eastAsia="es-CL"/>
        </w:rPr>
      </w:r>
    </w:p>
    <w:p>
      <w:pPr>
        <w:pStyle w:val="Normal"/>
        <w:tabs>
          <w:tab w:val="clear" w:pos="720"/>
          <w:tab w:val="left" w:pos="2835" w:leader="none"/>
        </w:tabs>
        <w:jc w:val="both"/>
        <w:rPr/>
      </w:pPr>
      <w:r>
        <w:rPr>
          <w:rFonts w:cs="Arial" w:ascii="Arial" w:hAnsi="Arial"/>
          <w:lang w:val="es-CL" w:eastAsia="es-CL"/>
        </w:rPr>
        <w:tab/>
        <w:t xml:space="preserve">Por la </w:t>
      </w:r>
      <w:r>
        <w:rPr>
          <w:rFonts w:cs="Arial" w:ascii="Arial" w:hAnsi="Arial"/>
          <w:lang w:val="es-CL"/>
        </w:rPr>
        <w:t>Fundación Chile Descentralizado… Desarrollado, asistieron el Presidente Nacional, señor Heinrich von Baer, el Vicepresidente Zona Norte, señor Fernando Rivas, y el Vicepresidente Zona Sur, señor Patricio Vergara.</w:t>
      </w:r>
    </w:p>
    <w:p>
      <w:pPr>
        <w:pStyle w:val="Normal"/>
        <w:tabs>
          <w:tab w:val="clear" w:pos="720"/>
          <w:tab w:val="left" w:pos="2835" w:leader="none"/>
        </w:tabs>
        <w:jc w:val="both"/>
        <w:rPr>
          <w:rFonts w:ascii="Arial" w:hAnsi="Arial" w:cs="Arial"/>
          <w:lang w:val="es-CL" w:eastAsia="es-CL"/>
        </w:rPr>
      </w:pPr>
      <w:r>
        <w:rPr>
          <w:rFonts w:cs="Arial" w:ascii="Arial" w:hAnsi="Arial"/>
          <w:lang w:val="es-CL" w:eastAsia="es-CL"/>
        </w:rPr>
      </w:r>
    </w:p>
    <w:p>
      <w:pPr>
        <w:pStyle w:val="Normal"/>
        <w:spacing w:lineRule="auto" w:line="276"/>
        <w:ind w:right="49" w:hanging="0"/>
        <w:jc w:val="both"/>
        <w:rPr/>
      </w:pPr>
      <w:r>
        <w:rPr>
          <w:rFonts w:cs="Arial" w:ascii="Arial" w:hAnsi="Arial"/>
          <w:lang w:val="es-CL"/>
        </w:rPr>
        <w:tab/>
        <w:tab/>
        <w:tab/>
        <w:tab/>
        <w:t>En representación de la Asociación Nacional de Consejeros de los Gobiernos Regionales, ANCORE, participaron su Presidente, señor Marcelo Carrasco, y los Directores señora Claudia Faúndez y señores Manuel Hernández, Gustavo Kausel y Héctor Roch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Igualmente, estuvieron presentes las Consejeras Regionales de Antofagasta, señoras Alejandra Oliden y María Eugenia Ramírez; el Consejero Regional de Los Ríos, señor Elías Sabat, y el Consejero Regional de Los Lagos, señor Manuel River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Concurrió el asesor legislativo de la Biblioteca del Congreso Nacional, señor Juan Pablo Cavada.</w:t>
      </w:r>
    </w:p>
    <w:p>
      <w:pPr>
        <w:pStyle w:val="Normal"/>
        <w:spacing w:lineRule="auto" w:line="276"/>
        <w:ind w:right="49"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la Fundación Jaime Guzmán, participaron los asesores señora Mikaela Romero y señores Carlos Oyarzún, Héctor Mery y Benjamín Rug.</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Del mismo modo, estuvieron presentes el asesor del Honorable Senador señor Bianchi, señor Claudio Barrientos; la asesora del Honorable Senador señor De Urresti, señora Melissa Mallega; los asesores del Honorable Senador Espina, señores Nicolás Duhalde y Fredy Vásquez; los asesores del Honorable Senador señor Prokurica, señora Carmen Castañaza y señor Rodrigo Suárez; el asesor del Comité DC, señor Robert Angelbeck; los asesores del Honorable Senador señor Quinteros, señora Melissa Mallega y señor Jorge Frites; el asesor del Comité RN, señor Paul Krohmer; los asesores del Comité PS, señores Francisco Aedo, Juan Peña y Héctor Valladares; los asesores del Comité PPD, señora Catalina Wildner y señor Sebastián Abarca, y la asesora del Honorable Senador Lagos, señora Leslie Sánchez.</w:t>
      </w:r>
    </w:p>
    <w:p>
      <w:pPr>
        <w:pStyle w:val="Normal"/>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 xml:space="preserve">-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NORMAS DE QUÓRUM ESPECI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Normal"/>
        <w:tabs>
          <w:tab w:val="clear" w:pos="720"/>
          <w:tab w:val="left" w:pos="2828" w:leader="none"/>
        </w:tabs>
        <w:ind w:firstLine="2835"/>
        <w:jc w:val="both"/>
        <w:rPr>
          <w:rFonts w:ascii="Arial" w:hAnsi="Arial" w:cs="Arial"/>
          <w:lang w:val="es-CL"/>
        </w:rPr>
      </w:pPr>
      <w:r>
        <w:rPr>
          <w:rFonts w:cs="Arial" w:ascii="Arial" w:hAnsi="Arial"/>
          <w:lang w:val="es-ES_tradnl"/>
        </w:rPr>
        <w:t>L</w:t>
      </w:r>
      <w:r>
        <w:rPr>
          <w:rFonts w:cs="Arial" w:ascii="Arial" w:hAnsi="Arial"/>
          <w:lang w:val="es-CL"/>
        </w:rPr>
        <w:t>a Comisión de Constitución, Legislación, Justicia y Reglamento se remite, en esta materia, a lo consignado por la Comisión de Gobierno, Descentralización y Regionalización en el informe evacuado en este tercer trámite constitucio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pPr>
      <w:r>
        <w:rPr>
          <w:rFonts w:cs="Arial" w:ascii="Arial" w:hAnsi="Arial"/>
          <w:b/>
          <w:lang w:val="es-CL"/>
        </w:rPr>
        <w:t>EXPOSICIONES Y DEBATES POR LA COMIS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lang w:val="es-CL"/>
        </w:rPr>
      </w:pPr>
      <w:r>
        <w:rPr>
          <w:rFonts w:cs="Arial" w:ascii="Arial" w:hAnsi="Arial"/>
          <w:b/>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tab/>
        <w:t xml:space="preserve">Antes de realizar la revisión de las modificaciones introducidas al proyecto en segundo trámite constitucional por la Cámara de Diputados, </w:t>
      </w:r>
      <w:r>
        <w:rPr>
          <w:rFonts w:cs="Arial" w:ascii="Arial" w:hAnsi="Arial"/>
          <w:b/>
          <w:lang w:val="es-CL"/>
        </w:rPr>
        <w:t>la Comisión</w:t>
      </w:r>
      <w:r>
        <w:rPr>
          <w:rFonts w:cs="Arial" w:ascii="Arial" w:hAnsi="Arial"/>
          <w:lang w:val="es-CL"/>
        </w:rPr>
        <w:t xml:space="preserve"> estimó pertinente analizar el contenido global del proyecto, escuchando, para estos efectos, a representantes del Ejecutivo, a académicos especialistas en la materia en estudio y a miembros de la Asociación Nacional de Consejeros de los Gobiernos Regionales de Chile, ANCOR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tab/>
        <w:t>A continuación, se da cuenta de las exposiciones escuchadas por la Comisión y de los intercambios de pareceres que se produjero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lang w:val="es-CL"/>
        </w:rPr>
      </w:pPr>
      <w:r>
        <w:rPr>
          <w:rFonts w:cs="Arial" w:ascii="Arial" w:hAnsi="Arial"/>
          <w:lang w:val="es-CL"/>
        </w:rPr>
        <w:tab/>
        <w:t xml:space="preserve">En primer término, </w:t>
      </w:r>
      <w:r>
        <w:rPr>
          <w:rFonts w:cs="Arial" w:ascii="Arial" w:hAnsi="Arial"/>
          <w:b/>
          <w:lang w:val="es-CL"/>
        </w:rPr>
        <w:t>el Presidente de la Comisión, Honorable Senador señor Harboe,</w:t>
      </w:r>
      <w:r>
        <w:rPr>
          <w:rFonts w:cs="Arial" w:ascii="Arial" w:hAnsi="Arial"/>
          <w:lang w:val="es-CL"/>
        </w:rPr>
        <w:t xml:space="preserve"> ofreció la palabra </w:t>
      </w:r>
      <w:r>
        <w:rPr>
          <w:rFonts w:cs="Arial" w:ascii="Arial" w:hAnsi="Arial"/>
          <w:b/>
          <w:lang w:val="es-CL"/>
        </w:rPr>
        <w:t>a la señora Viviana Betancourt, Jefa de la División de Políticas y Estudios de la Subsecretaría de Desarrollo Regional y Administrativo del Ministerio del Interior y Seguridad Públic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lang w:val="es-CL"/>
        </w:rPr>
      </w:pPr>
      <w:r>
        <w:rPr>
          <w:rFonts w:cs="Arial" w:ascii="Arial" w:hAnsi="Arial"/>
          <w:b/>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tab/>
      </w:r>
      <w:r>
        <w:rPr>
          <w:rFonts w:cs="Arial" w:ascii="Arial" w:hAnsi="Arial"/>
          <w:b/>
          <w:lang w:val="es-CL"/>
        </w:rPr>
        <w:t>La señora Betancourt</w:t>
      </w:r>
      <w:r>
        <w:rPr>
          <w:rFonts w:cs="Arial" w:ascii="Arial" w:hAnsi="Arial"/>
          <w:lang w:val="es-CL"/>
        </w:rPr>
        <w:t xml:space="preserve"> manifestó que el Gobierno apoya el criterio adoptado anteriormente por la Comisión de Gobierno, Descentralización y Regionalización del Senado, en cuanto a reservar para una Comisión Mixta la solución de las divergencias que han surgido en la tramitación de este proyecto entre ambas Cámaras del Parlamento. En efecto, señaló, en segundo trámite constitucional la iniciativa fue objeto de diversas enmiendas en la Cámara de Diputados, las cuales modificaron su texto considerablemente. Añadió que en dicha Corporación se aprobó un conjunto de indicaciones, varias de ellas sustitutivas, que han dado lugar a una serie de discrepancias y, por ende, a la necesidad de formar una Comisión Mixta, de manera que, reunidos representantes de ambas Cámaras, puedan adoptar las resoluciones del cas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tab/>
        <w:t xml:space="preserve">Anunció que, a continuación, el señor </w:t>
      </w:r>
      <w:r>
        <w:rPr>
          <w:rFonts w:cs="Arial" w:ascii="Arial" w:hAnsi="Arial"/>
          <w:b/>
          <w:lang w:val="es-CL"/>
        </w:rPr>
        <w:t>Osvaldo Henríquez, Jefe del Departamento de Políticas de la ya indicada División,</w:t>
      </w:r>
      <w:r>
        <w:rPr>
          <w:rFonts w:cs="Arial" w:ascii="Arial" w:hAnsi="Arial"/>
          <w:lang w:val="es-CL"/>
        </w:rPr>
        <w:t xml:space="preserve"> explicaría los lineamientos centrales de esta iniciativ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lang w:val="es-CL"/>
        </w:rPr>
        <w:tab/>
        <w:t xml:space="preserve">Acto seguido, </w:t>
      </w:r>
      <w:r>
        <w:rPr>
          <w:rFonts w:cs="Arial" w:ascii="Arial" w:hAnsi="Arial"/>
          <w:b/>
          <w:lang w:val="es-CL"/>
        </w:rPr>
        <w:t>el señor Henríquez</w:t>
      </w:r>
      <w:r>
        <w:rPr>
          <w:rFonts w:cs="Arial" w:ascii="Arial" w:hAnsi="Arial"/>
          <w:lang w:val="es-CL"/>
        </w:rPr>
        <w:t xml:space="preserve"> realizó una exposición que abarcó las siguientes materi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bCs/>
          <w:lang w:val="es-CL"/>
        </w:rPr>
      </w:pPr>
      <w:r>
        <w:rPr>
          <w:rFonts w:cs="Arial" w:ascii="Arial" w:hAnsi="Arial"/>
          <w:lang w:val="es-CL"/>
        </w:rPr>
        <w:tab/>
        <w:t xml:space="preserve">- </w:t>
      </w:r>
      <w:r>
        <w:rPr>
          <w:rFonts w:cs="Arial" w:ascii="Arial" w:hAnsi="Arial"/>
          <w:bCs/>
          <w:lang w:val="es-CL"/>
        </w:rPr>
        <w:t>Nuevas competencias o funciones en el proyecto de ley.</w:t>
      </w:r>
    </w:p>
    <w:p>
      <w:pPr>
        <w:pStyle w:val="Normal"/>
        <w:tabs>
          <w:tab w:val="clear" w:pos="720"/>
          <w:tab w:val="left" w:pos="2835" w:leader="none"/>
        </w:tabs>
        <w:jc w:val="both"/>
        <w:rPr>
          <w:rFonts w:ascii="Arial" w:hAnsi="Arial" w:cs="Arial"/>
          <w:bCs/>
          <w:lang w:val="es-CL"/>
        </w:rPr>
      </w:pPr>
      <w:r>
        <w:rPr>
          <w:rFonts w:cs="Arial" w:ascii="Arial" w:hAnsi="Arial"/>
          <w:bCs/>
          <w:lang w:val="es-CL"/>
        </w:rPr>
      </w:r>
    </w:p>
    <w:p>
      <w:pPr>
        <w:pStyle w:val="Normal"/>
        <w:tabs>
          <w:tab w:val="clear" w:pos="720"/>
          <w:tab w:val="left" w:pos="2835" w:leader="none"/>
        </w:tabs>
        <w:jc w:val="both"/>
        <w:rPr>
          <w:rFonts w:ascii="Arial" w:hAnsi="Arial" w:cs="Arial"/>
          <w:bCs/>
          <w:lang w:val="es-CL"/>
        </w:rPr>
      </w:pPr>
      <w:r>
        <w:rPr>
          <w:rFonts w:cs="Arial" w:ascii="Arial" w:hAnsi="Arial"/>
          <w:bCs/>
          <w:lang w:val="es-CL"/>
        </w:rPr>
        <w:tab/>
        <w:t>- Procedimiento para la transferencia de competencias.</w:t>
      </w:r>
    </w:p>
    <w:p>
      <w:pPr>
        <w:pStyle w:val="Normal"/>
        <w:tabs>
          <w:tab w:val="clear" w:pos="720"/>
          <w:tab w:val="left" w:pos="2835" w:leader="none"/>
        </w:tabs>
        <w:jc w:val="both"/>
        <w:rPr>
          <w:rFonts w:ascii="Arial" w:hAnsi="Arial" w:cs="Arial"/>
          <w:bCs/>
          <w:lang w:val="es-CL"/>
        </w:rPr>
      </w:pPr>
      <w:r>
        <w:rPr>
          <w:rFonts w:cs="Arial" w:ascii="Arial" w:hAnsi="Arial"/>
          <w:bCs/>
          <w:lang w:val="es-CL"/>
        </w:rPr>
      </w:r>
    </w:p>
    <w:p>
      <w:pPr>
        <w:pStyle w:val="Normal"/>
        <w:tabs>
          <w:tab w:val="clear" w:pos="720"/>
          <w:tab w:val="left" w:pos="2835" w:leader="none"/>
        </w:tabs>
        <w:jc w:val="both"/>
        <w:rPr>
          <w:rFonts w:ascii="Arial" w:hAnsi="Arial" w:cs="Arial"/>
          <w:bCs/>
          <w:lang w:val="es-CL"/>
        </w:rPr>
      </w:pPr>
      <w:r>
        <w:rPr>
          <w:rFonts w:cs="Arial" w:ascii="Arial" w:hAnsi="Arial"/>
          <w:bCs/>
          <w:lang w:val="es-CL"/>
        </w:rPr>
        <w:tab/>
        <w:t>- Competencias del Intendente y del Consejo Regional.</w:t>
      </w:r>
    </w:p>
    <w:p>
      <w:pPr>
        <w:pStyle w:val="Normal"/>
        <w:tabs>
          <w:tab w:val="clear" w:pos="720"/>
          <w:tab w:val="left" w:pos="2835" w:leader="none"/>
        </w:tabs>
        <w:jc w:val="both"/>
        <w:rPr>
          <w:rFonts w:ascii="Arial" w:hAnsi="Arial" w:cs="Arial"/>
          <w:bCs/>
          <w:lang w:val="es-CL"/>
        </w:rPr>
      </w:pPr>
      <w:r>
        <w:rPr>
          <w:rFonts w:cs="Arial" w:ascii="Arial" w:hAnsi="Arial"/>
          <w:bCs/>
          <w:lang w:val="es-CL"/>
        </w:rPr>
      </w:r>
    </w:p>
    <w:p>
      <w:pPr>
        <w:pStyle w:val="Normal"/>
        <w:tabs>
          <w:tab w:val="clear" w:pos="720"/>
          <w:tab w:val="left" w:pos="2835" w:leader="none"/>
        </w:tabs>
        <w:jc w:val="both"/>
        <w:rPr>
          <w:rFonts w:ascii="Arial" w:hAnsi="Arial" w:cs="Arial"/>
          <w:bCs/>
          <w:lang w:val="es-CL"/>
        </w:rPr>
      </w:pPr>
      <w:r>
        <w:rPr>
          <w:rFonts w:cs="Arial" w:ascii="Arial" w:hAnsi="Arial"/>
          <w:bCs/>
          <w:lang w:val="es-CL"/>
        </w:rPr>
        <w:tab/>
        <w:t>- Adecuación de la organización del servicio administrativo del Gobierno Regional.</w:t>
      </w:r>
    </w:p>
    <w:p>
      <w:pPr>
        <w:pStyle w:val="Normal"/>
        <w:tabs>
          <w:tab w:val="clear" w:pos="720"/>
          <w:tab w:val="left" w:pos="2835" w:leader="none"/>
        </w:tabs>
        <w:jc w:val="both"/>
        <w:rPr>
          <w:rFonts w:ascii="Arial" w:hAnsi="Arial" w:cs="Arial"/>
          <w:bCs/>
          <w:lang w:val="es-CL"/>
        </w:rPr>
      </w:pPr>
      <w:r>
        <w:rPr>
          <w:rFonts w:cs="Arial" w:ascii="Arial" w:hAnsi="Arial"/>
          <w:bCs/>
          <w:lang w:val="es-CL"/>
        </w:rPr>
      </w:r>
    </w:p>
    <w:p>
      <w:pPr>
        <w:pStyle w:val="Normal"/>
        <w:tabs>
          <w:tab w:val="clear" w:pos="720"/>
          <w:tab w:val="left" w:pos="2835" w:leader="none"/>
        </w:tabs>
        <w:jc w:val="both"/>
        <w:rPr>
          <w:rFonts w:ascii="Arial" w:hAnsi="Arial" w:cs="Arial"/>
          <w:bCs/>
          <w:lang w:val="es-CL"/>
        </w:rPr>
      </w:pPr>
      <w:r>
        <w:rPr>
          <w:rFonts w:cs="Arial" w:ascii="Arial" w:hAnsi="Arial"/>
          <w:bCs/>
          <w:lang w:val="es-CL"/>
        </w:rPr>
        <w:tab/>
        <w:t>- Competencias en Áreas Metropolitanas.</w:t>
      </w:r>
    </w:p>
    <w:p>
      <w:pPr>
        <w:pStyle w:val="Normal"/>
        <w:tabs>
          <w:tab w:val="clear" w:pos="720"/>
          <w:tab w:val="left" w:pos="2835" w:leader="none"/>
        </w:tabs>
        <w:jc w:val="both"/>
        <w:rPr>
          <w:rFonts w:ascii="Arial" w:hAnsi="Arial" w:cs="Arial"/>
          <w:bCs/>
          <w:lang w:val="es-CL"/>
        </w:rPr>
      </w:pPr>
      <w:r>
        <w:rPr>
          <w:rFonts w:cs="Arial" w:ascii="Arial" w:hAnsi="Arial"/>
          <w:bCs/>
          <w:lang w:val="es-CL"/>
        </w:rPr>
      </w:r>
    </w:p>
    <w:p>
      <w:pPr>
        <w:pStyle w:val="Normal"/>
        <w:tabs>
          <w:tab w:val="clear" w:pos="720"/>
          <w:tab w:val="left" w:pos="2835" w:leader="none"/>
        </w:tabs>
        <w:jc w:val="both"/>
        <w:rPr/>
      </w:pPr>
      <w:r>
        <w:rPr>
          <w:rFonts w:cs="Arial" w:ascii="Arial" w:hAnsi="Arial"/>
          <w:lang w:val="es-CL"/>
        </w:rPr>
        <w:tab/>
        <w:t>Basó la revisión de estos aspectos en un documento escrito del siguiente teno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pPr>
      <w:r>
        <w:rPr>
          <w:rFonts w:cs="Arial" w:ascii="Arial" w:hAnsi="Arial"/>
          <w:lang w:val="es-CL"/>
        </w:rPr>
        <w:t>“</w:t>
      </w:r>
      <w:r>
        <w:rPr>
          <w:rFonts w:cs="Arial" w:ascii="Arial" w:hAnsi="Arial"/>
          <w:lang w:val="es-CL"/>
        </w:rPr>
        <w:t>Nuevas competencias para el Gobierno Reg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lang w:val="es-CL"/>
        </w:rPr>
      </w:pPr>
      <w:r>
        <w:rPr>
          <w:rFonts w:cs="Arial" w:ascii="Arial" w:hAnsi="Arial"/>
          <w:bCs/>
          <w:lang w:val="es-CL"/>
        </w:rPr>
        <w:t>Competencias que entran en vigencia promulgada la ley:</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 xml:space="preserve">- Elaborar y aprobar el </w:t>
      </w:r>
      <w:r>
        <w:rPr>
          <w:rFonts w:cs="Arial" w:ascii="Arial" w:hAnsi="Arial"/>
          <w:bCs/>
          <w:lang w:val="es-CL"/>
        </w:rPr>
        <w:t xml:space="preserve">Plan Regional de Ordenamiento Territorial </w:t>
      </w:r>
      <w:r>
        <w:rPr>
          <w:rFonts w:cs="Arial" w:ascii="Arial" w:hAnsi="Arial"/>
          <w:lang w:val="es-CL"/>
        </w:rPr>
        <w:t>(PROT).</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142" w:leader="none"/>
          <w:tab w:val="left" w:pos="2835" w:leader="none"/>
        </w:tabs>
        <w:jc w:val="both"/>
        <w:rPr/>
      </w:pPr>
      <w:r>
        <w:rPr>
          <w:rFonts w:cs="Arial" w:ascii="Arial" w:hAnsi="Arial"/>
          <w:lang w:val="es-CL"/>
        </w:rPr>
        <w:t xml:space="preserve">- Elaborar y proponer un </w:t>
      </w:r>
      <w:r>
        <w:rPr>
          <w:rFonts w:cs="Arial" w:ascii="Arial" w:hAnsi="Arial"/>
          <w:bCs/>
          <w:lang w:val="es-CL"/>
        </w:rPr>
        <w:t xml:space="preserve">proyecto de zonificación del borde costero </w:t>
      </w:r>
      <w:r>
        <w:rPr>
          <w:rFonts w:cs="Arial" w:ascii="Arial" w:hAnsi="Arial"/>
          <w:lang w:val="es-CL"/>
        </w:rPr>
        <w:t>de la región al Ministerio de Defens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 xml:space="preserve">- Financiar estudios y proponer las condiciones de localización para la </w:t>
      </w:r>
      <w:r>
        <w:rPr>
          <w:rFonts w:cs="Arial" w:ascii="Arial" w:hAnsi="Arial"/>
          <w:bCs/>
          <w:lang w:val="es-CL"/>
        </w:rPr>
        <w:t>disposición de los distintos tipos de residuos y los sistemas de tratamiento</w:t>
      </w:r>
      <w:r>
        <w:rPr>
          <w:rFonts w:cs="Arial" w:ascii="Arial" w:hAnsi="Arial"/>
          <w:lang w:val="es-CL"/>
        </w:rPr>
        <w:t>. Le corresponderá decidir sobre la referida localización, en caso de que no exista acuerdo entre las municipalidades de la correspondiente reg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 xml:space="preserve">- Aprobar la </w:t>
      </w:r>
      <w:r>
        <w:rPr>
          <w:rFonts w:cs="Arial" w:ascii="Arial" w:hAnsi="Arial"/>
          <w:bCs/>
          <w:lang w:val="es-CL"/>
        </w:rPr>
        <w:t>identificación de territorios como zonas rezagadas en materia social, en coherencia con la política nacional</w:t>
      </w:r>
      <w:r>
        <w:rPr>
          <w:rFonts w:cs="Arial" w:ascii="Arial" w:hAnsi="Arial"/>
          <w:lang w:val="es-CL"/>
        </w:rPr>
        <w:t>.</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lang w:val="es-CL"/>
        </w:rPr>
      </w:pPr>
      <w:r>
        <w:rPr>
          <w:rFonts w:cs="Arial" w:ascii="Arial" w:hAnsi="Arial"/>
          <w:lang w:val="es-CL"/>
        </w:rPr>
        <w:t>Competencias en fomento productiv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 Aprobar el p</w:t>
      </w:r>
      <w:r>
        <w:rPr>
          <w:rFonts w:cs="Arial" w:ascii="Arial" w:hAnsi="Arial"/>
          <w:bCs/>
          <w:lang w:val="es-CL"/>
        </w:rPr>
        <w:t>lan regional de desarrollo turístico.</w:t>
      </w:r>
    </w:p>
    <w:p>
      <w:pPr>
        <w:pStyle w:val="Normal"/>
        <w:tabs>
          <w:tab w:val="clear" w:pos="720"/>
          <w:tab w:val="left" w:pos="2835" w:leader="none"/>
        </w:tabs>
        <w:jc w:val="both"/>
        <w:rPr>
          <w:rFonts w:ascii="Arial" w:hAnsi="Arial" w:cs="Arial"/>
          <w:bCs/>
          <w:lang w:val="es-CL"/>
        </w:rPr>
      </w:pPr>
      <w:r>
        <w:rPr>
          <w:rFonts w:cs="Arial" w:ascii="Arial" w:hAnsi="Arial"/>
          <w:bCs/>
          <w:lang w:val="es-CL"/>
        </w:rPr>
      </w:r>
    </w:p>
    <w:p>
      <w:pPr>
        <w:pStyle w:val="Normal"/>
        <w:tabs>
          <w:tab w:val="clear" w:pos="720"/>
          <w:tab w:val="left" w:pos="2835" w:leader="none"/>
        </w:tabs>
        <w:jc w:val="both"/>
        <w:rPr/>
      </w:pPr>
      <w:r>
        <w:rPr>
          <w:rFonts w:cs="Arial" w:ascii="Arial" w:hAnsi="Arial"/>
          <w:bCs/>
          <w:lang w:val="es-CL"/>
        </w:rPr>
        <w:t>- P</w:t>
      </w:r>
      <w:r>
        <w:rPr>
          <w:rFonts w:cs="Arial" w:ascii="Arial" w:hAnsi="Arial"/>
          <w:lang w:val="es-CL"/>
        </w:rPr>
        <w:t>romover y diseñar acciones para el f</w:t>
      </w:r>
      <w:r>
        <w:rPr>
          <w:rFonts w:cs="Arial" w:ascii="Arial" w:hAnsi="Arial"/>
          <w:bCs/>
          <w:lang w:val="es-CL"/>
        </w:rPr>
        <w:t xml:space="preserve">omento productivo en </w:t>
      </w:r>
      <w:r>
        <w:rPr>
          <w:rFonts w:cs="Arial" w:ascii="Arial" w:hAnsi="Arial"/>
          <w:lang w:val="es-CL"/>
        </w:rPr>
        <w:t>coordinación con los niveles nacional y municip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 xml:space="preserve">- Promover la </w:t>
      </w:r>
      <w:r>
        <w:rPr>
          <w:rFonts w:cs="Arial" w:ascii="Arial" w:hAnsi="Arial"/>
          <w:bCs/>
          <w:lang w:val="es-CL"/>
        </w:rPr>
        <w:t>implementación de oficinas comunales de fomento productivo e innovación.</w:t>
      </w:r>
    </w:p>
    <w:p>
      <w:pPr>
        <w:pStyle w:val="Normal"/>
        <w:tabs>
          <w:tab w:val="clear" w:pos="720"/>
          <w:tab w:val="left" w:pos="2835" w:leader="none"/>
        </w:tabs>
        <w:jc w:val="both"/>
        <w:rPr>
          <w:rFonts w:ascii="Arial" w:hAnsi="Arial" w:cs="Arial"/>
          <w:bCs/>
          <w:lang w:val="es-CL"/>
        </w:rPr>
      </w:pPr>
      <w:r>
        <w:rPr>
          <w:rFonts w:cs="Arial" w:ascii="Arial" w:hAnsi="Arial"/>
          <w:bCs/>
          <w:lang w:val="es-CL"/>
        </w:rPr>
      </w:r>
    </w:p>
    <w:p>
      <w:pPr>
        <w:pStyle w:val="Normal"/>
        <w:tabs>
          <w:tab w:val="clear" w:pos="720"/>
          <w:tab w:val="left" w:pos="2835" w:leader="none"/>
        </w:tabs>
        <w:jc w:val="both"/>
        <w:rPr/>
      </w:pPr>
      <w:r>
        <w:rPr>
          <w:rFonts w:cs="Arial" w:ascii="Arial" w:hAnsi="Arial"/>
          <w:bCs/>
          <w:lang w:val="es-CL"/>
        </w:rPr>
        <w:t xml:space="preserve">- </w:t>
      </w:r>
      <w:r>
        <w:rPr>
          <w:rFonts w:cs="Arial" w:ascii="Arial" w:hAnsi="Arial"/>
          <w:lang w:val="es-CL"/>
        </w:rPr>
        <w:t>Fijar la p</w:t>
      </w:r>
      <w:r>
        <w:rPr>
          <w:rFonts w:cs="Arial" w:ascii="Arial" w:hAnsi="Arial"/>
          <w:bCs/>
          <w:lang w:val="es-CL"/>
        </w:rPr>
        <w:t xml:space="preserve">olítica regional de innovación y desarrollo </w:t>
      </w:r>
      <w:r>
        <w:rPr>
          <w:rFonts w:cs="Arial" w:ascii="Arial" w:hAnsi="Arial"/>
          <w:lang w:val="es-CL"/>
        </w:rPr>
        <w:t>propuesta por el Comité Regional de Innovación y Desarroll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 Formular p</w:t>
      </w:r>
      <w:r>
        <w:rPr>
          <w:rFonts w:cs="Arial" w:ascii="Arial" w:hAnsi="Arial"/>
          <w:bCs/>
          <w:lang w:val="es-CL"/>
        </w:rPr>
        <w:t>olíticas regionales de fomento de las actividades productivas.</w:t>
      </w:r>
    </w:p>
    <w:p>
      <w:pPr>
        <w:pStyle w:val="Normal"/>
        <w:tabs>
          <w:tab w:val="clear" w:pos="720"/>
          <w:tab w:val="left" w:pos="2835" w:leader="none"/>
        </w:tabs>
        <w:jc w:val="both"/>
        <w:rPr>
          <w:rFonts w:ascii="Arial" w:hAnsi="Arial" w:cs="Arial"/>
          <w:bCs/>
          <w:lang w:val="es-CL"/>
        </w:rPr>
      </w:pPr>
      <w:r>
        <w:rPr>
          <w:rFonts w:cs="Arial" w:ascii="Arial" w:hAnsi="Arial"/>
          <w:bCs/>
          <w:lang w:val="es-CL"/>
        </w:rPr>
      </w:r>
    </w:p>
    <w:p>
      <w:pPr>
        <w:pStyle w:val="Normal"/>
        <w:tabs>
          <w:tab w:val="clear" w:pos="720"/>
          <w:tab w:val="left" w:pos="2835" w:leader="none"/>
        </w:tabs>
        <w:jc w:val="both"/>
        <w:rPr/>
      </w:pPr>
      <w:r>
        <w:rPr>
          <w:rFonts w:cs="Arial" w:ascii="Arial" w:hAnsi="Arial"/>
          <w:bCs/>
          <w:lang w:val="es-CL"/>
        </w:rPr>
        <w:t xml:space="preserve">- </w:t>
      </w:r>
      <w:r>
        <w:rPr>
          <w:rFonts w:cs="Arial" w:ascii="Arial" w:hAnsi="Arial"/>
          <w:lang w:val="es-CL"/>
        </w:rPr>
        <w:t xml:space="preserve">Integrar y aplicar en su gestión las </w:t>
      </w:r>
      <w:r>
        <w:rPr>
          <w:rFonts w:cs="Arial" w:ascii="Arial" w:hAnsi="Arial"/>
          <w:bCs/>
          <w:lang w:val="es-CL"/>
        </w:rPr>
        <w:t xml:space="preserve">políticas nacionales </w:t>
      </w:r>
      <w:r>
        <w:rPr>
          <w:rFonts w:cs="Arial" w:ascii="Arial" w:hAnsi="Arial"/>
          <w:lang w:val="es-CL"/>
        </w:rPr>
        <w:t>considerando las prioridades region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lang w:val="es-CL"/>
        </w:rPr>
      </w:pPr>
      <w:r>
        <w:rPr>
          <w:rFonts w:cs="Arial" w:ascii="Arial" w:hAnsi="Arial"/>
          <w:lang w:val="es-CL"/>
        </w:rPr>
        <w:t>Competencias en desarrollo soci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 xml:space="preserve">- Proponer, en coordinación con las autoridades competentes, programas y proyectos con énfasis en </w:t>
      </w:r>
      <w:r>
        <w:rPr>
          <w:rFonts w:cs="Arial" w:ascii="Arial" w:hAnsi="Arial"/>
          <w:bCs/>
          <w:lang w:val="es-CL"/>
        </w:rPr>
        <w:t>grupos vulnerables o en riesgo social</w:t>
      </w:r>
      <w:r>
        <w:rPr>
          <w:rFonts w:cs="Arial" w:ascii="Arial" w:hAnsi="Arial"/>
          <w:lang w:val="es-CL"/>
        </w:rPr>
        <w:t>, así como su financiamient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 Financiar y difundir actividades y programas de carácter cultural.  P</w:t>
      </w:r>
      <w:r>
        <w:rPr>
          <w:rFonts w:cs="Arial" w:ascii="Arial" w:hAnsi="Arial"/>
          <w:bCs/>
          <w:lang w:val="es-CL"/>
        </w:rPr>
        <w:t>romover el fortalecimiento de la identidad regional</w:t>
      </w:r>
      <w:r>
        <w:rPr>
          <w:rFonts w:cs="Arial" w:ascii="Arial" w:hAnsi="Arial"/>
          <w:lang w:val="es-CL"/>
        </w:rPr>
        <w:t>.</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 xml:space="preserve">- Proponer, en coordinación con las autoridades competentes, programas y proyectos que fomenten la </w:t>
      </w:r>
      <w:r>
        <w:rPr>
          <w:rFonts w:cs="Arial" w:ascii="Arial" w:hAnsi="Arial"/>
          <w:bCs/>
          <w:lang w:val="es-CL"/>
        </w:rPr>
        <w:t>práctica del deporte</w:t>
      </w:r>
      <w:r>
        <w:rPr>
          <w:rFonts w:cs="Arial" w:ascii="Arial" w:hAnsi="Arial"/>
          <w:lang w:val="es-CL"/>
        </w:rPr>
        <w:t>, así como su financiamient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lang w:val="es-CL"/>
        </w:rPr>
      </w:pPr>
      <w:r>
        <w:rPr>
          <w:rFonts w:cs="Arial" w:ascii="Arial" w:hAnsi="Arial"/>
          <w:lang w:val="es-CL"/>
        </w:rPr>
        <w:t>Competencias en materia de Inversión públic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 xml:space="preserve">- Elaborar y aprobar el </w:t>
      </w:r>
      <w:r>
        <w:rPr>
          <w:rFonts w:cs="Arial" w:ascii="Arial" w:hAnsi="Arial"/>
          <w:bCs/>
          <w:lang w:val="es-CL"/>
        </w:rPr>
        <w:t xml:space="preserve">Anteproyecto Regional de Inversiones </w:t>
      </w:r>
      <w:r>
        <w:rPr>
          <w:rFonts w:cs="Arial" w:ascii="Arial" w:hAnsi="Arial"/>
          <w:lang w:val="es-CL"/>
        </w:rPr>
        <w:t>(ARI).</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 xml:space="preserve">- Se incorporan los municipios en </w:t>
      </w:r>
      <w:r>
        <w:rPr>
          <w:rFonts w:cs="Arial" w:ascii="Arial" w:hAnsi="Arial"/>
          <w:bCs/>
          <w:lang w:val="es-CL"/>
        </w:rPr>
        <w:t xml:space="preserve">los convenios de programación, los que serán íntegramente obligatorios </w:t>
      </w:r>
      <w:r>
        <w:rPr>
          <w:rFonts w:cs="Arial" w:ascii="Arial" w:hAnsi="Arial"/>
          <w:lang w:val="es-CL"/>
        </w:rPr>
        <w:t>para todas las partes celebrant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 xml:space="preserve">- Los gobiernos regionales, </w:t>
      </w:r>
      <w:r>
        <w:rPr>
          <w:rFonts w:cs="Arial" w:ascii="Arial" w:hAnsi="Arial"/>
          <w:bCs/>
          <w:lang w:val="es-CL"/>
        </w:rPr>
        <w:t xml:space="preserve">a través de una resolución, podrán suscribir convenios territoriales para la ejecución de iniciativas con municipalidades </w:t>
      </w:r>
      <w:r>
        <w:rPr>
          <w:rFonts w:cs="Arial" w:ascii="Arial" w:hAnsi="Arial"/>
          <w:lang w:val="es-CL"/>
        </w:rPr>
        <w:t>y/o servicios públicos, los que pueden ser anuales o plurianu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lang w:val="es-CL"/>
        </w:rPr>
      </w:pPr>
      <w:r>
        <w:rPr>
          <w:rFonts w:cs="Arial" w:ascii="Arial" w:hAnsi="Arial"/>
          <w:lang w:val="es-CL"/>
        </w:rPr>
        <w:t>Sistema de transferencia de competenci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lang w:val="es-CL"/>
        </w:rPr>
      </w:pPr>
      <w:r>
        <w:rPr>
          <w:rFonts w:cs="Arial" w:ascii="Arial" w:hAnsi="Arial"/>
          <w:bCs/>
          <w:lang w:val="es-CL"/>
        </w:rPr>
        <w:t>Modalidad 1</w:t>
      </w:r>
    </w:p>
    <w:p>
      <w:pPr>
        <w:pStyle w:val="Normal"/>
        <w:tabs>
          <w:tab w:val="clear" w:pos="720"/>
          <w:tab w:val="left" w:pos="2835" w:leader="none"/>
        </w:tabs>
        <w:jc w:val="both"/>
        <w:rPr>
          <w:rFonts w:ascii="Arial" w:hAnsi="Arial" w:cs="Arial"/>
          <w:bCs/>
          <w:lang w:val="es-CL"/>
        </w:rPr>
      </w:pPr>
      <w:r>
        <w:rPr>
          <w:rFonts w:cs="Arial" w:ascii="Arial" w:hAnsi="Arial"/>
          <w:bCs/>
          <w:lang w:val="es-CL"/>
        </w:rPr>
      </w:r>
    </w:p>
    <w:p>
      <w:pPr>
        <w:pStyle w:val="Normal"/>
        <w:tabs>
          <w:tab w:val="clear" w:pos="720"/>
          <w:tab w:val="left" w:pos="2835" w:leader="none"/>
        </w:tabs>
        <w:jc w:val="both"/>
        <w:rPr>
          <w:rFonts w:ascii="Arial" w:hAnsi="Arial" w:cs="Arial"/>
          <w:lang w:val="es-CL"/>
        </w:rPr>
      </w:pPr>
      <w:r>
        <w:rPr>
          <w:rFonts w:cs="Arial" w:ascii="Arial" w:hAnsi="Arial"/>
          <w:bCs/>
          <w:lang w:val="es-CL"/>
        </w:rPr>
        <w:tab/>
        <w:t>El gobierno regional lo podrá desarrollar, total o parcialmente, previo acuerdo con el ministerio y servicio público respectivo. Los recursos para la ejecución y gestión de las competencias traspasadas deberán contemplarse anualmente en la partida correspondiente al respectivo Gobierno Regional en la Ley de Presupuestos del Sector Públic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lang w:val="es-CL"/>
        </w:rPr>
      </w:pPr>
      <w:r>
        <w:rPr>
          <w:rFonts w:cs="Arial" w:ascii="Arial" w:hAnsi="Arial"/>
          <w:bCs/>
          <w:lang w:val="es-CL"/>
        </w:rPr>
        <w:t>Modalidad 2</w:t>
      </w:r>
    </w:p>
    <w:p>
      <w:pPr>
        <w:pStyle w:val="Normal"/>
        <w:tabs>
          <w:tab w:val="clear" w:pos="720"/>
          <w:tab w:val="left" w:pos="2835" w:leader="none"/>
        </w:tabs>
        <w:jc w:val="both"/>
        <w:rPr>
          <w:rFonts w:ascii="Arial" w:hAnsi="Arial" w:cs="Arial"/>
          <w:bCs/>
          <w:lang w:val="es-CL"/>
        </w:rPr>
      </w:pPr>
      <w:r>
        <w:rPr>
          <w:rFonts w:cs="Arial" w:ascii="Arial" w:hAnsi="Arial"/>
          <w:bCs/>
          <w:lang w:val="es-CL"/>
        </w:rPr>
      </w:r>
    </w:p>
    <w:p>
      <w:pPr>
        <w:pStyle w:val="Normal"/>
        <w:tabs>
          <w:tab w:val="clear" w:pos="720"/>
          <w:tab w:val="left" w:pos="2835" w:leader="none"/>
        </w:tabs>
        <w:jc w:val="both"/>
        <w:rPr>
          <w:rFonts w:ascii="Arial" w:hAnsi="Arial" w:cs="Arial"/>
          <w:lang w:val="es-CL"/>
        </w:rPr>
      </w:pPr>
      <w:r>
        <w:rPr>
          <w:rFonts w:cs="Arial" w:ascii="Arial" w:hAnsi="Arial"/>
          <w:bCs/>
          <w:lang w:val="es-CL"/>
        </w:rPr>
        <w:tab/>
        <w:t>La transferencia de competencias podrá implementarse también mediante programas. Para ello, el gobierno regional podrá administrar y ejecutar programas nacionales de claro impacto regional, previo acuerdo con el ministerio y servicio público respectivo.  Los recursos para la ejecución y gestión de las competencias traspasadas deberán contemplarse anualmente en la partida correspondiente a dicho ministerio o servicio en la Ley de Presupuestos del Sector Públic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bCs/>
          <w:lang w:val="es-CL"/>
        </w:rPr>
      </w:pPr>
      <w:r>
        <w:rPr>
          <w:rFonts w:cs="Arial" w:ascii="Arial" w:hAnsi="Arial"/>
          <w:bCs/>
          <w:lang w:val="es-CL"/>
        </w:rPr>
        <w:t>Del procedimiento:</w:t>
      </w:r>
    </w:p>
    <w:p>
      <w:pPr>
        <w:pStyle w:val="Normal"/>
        <w:tabs>
          <w:tab w:val="clear" w:pos="720"/>
          <w:tab w:val="left" w:pos="2835" w:leader="none"/>
        </w:tabs>
        <w:jc w:val="both"/>
        <w:rPr>
          <w:rFonts w:ascii="Arial" w:hAnsi="Arial" w:cs="Arial"/>
          <w:bCs/>
          <w:lang w:val="es-CL"/>
        </w:rPr>
      </w:pPr>
      <w:r>
        <w:rPr>
          <w:rFonts w:cs="Arial" w:ascii="Arial" w:hAnsi="Arial"/>
          <w:bCs/>
          <w:lang w:val="es-CL"/>
        </w:rPr>
      </w:r>
    </w:p>
    <w:p>
      <w:pPr>
        <w:pStyle w:val="Normal"/>
        <w:tabs>
          <w:tab w:val="clear" w:pos="720"/>
          <w:tab w:val="left" w:pos="2835" w:leader="none"/>
        </w:tabs>
        <w:jc w:val="both"/>
        <w:rPr/>
      </w:pPr>
      <w:r>
        <w:rPr>
          <w:rFonts w:cs="Arial" w:ascii="Arial" w:hAnsi="Arial"/>
          <w:bCs/>
          <w:lang w:val="es-CL"/>
        </w:rPr>
        <w:tab/>
        <w:t>Iniciativa: g</w:t>
      </w:r>
      <w:r>
        <w:rPr>
          <w:rFonts w:cs="Arial" w:ascii="Arial" w:hAnsi="Arial"/>
          <w:lang w:val="es-CL"/>
        </w:rPr>
        <w:t>obierno regional (Intendente y/o Consejo Regional (2/3) y/o gobierno nac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Cs/>
          <w:lang w:val="es-CL"/>
        </w:rPr>
        <w:t>Inicio: s</w:t>
      </w:r>
      <w:r>
        <w:rPr>
          <w:rFonts w:cs="Arial" w:ascii="Arial" w:hAnsi="Arial"/>
          <w:lang w:val="es-CL"/>
        </w:rPr>
        <w:t>olicitud del gobierno regional al Presidente de la República, la que deberá contar con un estudio que fundamente los beneficios de la propuesta de transferencia, incluyendo informes de impacto financiero y de eficacia y eficienci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Cs/>
          <w:lang w:val="es-CL"/>
        </w:rPr>
        <w:t>Comisión: la formará u</w:t>
      </w:r>
      <w:r>
        <w:rPr>
          <w:rFonts w:cs="Arial" w:ascii="Arial" w:hAnsi="Arial"/>
          <w:lang w:val="es-CL"/>
        </w:rPr>
        <w:t>n representante del Ministerio requerido; un representante del Ministerio de Hacienda; un representante del ministerio sectorial que corresponda y del o los directores nacionales de servicios, según sea el caso, cuyas competencias hayan sido solicitadas o se pretenda transferir; el presidente del consejo regional y el intendente de la respectiva reg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La Comisión analizará las competencias que se requieren o que se ha solicitado transferir, las condiciones actuales del respectivo gobierno regional y las que se exigirán como condición de la transferenci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Cs/>
          <w:lang w:val="es-CL"/>
        </w:rPr>
        <w:t>Secretaría ejecutiva: l</w:t>
      </w:r>
      <w:r>
        <w:rPr>
          <w:rFonts w:cs="Arial" w:ascii="Arial" w:hAnsi="Arial"/>
          <w:lang w:val="es-CL"/>
        </w:rPr>
        <w:t>a SUBDERE emitirá los informes que le sean requeridos por la Comis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color w:val="000000"/>
          <w:lang w:val="es-CL"/>
        </w:rPr>
        <w:tab/>
      </w:r>
      <w:r>
        <w:rPr>
          <w:rFonts w:cs="Arial" w:ascii="Arial" w:hAnsi="Arial"/>
          <w:bCs/>
          <w:lang w:val="es-CL"/>
        </w:rPr>
        <w:t>Plazo para emitir opinión</w:t>
      </w:r>
      <w:r>
        <w:rPr>
          <w:rFonts w:cs="Arial" w:ascii="Arial" w:hAnsi="Arial"/>
          <w:lang w:val="es-CL"/>
        </w:rPr>
        <w:t>: 90 días, contados desde la publicación del decreto supremo ya indicado, pudiendo ampliarse hasta 6 meses, en el caso que se requieran informes complementarios y/u opiniones externas. Podrá proponer modificac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Cs/>
          <w:lang w:val="es-CL"/>
        </w:rPr>
        <w:t xml:space="preserve">Aprobación: </w:t>
      </w:r>
      <w:r>
        <w:rPr>
          <w:rFonts w:cs="Arial" w:ascii="Arial" w:hAnsi="Arial"/>
          <w:lang w:val="es-CL"/>
        </w:rPr>
        <w:t>si el informe de la Comisión es favorable a la transferencia, se requerirá aprobación por la mayoría de los miembros en ejercicio del respectivo consejo regional respecto a las condiciones fijadas por aquélla para realizar la transferencia.  En caso de no existir aprobación, el proceso se entenderá terminado sin que proceda la transferenci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Cs/>
          <w:lang w:val="es-CL"/>
        </w:rPr>
        <w:t>Resolución y transferencia: e</w:t>
      </w:r>
      <w:r>
        <w:rPr>
          <w:rFonts w:cs="Arial" w:ascii="Arial" w:hAnsi="Arial"/>
          <w:lang w:val="es-CL"/>
        </w:rPr>
        <w:t>l Presidente de la República resolverá, con arreglo a lo dispuesto en el presente párrafo, tomando en consideración el informe dispuesto en el literal e) y la aprobación del respectivo consejo regional.</w:t>
      </w:r>
    </w:p>
    <w:p>
      <w:pPr>
        <w:pStyle w:val="Normal"/>
        <w:tabs>
          <w:tab w:val="clear" w:pos="720"/>
          <w:tab w:val="left" w:pos="2835" w:leader="none"/>
        </w:tabs>
        <w:jc w:val="both"/>
        <w:rPr>
          <w:rFonts w:ascii="Arial" w:hAnsi="Arial" w:cs="Arial"/>
          <w:lang w:val="es-CL"/>
        </w:rPr>
      </w:pPr>
      <w:r>
        <w:rPr>
          <w:rFonts w:cs="Arial" w:ascii="Arial" w:hAnsi="Arial"/>
          <w:lang w:val="es-CL"/>
        </w:rPr>
      </w:r>
      <w:r>
        <w:br w:type="page"/>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color w:val="000000"/>
          <w:lang w:val="es-CL"/>
        </w:rPr>
      </w:pPr>
      <w:r>
        <w:rPr>
          <w:rFonts w:cs="Arial" w:ascii="Arial" w:hAnsi="Arial"/>
          <w:color w:val="000000"/>
          <w:lang w:val="es-CL"/>
        </w:rPr>
        <w:t>Convenio de transferencia:</w:t>
      </w:r>
    </w:p>
    <w:p>
      <w:pPr>
        <w:pStyle w:val="Normal"/>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l decreto supremo que transfiere la competencia contendrá:</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 Las competencias transferid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b) Los recursos human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c) Los recursos físic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d) Los recursos financieros que se transfiere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 La modalidad en que se materializará dicha transferencia a) o b).</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f) El plazo fijo o indefinid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g) Las condiciones de inicio que se exigirán al gobierno regional para materializar la transferencia de competenci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h) Las condiciones con que el gobierno regional deberá ejercer las atribuciones transferid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i) La forma en que se hará el seguimiento de la transferencia efectuad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j) Las demás materias necesarias para asegurar un adecuado ejercicio de las competencias transferidas en el nivel reg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tabs>
          <w:tab w:val="clear" w:pos="720"/>
          <w:tab w:val="left" w:pos="2835" w:leader="none"/>
        </w:tabs>
        <w:jc w:val="center"/>
        <w:rPr>
          <w:rFonts w:ascii="Arial" w:hAnsi="Arial" w:cs="Arial"/>
          <w:bCs/>
          <w:lang w:val="es-CL"/>
        </w:rPr>
      </w:pPr>
      <w:r>
        <w:rPr>
          <w:rFonts w:cs="Arial" w:ascii="Arial" w:hAnsi="Arial"/>
          <w:bCs/>
          <w:lang w:val="es-CL"/>
        </w:rPr>
        <w:t>Revocabilidad:</w:t>
      </w:r>
    </w:p>
    <w:p>
      <w:pPr>
        <w:pStyle w:val="Normal"/>
        <w:tabs>
          <w:tab w:val="clear" w:pos="720"/>
          <w:tab w:val="left" w:pos="2835" w:leader="none"/>
        </w:tabs>
        <w:jc w:val="both"/>
        <w:rPr>
          <w:rFonts w:ascii="Arial" w:hAnsi="Arial" w:cs="Arial"/>
          <w:bCs/>
          <w:lang w:val="es-CL"/>
        </w:rPr>
      </w:pPr>
      <w:r>
        <w:rPr>
          <w:rFonts w:cs="Arial" w:ascii="Arial" w:hAnsi="Arial"/>
          <w:bCs/>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a) Las competencias a plazo fijo no podrán tener una duración inferior a un añ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b) Las competencias a plazo fijo podrán ser renovadas por igual período previo informe favorable de la Comis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c) Operará e</w:t>
      </w:r>
      <w:r>
        <w:rPr>
          <w:rFonts w:cs="Arial" w:ascii="Arial" w:hAnsi="Arial"/>
          <w:bCs/>
          <w:lang w:val="es-CL"/>
        </w:rPr>
        <w:t>n caso de</w:t>
      </w:r>
      <w:r>
        <w:rPr>
          <w:rFonts w:cs="Arial" w:ascii="Arial" w:hAnsi="Arial"/>
          <w:lang w:val="es-CL"/>
        </w:rPr>
        <w:t>:</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 Una deficiente prestación de servicios a la comunidad;</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 Ineficiencias e ineficacias en la asignación y utilización de recursos públic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 La falta de coherencia con las políticas nacionales en la materia transferida o la no aplicación de éstas en el ejercicio de las competenci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 La duplicación o interferencia de funciones y atribuciones con otros órganos de la Administración del Estad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bCs/>
          <w:lang w:val="es-CL"/>
        </w:rPr>
        <w:tab/>
        <w:t xml:space="preserve">Origen de la revocación: </w:t>
      </w:r>
      <w:r>
        <w:rPr>
          <w:rFonts w:cs="Arial" w:ascii="Arial" w:hAnsi="Arial"/>
          <w:lang w:val="es-CL"/>
        </w:rPr>
        <w:t>gobierno regional o gobierno nac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Cs/>
          <w:lang w:val="es-CL"/>
        </w:rPr>
        <w:t>Resolución: d</w:t>
      </w:r>
      <w:r>
        <w:rPr>
          <w:rFonts w:cs="Arial" w:ascii="Arial" w:hAnsi="Arial"/>
          <w:lang w:val="es-CL"/>
        </w:rPr>
        <w:t>el Presidente de la República mediante decreto suprem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lang w:val="es-CL"/>
        </w:rPr>
      </w:pPr>
      <w:r>
        <w:rPr>
          <w:rFonts w:cs="Arial" w:ascii="Arial" w:hAnsi="Arial"/>
          <w:lang w:val="es-CL"/>
        </w:rPr>
        <w:t>Competencias del intendente y el consejo regional:</w:t>
      </w:r>
    </w:p>
    <w:p>
      <w:pPr>
        <w:pStyle w:val="Normal"/>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tabs>
          <w:tab w:val="clear" w:pos="720"/>
          <w:tab w:val="left" w:pos="2835" w:leader="none"/>
        </w:tabs>
        <w:jc w:val="both"/>
        <w:rPr/>
      </w:pPr>
      <w:r>
        <w:rPr>
          <w:rFonts w:cs="Arial" w:ascii="Arial" w:hAnsi="Arial"/>
          <w:color w:val="000000"/>
          <w:lang w:val="es-CL"/>
        </w:rPr>
        <w:tab/>
      </w:r>
      <w:r>
        <w:rPr>
          <w:rFonts w:cs="Arial" w:ascii="Arial" w:hAnsi="Arial"/>
          <w:lang w:val="es-CL"/>
        </w:rPr>
        <w:t>General: salvo disposición expresa en contrario, cuando la ley requiera la opinión o acuerdo del gobierno regional, el intendente en su calidad de órgano ejecutivo de aquel deberá someterlo previamente al acuerdo del consejo reg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l i</w:t>
      </w:r>
      <w:r>
        <w:rPr>
          <w:rFonts w:cs="Arial" w:ascii="Arial" w:hAnsi="Arial"/>
          <w:bCs/>
          <w:lang w:val="es-CL"/>
        </w:rPr>
        <w:t>ntendente:</w:t>
      </w:r>
    </w:p>
    <w:p>
      <w:pPr>
        <w:pStyle w:val="Normal"/>
        <w:tabs>
          <w:tab w:val="clear" w:pos="720"/>
          <w:tab w:val="left" w:pos="2835" w:leader="none"/>
        </w:tabs>
        <w:jc w:val="both"/>
        <w:rPr>
          <w:rFonts w:ascii="Arial" w:hAnsi="Arial" w:cs="Arial"/>
          <w:bCs/>
          <w:lang w:val="es-CL"/>
        </w:rPr>
      </w:pPr>
      <w:r>
        <w:rPr>
          <w:rFonts w:cs="Arial" w:ascii="Arial" w:hAnsi="Arial"/>
          <w:bCs/>
          <w:lang w:val="es-CL"/>
        </w:rPr>
      </w:r>
    </w:p>
    <w:p>
      <w:pPr>
        <w:pStyle w:val="Normal"/>
        <w:tabs>
          <w:tab w:val="clear" w:pos="720"/>
          <w:tab w:val="left" w:pos="2835" w:leader="none"/>
        </w:tabs>
        <w:jc w:val="both"/>
        <w:rPr/>
      </w:pPr>
      <w:r>
        <w:rPr>
          <w:rFonts w:cs="Arial" w:ascii="Arial" w:hAnsi="Arial"/>
          <w:bCs/>
          <w:lang w:val="es-CL"/>
        </w:rPr>
        <w:tab/>
      </w:r>
      <w:r>
        <w:rPr>
          <w:rFonts w:cs="Arial" w:ascii="Arial" w:hAnsi="Arial"/>
          <w:lang w:val="es-CL"/>
        </w:rPr>
        <w:t>a) Formular y elaborar la ERD, PROT, políticas y planes para el desarrollo de la región en materias de fomento e industria, sociales y culturales, ordenamiento del territorio, infraestructura y transporte, entre otr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b) Someter al consejo regional las políticas, estrategias y proyectos de planes regionales de desarrollo y sus modificaciones, así como proveer a su ejecu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c) Someter al consejo regional el proyecto de presupuesto y la distribución de recursos (FNDR, ingresos propi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d) Coordinar, supervigilar o fiscalizar, según corresponda, a los servicios públicos creados por ley para el cumplimiento de las funciones administrativas que operen en la región y que dependan o se relacionen con el gobierno reg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 Solicitar al Presidente de la República la transferencia de competencias previo acuerdo del consejo regional.</w:t>
      </w:r>
    </w:p>
    <w:p>
      <w:pPr>
        <w:pStyle w:val="Normal"/>
        <w:tabs>
          <w:tab w:val="clear" w:pos="720"/>
          <w:tab w:val="left" w:pos="2835" w:leader="none"/>
        </w:tabs>
        <w:jc w:val="both"/>
        <w:rPr>
          <w:rFonts w:ascii="Arial" w:hAnsi="Arial" w:cs="Arial"/>
          <w:lang w:val="es-CL"/>
        </w:rPr>
      </w:pPr>
      <w:r>
        <w:rPr>
          <w:rFonts w:cs="Arial" w:ascii="Arial" w:hAnsi="Arial"/>
          <w:lang w:val="es-CL"/>
        </w:rPr>
      </w:r>
      <w:r>
        <w:br w:type="page"/>
      </w:r>
    </w:p>
    <w:p>
      <w:pPr>
        <w:pStyle w:val="Normal"/>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tabs>
          <w:tab w:val="clear" w:pos="720"/>
          <w:tab w:val="left" w:pos="2835" w:leader="none"/>
        </w:tabs>
        <w:jc w:val="center"/>
        <w:rPr/>
      </w:pPr>
      <w:r>
        <w:rPr>
          <w:rFonts w:cs="Arial" w:ascii="Arial" w:hAnsi="Arial"/>
          <w:bCs/>
          <w:lang w:val="es-CL"/>
        </w:rPr>
        <w:t>El consejo regional podrá:</w:t>
      </w:r>
    </w:p>
    <w:p>
      <w:pPr>
        <w:pStyle w:val="Normal"/>
        <w:tabs>
          <w:tab w:val="clear" w:pos="720"/>
          <w:tab w:val="left" w:pos="2835" w:leader="none"/>
        </w:tabs>
        <w:jc w:val="both"/>
        <w:rPr>
          <w:rFonts w:ascii="Arial" w:hAnsi="Arial" w:cs="Arial"/>
          <w:bCs/>
          <w:lang w:val="es-CL"/>
        </w:rPr>
      </w:pPr>
      <w:r>
        <w:rPr>
          <w:rFonts w:cs="Arial" w:ascii="Arial" w:hAnsi="Arial"/>
          <w:bCs/>
          <w:lang w:val="es-CL"/>
        </w:rPr>
      </w:r>
    </w:p>
    <w:p>
      <w:pPr>
        <w:pStyle w:val="Normal"/>
        <w:tabs>
          <w:tab w:val="clear" w:pos="720"/>
          <w:tab w:val="left" w:pos="2835" w:leader="none"/>
        </w:tabs>
        <w:jc w:val="both"/>
        <w:rPr>
          <w:rFonts w:ascii="Arial" w:hAnsi="Arial" w:cs="Arial"/>
          <w:bCs/>
          <w:lang w:val="es-CL"/>
        </w:rPr>
      </w:pPr>
      <w:r>
        <w:rPr>
          <w:rFonts w:cs="Arial" w:ascii="Arial" w:hAnsi="Arial"/>
          <w:bCs/>
          <w:lang w:val="es-CL"/>
        </w:rPr>
      </w:r>
    </w:p>
    <w:p>
      <w:pPr>
        <w:pStyle w:val="Normal"/>
        <w:tabs>
          <w:tab w:val="clear" w:pos="720"/>
          <w:tab w:val="left" w:pos="2835" w:leader="none"/>
        </w:tabs>
        <w:jc w:val="both"/>
        <w:rPr/>
      </w:pPr>
      <w:r>
        <w:rPr>
          <w:rFonts w:cs="Arial" w:ascii="Arial" w:hAnsi="Arial"/>
          <w:bCs/>
          <w:lang w:val="es-CL"/>
        </w:rPr>
        <w:tab/>
      </w:r>
      <w:r>
        <w:rPr>
          <w:rFonts w:cs="Arial" w:ascii="Arial" w:hAnsi="Arial"/>
          <w:lang w:val="es-CL"/>
        </w:rPr>
        <w:t>a) Aprobar, modificar, sustituir o rechazar los proyectos y proposiciones que le presente el intendente e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 Las políticas, estrategias y proyectos de planes regionales de desarrollo y sus modificaciones, así como proveer a su ejecu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Proyecto de presupuesto del gobierno reg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La distribución del FNDR, ISAR, ingresos propi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Convenios de programa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Plan de zonas rezagad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Anteproyecto regional de invers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Plan regional de desarrollo turístic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La solicitud de transferencia de competenci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Aprobar plan regional de ordenamiento territorial, zonificación del uso del borde costero.</w:t>
      </w:r>
    </w:p>
    <w:p>
      <w:pPr>
        <w:pStyle w:val="Normal"/>
        <w:tabs>
          <w:tab w:val="clear" w:pos="720"/>
          <w:tab w:val="left" w:pos="2835" w:leader="none"/>
        </w:tabs>
        <w:jc w:val="both"/>
        <w:rPr>
          <w:rFonts w:ascii="Arial" w:hAnsi="Arial" w:cs="Arial"/>
          <w:lang w:val="es-CL"/>
        </w:rPr>
      </w:pPr>
      <w:r>
        <w:rPr>
          <w:rFonts w:cs="Arial" w:ascii="Arial" w:hAnsi="Arial"/>
          <w:lang w:val="es-CL"/>
        </w:rPr>
      </w:r>
      <w:r>
        <w:br w:type="page"/>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rPr>
      </w:pPr>
      <w:r>
        <w:rPr>
          <w:rFonts w:cs="Arial" w:ascii="Arial" w:hAnsi="Arial"/>
        </w:rPr>
        <w:t>Gobierno regi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color w:val="000000"/>
        </w:rPr>
      </w:pPr>
      <w:r>
        <w:rPr>
          <w:lang w:val="en-US" w:eastAsia="en-US"/>
        </w:rPr>
        <w:drawing>
          <wp:inline distT="0" distB="0" distL="0" distR="0">
            <wp:extent cx="4389120" cy="3299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94" t="14762" r="30539" b="-4"/>
                    <a:stretch>
                      <a:fillRect/>
                    </a:stretch>
                  </pic:blipFill>
                  <pic:spPr bwMode="auto">
                    <a:xfrm>
                      <a:off x="0" y="0"/>
                      <a:ext cx="4389120" cy="3299460"/>
                    </a:xfrm>
                    <a:prstGeom prst="rect">
                      <a:avLst/>
                    </a:prstGeom>
                  </pic:spPr>
                </pic:pic>
              </a:graphicData>
            </a:graphic>
          </wp:inline>
        </w:drawing>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center"/>
        <w:rPr>
          <w:rFonts w:ascii="Arial" w:hAnsi="Arial" w:cs="Arial"/>
          <w:color w:val="000000"/>
          <w:lang w:val="es-CL"/>
        </w:rPr>
      </w:pPr>
      <w:r>
        <w:rPr>
          <w:rFonts w:cs="Arial" w:ascii="Arial" w:hAnsi="Arial"/>
          <w:color w:val="000000"/>
          <w:lang w:val="es-CL"/>
        </w:rPr>
        <w:t>Nuevas divisiones y Administrador Regional:</w:t>
      </w:r>
    </w:p>
    <w:p>
      <w:pPr>
        <w:pStyle w:val="Normal"/>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tabs>
          <w:tab w:val="clear" w:pos="720"/>
          <w:tab w:val="left" w:pos="2835" w:leader="none"/>
        </w:tabs>
        <w:jc w:val="both"/>
        <w:rPr/>
      </w:pPr>
      <w:r>
        <w:rPr>
          <w:rFonts w:cs="Arial" w:ascii="Arial" w:hAnsi="Arial"/>
          <w:color w:val="000000"/>
          <w:lang w:val="es-CL"/>
        </w:rPr>
        <w:tab/>
      </w:r>
      <w:r>
        <w:rPr>
          <w:rFonts w:cs="Arial" w:ascii="Arial" w:hAnsi="Arial"/>
          <w:bCs/>
          <w:lang w:val="es-CL"/>
        </w:rPr>
        <w:t>Administrador Regional: c</w:t>
      </w:r>
      <w:r>
        <w:rPr>
          <w:rFonts w:cs="Arial" w:ascii="Arial" w:hAnsi="Arial"/>
          <w:lang w:val="es-CL"/>
        </w:rPr>
        <w:t>olaborará con el Intendente Regional en la administración del servicio administrativo del Gobierno Reg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L</w:t>
      </w:r>
      <w:r>
        <w:rPr>
          <w:rFonts w:cs="Arial" w:ascii="Arial" w:hAnsi="Arial"/>
          <w:bCs/>
          <w:lang w:val="es-CL"/>
        </w:rPr>
        <w:t>a División de Infraestructura y Transportes</w:t>
      </w:r>
      <w:r>
        <w:rPr>
          <w:rFonts w:cs="Arial" w:ascii="Arial" w:hAnsi="Arial"/>
          <w:lang w:val="es-CL"/>
        </w:rPr>
        <w:t>: será la encargada de proponer y promover planes y programas de alcance regional, obras de infraestructura y equipamiento regional y gestión de transpor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La </w:t>
      </w:r>
      <w:r>
        <w:rPr>
          <w:rFonts w:cs="Arial" w:ascii="Arial" w:hAnsi="Arial"/>
          <w:bCs/>
          <w:lang w:val="es-CL"/>
        </w:rPr>
        <w:t xml:space="preserve">División de Desarrollo Social y Humano: se </w:t>
      </w:r>
      <w:r>
        <w:rPr>
          <w:rFonts w:cs="Arial" w:ascii="Arial" w:hAnsi="Arial"/>
          <w:lang w:val="es-CL"/>
        </w:rPr>
        <w:t>encargará de proponer y promover planes y programas de alcance regional, conducentes a la igualdad de derechos y oportunidades y a la cohesión soci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La </w:t>
      </w:r>
      <w:r>
        <w:rPr>
          <w:rFonts w:cs="Arial" w:ascii="Arial" w:hAnsi="Arial"/>
          <w:bCs/>
          <w:lang w:val="es-CL"/>
        </w:rPr>
        <w:t>División de Fomento e Industria</w:t>
      </w:r>
      <w:r>
        <w:rPr>
          <w:rFonts w:cs="Arial" w:ascii="Arial" w:hAnsi="Arial"/>
          <w:lang w:val="es-CL"/>
        </w:rPr>
        <w:t>: será la encargada de proponer y promover planes y programas de alcance regional, destinados a estimular el desarrollo de la innovación y de nuevas capacidades empresariales, facilitando la incorporación de las nuevas tecnologías que propendan a favorecer el crecimiento sostenido, integrado y sustentable de la región respectiva, proponiendo y promoviendo instrumentos de fomento productiv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tabs>
          <w:tab w:val="clear" w:pos="720"/>
          <w:tab w:val="left" w:pos="2835" w:leader="none"/>
        </w:tabs>
        <w:jc w:val="center"/>
        <w:rPr/>
      </w:pPr>
      <w:r>
        <w:rPr>
          <w:rFonts w:cs="Arial" w:ascii="Arial" w:hAnsi="Arial"/>
          <w:bCs/>
          <w:lang w:val="es-CL"/>
        </w:rPr>
        <w:t>Jefe de Unidad de Control Regional</w:t>
      </w:r>
      <w:r>
        <w:rPr>
          <w:rFonts w:cs="Arial" w:ascii="Arial" w:hAnsi="Arial"/>
          <w:lang w:val="es-CL"/>
        </w:rPr>
        <w:t>:</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s nombrado por el intendente a través de un concurso público. Las bases y el nombramiento son una atribución del consejo regional, de acuerdo a la proposición del intendente. La unidad dependerá del intendente y asesorará al consejo regional en su facultad de fiscaliza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bCs/>
          <w:lang w:val="es-CL"/>
        </w:rPr>
        <w:tab/>
        <w:t>Sus funciones so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Emitir informes trimestrales al consejo regional respecto del ejercicio presupuestario o financiero del gobierno reg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Representar al intendente los actos del gobierno regional que estime ileg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Informar al intendente y al consejo regional sobre los reclamos de terceros que hayan sido contratados por el gobierno regional para la adquisición de activos no financieros, o la ejecución de iniciativas de inversión dentro de la reg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Proveer de informes respecto de la gestión del gobierno regional que le hayan sido solicitados por el consejo regional y que hayan sido aprobados por a lo menos 1/3 de los COR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tabs>
          <w:tab w:val="clear" w:pos="720"/>
          <w:tab w:val="left" w:pos="2835" w:leader="none"/>
        </w:tabs>
        <w:jc w:val="center"/>
        <w:rPr/>
      </w:pPr>
      <w:r>
        <w:rPr>
          <w:rFonts w:cs="Arial" w:ascii="Arial" w:hAnsi="Arial"/>
          <w:lang w:val="es-CL"/>
        </w:rPr>
        <w:t>Cada gobierno regional tendrá:</w:t>
      </w:r>
    </w:p>
    <w:p>
      <w:pPr>
        <w:pStyle w:val="Normal"/>
        <w:tabs>
          <w:tab w:val="clear" w:pos="720"/>
          <w:tab w:val="left" w:pos="2835" w:leader="none"/>
        </w:tabs>
        <w:jc w:val="both"/>
        <w:rPr>
          <w:rFonts w:ascii="Arial" w:hAnsi="Arial" w:cs="Arial"/>
          <w:bCs/>
          <w:lang w:val="es-CL"/>
        </w:rPr>
      </w:pPr>
      <w:r>
        <w:rPr>
          <w:rFonts w:cs="Arial" w:ascii="Arial" w:hAnsi="Arial"/>
          <w:bCs/>
          <w:lang w:val="es-CL"/>
        </w:rPr>
      </w:r>
    </w:p>
    <w:p>
      <w:pPr>
        <w:pStyle w:val="Normal"/>
        <w:tabs>
          <w:tab w:val="clear" w:pos="720"/>
          <w:tab w:val="left" w:pos="2835" w:leader="none"/>
        </w:tabs>
        <w:jc w:val="both"/>
        <w:rPr/>
      </w:pPr>
      <w:r>
        <w:rPr>
          <w:rFonts w:cs="Arial" w:ascii="Arial" w:hAnsi="Arial"/>
          <w:bCs/>
          <w:lang w:val="es-CL"/>
        </w:rPr>
        <w:tab/>
        <w:t>Un Comité Regional de Innovación y Desarrollo</w:t>
      </w:r>
      <w:r>
        <w:rPr>
          <w:rFonts w:cs="Arial" w:ascii="Arial" w:hAnsi="Arial"/>
          <w:lang w:val="es-CL"/>
        </w:rPr>
        <w:t xml:space="preserve">, el que podrá ser constituido con participación </w:t>
      </w:r>
      <w:r>
        <w:rPr>
          <w:rFonts w:cs="Arial" w:ascii="Arial" w:hAnsi="Arial"/>
          <w:i/>
          <w:lang w:val="es-CL"/>
        </w:rPr>
        <w:t>ad-honorem</w:t>
      </w:r>
      <w:r>
        <w:rPr>
          <w:rFonts w:cs="Arial" w:ascii="Arial" w:hAnsi="Arial"/>
          <w:lang w:val="es-CL"/>
        </w:rPr>
        <w:t xml:space="preserve"> de integrantes de los sectores público y privado.  Un reglamento del Ministerio de Interior y Seguridad Pública, suscrito además por el Ministro de Economía, Fomento y Turismo, establecerá las normas relativas a su integración y las modalidades de funcionamiento, así como las demás reglas necesarias para su ordenado funcionamient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Un </w:t>
      </w:r>
      <w:r>
        <w:rPr>
          <w:rFonts w:cs="Arial" w:ascii="Arial" w:hAnsi="Arial"/>
          <w:bCs/>
          <w:lang w:val="es-CL"/>
        </w:rPr>
        <w:t>Consejo de la Sociedad Civil</w:t>
      </w:r>
      <w:r>
        <w:rPr>
          <w:rFonts w:cs="Arial" w:ascii="Arial" w:hAnsi="Arial"/>
          <w:lang w:val="es-CL"/>
        </w:rPr>
        <w:t>, como órgano de carácter consultivo, que estará conformados de manera diversa, representativa y pluralista, por integrantes de asociaciones sin fines de lucro que tengan relación con las competencias del gobierno reg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tabs>
          <w:tab w:val="clear" w:pos="720"/>
          <w:tab w:val="left" w:pos="2835" w:leader="none"/>
        </w:tabs>
        <w:jc w:val="center"/>
        <w:rPr>
          <w:rFonts w:ascii="Arial" w:hAnsi="Arial" w:cs="Arial"/>
          <w:lang w:val="es-CL"/>
        </w:rPr>
      </w:pPr>
      <w:r>
        <w:rPr>
          <w:rFonts w:cs="Arial" w:ascii="Arial" w:hAnsi="Arial"/>
          <w:bCs/>
          <w:lang w:val="es-CL"/>
        </w:rPr>
        <w:t>Competencias en materia de Áreas Metropolitan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 El gobierno regional, en las regiones donde se constituyan las </w:t>
      </w:r>
      <w:r>
        <w:rPr>
          <w:rFonts w:cs="Arial" w:ascii="Arial" w:hAnsi="Arial"/>
          <w:bCs/>
          <w:lang w:val="es-CL"/>
        </w:rPr>
        <w:t xml:space="preserve">áreas metropolitanas –esto es, conurbaciones de comunas de más de 250 mil habitantes-, </w:t>
      </w:r>
      <w:r>
        <w:rPr>
          <w:rFonts w:cs="Arial" w:ascii="Arial" w:hAnsi="Arial"/>
          <w:lang w:val="es-CL"/>
        </w:rPr>
        <w:t>será su administrador.  En ese caso, el gobierno regional se denominará Gobierno Regional Metropolitan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 El gobierno regional tendrá un </w:t>
      </w:r>
      <w:r>
        <w:rPr>
          <w:rFonts w:cs="Arial" w:ascii="Arial" w:hAnsi="Arial"/>
          <w:bCs/>
          <w:lang w:val="es-CL"/>
        </w:rPr>
        <w:t xml:space="preserve">Comité Consultivo compuesto por los alcaldes </w:t>
      </w:r>
      <w:r>
        <w:rPr>
          <w:rFonts w:cs="Arial" w:ascii="Arial" w:hAnsi="Arial"/>
          <w:lang w:val="es-CL"/>
        </w:rPr>
        <w:t>de las comunas integrantes del área metropolitan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lang w:val="es-CL"/>
        </w:rPr>
      </w:pPr>
      <w:r>
        <w:rPr>
          <w:rFonts w:cs="Arial" w:ascii="Arial" w:hAnsi="Arial"/>
          <w:lang w:val="es-CL"/>
        </w:rPr>
        <w:t>Competenci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 El plan maestro de transporte urbano metropolitano y sus modificac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El plan intercomunal de inversiones en infraestructura de movilidad y espacio público y sus modificac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 La operación directa de la recolección, transporte y/o disposición final de los residuos sólidos domiciliarios, previa conformidad de las municipalidades respectiv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 El sentido del tránsito vehicular de las vías urbanas definidas como intercomunales, en coordinación con la Secretaría Regional Ministerial de Trasporte y Telecomunicac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tabs>
          <w:tab w:val="clear" w:pos="720"/>
          <w:tab w:val="left" w:pos="2835" w:leader="none"/>
        </w:tabs>
        <w:jc w:val="center"/>
        <w:rPr/>
      </w:pPr>
      <w:r>
        <w:rPr>
          <w:rFonts w:cs="Arial" w:ascii="Arial" w:hAnsi="Arial"/>
          <w:bCs/>
          <w:lang w:val="es-CL"/>
        </w:rPr>
        <w:t>Departamento de Áreas Metropolitanas</w:t>
      </w:r>
      <w:r>
        <w:rPr>
          <w:rFonts w:cs="Arial" w:ascii="Arial" w:hAnsi="Arial"/>
          <w:lang w:val="es-CL"/>
        </w:rPr>
        <w:t>:</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 La coordinación e interacción del gobierno regional con los órganos administrativos de la administración centr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b) La coordinación de los planes maestros de transporte urbano metropolitano y sus modificac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c) El plan intercomunal de inversiones en infraestructura de movilidad y espacio público y sus modificac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d) Actuar como secretaría ejecutiva del comité consultivo de alcald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bCs/>
          <w:lang w:val="es-CL"/>
        </w:rPr>
      </w:pPr>
      <w:r>
        <w:rPr>
          <w:rFonts w:cs="Arial" w:ascii="Arial" w:hAnsi="Arial"/>
          <w:bCs/>
          <w:lang w:val="es-CL"/>
        </w:rPr>
        <w:t>Comité Consultivo de Alcaldes:</w:t>
      </w:r>
    </w:p>
    <w:p>
      <w:pPr>
        <w:pStyle w:val="Normal"/>
        <w:tabs>
          <w:tab w:val="clear" w:pos="720"/>
          <w:tab w:val="left" w:pos="2835" w:leader="none"/>
        </w:tabs>
        <w:jc w:val="both"/>
        <w:rPr>
          <w:rFonts w:ascii="Arial" w:hAnsi="Arial" w:cs="Arial"/>
          <w:bCs/>
          <w:lang w:val="es-CL"/>
        </w:rPr>
      </w:pPr>
      <w:r>
        <w:rPr>
          <w:rFonts w:cs="Arial" w:ascii="Arial" w:hAnsi="Arial"/>
          <w:bCs/>
          <w:lang w:val="es-CL"/>
        </w:rPr>
      </w:r>
    </w:p>
    <w:p>
      <w:pPr>
        <w:pStyle w:val="Normal"/>
        <w:tabs>
          <w:tab w:val="clear" w:pos="720"/>
          <w:tab w:val="left" w:pos="2835" w:leader="none"/>
        </w:tabs>
        <w:jc w:val="both"/>
        <w:rPr/>
      </w:pPr>
      <w:r>
        <w:rPr>
          <w:rFonts w:cs="Arial" w:ascii="Arial" w:hAnsi="Arial"/>
          <w:lang w:val="es-CL"/>
        </w:rPr>
        <w:tab/>
        <w:t>a) Este órgano será presidido por el intenden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b) Opinará sobre todas las iniciativas del gobierno regional en el áre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c) Participación obligatoria de a lo menos dos veces al añ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d) Las propuestas serán aprobadas por mayoría de los alcald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 Se regulará su funcionamiento por un reglamento reg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color w:val="000000"/>
          <w:lang w:val="es-CL"/>
        </w:rPr>
        <w:tab/>
      </w:r>
      <w:r>
        <w:rPr>
          <w:rFonts w:cs="Arial" w:ascii="Arial" w:hAnsi="Arial"/>
          <w:lang w:val="es-CL"/>
        </w:rPr>
        <w:t>Artículo 6°.- Créanse en las plantas de personal de cada uno de los servicios administrativos de los gobiernos regionales, establecidas en la ley N° 19.379, los cargos que a continuación se indica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tbl>
      <w:tblPr>
        <w:tblW w:w="8413" w:type="dxa"/>
        <w:jc w:val="left"/>
        <w:tblInd w:w="-113" w:type="dxa"/>
        <w:tblLayout w:type="fixed"/>
        <w:tblCellMar>
          <w:top w:w="0" w:type="dxa"/>
          <w:left w:w="108" w:type="dxa"/>
          <w:bottom w:w="0" w:type="dxa"/>
          <w:right w:w="108" w:type="dxa"/>
        </w:tblCellMar>
      </w:tblPr>
      <w:tblGrid>
        <w:gridCol w:w="4928"/>
        <w:gridCol w:w="1701"/>
        <w:gridCol w:w="17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lang w:val="en-US" w:eastAsia="en-US"/>
              </w:rPr>
            </w:pPr>
            <w:r>
              <w:rPr>
                <w:rFonts w:cs="Arial" w:ascii="Arial" w:hAnsi="Arial"/>
                <w:b/>
                <w:lang w:val="en-US" w:eastAsia="en-US"/>
              </w:rPr>
              <w:t>Planta/Carg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lang w:val="en-US" w:eastAsia="en-US"/>
              </w:rPr>
            </w:pPr>
            <w:r>
              <w:rPr>
                <w:rFonts w:cs="Arial" w:ascii="Arial" w:hAnsi="Arial"/>
                <w:b/>
                <w:lang w:val="en-US" w:eastAsia="en-US"/>
              </w:rPr>
              <w:t>Grado</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lang w:val="en-US" w:eastAsia="en-US"/>
              </w:rPr>
            </w:pPr>
            <w:r>
              <w:rPr>
                <w:rFonts w:cs="Arial" w:ascii="Arial" w:hAnsi="Arial"/>
                <w:b/>
                <w:lang w:val="en-US" w:eastAsia="en-US"/>
              </w:rPr>
              <w:t>N° de carg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lang w:val="es-CL" w:eastAsia="en-US"/>
              </w:rPr>
            </w:pPr>
            <w:r>
              <w:rPr>
                <w:rFonts w:cs="Arial" w:ascii="Arial" w:hAnsi="Arial"/>
                <w:lang w:val="es-CL" w:eastAsia="en-US"/>
              </w:rPr>
              <w:t>Directivos – cargos de exclusiva confianz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rFonts w:ascii="Arial" w:hAnsi="Arial" w:cs="Arial"/>
                <w:lang w:val="es-CL" w:eastAsia="en-US"/>
              </w:rPr>
            </w:pPr>
            <w:r>
              <w:rPr>
                <w:rFonts w:cs="Arial" w:ascii="Arial" w:hAnsi="Arial"/>
                <w:lang w:val="es-CL"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rFonts w:ascii="Arial" w:hAnsi="Arial" w:cs="Arial"/>
                <w:lang w:val="es-CL" w:eastAsia="en-US"/>
              </w:rPr>
            </w:pPr>
            <w:r>
              <w:rPr>
                <w:rFonts w:cs="Arial" w:ascii="Arial" w:hAnsi="Arial"/>
                <w:lang w:val="es-CL"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lang w:val="en-US" w:eastAsia="en-US"/>
              </w:rPr>
            </w:pPr>
            <w:r>
              <w:rPr>
                <w:rFonts w:cs="Arial" w:ascii="Arial" w:hAnsi="Arial"/>
                <w:lang w:val="en-US" w:eastAsia="en-US"/>
              </w:rPr>
              <w:t>Administrador Reg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n-US" w:eastAsia="en-US"/>
              </w:rPr>
            </w:pPr>
            <w:r>
              <w:rPr>
                <w:rFonts w:cs="Arial" w:ascii="Arial" w:hAnsi="Arial"/>
                <w:lang w:val="en-US" w:eastAsia="en-US"/>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n-US" w:eastAsia="en-US"/>
              </w:rPr>
            </w:pPr>
            <w:r>
              <w:rPr>
                <w:rFonts w:cs="Arial" w:ascii="Arial" w:hAnsi="Arial"/>
                <w:lang w:val="en-US" w:eastAsia="en-U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lang w:val="en-US" w:eastAsia="en-US"/>
              </w:rPr>
            </w:pPr>
            <w:r>
              <w:rPr>
                <w:rFonts w:cs="Arial" w:ascii="Arial" w:hAnsi="Arial"/>
                <w:lang w:val="en-US" w:eastAsia="en-US"/>
              </w:rPr>
              <w:t>Jefe deDivis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n-US" w:eastAsia="en-US"/>
              </w:rPr>
            </w:pPr>
            <w:r>
              <w:rPr>
                <w:rFonts w:cs="Arial" w:ascii="Arial" w:hAnsi="Arial"/>
                <w:lang w:val="en-US" w:eastAsia="en-US"/>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n-US" w:eastAsia="en-US"/>
              </w:rPr>
            </w:pPr>
            <w:r>
              <w:rPr>
                <w:rFonts w:cs="Arial" w:ascii="Arial" w:hAnsi="Arial"/>
                <w:lang w:val="en-US" w:eastAsia="en-US"/>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lang w:val="en-US" w:eastAsia="en-US"/>
              </w:rPr>
            </w:pPr>
            <w:r>
              <w:rPr>
                <w:rFonts w:cs="Arial" w:ascii="Arial" w:hAnsi="Arial"/>
                <w:lang w:val="en-US" w:eastAsia="en-US"/>
              </w:rPr>
              <w:t>Jefe Unidad de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n-US" w:eastAsia="en-US"/>
              </w:rPr>
            </w:pPr>
            <w:r>
              <w:rPr>
                <w:rFonts w:cs="Arial" w:ascii="Arial" w:hAnsi="Arial"/>
                <w:lang w:val="en-US" w:eastAsia="en-US"/>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n-US" w:eastAsia="en-US"/>
              </w:rPr>
            </w:pPr>
            <w:r>
              <w:rPr>
                <w:rFonts w:cs="Arial" w:ascii="Arial" w:hAnsi="Arial"/>
                <w:lang w:val="en-US" w:eastAsia="en-U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lang w:val="en-US" w:eastAsia="en-US"/>
              </w:rPr>
            </w:pPr>
            <w:r>
              <w:rPr>
                <w:rFonts w:cs="Arial" w:ascii="Arial" w:hAnsi="Arial"/>
                <w:lang w:val="en-US" w:eastAsia="en-US"/>
              </w:rPr>
              <w:t>Profes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rFonts w:ascii="Arial" w:hAnsi="Arial" w:cs="Arial"/>
                <w:lang w:val="en-US" w:eastAsia="en-US"/>
              </w:rPr>
            </w:pPr>
            <w:r>
              <w:rPr>
                <w:rFonts w:cs="Arial" w:ascii="Arial" w:hAnsi="Arial"/>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rFonts w:ascii="Arial" w:hAnsi="Arial" w:cs="Arial"/>
                <w:lang w:val="en-US" w:eastAsia="en-US"/>
              </w:rPr>
            </w:pPr>
            <w:r>
              <w:rPr>
                <w:rFonts w:cs="Arial" w:ascii="Arial" w:hAnsi="Arial"/>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lang w:val="en-US" w:eastAsia="en-US"/>
              </w:rPr>
            </w:pPr>
            <w:r>
              <w:rPr>
                <w:rFonts w:cs="Arial" w:ascii="Arial" w:hAnsi="Arial"/>
                <w:lang w:val="en-US" w:eastAsia="en-US"/>
              </w:rPr>
              <w:t>Profe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n-US" w:eastAsia="en-US"/>
              </w:rPr>
            </w:pPr>
            <w:r>
              <w:rPr>
                <w:rFonts w:cs="Arial" w:ascii="Arial" w:hAnsi="Arial"/>
                <w:lang w:val="en-US" w:eastAsia="en-US"/>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n-US" w:eastAsia="en-US"/>
              </w:rPr>
            </w:pPr>
            <w:r>
              <w:rPr>
                <w:rFonts w:cs="Arial" w:ascii="Arial" w:hAnsi="Arial"/>
                <w:lang w:val="en-US" w:eastAsia="en-US"/>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lang w:val="en-US" w:eastAsia="en-US"/>
              </w:rPr>
            </w:pPr>
            <w:r>
              <w:rPr>
                <w:rFonts w:cs="Arial" w:ascii="Arial" w:hAnsi="Arial"/>
                <w:lang w:val="en-US" w:eastAsia="en-US"/>
              </w:rPr>
              <w:t>Profe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n-US" w:eastAsia="en-US"/>
              </w:rPr>
            </w:pPr>
            <w:r>
              <w:rPr>
                <w:rFonts w:cs="Arial" w:ascii="Arial" w:hAnsi="Arial"/>
                <w:lang w:val="en-US" w:eastAsia="en-US"/>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n-US" w:eastAsia="en-US"/>
              </w:rPr>
            </w:pPr>
            <w:r>
              <w:rPr>
                <w:rFonts w:cs="Arial" w:ascii="Arial" w:hAnsi="Arial"/>
                <w:lang w:val="en-US" w:eastAsia="en-US"/>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lang w:val="en-US" w:eastAsia="en-US"/>
              </w:rPr>
            </w:pPr>
            <w:r>
              <w:rPr>
                <w:rFonts w:cs="Arial" w:ascii="Arial" w:hAnsi="Arial"/>
                <w:lang w:val="en-US" w:eastAsia="en-US"/>
              </w:rPr>
              <w:t>Profe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n-US" w:eastAsia="en-US"/>
              </w:rPr>
            </w:pPr>
            <w:r>
              <w:rPr>
                <w:rFonts w:cs="Arial" w:ascii="Arial" w:hAnsi="Arial"/>
                <w:lang w:val="en-US" w:eastAsia="en-US"/>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n-US" w:eastAsia="en-US"/>
              </w:rPr>
            </w:pPr>
            <w:r>
              <w:rPr>
                <w:rFonts w:cs="Arial" w:ascii="Arial" w:hAnsi="Arial"/>
                <w:lang w:val="en-US" w:eastAsia="en-US"/>
              </w:rPr>
              <w:t>3</w:t>
            </w:r>
          </w:p>
        </w:tc>
      </w:tr>
    </w:tbl>
    <w:p>
      <w:pPr>
        <w:pStyle w:val="Normal"/>
        <w:tabs>
          <w:tab w:val="clear" w:pos="720"/>
          <w:tab w:val="left" w:pos="2835"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2835" w:leader="none"/>
        </w:tabs>
        <w:jc w:val="both"/>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2835" w:leader="none"/>
        </w:tabs>
        <w:jc w:val="both"/>
        <w:rPr>
          <w:rFonts w:ascii="Arial" w:hAnsi="Arial" w:cs="Arial"/>
          <w:lang w:val="es-CL" w:eastAsia="en-US"/>
        </w:rPr>
      </w:pPr>
      <w:r>
        <w:rPr>
          <w:rFonts w:cs="Arial" w:ascii="Arial" w:hAnsi="Arial"/>
          <w:color w:val="000000"/>
          <w:lang w:val="es-CL"/>
        </w:rPr>
        <w:tab/>
      </w:r>
      <w:r>
        <w:rPr>
          <w:rFonts w:cs="Arial" w:ascii="Arial" w:hAnsi="Arial"/>
          <w:lang w:val="es-CL"/>
        </w:rPr>
        <w:t>Artículo 7°.- Créanse en las plantas de personal de los servicios administrativos de los gobiernos regionales, establecidas en la ley Nº 19.379, los cargos que a continuación se indican, sujetos a la dictación de los respectivos decretos supremos que constituyan las áreas metropolitanas:</w:t>
      </w:r>
    </w:p>
    <w:p>
      <w:pPr>
        <w:pStyle w:val="Normal"/>
        <w:tabs>
          <w:tab w:val="clear" w:pos="720"/>
          <w:tab w:val="left" w:pos="2835" w:leader="none"/>
        </w:tabs>
        <w:jc w:val="both"/>
        <w:rPr>
          <w:rFonts w:ascii="Arial" w:hAnsi="Arial" w:cs="Arial"/>
          <w:lang w:val="es-CL" w:eastAsia="en-US"/>
        </w:rPr>
      </w:pPr>
      <w:r>
        <w:rPr>
          <w:rFonts w:cs="Arial" w:ascii="Arial" w:hAnsi="Arial"/>
          <w:lang w:val="es-CL" w:eastAsia="en-US"/>
        </w:rPr>
      </w:r>
    </w:p>
    <w:p>
      <w:pPr>
        <w:pStyle w:val="Normal"/>
        <w:tabs>
          <w:tab w:val="clear" w:pos="720"/>
          <w:tab w:val="left" w:pos="2835" w:leader="none"/>
        </w:tabs>
        <w:jc w:val="both"/>
        <w:rPr>
          <w:rFonts w:ascii="Arial" w:hAnsi="Arial" w:cs="Arial"/>
          <w:lang w:val="es-CL"/>
        </w:rPr>
      </w:pPr>
      <w:r>
        <w:rPr>
          <w:rFonts w:cs="Arial" w:ascii="Arial" w:hAnsi="Arial"/>
          <w:lang w:val="es-CL"/>
        </w:rPr>
      </w:r>
    </w:p>
    <w:tbl>
      <w:tblPr>
        <w:tblW w:w="8413" w:type="dxa"/>
        <w:jc w:val="left"/>
        <w:tblInd w:w="-113" w:type="dxa"/>
        <w:tblLayout w:type="fixed"/>
        <w:tblCellMar>
          <w:top w:w="0" w:type="dxa"/>
          <w:left w:w="108" w:type="dxa"/>
          <w:bottom w:w="0" w:type="dxa"/>
          <w:right w:w="108" w:type="dxa"/>
        </w:tblCellMar>
      </w:tblPr>
      <w:tblGrid>
        <w:gridCol w:w="4928"/>
        <w:gridCol w:w="1701"/>
        <w:gridCol w:w="17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lang w:val="en-US" w:eastAsia="en-US"/>
              </w:rPr>
            </w:pPr>
            <w:r>
              <w:rPr>
                <w:rFonts w:cs="Arial" w:ascii="Arial" w:hAnsi="Arial"/>
                <w:b/>
                <w:lang w:val="en-US" w:eastAsia="en-US"/>
              </w:rPr>
              <w:t>Planta/Carg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lang w:val="en-US" w:eastAsia="en-US"/>
              </w:rPr>
            </w:pPr>
            <w:r>
              <w:rPr>
                <w:rFonts w:cs="Arial" w:ascii="Arial" w:hAnsi="Arial"/>
                <w:b/>
                <w:lang w:val="en-US" w:eastAsia="en-US"/>
              </w:rPr>
              <w:t>Grado</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lang w:val="en-US" w:eastAsia="en-US"/>
              </w:rPr>
            </w:pPr>
            <w:r>
              <w:rPr>
                <w:rFonts w:cs="Arial" w:ascii="Arial" w:hAnsi="Arial"/>
                <w:b/>
                <w:lang w:val="en-US" w:eastAsia="en-US"/>
              </w:rPr>
              <w:t>N° de carg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lang w:val="es-CL" w:eastAsia="en-US"/>
              </w:rPr>
            </w:pPr>
            <w:r>
              <w:rPr>
                <w:rFonts w:cs="Arial" w:ascii="Arial" w:hAnsi="Arial"/>
                <w:lang w:val="es-CL" w:eastAsia="en-US"/>
              </w:rPr>
              <w:t>Directivos – cargos de carrera regidos por el artículo 8° del decreto con fuerza de ley N° 29, de 2004, del Ministerio de Hacien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rFonts w:ascii="Arial" w:hAnsi="Arial" w:cs="Arial"/>
                <w:lang w:val="es-CL" w:eastAsia="en-US"/>
              </w:rPr>
            </w:pPr>
            <w:r>
              <w:rPr>
                <w:rFonts w:cs="Arial" w:ascii="Arial" w:hAnsi="Arial"/>
                <w:lang w:val="es-CL"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rFonts w:ascii="Arial" w:hAnsi="Arial" w:cs="Arial"/>
                <w:lang w:val="es-CL" w:eastAsia="en-US"/>
              </w:rPr>
            </w:pPr>
            <w:r>
              <w:rPr>
                <w:rFonts w:cs="Arial" w:ascii="Arial" w:hAnsi="Arial"/>
                <w:lang w:val="es-CL"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rFonts w:cs="Arial" w:ascii="Arial" w:hAnsi="Arial"/>
                <w:lang w:val="en-US" w:eastAsia="en-US"/>
              </w:rPr>
              <w:t>Jefe Departamento Áreas Metropolitan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n-US" w:eastAsia="en-US"/>
              </w:rPr>
            </w:pPr>
            <w:r>
              <w:rPr>
                <w:rFonts w:cs="Arial" w:ascii="Arial" w:hAnsi="Arial"/>
                <w:lang w:val="en-US" w:eastAsia="en-US"/>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n-US" w:eastAsia="en-US"/>
              </w:rPr>
            </w:pPr>
            <w:r>
              <w:rPr>
                <w:rFonts w:cs="Arial" w:ascii="Arial" w:hAnsi="Arial"/>
                <w:lang w:val="en-US" w:eastAsia="en-U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lang w:val="en-US" w:eastAsia="en-US"/>
              </w:rPr>
            </w:pPr>
            <w:r>
              <w:rPr>
                <w:rFonts w:cs="Arial" w:ascii="Arial" w:hAnsi="Arial"/>
                <w:lang w:val="en-US" w:eastAsia="en-US"/>
              </w:rPr>
              <w:t>Profe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n-US" w:eastAsia="en-US"/>
              </w:rPr>
            </w:pPr>
            <w:r>
              <w:rPr>
                <w:rFonts w:cs="Arial" w:ascii="Arial" w:hAnsi="Arial"/>
                <w:lang w:val="en-US" w:eastAsia="en-US"/>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n-US" w:eastAsia="en-US"/>
              </w:rPr>
            </w:pPr>
            <w:r>
              <w:rPr>
                <w:rFonts w:cs="Arial" w:ascii="Arial" w:hAnsi="Arial"/>
                <w:lang w:val="en-US" w:eastAsia="en-U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lang w:val="en-US" w:eastAsia="en-US"/>
              </w:rPr>
            </w:pPr>
            <w:r>
              <w:rPr>
                <w:rFonts w:cs="Arial" w:ascii="Arial" w:hAnsi="Arial"/>
                <w:lang w:val="en-US" w:eastAsia="en-US"/>
              </w:rPr>
              <w:t>Profe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n-US" w:eastAsia="en-US"/>
              </w:rPr>
            </w:pPr>
            <w:r>
              <w:rPr>
                <w:rFonts w:cs="Arial" w:ascii="Arial" w:hAnsi="Arial"/>
                <w:lang w:val="en-US" w:eastAsia="en-US"/>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n-US" w:eastAsia="en-US"/>
              </w:rPr>
            </w:pPr>
            <w:r>
              <w:rPr>
                <w:rFonts w:cs="Arial" w:ascii="Arial" w:hAnsi="Arial"/>
                <w:lang w:val="en-US" w:eastAsia="en-US"/>
              </w:rPr>
              <w:t>2</w:t>
            </w:r>
          </w:p>
        </w:tc>
      </w:tr>
    </w:tbl>
    <w:p>
      <w:pPr>
        <w:pStyle w:val="Normal"/>
        <w:tabs>
          <w:tab w:val="clear" w:pos="720"/>
          <w:tab w:val="left" w:pos="2835" w:leader="none"/>
        </w:tabs>
        <w:jc w:val="both"/>
        <w:rPr>
          <w:rFonts w:ascii="Arial" w:hAnsi="Arial" w:cs="Arial"/>
        </w:rPr>
      </w:pPr>
      <w:r>
        <w:rPr>
          <w:rFonts w:cs="Arial" w:ascii="Arial" w:hAnsi="Arial"/>
        </w:rPr>
      </w:r>
      <w:r>
        <w:br w:type="page"/>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Informes financieros</w:t>
      </w:r>
    </w:p>
    <w:p>
      <w:pPr>
        <w:pStyle w:val="Normal"/>
        <w:tabs>
          <w:tab w:val="clear" w:pos="720"/>
          <w:tab w:val="left" w:pos="2835" w:leader="none"/>
        </w:tabs>
        <w:jc w:val="center"/>
        <w:rPr>
          <w:rFonts w:ascii="Arial" w:hAnsi="Arial" w:cs="Arial"/>
        </w:rPr>
      </w:pPr>
      <w:r>
        <w:rPr>
          <w:rFonts w:cs="Arial" w:ascii="Arial" w:hAnsi="Arial"/>
        </w:rPr>
        <w:t>(N° 127 01/09/2015 y N° 110 20/01/2015)</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center"/>
        <w:rPr>
          <w:rFonts w:ascii="Arial" w:hAnsi="Arial" w:cs="Arial"/>
          <w:bCs/>
          <w:lang w:val="es-CL"/>
        </w:rPr>
      </w:pPr>
      <w:r>
        <w:rPr>
          <w:rFonts w:cs="Arial" w:ascii="Arial" w:hAnsi="Arial"/>
          <w:bCs/>
          <w:lang w:val="es-CL"/>
        </w:rPr>
        <w:t>Efecto del proyecto sobre el presupuesto fiscal:</w:t>
      </w:r>
    </w:p>
    <w:p>
      <w:pPr>
        <w:pStyle w:val="Normal"/>
        <w:tabs>
          <w:tab w:val="clear" w:pos="720"/>
          <w:tab w:val="left" w:pos="2835" w:leader="none"/>
        </w:tabs>
        <w:rPr>
          <w:rFonts w:ascii="Arial" w:hAnsi="Arial" w:cs="Arial"/>
          <w:bCs/>
          <w:lang w:val="es-CL"/>
        </w:rPr>
      </w:pPr>
      <w:r>
        <w:rPr>
          <w:rFonts w:cs="Arial" w:ascii="Arial" w:hAnsi="Arial"/>
          <w:bCs/>
          <w:lang w:val="es-CL"/>
        </w:rPr>
      </w:r>
    </w:p>
    <w:p>
      <w:pPr>
        <w:pStyle w:val="Normal"/>
        <w:tabs>
          <w:tab w:val="clear" w:pos="720"/>
          <w:tab w:val="left" w:pos="2835" w:leader="none"/>
        </w:tabs>
        <w:jc w:val="both"/>
        <w:rPr/>
      </w:pPr>
      <w:r>
        <w:rPr>
          <w:rFonts w:cs="Arial" w:ascii="Arial" w:hAnsi="Arial"/>
          <w:bCs/>
          <w:lang w:val="es-CL"/>
        </w:rPr>
        <w:tab/>
        <w:t>Se estima que e</w:t>
      </w:r>
      <w:r>
        <w:rPr>
          <w:rFonts w:cs="Arial" w:ascii="Arial" w:hAnsi="Arial"/>
          <w:lang w:val="es-CL"/>
        </w:rPr>
        <w:t>l proyecto de ley implicará un mayor gasto fiscal anual, en régimen, de $ 9,998 millones (moneda 2015).  Asimismo, considera gastos por una vez por $ 1,087 mill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Por concepto d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Personal de planta del gobierno regional en nuevas divisiones:</w:t>
      </w:r>
    </w:p>
    <w:p>
      <w:pPr>
        <w:pStyle w:val="Normal"/>
        <w:tabs>
          <w:tab w:val="clear" w:pos="720"/>
          <w:tab w:val="left" w:pos="2835" w:leader="none"/>
        </w:tabs>
        <w:jc w:val="both"/>
        <w:rPr/>
      </w:pPr>
      <w:r>
        <w:rPr>
          <w:rFonts w:cs="Arial" w:ascii="Arial" w:hAnsi="Arial"/>
          <w:lang w:val="es-CL"/>
        </w:rPr>
        <w:t>- 210 personas implicarán un mayor gasto fiscal por $ 6.573 millones</w:t>
      </w:r>
    </w:p>
    <w:p>
      <w:pPr>
        <w:pStyle w:val="Normal"/>
        <w:tabs>
          <w:tab w:val="clear" w:pos="720"/>
          <w:tab w:val="left" w:pos="2835" w:leader="none"/>
        </w:tabs>
        <w:jc w:val="both"/>
        <w:rPr/>
      </w:pPr>
      <w:r>
        <w:rPr>
          <w:rFonts w:cs="Arial" w:ascii="Arial" w:hAnsi="Arial"/>
          <w:lang w:val="es-CL"/>
        </w:rPr>
        <w:t>- 60 personas para Depto. Áreas Metropolitanas: $ 1.718 mill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Gastos operacionales adicionales:</w:t>
      </w:r>
    </w:p>
    <w:p>
      <w:pPr>
        <w:pStyle w:val="Normal"/>
        <w:tabs>
          <w:tab w:val="clear" w:pos="720"/>
          <w:tab w:val="left" w:pos="2835" w:leader="none"/>
        </w:tabs>
        <w:jc w:val="both"/>
        <w:rPr>
          <w:rFonts w:ascii="Arial" w:hAnsi="Arial" w:cs="Arial"/>
          <w:lang w:val="es-CL"/>
        </w:rPr>
      </w:pPr>
      <w:r>
        <w:rPr>
          <w:rFonts w:cs="Arial" w:ascii="Arial" w:hAnsi="Arial"/>
          <w:lang w:val="es-CL"/>
        </w:rPr>
        <w:t>- Incremento de $1,707 mill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Gastos administrativos por una sola vez:</w:t>
      </w:r>
    </w:p>
    <w:p>
      <w:pPr>
        <w:pStyle w:val="Normal"/>
        <w:tabs>
          <w:tab w:val="clear" w:pos="720"/>
          <w:tab w:val="left" w:pos="2835" w:leader="none"/>
        </w:tabs>
        <w:jc w:val="both"/>
        <w:rPr>
          <w:rFonts w:ascii="Arial" w:hAnsi="Arial" w:cs="Arial"/>
          <w:lang w:val="es-CL"/>
        </w:rPr>
      </w:pPr>
      <w:r>
        <w:rPr>
          <w:rFonts w:cs="Arial" w:ascii="Arial" w:hAnsi="Arial"/>
          <w:lang w:val="es-CL"/>
        </w:rPr>
        <w:t>- Selección de personal SADP $ 472 millones</w:t>
      </w:r>
    </w:p>
    <w:p>
      <w:pPr>
        <w:pStyle w:val="Normal"/>
        <w:tabs>
          <w:tab w:val="clear" w:pos="720"/>
          <w:tab w:val="left" w:pos="2835" w:leader="none"/>
        </w:tabs>
        <w:jc w:val="both"/>
        <w:rPr>
          <w:rFonts w:ascii="Arial" w:hAnsi="Arial" w:cs="Arial"/>
          <w:lang w:val="es-CL"/>
        </w:rPr>
      </w:pPr>
      <w:r>
        <w:rPr>
          <w:rFonts w:cs="Arial" w:ascii="Arial" w:hAnsi="Arial"/>
          <w:lang w:val="es-CL"/>
        </w:rPr>
        <w:t>- Equipamiento $ 615 mill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tab/>
      </w:r>
      <w:r>
        <w:rPr>
          <w:rFonts w:cs="Arial" w:ascii="Arial" w:hAnsi="Arial"/>
          <w:b/>
          <w:lang w:val="es-CL"/>
        </w:rPr>
        <w:t>El Presidente Accidental de la Comisión, Honorable Senador señor Araya,</w:t>
      </w:r>
      <w:r>
        <w:rPr>
          <w:rFonts w:cs="Arial" w:ascii="Arial" w:hAnsi="Arial"/>
          <w:lang w:val="es-CL"/>
        </w:rPr>
        <w:t xml:space="preserve"> ofreció la palabra a los asistentes en relación a los antecedentes recibi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tab/>
      </w:r>
      <w:r>
        <w:rPr>
          <w:rFonts w:cs="Arial" w:ascii="Arial" w:hAnsi="Arial"/>
          <w:b/>
          <w:lang w:val="es-CL"/>
        </w:rPr>
        <w:t>El Honorable Senador señor De Urresti</w:t>
      </w:r>
      <w:r>
        <w:rPr>
          <w:rFonts w:cs="Arial" w:ascii="Arial" w:hAnsi="Arial"/>
          <w:lang w:val="es-CL"/>
        </w:rPr>
        <w:t xml:space="preserve"> señaló que le asistía un conjunto de dudas con respecto al proyecto. A vía de ejemplo, expresó que se prevé la gradualidad para la aplicación de la transferencia de competencias, no obstante que no todas las regiones tienen la misma capacidad para implementarla. Igualmente, indicó que le provocan inquietudes las modalidades propuestas para materializar este proceso, las que importan algunas asimetrías para las region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tab/>
        <w:t>Del mismo modo, manifestó aprensiones en relación a la forma como el nuevo organigrama de los gobiernos regionales se armonizará con las actuales secretarías regionales ministeriales. Específicamente, instó a evitar que haya duplicidad de funciones entre estas últimas y las divisiones que se crean y a que haya racionalidad en esta materia, de modo que si aumenta el aparato público por una parte, disminuya por otr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tab/>
        <w:t>También le suscitó preocupación el tema de las áreas metropolitanas, respecto de las cuales opinó que el esquema que se ha presentado no está bien logrado. Sugirió realizar una revisión más detallada de este aspec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tab/>
      </w:r>
      <w:r>
        <w:rPr>
          <w:rFonts w:cs="Arial" w:ascii="Arial" w:hAnsi="Arial"/>
          <w:b/>
          <w:lang w:val="es-CL"/>
        </w:rPr>
        <w:t>El Honorable Senador señor Tuma</w:t>
      </w:r>
      <w:r>
        <w:rPr>
          <w:rFonts w:cs="Arial" w:ascii="Arial" w:hAnsi="Arial"/>
          <w:lang w:val="es-CL"/>
        </w:rPr>
        <w:t xml:space="preserve"> se refirió a la tramitación que ha tenido esta iniciativa, recordando que se inició durante el período del Gobierno anterior, mientras todavía no regía el sistema de elección directa del gobernador regional. Comentó que, en este momento, cuando el escenario constitucional ha tenido importantes modificaciones en esta materia, todo indica que será una Comisión Mixta la que se ocupará de completar el estudio de este proyecto. Ello, sostuvo, de ningún modo constituye la mejor manera de culminar el despacho de tan importante iniciativ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tab/>
      </w:r>
      <w:r>
        <w:rPr>
          <w:rFonts w:cs="Arial" w:ascii="Arial" w:hAnsi="Arial"/>
          <w:b/>
          <w:lang w:val="es-CL"/>
        </w:rPr>
        <w:t>El Honorable Senador señor Prokurica</w:t>
      </w:r>
      <w:r>
        <w:rPr>
          <w:rFonts w:cs="Arial" w:ascii="Arial" w:hAnsi="Arial"/>
          <w:lang w:val="es-CL"/>
        </w:rPr>
        <w:t xml:space="preserve"> hizo presente que, según su parecer, el proceso de regionalización debe tener como meta lograr resultados y no frustraciones. Por tal razón, deploró que en este caso se dé la circunstancia de que la tramitación de este proyecto haya tenido un punto de partida que es distinto del marco regulatorio constitucional que existe en este momento en materia de elección y designación de autoridades regional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tab/>
        <w:t>Por otra parte, formuló comentarios acerca de las nuevas competencias que corresponderán a los gobernadores regionales y al financiamiento previsto para los nuevos cargos, observando la necesidad de cuidar que también se financie adecuadamente el cumplimiento de las nuevas atribuciones que el proyecto prevé y que no haya dualidad de tareas entre éstas y otras autoridades. Instó, además, a precisar con nitidez cuáles serán las responsabilidades de unas y otras y a definir quien tendrá la misión de decidir y quien, la de ejecuta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tab/>
        <w:t>Del mismo modo, planteó la conveniencia de mantener una mirada global a este proceso, cuidando de aspectos como la manera como los gobernadores regionales elegidos se relacionarán con las empresas del Estado, las que seguirán siendo dirigidas desde la capital, sin mantener el necesario compromiso con las region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tab/>
        <w:t>Finalmente, llamó la atención sobre la pertinencia de orientar este proyecto hacia la satisfacción de las carencias de las distintas regiones, objetivo que, opinó, no se advierte en la presente iniciativ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tab/>
      </w:r>
      <w:r>
        <w:rPr>
          <w:rFonts w:cs="Arial" w:ascii="Arial" w:hAnsi="Arial"/>
          <w:b/>
          <w:lang w:val="es-CL"/>
        </w:rPr>
        <w:t xml:space="preserve">El señor Henríquez, Jefe del Departamento de Políticas de la SUBDERE, </w:t>
      </w:r>
      <w:r>
        <w:rPr>
          <w:rFonts w:cs="Arial" w:ascii="Arial" w:hAnsi="Arial"/>
          <w:lang w:val="es-CL"/>
        </w:rPr>
        <w:t>proporcionó una serie de explicaciones en relación a las inquietudes recién planteadas, a la luz de lo que dispone la normativa del proyec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tab/>
        <w:t xml:space="preserve">Al finalizar la sesión, acogiendo una sugerencia </w:t>
      </w:r>
      <w:r>
        <w:rPr>
          <w:rFonts w:cs="Arial" w:ascii="Arial" w:hAnsi="Arial"/>
          <w:b/>
          <w:lang w:val="es-CL"/>
        </w:rPr>
        <w:t>del Presidente Accidental de la Comisión, Honorable Senador señor Araya,</w:t>
      </w:r>
      <w:r>
        <w:rPr>
          <w:rFonts w:cs="Arial" w:ascii="Arial" w:hAnsi="Arial"/>
          <w:lang w:val="es-CL"/>
        </w:rPr>
        <w:t xml:space="preserve"> se decidió continuar el estudio de este proyecto escuchando a algunos académicos expertos en esta materi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b/>
          <w:b/>
          <w:lang w:val="es-CL"/>
        </w:rPr>
      </w:pPr>
      <w:r>
        <w:rPr>
          <w:rFonts w:cs="Arial" w:ascii="Arial" w:hAnsi="Arial"/>
          <w:lang w:val="es-CL"/>
        </w:rPr>
        <w:tab/>
        <w:t xml:space="preserve">En la sesión siguiente, </w:t>
      </w:r>
      <w:r>
        <w:rPr>
          <w:rFonts w:cs="Arial" w:ascii="Arial" w:hAnsi="Arial"/>
          <w:b/>
          <w:lang w:val="es-CL"/>
        </w:rPr>
        <w:t>el Presidente Accidental de la Comisión, Honorable Senador señor Araya,</w:t>
      </w:r>
      <w:r>
        <w:rPr>
          <w:rFonts w:cs="Arial" w:ascii="Arial" w:hAnsi="Arial"/>
          <w:lang w:val="es-CL"/>
        </w:rPr>
        <w:t xml:space="preserve"> ofreció la palabra </w:t>
      </w:r>
      <w:r>
        <w:rPr>
          <w:rFonts w:cs="Arial" w:ascii="Arial" w:hAnsi="Arial"/>
          <w:b/>
          <w:lang w:val="es-CL"/>
        </w:rPr>
        <w:t xml:space="preserve">al señor </w:t>
      </w:r>
      <w:r>
        <w:rPr>
          <w:b/>
          <w:lang w:val="es-CL"/>
        </w:rPr>
        <w:t>Gabriel Bocksang, Profesor de Derecho Administrativo de la Facultad de Derecho de la Pontificia Universidad Católica de Chil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b/>
          <w:b/>
          <w:lang w:val="es-CL"/>
        </w:rPr>
      </w:pPr>
      <w:r>
        <w:rPr>
          <w:b/>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lang w:val="es-CL"/>
        </w:rPr>
      </w:pPr>
      <w:r>
        <w:rPr>
          <w:lang w:val="es-CL"/>
        </w:rPr>
        <w:tab/>
        <w:t xml:space="preserve">En primer término, </w:t>
      </w:r>
      <w:r>
        <w:rPr>
          <w:b/>
          <w:lang w:val="es-CL"/>
        </w:rPr>
        <w:t>el profesor Bocksang</w:t>
      </w:r>
      <w:r>
        <w:rPr>
          <w:lang w:val="es-CL"/>
        </w:rPr>
        <w:t xml:space="preserve"> agradeció a la Comisión la oportunidad de participar en este debate, anunciando, a continuación, que formularía algunas observaciones tanto sobre la tramitación del proyecto como al contenido del mism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lang w:val="es-CL"/>
        </w:rPr>
      </w:pPr>
      <w:r>
        <w:rPr>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lang w:val="es-CL"/>
        </w:rPr>
        <w:tab/>
      </w:r>
      <w:r>
        <w:rPr/>
        <w:t>Llama la atención, dijo, la tramitación separada de dos boletines que tienen por objeto la modificación del régimen de la administración territorial chilena, que son el que se está informando, contenido en el Boletín N° 7.963-06, de que está conociendo el Senado en tercer trámite constitucional, y otro recién presentado por el Ejecutivo en la Cámara de Diputados, que ante todo modifica las nomenclaturas existentes en los textos actualmente vigentes en materia de gobierno y administración interior, Boletín N° 11.200-06.</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tab/>
        <w:t>Señaló que ambos proyectos están tan intrínsecamente imbricados, que la lógica sería presentar una iniciativa conjunta de modificación, a fin de evitar discordancias en el texto o duplicidades en la tramitac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tab/>
        <w:t>En concreto, respecto del proyecto en estudio sostuvo que es notorio que el texto sobre el que se está trabajando actualmente no está concebido bajo la lógica de la elección de los intendentes. Añadió que todo el trabajo realizado hasta el segundo trámite constitucional fue aprobado con anterioridad a la reforma constitucional aprobada por la ley N° 20.990, publicada el 5 de enero de 2017.</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tab/>
        <w:t>Declaró ignorar el tenor de las indicaciones que vayan a presentarse en esta etapa del procedimiento, pero dado el nuevo contexto normativo, ellas representarán una suerte de nuevo proyecto y no una mera adecuación del actualmente exist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tab/>
        <w:t>Por lo anterior, manifestó que es llamativo que se siga tramitando este proyecto en tercer trámite constitucional, tal como si las circunstancias del ordenamiento jurídico no hubiesen variado radicalmente. En estricto rigor, y más allá de la actuación que pueda desempeñar una Comisión Mixta en este contexto, el texto definitivo no será revisado con la misma profundidad que si se siguiera el curso normal del procedimiento legislativo desde un primer trámite. Una tramitación precipitada, afirmó, agravará las posibilidades de errar en el diseño del sistema, enfatizando que lo preferible sería presentarlo a primer trámite constitucio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tab/>
        <w:t>Desde su punto de vista, la única razón que explicaría esta precipitación -sin necesariamente justificarla-, es la urgencia que el Supremo Gobierno tiene para que se realicen las elecciones de gobernadores regionales a fines de este año 2017. La pregunta, agregó, es si la obtención de dicha finalidad justifica el empleo de cualquier medio en el sentido de (i) cualquier texto y (ii) cualquier tramitación parlamentari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tab/>
        <w:t>Pasando al análisis del fondo del proyecto, dio a conocer las siguientes observaciones general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tab/>
        <w:t>Consideró que, en razón de lo expresado, es patente que no pueden efectuarse comentarios en detalle respecto del texto discutido, dado que las indicaciones -o, si se diera, el futuro nuevo proyecto- podrían y deberían modificarlo sustancialm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tab/>
        <w:t>Explicó que en el estado actual del texto, entre muchos otros aspectos, no aparece de ninguna manera cómo se va a dar la relación de poderes entre el Presidente de la República, el Gobernador Regional, el Gobierno Regional en su conjunto, el delegado presidencial regional, el delegado presidencial provincial y las municipalidades. Este, precisó, es un aspecto central en la nueva fisonomía de la administración territorial y mientras no se esclarezca con la mayor precisión posible no sería razonable anticipar un juicio ni negativo ni positivo sobre ello. Estimó que por su complejidad, cualquier regulación en esta materia va a ser un desafío muy interesa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tab/>
        <w:t>Sin embargo, prosiguió diciendo, sí pueden efectuarse algunas apreciaciones respecto de elementos que (i) se verían sustancialmente fundados en disposiciones constitucionales ya aprobadas, o bien (ii) resultan relativamente neutros en cualquiera sea la fórmula que finalmente se apruebe. Indicó que respecto de los primeros, se refiriría a la transferencia de competencias, y respecto de los segundos, al desarrollo de las áreas metropolitan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tab/>
        <w:t>Abordando el me</w:t>
      </w:r>
      <w:r>
        <w:rPr>
          <w:lang w:val="es-CL"/>
        </w:rPr>
        <w:t xml:space="preserve">canismo de la transferencia de competencias, señaló que éste es </w:t>
      </w:r>
      <w:r>
        <w:rPr/>
        <w:t>un condicionante de la entrada en vigor de la reforma y también un elemento central en la lógica de la misma. Sobre el particular, hizo presente que el inciso primero de la disposición 28ª transitoria de la Constitución Política dispone lo sigui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tab/>
      </w:r>
      <w:r>
        <w:rPr>
          <w:szCs w:val="24"/>
        </w:rPr>
        <w:t xml:space="preserve">“La primera elección por sufragio universal en votación directa de los gobernadores regionales se verificará en la oportunidad que señale la ley orgánica constitucional a que aluden los incisos cuarto y quinto del artículo 111 </w:t>
      </w:r>
      <w:r>
        <w:rPr>
          <w:i/>
          <w:szCs w:val="24"/>
        </w:rPr>
        <w:t>y una vez promulgada la ley que establezca un nuevo procedimiento de transferencia de competencias a los que se refiere el artículo 114.</w:t>
      </w:r>
      <w:r>
        <w:rPr>
          <w:szCs w:val="24"/>
        </w:rPr>
        <w:t>”.</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4"/>
        </w:rPr>
      </w:pPr>
      <w:r>
        <w:rPr>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4"/>
        </w:rPr>
        <w:tab/>
        <w:t>La r</w:t>
      </w:r>
      <w:r>
        <w:rPr>
          <w:szCs w:val="28"/>
          <w:lang w:val="es-CL"/>
        </w:rPr>
        <w:t>edacción de la norma, observó, por una parte, señala que la ley orgánica constitucional de Gobierno y Administración Regional, N° 19.175, deberá indicar la oportunidad para dicha elección. Pero, por otra, dispone que ello depende de la promulgación de la ley que establezca un nuevo procedimiento de transferencia de competencias a los que se refiere el artículo 114 de la Constitución Polític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tab/>
        <w:t>Esto implica, prosiguió, que el elemento crucial para la entrada en vigor de la reforma no está dado por un régimen completo de las atribuciones y funciones de la administración territorial en el nuevo contexto constitucional, sino que está dado, puntualmente, por el procedimiento de transferencia de competencias a que se refiere el ya mencionado artículo 114 de la Carta Fundament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tab/>
        <w:t>Aseveró que esta transferencia de competencias no es cualquier transferencia. El requisito no se vería satisfecho, por ejemplo, con una enumeración por vía legislativa del conjunto de atribuciones que tendrían el Gobernador Regional, el Gobierno Regional, el delegado presidencial regional y el delegado presidencial provinci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4"/>
          <w:lang w:val="es-CL"/>
        </w:rPr>
      </w:pPr>
      <w:r>
        <w:rPr>
          <w:szCs w:val="28"/>
          <w:lang w:val="es-CL"/>
        </w:rPr>
        <w:tab/>
        <w:t xml:space="preserve">En efecto, añadió, el artículo 114 de la Constitución establece que </w:t>
      </w:r>
      <w:r>
        <w:rPr>
          <w:szCs w:val="24"/>
          <w:lang w:val="es-CL"/>
        </w:rPr>
        <w:t>“La ley orgánica constitucional respectiva determinará la forma y el modo en que el Presidente de la República transferirá a uno o más gobiernos regionales, en carácter temporal o definitivo, una o más competencias de los ministerios y servicios públicos creados para el cumplimiento de la función administrativa, en materias de ordenamiento territorial, fomento de las actividades productivas y desarrollo social y cultur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4"/>
          <w:lang w:val="es-CL"/>
        </w:rPr>
      </w:pPr>
      <w:r>
        <w:rPr>
          <w:szCs w:val="24"/>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4"/>
          <w:lang w:val="es-CL"/>
        </w:rPr>
        <w:tab/>
        <w:t>Dedujo que l</w:t>
      </w:r>
      <w:r>
        <w:rPr>
          <w:szCs w:val="28"/>
          <w:lang w:val="es-CL"/>
        </w:rPr>
        <w:t>a entrada en vigor de la reforma está dada, entonces, por un tipo específico de transferencia de competencias, que es la transferencia de competencias por vía presidencial, la cual constituye una figura totalmente nueva para nuestro ordenamiento jurídic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rPr>
      </w:pPr>
      <w:r>
        <w:rPr>
          <w:szCs w:val="28"/>
          <w:lang w:val="es-CL"/>
        </w:rPr>
        <w:tab/>
        <w:t>En efecto, sostuvo, e</w:t>
      </w:r>
      <w:r>
        <w:rPr>
          <w:szCs w:val="28"/>
        </w:rPr>
        <w:t>s una figura nueva y de fuerte connotación política, tendiente a una nueva forma de centralización. En la actualidad, las atribuciones de los Gobiernos Regionales, como las de cualquier organismo del Estado, son establecidas por el Poder Legislativo; es decir, por el Congreso Nacional conjuntamente con el Presidente de la República. El artículo 114 de la Constitución altera este principio, habilitando al Presidente de la República para disponer por sí mismo la distribución de las atribuciones o competencias de que gozarán los Gobiernos Regionales, sin participación alguna de la representación nacional que implica la labor del Congreso Nacio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rPr>
      </w:pPr>
      <w:r>
        <w:rPr>
          <w:szCs w:val="28"/>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rPr>
        <w:tab/>
        <w:t>Hizo notar que e</w:t>
      </w:r>
      <w:r>
        <w:rPr>
          <w:szCs w:val="28"/>
          <w:lang w:val="es-CL"/>
        </w:rPr>
        <w:t>n el estado actual de la tramitación del proyecto en estudio, las disposiciones referidas a esta transferencia de competencias se hallan contempladas entre los artículos 21 bis a 21 sexies de la ley N° 19.175, más algunas disposiciones dispersas en el articulado. En otras palabras, la aprobación de estas reglas referidas a las transferencias de competencias estaría cumpliendo una condición prevista por la disposición 28ª transitoria para dar lugar a las eleccion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tab/>
        <w:t>En cuanto al tenor del artículo 114 de la Constitución, recordó que sostuvo el año pasado ante la Cámara de Diputados que se trata de un mecanismo que no le satisfacía y que estima riesgoso para nuestra institucionalidad. Expresó que no pudo hacer lo mismo ante el Senado porque la tramitación ya estaba avanzada. No obstante, estima que es su deber señalarlo ahora, aun sabiendo que no se está discutiendo en estos momentos ninguna reforma al artículo 114 de la Carta Fundamental, porque estos artículos 21 bis a 21 sexies justamente tratan de esta transferencia de competenci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tab/>
        <w:t>Se señala, dijo, que este mecanismo presidencial de transferencia de competencias sería una clave para la descentralización efectiva. Informó que considera que no lo es y que puede llegar a ser incluso contraproducente para la descentralizac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tab/>
        <w:t>Añadió que dependiendo de la versión que se adopte –sea la del primer trámite constitucional o la del segundo, el artículo 21 bis o 21 ter disponen que “</w:t>
      </w:r>
      <w:r>
        <w:rPr>
          <w:i/>
          <w:szCs w:val="28"/>
          <w:lang w:val="es-CL"/>
        </w:rPr>
        <w:t>el Presidente de la República</w:t>
      </w:r>
      <w:r>
        <w:rPr>
          <w:szCs w:val="28"/>
          <w:lang w:val="es-CL"/>
        </w:rPr>
        <w:t xml:space="preserve"> podrá transferir </w:t>
      </w:r>
      <w:r>
        <w:rPr>
          <w:i/>
          <w:szCs w:val="28"/>
          <w:lang w:val="es-CL"/>
        </w:rPr>
        <w:t>a uno o más gobiernos regionales</w:t>
      </w:r>
      <w:r>
        <w:rPr>
          <w:szCs w:val="28"/>
          <w:lang w:val="es-CL"/>
        </w:rPr>
        <w:t xml:space="preserve">… </w:t>
      </w:r>
      <w:r>
        <w:rPr>
          <w:i/>
          <w:szCs w:val="28"/>
          <w:lang w:val="es-CL"/>
        </w:rPr>
        <w:t>una o más competencias de los ministerios y de los servicios públicos</w:t>
      </w:r>
      <w:r>
        <w:rPr>
          <w:szCs w:val="28"/>
          <w:lang w:val="es-CL"/>
        </w:rPr>
        <w:t>”. Ello, complementó, reitera lo dispuesto en el artículo 114 de la Constituc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tab/>
        <w:t>Advirtió que esta es una transferencia que puede ser diferenciada entre los diversos gobiernos regionales y que no es necesario que a todos los gobiernos regionales se les atribuyan exactamente las mismas competenci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tab/>
        <w:t>Por otra parte, señaló que estas transferencias son concebidas como revocables. Así se consigna en el artículo 21 quáter del texto del primer trámite y 21 sexies del segundo. Y ello, añadió, por distintos motivos -“entre otros motivos”-, sea por solicitud del Gobierno Regional, sea por solicitud del Presidente de la Repúblic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tab/>
        <w:t>Argumentó que los mecanismos de otorgamiento y de revocación de estas transferencias eran bastante neutros al momento en que fueron aprobados en primer y segundo trámite, porque se estaba bajo la lógica de los intendentes designados por el Presidente de la República, entre los cuales existe necesariamente una sintonía política, al menos en lo esenci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tab/>
        <w:t>Pero, afirmó, es necesario pensar en cómo podría funcionar este mecanismo tras la reforma a la Constitución Política. El Presidente de la República tendría la llave para controlar políticamente a todas las regiones chilenas, otorgándoles o revocándoles competencias dependiendo de la sintonía política que pudiera tener con los Gobernadores Regionales electos o con los Gobiernos Regionales en su conjunto, o con reciprocidades políticas de distinta naturaleza. Opinó que ya no sería una herramienta técnica de optimización de la satisfacción de las necesidades públicas y que se transformaría en una herramienta política de control de las regiones desde la Presidencia de la Repúblic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tab/>
        <w:t>Se preguntó si es verdaderamente este tipo de transferencia de competencias el que queremos implementar hoy en día, bajo el nuevo contexto constitucional. ¿No podría, conjeturó, entenderse que es un factor de tensión del sistema político en su conjunto y de una nueva centralización, una centralización 2.0, de énfasis presidencial, invisibilizada por la elección popular de los Gobernadores Regionales? Inquirió si no sería conveniente establecer transferencias de competencias sólidas, aprobadas por ley y que tuvieran que ser debatidas por la propia representación nacional en el Parlamento, tanto para otorgarlas como para revocarlas, de modo que no queden sometidas al vaivén de la alternancia de los gobiernos centrales y menos a un eventual prejuicio o precondicionamiento político del gobierno de turno, sea éste de izquierda, centro o derech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tab/>
        <w:t>A mayor abundamiento, recordó la dependencia financiera que los Gobiernos Regionales tienen del Supremo Gobierno a través de la ley de presupuestos. Expresó que, financieramente, los Gobiernos Regionales son aún más dependientes que las Municipalidades de los ingresos de origen central. Se preguntó cómo se va a financiar el ejercicio de estas competencias traspasadas. Hizo notar que todavía no hay ley de rentas regionales. Agregó que la única respuesta con que hoy se cuenta es la que prevé el artículo 21 quáter, que dispone que “los recursos para la ejecución y gestión de las competencias traspasadas deberán contemplarse anualmente en la partida correspondiente al respectivo Gobierno Regional en la ley de Presupuestos del Sector Públic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tab/>
        <w:t>Como se sabe, resumió, dicha ley depende eminentemente del Ejecutivo. Así, la descentralización que corresponde informar con los datos de que actualmente se dispone es la siguiente: las personas con derecho a voto de la región respectiva van a elegir a un Gobernador Regional, que encabezará un Gobierno Regional cuyas atribuciones estarán dadas por ley o por las transferencias de competencias otorgadas por el Presidente de la República. Respecto de las atribuciones dadas por ley, no hay datos relativos a la distribución entre Gobernador Regional, el delegado presidencial regional y el delegado presidencial provincial. Respecto de las competencias asignadas por transferencia de competencias -que es presidencial-, consideró que hay razones para estimar que ellas podrían estar expuestas a eventuales intervenciones políticas del Supremo Gobierno: (i) porque el mecanismo de transferencia de competencias es de resorte exclusivo del Presidente de la República, y (ii) porque los fondos con que se financiarán las competencias traspasadas dependerán del presupuesto nacional, que depende en gran medida del Supremo Gobiern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tab/>
        <w:t>Por todo lo anterior, concluyó que debiese modificarse el sistema de transferencia de competencias previsto en el artículo 114 de la Carta Fundamental y en el proyecto en estudio, dado que el mismo parece consolidar un nuevo tipo de centralización, muy políticamente expuesto al Supremo Gobierno a pesar de la elección de los Gobernadores Regionales. Afirmó que las nuevas competencias asignadas a los Gobiernos Regionales debieran ser establecidas por la ley y no por un decreto supremo emitido por el Presidente de la República. Así, dijo, se les dotará de mayor estabilidad, sobre todo pensando en una primera etapa en la que la nueva institucionalidad dará lugar a muchos ajustes y verificaciones. Finalmente, estimó que las transferencias de competencias presidenciales parecen sólo complicar la puesta en marcha de esta nueva institucionalidad.</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tab/>
        <w:t>Seguidamente, se refirió a la figura de las áreas metropolitan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lang w:val="es-CL"/>
        </w:rPr>
      </w:pPr>
      <w:r>
        <w:rPr>
          <w:szCs w:val="28"/>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szCs w:val="28"/>
          <w:lang w:val="es-CL"/>
        </w:rPr>
        <w:tab/>
        <w:t xml:space="preserve">Al respecto, manifestó que se trata de una </w:t>
      </w:r>
      <w:r>
        <w:rPr>
          <w:szCs w:val="28"/>
        </w:rPr>
        <w:t>figura bastante novedosa para el derecho chileno, a pesar de que ha sido largamente tratada en el derecho comparado. Recordó que el proyecto, en su segundo trámite constitucional, preveía un capítulo VIII para la ley N° 19.175, sobre esta materi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rPr>
      </w:pPr>
      <w:r>
        <w:rPr>
          <w:szCs w:val="28"/>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szCs w:val="28"/>
        </w:rPr>
      </w:pPr>
      <w:r>
        <w:rPr>
          <w:szCs w:val="28"/>
        </w:rPr>
        <w:tab/>
        <w:t>Complementariamente, sostuvo que la administración de las áreas metropolitanas está siendo encargada al gobierno regional. Sin embargo, parece conveniente atender a dos aspectos de importancia, que vuelven a recordar el énfasis del Supremo Gobierno en todas estas materias. El artículo 104 quáter señala que el establecimiento de estas áreas metropolitanas se da por decreto supremo y, asimismo, que este decreto supremo deberá especificar las competencias transferidas para estas áreas metropolitanas. Es decir, coligió, nuevamente es el Presidente de la República el que determina el funcionamiento de la administración territorial y no el Gobierno Regional respectiv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8"/>
          <w:lang w:val="es-CL"/>
        </w:rPr>
      </w:pPr>
      <w:r>
        <w:rPr>
          <w:rFonts w:cs="Arial" w:ascii="Arial" w:hAnsi="Arial"/>
          <w:szCs w:val="28"/>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lang w:val="es-CL"/>
        </w:rPr>
      </w:pPr>
      <w:r>
        <w:rPr>
          <w:rFonts w:cs="Arial" w:ascii="Arial" w:hAnsi="Arial"/>
          <w:lang w:val="es-CL"/>
        </w:rPr>
        <w:tab/>
      </w:r>
      <w:r>
        <w:rPr>
          <w:rFonts w:cs="Arial" w:ascii="Arial" w:hAnsi="Arial"/>
          <w:b/>
          <w:lang w:val="es-CL"/>
        </w:rPr>
        <w:t>El Presidente Accidental de la Comisión, Honorable Senador señor Araya,</w:t>
      </w:r>
      <w:r>
        <w:rPr>
          <w:rFonts w:cs="Arial" w:ascii="Arial" w:hAnsi="Arial"/>
          <w:lang w:val="es-CL"/>
        </w:rPr>
        <w:t xml:space="preserve"> agradeció la exposición del profesor Bocksang y, acto seguido, ofreció la palabra </w:t>
      </w:r>
      <w:r>
        <w:rPr>
          <w:rFonts w:cs="Arial" w:ascii="Arial" w:hAnsi="Arial"/>
          <w:b/>
          <w:lang w:val="es-CL"/>
        </w:rPr>
        <w:t>al señor Marcelo Carrasco, Presidente de la Asociación Nacional de Consejeros de los Gobiernos Regionales de Chile, ANCORE.</w:t>
      </w:r>
    </w:p>
    <w:p>
      <w:pPr>
        <w:pStyle w:val="Normal"/>
        <w:tabs>
          <w:tab w:val="clear" w:pos="720"/>
          <w:tab w:val="left" w:pos="2835" w:leader="none"/>
        </w:tabs>
        <w:jc w:val="both"/>
        <w:rPr>
          <w:rFonts w:ascii="Arial" w:hAnsi="Arial" w:cs="Arial"/>
          <w:b/>
          <w:b/>
          <w:lang w:val="es-CL"/>
        </w:rPr>
      </w:pPr>
      <w:r>
        <w:rPr>
          <w:rFonts w:cs="Arial" w:ascii="Arial" w:hAnsi="Arial"/>
          <w:b/>
          <w:lang w:val="es-C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 xml:space="preserve">El señor Carrasco </w:t>
      </w:r>
      <w:r>
        <w:rPr>
          <w:rFonts w:cs="Arial" w:ascii="Arial" w:hAnsi="Arial"/>
          <w:lang w:val="es-CL"/>
        </w:rPr>
        <w:t>inició su intervención señalando que como Asociación, valoraron la convocatoria efectuada por la señora Presidenta de la República a la Comisión Asesora Presidencial para la Descentralización y el Desarrollo Regional, informando que dos miembros de la entidad que preside se integraron a la mism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gregó que también esa Asociación ha contribuido entregando insumos en diversas oportunidades a distintas comisiones del Congreso Nacional y a la Subsecretaría de Desarrollo Regional. Asimismo, apreció el esfuerzo de la Subsecretaría antes mencionada por intentar implementar un nuevo modelo en las reg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firmó que esperaban que luego del trabajo realizado por la ya referida Comisión Asesora Presidencial, se enviara a tramitación legislativa un proyecto de ley con cinco ejes centrales, recogiendo los aportes que esa Asociación había realizado. Añadió que, sin embargo, en definitiva solo se presentaron indicaciones sustitutivas a una iniciativa que ya se estaba tramitand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Hizo presente su disposición para profundizar en todo lo que dice relación con la descentralización, ya que ésta constituye un elemento fundamental para el desarrollo del país. Se mostró partidario de mantener un Estado unitario, pero descentralizado, lo debe estar consagrado en nuestra Carta Fundamental. Por otra parte, expuso que están de acuerdo con la elección de la autoridad regional, la cual, sin embargo, debe ir asociada a un modelo preestablecido de gobierno en la reg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Señaló que la transferencia de competencias que tendrá la mencionada autoridad proviene de las atribuciones que la Ley Orgánica Constitucional sobre Gobierno y Administración Regional les confiere a los consejeros regionales. Pero por otra parte, añadió, serán los delegados presidenciales quienes contarán con las atribuciones que hoy tienen los intendent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Hizo presente su contrariedad respecto a la situación que se produjo cuando en la Cámara de Diputados se conocía el traspaso de competencias a regiones y, al mismo tiempo, el Senado discutía la elección de la primera autoridad regional. Discrepó de esta forma de legislar, en que se produjo la tramitación separada de dos proyectos que debían tener una mayor coordina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Seguidamente, pasó a comentar algunos aspectos de la iniciativa en estudi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Como consideración general, estimó importante que el mencionado traspaso de competencias se realice de manera gradual y de acuerdo a las características que corresponden a cada región y su territorio. Como ejemplo, connotó que la Región de La Araucanía, de la cual proviene, ofrece problemas específicos que tienen que ver con el agua, la conectividad y la ocurrencia de conflictos soci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Indicó que si una región solicita el traspaso de determinadas competencias y el Gobierno central rechaza tal solicitud, un organismo imparcial debería ser el que dirima la situación, añadiendo que el Senado podría ser esa tercera instancia. Aseveró que, de lo contrario, nunca se producirá un traspaso real de competenci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 cuanto al fortalecimiento de la probidad y la transparencia, manifestó que, actualmente, los gobiernos regionales poseen una estructura frágil de fiscalización y que los consejeros regionales no se encuentran dotados de la mencionada facultad. Al respecto, consideró que sería necesario que cada gobierno regional dispusiera de una contraloría interna para ocuparse de este aspecto con independencia del Ejecutivo y sujetándose técnicamente a la Contraloría General de la República, tal como ocurre actualmente en las Municipalidades a través de las unidades de contro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Por otra parte, se refirió al actual artículo 16 de la ley N° 19.175, que entre las funciones y atribuciones del gobierno regional, consagra la de elaborar y aprobar las políticas, planes y programas de desarrollo de la región, así como su proyecto de presupuesto, los que deberá ajustar a la política nacional de desarrollo y al presupuesto de la Na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Comentó que en el segundo trámite constitucional, esta norma fue objeto de modificaciones que vienen a debilitarla y que fueron rechazadas en su totalidad en el Senado por las Comisiones de Gobierno, Descentralización y Regionalización y de Hacienda. El texto que fue rechazado reza lo siguien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lang w:val="es-CL"/>
        </w:rPr>
        <w:tab/>
        <w:t>“</w:t>
      </w:r>
      <w:r>
        <w:rPr>
          <w:rFonts w:cs="Arial" w:ascii="Arial" w:hAnsi="Arial"/>
          <w:lang w:val="es-CL"/>
        </w:rPr>
        <w:t>a) Diseñar, elaborar, aprobar y aplicar las políticas, planes y programas de desarrollo de la región, los que deberán ser coherentes con la política nacional de desarrollo, el presupuesto de la Nación y la estrategia regional de desarrollo. Asimismo, en dicha labor deberán considerar los planes comunales de desarroll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tre otros aspectos adicionales que comentó, manifestó que el gobierno regional debe articular el correspondiente territorio en su conjunto, combinando el ámbito local con el nacional, para lo cual se requiere un modelo distinto al planteado en el proyecto de ley en discusión. Recalcó que si se busca mantener un modelo de Estado más cercano a las personas, no se está siguiendo el camino correct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 materia de fortalecimiento de la regionalización, opinó que la presente iniciativa le resta atribuciones a los consejos regionales, cuyas autoridades son electas de forma democrátic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Hizo presente que hace pocos días ingresó a trámite un proyecto de ley que establece el mecanismo de elección del gobernador regional, contenido en el Boletín N° 11.200-06. Recalcó que si se aprueba la iniciativa antes señalada, el mandato de los consejeros se reduciría a diciembre de 2017, y en virtud de una disposición transitoria, el nuevo Consejo Regional tendría una duración de tres años. Reclamó que, de esta manera, se continúa improvisando con los gobiernos regionales y con los consejos regionales, nada de lo cual fortalece la descentraliza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Solicitó encarecidamente que se genere un diseño uniforme que permita tener las reglas claras; que se determine la transmisión de funciones de las autoridades designadas hacia las electas, y que se señale cuál será el nuevo modelo de gobierno en la región asociado al financiamiento y a un traspaso de competencia gradual, de acuerdo a la realidad de los territori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Precisó que nada de lo anterior es recogido por la indicación sustitutiva presentad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Manifestó que dentro de las nuevas competencias para el Gobierno Regional se señala la elaboración y aprobación del Anteproyecto Regional de Inversiones (ARI). Declaró que ello, sin embargo, no constituye una novedad, puesto que los consejos regionales ya lo han aprobad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tre otras materias que destacó, opinó que lo que resulta innovador e interesante son los convenios de programación con las Municipalidades. A la vez, demostró su preocupación por las funciones de las tres nuevas divisiones que se crean, a saber, la de Infraestructura y Transportes; la de Desarrollo Social y Humano y la de Fomento e Industri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Igualmente, indicó que el proyecto crea nuevas plantas que estarán asociadas a los nuevos cargos, pero no dispone cómo se va fortalecer a los funcionarios del gobierno regional. Sostuvo que día tras día se han ido entregando atribuciones a los gobiernos regionales por la vía de decretos supremos del gobierno central, pero ellas no están asociadas a mejorar dichas plantas ni las condiciones de sus funcionari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Se mostró contrario a la idea de que para avanzar y justificar la elección de una nueva autoridad regional se coarten las atribuciones a autoridades que también son elegidas en forma democrática. Señaló que es el momento de presentar una iniciativa legal en que la nueva autoridad que se elija tenga atribuciones reales y en la cual el gobierno en la región tenga un modelo de Estado regional, con atribuciones distintas, que permitan generar polos de desarrollo en los distintos territori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Complementando su intervención, presentó un documento escrito que contiene los siguientes antecedent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pPr>
      <w:r>
        <w:rPr>
          <w:rFonts w:cs="Arial" w:ascii="Arial" w:hAnsi="Arial"/>
          <w:lang w:val="es-CL"/>
        </w:rPr>
        <w:t>“</w:t>
      </w:r>
      <w:r>
        <w:rPr>
          <w:rFonts w:cs="Arial" w:ascii="Arial" w:hAnsi="Arial"/>
          <w:lang w:val="es-CL"/>
        </w:rPr>
        <w:t>Esto no es nuestro modelo de descentralización!!</w:t>
      </w:r>
    </w:p>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rPr>
      </w:pPr>
      <w:r>
        <w:rPr>
          <w:rFonts w:cs="Arial" w:ascii="Arial" w:hAnsi="Arial"/>
          <w:lang w:val="es-CL" w:eastAsia="en-US"/>
        </w:rPr>
        <w:drawing>
          <wp:inline distT="0" distB="0" distL="0" distR="0">
            <wp:extent cx="3756025" cy="2311400"/>
            <wp:effectExtent l="0" t="0" r="0" b="0"/>
            <wp:docPr id="2"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ador de contenido 3" descr=""/>
                    <pic:cNvPicPr>
                      <a:picLocks noChangeAspect="1" noChangeArrowheads="1"/>
                    </pic:cNvPicPr>
                  </pic:nvPicPr>
                  <pic:blipFill>
                    <a:blip r:embed="rId3"/>
                    <a:srcRect l="-12" t="4279" r="-12" b="4279"/>
                    <a:stretch>
                      <a:fillRect/>
                    </a:stretch>
                  </pic:blipFill>
                  <pic:spPr bwMode="auto">
                    <a:xfrm>
                      <a:off x="0" y="0"/>
                      <a:ext cx="3756025" cy="2311400"/>
                    </a:xfrm>
                    <a:prstGeom prst="rect">
                      <a:avLst/>
                    </a:prstGeom>
                  </pic:spPr>
                </pic:pic>
              </a:graphicData>
            </a:graphic>
          </wp:inline>
        </w:drawing>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jc w:val="center"/>
        <w:rPr>
          <w:rFonts w:ascii="Arial" w:hAnsi="Arial" w:cs="Arial"/>
          <w:lang w:val="es-CL"/>
        </w:rPr>
      </w:pPr>
      <w:r>
        <w:rPr>
          <w:rFonts w:cs="Arial" w:ascii="Arial" w:hAnsi="Arial"/>
          <w:lang w:val="es-CL"/>
        </w:rPr>
        <w:t>1.- Consideraciones Generales:</w:t>
      </w:r>
    </w:p>
    <w:p>
      <w:pPr>
        <w:pStyle w:val="Normal"/>
        <w:tabs>
          <w:tab w:val="clear" w:pos="720"/>
          <w:tab w:val="left" w:pos="2835" w:leader="none"/>
        </w:tabs>
        <w:jc w:val="center"/>
        <w:rPr>
          <w:rFonts w:ascii="Arial" w:hAnsi="Arial" w:cs="Arial"/>
          <w:lang w:val="es-CL"/>
        </w:rPr>
      </w:pPr>
      <w:r>
        <w:rPr>
          <w:rFonts w:cs="Arial" w:ascii="Arial" w:hAnsi="Arial"/>
          <w:lang w:val="es-CL"/>
        </w:rPr>
        <w:t>Propuestas Generales ANCORE</w:t>
      </w:r>
    </w:p>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rPr>
          <w:rFonts w:ascii="Arial" w:hAnsi="Arial" w:cs="Arial"/>
          <w:lang w:val="es-CL"/>
        </w:rPr>
      </w:pPr>
      <w:r>
        <w:rPr>
          <w:rFonts w:cs="Arial" w:ascii="Arial" w:hAnsi="Arial"/>
          <w:lang w:val="es-CL"/>
        </w:rPr>
        <w:t>1) Profundizar todos los procesos de descentralización que se requieren para que Chile sea efectivamente un Estado unitario y descentralizado.</w:t>
      </w:r>
    </w:p>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ind w:left="720" w:hanging="0"/>
        <w:rPr/>
      </w:pPr>
      <w:r>
        <w:rPr>
          <w:rFonts w:cs="Arial" w:ascii="Arial" w:hAnsi="Arial"/>
          <w:lang w:val="es-CL"/>
        </w:rPr>
        <w:t xml:space="preserve">Dicho reconocimiento </w:t>
      </w:r>
      <w:r>
        <w:rPr>
          <w:rFonts w:eastAsia="Wingdings" w:cs="Wingdings" w:ascii="Wingdings" w:hAnsi="Wingdings"/>
        </w:rPr>
        <w:t></w:t>
      </w:r>
      <w:r>
        <w:rPr>
          <w:rFonts w:cs="Arial" w:ascii="Arial" w:hAnsi="Arial"/>
          <w:lang w:val="es-CL"/>
        </w:rPr>
        <w:t xml:space="preserve"> Consagrado en nuestra Carta Fundamental.</w:t>
      </w:r>
    </w:p>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rPr>
          <w:rFonts w:ascii="Arial" w:hAnsi="Arial" w:cs="Arial"/>
        </w:rPr>
      </w:pPr>
      <w:r>
        <w:rPr>
          <w:rFonts w:cs="Arial" w:ascii="Arial" w:hAnsi="Arial"/>
          <w:lang w:val="es-CL" w:eastAsia="en-US"/>
        </w:rPr>
        <w:drawing>
          <wp:inline distT="0" distB="0" distL="0" distR="0">
            <wp:extent cx="5253990" cy="721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50" r="-7" b="-50"/>
                    <a:stretch>
                      <a:fillRect/>
                    </a:stretch>
                  </pic:blipFill>
                  <pic:spPr bwMode="auto">
                    <a:xfrm>
                      <a:off x="0" y="0"/>
                      <a:ext cx="5253990" cy="721360"/>
                    </a:xfrm>
                    <a:prstGeom prst="rect">
                      <a:avLst/>
                    </a:prstGeom>
                  </pic:spPr>
                </pic:pic>
              </a:graphicData>
            </a:graphic>
          </wp:inline>
        </w:drawing>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lang w:val="es-CL"/>
        </w:rPr>
      </w:pPr>
      <w:r>
        <w:rPr>
          <w:rFonts w:cs="Arial" w:ascii="Arial" w:hAnsi="Arial"/>
          <w:lang w:val="es-CL"/>
        </w:rPr>
        <w:t>2) Elección democrática de la autoridad regional en relación al modelo de gobierno en la reg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rPr>
          <w:rFonts w:ascii="Arial" w:hAnsi="Arial" w:cs="Arial"/>
          <w:lang w:val="es-CL"/>
        </w:rPr>
      </w:pPr>
      <w:r>
        <w:rPr>
          <w:rFonts w:cs="Arial" w:ascii="Arial" w:hAnsi="Arial"/>
          <w:lang w:val="es-CL"/>
        </w:rPr>
        <w:t>3) Traspaso de competencias.</w:t>
      </w:r>
    </w:p>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lang w:val="es-CL"/>
        </w:rPr>
      </w:pPr>
      <w:r>
        <w:rPr>
          <w:rFonts w:eastAsia="Wingdings" w:cs="Wingdings" w:ascii="Wingdings" w:hAnsi="Wingdings"/>
        </w:rPr>
        <w:t></w:t>
      </w:r>
      <w:r>
        <w:rPr>
          <w:rFonts w:eastAsia="Arial" w:cs="Arial" w:ascii="Arial" w:hAnsi="Arial"/>
          <w:lang w:val="es-CL"/>
        </w:rPr>
        <w:t xml:space="preserve"> </w:t>
      </w:r>
      <w:r>
        <w:rPr>
          <w:rFonts w:cs="Arial" w:ascii="Arial" w:hAnsi="Arial"/>
          <w:lang w:val="es-CL"/>
        </w:rPr>
        <w:t>Gradual y de acuerdo a la realidad de las regiones.</w:t>
      </w:r>
    </w:p>
    <w:p>
      <w:pPr>
        <w:pStyle w:val="Normal"/>
        <w:tabs>
          <w:tab w:val="clear" w:pos="720"/>
          <w:tab w:val="left" w:pos="2835" w:leader="none"/>
        </w:tabs>
        <w:rPr>
          <w:rFonts w:ascii="Arial" w:hAnsi="Arial" w:cs="Arial"/>
          <w:lang w:val="es-CL"/>
        </w:rPr>
      </w:pPr>
      <w:r>
        <w:rPr>
          <w:rFonts w:cs="Arial" w:ascii="Arial" w:hAnsi="Arial"/>
          <w:lang w:val="es-CL"/>
        </w:rPr>
      </w:r>
    </w:p>
    <w:p>
      <w:pPr>
        <w:pStyle w:val="Normal"/>
        <w:numPr>
          <w:ilvl w:val="0"/>
          <w:numId w:val="7"/>
        </w:numPr>
        <w:tabs>
          <w:tab w:val="clear" w:pos="720"/>
          <w:tab w:val="left" w:pos="2835" w:leader="none"/>
        </w:tabs>
        <w:jc w:val="both"/>
        <w:rPr>
          <w:rFonts w:ascii="Arial" w:hAnsi="Arial" w:cs="Arial"/>
          <w:lang w:val="es-CL"/>
        </w:rPr>
      </w:pPr>
      <w:r>
        <w:rPr>
          <w:rFonts w:cs="Arial" w:ascii="Arial" w:hAnsi="Arial"/>
          <w:lang w:val="es-CL"/>
        </w:rPr>
        <w:t>En el caso que una región solicite una competencia y el gobierno central no la conceda injustificadamente, se propone la existencia de un tercer organismo imparcial que resuelva este conflicto.</w:t>
      </w:r>
    </w:p>
    <w:p>
      <w:pPr>
        <w:pStyle w:val="Normal"/>
        <w:tabs>
          <w:tab w:val="clear" w:pos="720"/>
          <w:tab w:val="left" w:pos="2835" w:leader="none"/>
        </w:tabs>
        <w:ind w:left="360" w:hanging="0"/>
        <w:jc w:val="both"/>
        <w:rPr>
          <w:rFonts w:ascii="Arial" w:hAnsi="Arial" w:cs="Arial"/>
          <w:lang w:val="es-CL"/>
        </w:rPr>
      </w:pPr>
      <w:r>
        <w:rPr>
          <w:rFonts w:cs="Arial" w:ascii="Arial" w:hAnsi="Arial"/>
          <w:lang w:val="es-CL"/>
        </w:rPr>
      </w:r>
    </w:p>
    <w:p>
      <w:pPr>
        <w:pStyle w:val="Normal"/>
        <w:numPr>
          <w:ilvl w:val="0"/>
          <w:numId w:val="7"/>
        </w:numPr>
        <w:tabs>
          <w:tab w:val="clear" w:pos="720"/>
          <w:tab w:val="left" w:pos="2835" w:leader="none"/>
        </w:tabs>
        <w:jc w:val="both"/>
        <w:rPr>
          <w:rFonts w:ascii="Arial" w:hAnsi="Arial" w:cs="Arial"/>
          <w:lang w:val="es-CL"/>
        </w:rPr>
      </w:pPr>
      <w:r>
        <w:rPr>
          <w:rFonts w:eastAsia="Wingdings" w:cs="Wingdings" w:ascii="Wingdings" w:hAnsi="Wingdings"/>
        </w:rPr>
        <w:t></w:t>
      </w:r>
      <w:r>
        <w:rPr>
          <w:rFonts w:cs="Arial" w:ascii="Arial" w:hAnsi="Arial"/>
          <w:b/>
          <w:bCs/>
          <w:lang w:val="es-CL"/>
        </w:rPr>
        <w:t>ANCORE PROPONE QUE EL PARLAMENTO ACTÚE COMO ARBITR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rPr>
          <w:rFonts w:ascii="Arial" w:hAnsi="Arial" w:cs="Arial"/>
          <w:lang w:val="es-CL"/>
        </w:rPr>
      </w:pPr>
      <w:r>
        <w:rPr>
          <w:rFonts w:cs="Arial" w:ascii="Arial" w:hAnsi="Arial"/>
          <w:lang w:val="es-CL"/>
        </w:rPr>
        <w:t>4) Financiamiento.</w:t>
      </w:r>
    </w:p>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ind w:left="2835" w:hanging="0"/>
        <w:jc w:val="both"/>
        <w:rPr/>
      </w:pPr>
      <w:r>
        <w:rPr>
          <w:rFonts w:eastAsia="Wingdings" w:cs="Wingdings" w:ascii="Wingdings" w:hAnsi="Wingdings"/>
        </w:rPr>
        <w:t></w:t>
      </w:r>
      <w:r>
        <w:rPr>
          <w:rFonts w:eastAsia="Arial" w:cs="Arial" w:ascii="Arial" w:hAnsi="Arial"/>
          <w:lang w:val="es-CL"/>
        </w:rPr>
        <w:t xml:space="preserve"> </w:t>
      </w:r>
      <w:r>
        <w:rPr>
          <w:rFonts w:cs="Arial" w:ascii="Arial" w:hAnsi="Arial"/>
          <w:lang w:val="es-CL"/>
        </w:rPr>
        <w:t>Proponemos que se indique cómo se financiará a las regiones, FINANCIAMIENTO QUE ESTIMAMOS DEBE SER ACORDE AL TRASPASO DE COMPETENCIAS.</w:t>
      </w:r>
    </w:p>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 xml:space="preserve">5) Fortalecimiento de probidad y transparencia: es indispensable que en aras de la probidad, se instituya en los Gobiernos Regionales una </w:t>
      </w:r>
      <w:r>
        <w:rPr>
          <w:rFonts w:cs="Arial" w:ascii="Arial" w:hAnsi="Arial"/>
          <w:b/>
          <w:bCs/>
          <w:lang w:val="es-CL"/>
        </w:rPr>
        <w:t>Unidad de Control Interno</w:t>
      </w:r>
      <w:r>
        <w:rPr>
          <w:rFonts w:cs="Arial" w:ascii="Arial" w:hAnsi="Arial"/>
          <w:lang w:val="es-CL"/>
        </w:rPr>
        <w:t xml:space="preserve">, destinada a fiscalizar y controlar los procesos de funcionamiento y gestión en los Gobiernos Regionales, que dependa técnicamente de la Contraloría General de la República y cuyos cargos sean provistos por Alta Dirección Pública. </w:t>
      </w:r>
    </w:p>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jc w:val="center"/>
        <w:rPr/>
      </w:pPr>
      <w:r>
        <w:rPr>
          <w:rFonts w:cs="Arial" w:ascii="Arial" w:hAnsi="Arial"/>
          <w:lang w:val="es-CL"/>
        </w:rPr>
        <w:t>Estado del arte</w:t>
      </w:r>
    </w:p>
    <w:p>
      <w:pPr>
        <w:pStyle w:val="Normal"/>
        <w:tabs>
          <w:tab w:val="clear" w:pos="720"/>
          <w:tab w:val="left" w:pos="2835" w:leader="none"/>
        </w:tabs>
        <w:jc w:val="center"/>
        <w:rPr/>
      </w:pPr>
      <w:r>
        <w:rPr>
          <w:rFonts w:cs="Arial" w:ascii="Arial" w:hAnsi="Arial"/>
          <w:lang w:val="es-CL"/>
        </w:rPr>
        <w:t>Mayo de 2017</w:t>
      </w:r>
    </w:p>
    <w:p>
      <w:pPr>
        <w:pStyle w:val="Normal"/>
        <w:tabs>
          <w:tab w:val="clear" w:pos="720"/>
          <w:tab w:val="left" w:pos="2835" w:leader="none"/>
        </w:tabs>
        <w:rPr>
          <w:rFonts w:ascii="Arial" w:hAnsi="Arial" w:cs="Arial"/>
          <w:lang w:val="es-CL"/>
        </w:rPr>
      </w:pPr>
      <w:r>
        <w:rPr>
          <w:rFonts w:cs="Arial" w:ascii="Arial" w:hAnsi="Arial"/>
          <w:lang w:val="es-C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rFonts w:ascii="Arial" w:hAnsi="Arial" w:eastAsia="Calibri" w:cs="Arial"/>
                <w:b/>
                <w:b/>
                <w:bCs/>
                <w:lang w:val="es-ES"/>
              </w:rPr>
            </w:pPr>
            <w:r>
              <w:rPr>
                <w:rFonts w:eastAsia="Calibri" w:cs="Arial" w:ascii="Arial" w:hAnsi="Arial"/>
                <w:b/>
                <w:bCs/>
                <w:lang w:val="es-ES"/>
              </w:rPr>
            </w:r>
          </w:p>
          <w:p>
            <w:pPr>
              <w:pStyle w:val="Normal"/>
              <w:tabs>
                <w:tab w:val="clear" w:pos="720"/>
                <w:tab w:val="left" w:pos="2835" w:leader="none"/>
              </w:tabs>
              <w:jc w:val="center"/>
              <w:rPr>
                <w:rFonts w:ascii="Arial" w:hAnsi="Arial" w:eastAsia="Calibri" w:cs="Arial"/>
              </w:rPr>
            </w:pPr>
            <w:r>
              <w:rPr>
                <w:rFonts w:eastAsia="Calibri" w:cs="Arial" w:ascii="Arial" w:hAnsi="Arial"/>
                <w:b/>
                <w:bCs/>
                <w:lang w:val="es-ES"/>
              </w:rPr>
              <w:t>DISPOSICIONES VIGENTE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eastAsia="Calibri" w:cs="Arial"/>
                <w:lang w:val="es-CL"/>
              </w:rPr>
            </w:pPr>
            <w:r>
              <w:rPr>
                <w:rFonts w:eastAsia="Calibri" w:cs="Arial" w:ascii="Arial" w:hAnsi="Arial"/>
                <w:b/>
                <w:bCs/>
                <w:lang w:val="es-ES"/>
              </w:rPr>
              <w:t>MODIFICACIONES INTRODUCIDAS EN EL SEGUNDO TRÁMITE CONSTITUCIONAL Y RECHAZADAS EN SU TOTALIDAD POR LAS COMISIONES DE GOBIERNO, DESCENTRALIZACIÓN Y REGIONALIZACIÓN Y DE HACIENDA DEL SENAD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center"/>
              <w:rPr>
                <w:rFonts w:ascii="Arial" w:hAnsi="Arial" w:eastAsia="Calibri" w:cs="Arial"/>
                <w:lang w:val="es-ES"/>
              </w:rPr>
            </w:pPr>
            <w:r>
              <w:rPr>
                <w:rFonts w:eastAsia="Calibri" w:cs="Arial" w:ascii="Arial" w:hAnsi="Arial"/>
                <w:lang w:val="es-ES"/>
              </w:rPr>
              <w:t>TITULO SEGUNDO</w:t>
            </w:r>
          </w:p>
          <w:p>
            <w:pPr>
              <w:pStyle w:val="Normal"/>
              <w:tabs>
                <w:tab w:val="clear" w:pos="720"/>
                <w:tab w:val="left" w:pos="2835" w:leader="none"/>
              </w:tabs>
              <w:jc w:val="center"/>
              <w:rPr>
                <w:rFonts w:ascii="Arial" w:hAnsi="Arial" w:eastAsia="Calibri" w:cs="Arial"/>
                <w:lang w:val="es-CL"/>
              </w:rPr>
            </w:pPr>
            <w:r>
              <w:rPr>
                <w:rFonts w:eastAsia="Calibri" w:cs="Arial" w:ascii="Arial" w:hAnsi="Arial"/>
                <w:lang w:val="es-ES"/>
              </w:rPr>
              <w:t>DE LA ADMINISTRACIÓN DE LA REGIÓN</w:t>
            </w:r>
          </w:p>
          <w:p>
            <w:pPr>
              <w:pStyle w:val="Normal"/>
              <w:tabs>
                <w:tab w:val="clear" w:pos="720"/>
                <w:tab w:val="left" w:pos="2835" w:leader="none"/>
              </w:tabs>
              <w:jc w:val="center"/>
              <w:rPr>
                <w:rFonts w:ascii="Arial" w:hAnsi="Arial" w:eastAsia="Calibri" w:cs="Arial"/>
                <w:lang w:val="es-ES"/>
              </w:rPr>
            </w:pPr>
            <w:r>
              <w:rPr>
                <w:rFonts w:eastAsia="Calibri" w:cs="Arial" w:ascii="Arial" w:hAnsi="Arial"/>
                <w:lang w:val="es-ES"/>
              </w:rPr>
              <w:t>CAPITULO I</w:t>
            </w:r>
          </w:p>
          <w:p>
            <w:pPr>
              <w:pStyle w:val="Normal"/>
              <w:tabs>
                <w:tab w:val="clear" w:pos="720"/>
                <w:tab w:val="left" w:pos="2835" w:leader="none"/>
              </w:tabs>
              <w:jc w:val="center"/>
              <w:rPr/>
            </w:pPr>
            <w:r>
              <w:rPr>
                <w:rFonts w:eastAsia="Calibri" w:cs="Arial" w:ascii="Arial" w:hAnsi="Arial"/>
                <w:lang w:val="es-ES"/>
              </w:rPr>
              <w:t>Naturaleza y Objetivos del Gobierno Regional</w:t>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pt-BR"/>
              </w:rPr>
            </w:pPr>
            <w:r>
              <w:rPr>
                <w:rFonts w:eastAsia="Calibri" w:cs="Arial" w:ascii="Arial" w:hAnsi="Arial"/>
                <w:lang w:val="pt-BR"/>
              </w:rPr>
              <w:t>Artículo 13.-  Para el ejercicio de sus funciones los gobiernos regionales gozarán de personalidad jurídica de derecho público, tendrán patrimonio propio y estarán investidos de las atribuciones que esta ley les confiere.</w:t>
            </w:r>
          </w:p>
          <w:p>
            <w:pPr>
              <w:pStyle w:val="Normal"/>
              <w:tabs>
                <w:tab w:val="clear" w:pos="720"/>
                <w:tab w:val="left" w:pos="2835" w:leader="none"/>
              </w:tabs>
              <w:jc w:val="both"/>
              <w:rPr>
                <w:rFonts w:ascii="Arial" w:hAnsi="Arial" w:eastAsia="Calibri" w:cs="Arial"/>
                <w:lang w:val="pt-BR"/>
              </w:rPr>
            </w:pPr>
            <w:r>
              <w:rPr>
                <w:rFonts w:eastAsia="Calibri" w:cs="Arial" w:ascii="Arial" w:hAnsi="Arial"/>
                <w:lang w:val="pt-BR"/>
              </w:rPr>
            </w:r>
          </w:p>
          <w:p>
            <w:pPr>
              <w:pStyle w:val="Normal"/>
              <w:tabs>
                <w:tab w:val="clear" w:pos="720"/>
                <w:tab w:val="left" w:pos="2835" w:leader="none"/>
              </w:tabs>
              <w:jc w:val="both"/>
              <w:rPr>
                <w:rFonts w:ascii="Arial" w:hAnsi="Arial" w:eastAsia="Calibri" w:cs="Arial"/>
                <w:lang w:val="pt-BR"/>
              </w:rPr>
            </w:pPr>
            <w:r>
              <w:rPr>
                <w:rFonts w:eastAsia="Calibri" w:cs="Arial" w:ascii="Arial" w:hAnsi="Arial"/>
                <w:lang w:val="pt-BR"/>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w:t>
            </w:r>
            <w:r>
              <w:rPr>
                <w:rFonts w:eastAsia="Calibri" w:cs="Arial" w:ascii="Arial" w:hAnsi="Arial"/>
                <w:lang w:val="es-ES"/>
              </w:rPr>
              <w:t>Los gobiernos regionales gozarán de personalidad jurídica de derecho público, tendrán patrimonio propio y ejercerán las funciones y atribuciones que esta ley les confiere. Podrán desarrollar sus competencias directamente o con la colaboración de otros órganos de la Administración del Estado. La administración de sus finanzas se regirá por lo dispuesto en el decreto ley N° 1.263, de 1975, orgánico de Administración Financiera del Estado, y en las demás normas legales relativas a la administración financiera del Estado. Cualquier nueva función o atribución que le asigne a los gobiernos regionales deberá identificar la fuente de financiamiento respectiv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bCs/>
                <w:lang w:val="es-ES"/>
              </w:rPr>
            </w:pPr>
            <w:r>
              <w:rPr>
                <w:rFonts w:eastAsia="Calibri" w:cs="Arial" w:ascii="Arial" w:hAnsi="Arial"/>
                <w:bCs/>
                <w:lang w:val="es-ES"/>
              </w:rPr>
            </w:r>
          </w:p>
          <w:p>
            <w:pPr>
              <w:pStyle w:val="Normal"/>
              <w:tabs>
                <w:tab w:val="clear" w:pos="720"/>
                <w:tab w:val="left" w:pos="2835" w:leader="none"/>
              </w:tabs>
              <w:jc w:val="center"/>
              <w:rPr>
                <w:rFonts w:ascii="Arial" w:hAnsi="Arial" w:eastAsia="Calibri" w:cs="Arial"/>
                <w:bCs/>
                <w:lang w:val="es-ES"/>
              </w:rPr>
            </w:pPr>
            <w:r>
              <w:rPr>
                <w:rFonts w:eastAsia="Calibri" w:cs="Arial" w:ascii="Arial" w:hAnsi="Arial"/>
                <w:bCs/>
                <w:lang w:val="es-ES"/>
              </w:rPr>
              <w:t>CAPITULO II</w:t>
            </w:r>
          </w:p>
          <w:p>
            <w:pPr>
              <w:pStyle w:val="Normal"/>
              <w:tabs>
                <w:tab w:val="clear" w:pos="720"/>
                <w:tab w:val="left" w:pos="2835" w:leader="none"/>
              </w:tabs>
              <w:jc w:val="center"/>
              <w:rPr>
                <w:rFonts w:ascii="Arial" w:hAnsi="Arial" w:eastAsia="Calibri" w:cs="Arial"/>
                <w:lang w:val="es-CL"/>
              </w:rPr>
            </w:pPr>
            <w:r>
              <w:rPr>
                <w:rFonts w:eastAsia="Calibri" w:cs="Arial" w:ascii="Arial" w:hAnsi="Arial"/>
                <w:bCs/>
                <w:lang w:val="es-ES"/>
              </w:rPr>
              <w:t>Funciones y Atribuciones del Gobierno Regional</w:t>
            </w:r>
          </w:p>
          <w:p>
            <w:pPr>
              <w:pStyle w:val="Normal"/>
              <w:tabs>
                <w:tab w:val="clear" w:pos="720"/>
                <w:tab w:val="left" w:pos="2835" w:leader="none"/>
              </w:tabs>
              <w:rPr>
                <w:rFonts w:ascii="Arial" w:hAnsi="Arial" w:eastAsia="Calibri" w:cs="Arial"/>
                <w:lang w:val="pt-BR"/>
              </w:rPr>
            </w:pPr>
            <w:r>
              <w:rPr>
                <w:rFonts w:eastAsia="Calibri" w:cs="Arial" w:ascii="Arial" w:hAnsi="Arial"/>
                <w:lang w:val="pt-BR"/>
              </w:rPr>
            </w:r>
          </w:p>
          <w:p>
            <w:pPr>
              <w:pStyle w:val="Normal"/>
              <w:tabs>
                <w:tab w:val="clear" w:pos="720"/>
                <w:tab w:val="left" w:pos="2835" w:leader="none"/>
              </w:tabs>
              <w:jc w:val="both"/>
              <w:rPr>
                <w:rFonts w:ascii="Arial" w:hAnsi="Arial" w:eastAsia="Calibri" w:cs="Arial"/>
                <w:lang w:val="pt-BR"/>
              </w:rPr>
            </w:pPr>
            <w:r>
              <w:rPr>
                <w:rFonts w:eastAsia="Calibri" w:cs="Arial" w:ascii="Arial" w:hAnsi="Arial"/>
                <w:lang w:val="pt-BR"/>
              </w:rPr>
              <w:t>Artículo 16.-</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 Elaborar y aprobar las políticas, planes y programas de desarrollo de la región, así como su proyecto de presupuesto, los que deberá ajustar a la política nacional de desarrollo y al presupuesto de la Nación.</w:t>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Para efectos de asegurar la congruencia entre las políticas y planes nacionales y regionales, el Ministerio de Planificación y Cooperación asistirá técnicamente a cada gobierno regional en la elaboración de los correspondientes instrumentos, emitiendo, a solicitud del gobierno regional, los informes pertinente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lang w:val="es-ES"/>
              </w:rPr>
            </w:pPr>
            <w:r>
              <w:rPr>
                <w:rFonts w:eastAsia="Calibri" w:cs="Arial" w:ascii="Arial" w:hAnsi="Arial"/>
                <w:lang w:val="es-ES"/>
              </w:rPr>
            </w:r>
          </w:p>
          <w:p>
            <w:pPr>
              <w:pStyle w:val="Normal"/>
              <w:tabs>
                <w:tab w:val="clear" w:pos="720"/>
                <w:tab w:val="left" w:pos="2835" w:leader="none"/>
              </w:tabs>
              <w:rPr>
                <w:rFonts w:ascii="Arial" w:hAnsi="Arial" w:eastAsia="Calibri" w:cs="Arial"/>
                <w:lang w:val="es-ES"/>
              </w:rPr>
            </w:pPr>
            <w:r>
              <w:rPr>
                <w:rFonts w:eastAsia="Calibri" w:cs="Arial" w:ascii="Arial" w:hAnsi="Arial"/>
                <w:lang w:val="es-ES"/>
              </w:rPr>
            </w:r>
          </w:p>
          <w:p>
            <w:pPr>
              <w:pStyle w:val="Normal"/>
              <w:tabs>
                <w:tab w:val="clear" w:pos="720"/>
                <w:tab w:val="left" w:pos="2835" w:leader="none"/>
              </w:tabs>
              <w:rPr>
                <w:rFonts w:ascii="Arial" w:hAnsi="Arial" w:eastAsia="Calibri" w:cs="Arial"/>
                <w:lang w:val="es-ES"/>
              </w:rPr>
            </w:pPr>
            <w:r>
              <w:rPr>
                <w:rFonts w:eastAsia="Calibri" w:cs="Arial" w:ascii="Arial" w:hAnsi="Arial"/>
                <w:lang w:val="es-ES"/>
              </w:rPr>
            </w:r>
          </w:p>
          <w:p>
            <w:pPr>
              <w:pStyle w:val="Normal"/>
              <w:tabs>
                <w:tab w:val="clear" w:pos="720"/>
                <w:tab w:val="left" w:pos="2835" w:leader="none"/>
              </w:tabs>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Letra a) -La ha reemplazado por la siguiente:</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a) Diseñar, elaborar, aprobar y aplicar las políticas, planes y programas de desarrollo de la región, los que deberán ser coherentes con la política nacional de desarrollo, el presupuesto de la Nación y la estrategia regional de desarrollo. Asimismo, en dicha labor deberán considerar los planes comunales de desarrollo;”.</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w:t>
            </w:r>
            <w:r>
              <w:rPr>
                <w:rFonts w:eastAsia="Calibri" w:cs="Arial" w:ascii="Arial" w:hAnsi="Arial"/>
                <w:lang w:val="es-ES"/>
              </w:rPr>
              <w:t>c) Orientar el desarrollo territorial de la región en coordinación con los servicios públicos y municipalidades localizados en ella;”.</w:t>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center"/>
              <w:rPr/>
            </w:pPr>
            <w:r>
              <w:rPr>
                <w:rFonts w:eastAsia="Calibri" w:cs="Arial" w:ascii="Arial" w:hAnsi="Arial"/>
                <w:lang w:val="es-ES"/>
              </w:rPr>
              <w:t>DECRETO LEY N° 1.263, ORGANICO DE ADMINISTRACION FINANCIERA DEL ESTADO</w:t>
            </w:r>
          </w:p>
          <w:p>
            <w:pPr>
              <w:pStyle w:val="Normal"/>
              <w:tabs>
                <w:tab w:val="clear" w:pos="720"/>
                <w:tab w:val="left" w:pos="2835" w:leader="none"/>
              </w:tabs>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pPr>
            <w:r>
              <w:rPr>
                <w:rFonts w:eastAsia="Calibri" w:cs="Arial" w:ascii="Arial" w:hAnsi="Arial"/>
                <w:lang w:val="es-ES"/>
              </w:rPr>
              <w:t>ARTICULO 15° La Dirección de Presupuestos es el organismo técnico encargado de proponer la asignación de los recursos financieros del Estado.</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Le compete, además, sólo a dicha Dirección, orientar y regular el proceso de formulación presupuestaria. Asimismo, le incumbe regular y supervisar la ejecución del gasto público, sin perjuicio de las atribuciones que le corresponden a la Contraloría General de la República, de acuerdo a lo dispuesto en el inciso primero del artículo 52° de este texto legal.</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En cumplimiento de las obligaciones dispuestas en el inciso anterior, la Dirección de Presupuestos establecerá un sistema de información administrativa y financiera, de general aplicación para los órganos y servicios públicos regidos por el presente decreto ley; ello sin perjuicio de las facultades que tiene en la materia la Contraloría General de la República.</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lang w:val="es-ES"/>
              </w:rPr>
            </w:pPr>
            <w:r>
              <w:rPr>
                <w:rFonts w:eastAsia="Calibri" w:cs="Arial" w:ascii="Arial" w:hAnsi="Arial"/>
                <w:lang w:val="es-ES"/>
              </w:rPr>
            </w:r>
          </w:p>
          <w:p>
            <w:pPr>
              <w:pStyle w:val="Normal"/>
              <w:tabs>
                <w:tab w:val="clear" w:pos="720"/>
                <w:tab w:val="left" w:pos="2835" w:leader="none"/>
              </w:tabs>
              <w:rPr>
                <w:rFonts w:ascii="Arial" w:hAnsi="Arial" w:eastAsia="Calibri" w:cs="Arial"/>
                <w:lang w:val="es-ES"/>
              </w:rPr>
            </w:pPr>
            <w:r>
              <w:rPr>
                <w:rFonts w:eastAsia="Calibri" w:cs="Arial" w:ascii="Arial" w:hAnsi="Arial"/>
                <w:lang w:val="es-ES"/>
              </w:rPr>
            </w:r>
          </w:p>
          <w:p>
            <w:pPr>
              <w:pStyle w:val="Normal"/>
              <w:tabs>
                <w:tab w:val="clear" w:pos="720"/>
                <w:tab w:val="left" w:pos="2835" w:leader="none"/>
              </w:tabs>
              <w:rPr>
                <w:rFonts w:ascii="Arial" w:hAnsi="Arial" w:eastAsia="Calibri" w:cs="Arial"/>
                <w:lang w:val="es-ES"/>
              </w:rPr>
            </w:pPr>
            <w:r>
              <w:rPr>
                <w:rFonts w:eastAsia="Calibri" w:cs="Arial" w:ascii="Arial" w:hAnsi="Arial"/>
                <w:lang w:val="es-ES"/>
              </w:rPr>
            </w:r>
          </w:p>
          <w:p>
            <w:pPr>
              <w:pStyle w:val="Normal"/>
              <w:tabs>
                <w:tab w:val="clear" w:pos="720"/>
                <w:tab w:val="left" w:pos="2835" w:leader="none"/>
              </w:tabs>
              <w:rPr>
                <w:rFonts w:ascii="Arial" w:hAnsi="Arial" w:eastAsia="Calibri" w:cs="Arial"/>
                <w:lang w:val="es-ES"/>
              </w:rPr>
            </w:pPr>
            <w:r>
              <w:rPr>
                <w:rFonts w:eastAsia="Calibri" w:cs="Arial" w:ascii="Arial" w:hAnsi="Arial"/>
                <w:lang w:val="es-ES"/>
              </w:rPr>
            </w:r>
          </w:p>
          <w:p>
            <w:pPr>
              <w:pStyle w:val="Normal"/>
              <w:tabs>
                <w:tab w:val="clear" w:pos="720"/>
                <w:tab w:val="left" w:pos="2835" w:leader="none"/>
              </w:tabs>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pPr>
            <w:r>
              <w:rPr>
                <w:rFonts w:eastAsia="Calibri" w:cs="Arial" w:ascii="Arial" w:hAnsi="Arial"/>
                <w:lang w:val="es-ES"/>
              </w:rPr>
              <w:t>“</w:t>
            </w:r>
            <w:r>
              <w:rPr>
                <w:rFonts w:eastAsia="Calibri" w:cs="Arial" w:ascii="Arial" w:hAnsi="Arial"/>
                <w:lang w:val="es-ES"/>
              </w:rPr>
              <w:t>d) Elaborar y aprobar su proyecto de presupuesto, ajustándose a las orientaciones que se emitan para la formulación del proyecto de ley de Presupuestos del Sector Público, de conformidad con el artículo 15 del decreto ley N° 1.263;”.</w:t>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rtículo 17.- Serán funciones del gobierno regional en materia de ordenamiento territorial:</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 Establecer políticas y objetivos para el desarrollo integral y armónico del sistema de asentamientos humanos de la región, con las desagregaciones territoriales correspondientes;</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b) Participar, en coordinación con las autoridades nacionales y comunales competentes, en programas y proyectos de dotación y mantenimiento de obras de infraestructura y de equipamiento en la región;</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 xml:space="preserve">c) Fomentar y velar por la protección, conservación y mejoramiento del medio ambiente, adoptando las medidas adecuadas a la realidad de la región, con sujeción a las normas legales y decretos supremos reglamentarios que rijan la materia;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rPr>
            </w:pPr>
            <w:r>
              <w:rPr>
                <w:rFonts w:eastAsia="Calibri" w:cs="Arial" w:ascii="Arial" w:hAnsi="Arial"/>
              </w:rPr>
              <w:t>No hay propuesta.</w:t>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pPr>
            <w:r>
              <w:rPr>
                <w:rFonts w:eastAsia="Calibri" w:cs="Arial" w:ascii="Arial" w:hAnsi="Arial"/>
                <w:lang w:val="es-ES"/>
              </w:rPr>
              <w:t>Artículo 17.- Serán funciones del gobierno regional en materia de ordenamiento territorial:</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d) Fomentar y velar por el buen funcionamiento de la prestación de los servicios en materia de transporte intercomunal, interprovincial e internacional fronterizo en la región, cumpliendo las normas de los convenios internacionales respectivos, y coordinar con otros gobiernos regionales el transporte interregional, aplicando para ello las políticas nacionales en la materia, sin perjuicio de las facultades que correspondan a las municipalidade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rPr>
            </w:pPr>
            <w:r>
              <w:rPr>
                <w:rFonts w:eastAsia="Calibri" w:cs="Arial" w:ascii="Arial" w:hAnsi="Arial"/>
              </w:rPr>
              <w:t>No hay propuesta.</w:t>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rtículo 17.- Serán funciones del gobierno regional en materia de ordenamiento territorial:</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 xml:space="preserve">e) Fomentar y propender al desarrollo de áreas rurales y localidades aisladas en la región, procurando la acción multisectorial en la dotación de la infraestructura económica y social, y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rPr>
            </w:pPr>
            <w:r>
              <w:rPr>
                <w:rFonts w:eastAsia="Calibri" w:cs="Arial" w:ascii="Arial" w:hAnsi="Arial"/>
              </w:rPr>
              <w:t>No hay propuesta.</w:t>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rtículo 17.- Serán funciones del gobierno regional en materia de ordenamiento territorial:</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f) Proponer a la autoridad competente la localidad en que deberán radicarse las secretarías regionales ministeriales y las direcciones regionales de los servicios públicos, sin perjuicio de los traslados transitorios a otras localidades de la región.</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rPr>
            </w:pPr>
            <w:r>
              <w:rPr>
                <w:rFonts w:eastAsia="Calibri" w:cs="Arial" w:ascii="Arial" w:hAnsi="Arial"/>
              </w:rPr>
              <w:t>No hay propuesta.</w:t>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Artículo 17.- Serán funciones del gobierno regional en materia de ordenamiento territorial:</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El plan regional de ordenamiento territorial podrá establecer, con carácter vinculante, condiciones de localización para la disposición de los distintos tipos de residuos y sus sistemas de tratamientos. Asimismo, podrá determinar condiciones para la localización de las infraestructuras y actividades productivas en zonas no comprendidas en la planificación urbanística, junto con la identificación de las áreas para su localización preferente, ajustándose a lo establecido en las políticas, estrategias y normativas sectoriales vigentes. El incumplimiento de estas condiciones provocará la caducidad de las autorizaciones respectivas, sin perjuicio de las demás consecuencias que se establezcan. El plan reconocerá, además, las áreas que hayan sido colocadas bajo protección oficial, de acuerdo con lo dispuesto en la legislación respectiva, por su valor ambiental, ya sea natural o cultural.</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 xml:space="preserve">El plan regional de ordenamiento territorial será de cumplimiento obligatorio para los ministerios y servicios públicos que operen en la región y no podrá regular materias que tengan un ámbito de influencia u operación que exceda del territorio regional ni áreas que estén sometidas a planificación urbanística. </w:t>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La elaboración del plan regional de ordenamiento territorial deberá considerar la participación de los principales actores regionales públicos y privados. El plan será sometido a un procedimiento de consulta pública que comprenderá la imagen objetivo de la región y los principales elementos y alternativas de estructuración del territorio regional que considere el Gobierno Regional. Dicho procedimiento tendrá una duración de, al menos, sesenta días, debiendo consultarse paralelamente a las municipalidades de la región y a los organismos que integren el gobierno regional. Los antecedentes anteriores servirán, en su caso, de base en el diseño del Plan Regional ajustándose a lo establecido en el Párrafo 1° Bis del Título II de la ley N°19.300, sobre Bases Generales del Medio Ambiente.</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Una Comisión Interministerial de Ciudad, Vivienda y Territorio, que integrarán los Ministerios de Vivienda y Urbanismo, cuyo titular lo presidirá; Interior y Seguridad Pública; Secretaría General de la Presidencia; Economía, Fomento y Turismo; Desarrollo Social; Obras Públicas; Agricultura; Minería; Transportes y Telecomunicaciones; Bienes Nacionales; Energía y Medio Ambiente propondrá, para su aprobación por el Presidente de la República, las políticas nacionales de ordenamiento territorial y desarrollo rural, así como la reglamentación de los procedimientos para la elaboración, los contenidos mínimos que deberán contemplar y los tipos de condiciones que podrán establecer los planes regionales de ordenamiento territorial, en concordancia con lo establecido en el inciso segundo del presente literal, sin que puedan tales condiciones tener efecto retroactivo. Las citadas políticas y propuestas se aprobarán mediante decreto supremo, expedido a través del Ministerio del Interior y Seguridad Pública y suscrito, además, por los Ministros integrantes de la Comisión Interministerial. La política nacional de ordenamiento territorial contendrá principios, objetivos, estrategias y directrices a las que deberán sujetarse los planes regionales de ordenamiento territorial, así como las reglas aplicables a las redes e infraestructuras que tengan un ámbito de influencia u operación que exceda al territori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rtículo 17.- Serán funciones del gobierno regional en materia de ordenamiento territorial:</w:t>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Ha reemplazado la nueva letra h), que este literal agrega en el artículo 17, por la siguiente:</w:t>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w:t>
            </w:r>
            <w:r>
              <w:rPr>
                <w:rFonts w:eastAsia="Calibri" w:cs="Arial" w:ascii="Arial" w:hAnsi="Arial"/>
                <w:lang w:val="es-ES"/>
              </w:rPr>
              <w:t>h) Financiar estudios y proponer las condiciones de localización para la disposición de los distintos tipos de residuos y los sistemas de tratamiento más adecuados para cada uno de ellos, en coordinación con las Secretarías Regionales Ministeriales de Vivienda y Urbanismo, de Medio Ambiente y de Salud respectivas y las municipalidades de la región, de conformidad a las normas que rigen la materia. En caso que no exista acuerdo entre las municipalidades de la región respecto a la localización para la disposición mencionada, el respectivo gobierno regional tomará dicha decisión;”.</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rtículo 17.- Serán funciones del gobierno regional en materia de ordenamiento territorial:</w:t>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iCs/>
                <w:lang w:val="es-ES"/>
              </w:rPr>
              <w:t>j) Construir, reponer, conservar y administrar en las áreas urbanas las obras de pavimentación de aceras y calzadas, con cargo a los fondos que al efecto le asigne la Ley de Presupuestos.</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Letra nueva, que pasa a ser g):</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Ha incorporado la siguiente letra g) en el número 6), que ha pasado a ser 7):</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g) Agrégase la siguiente letra j):</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j) Aprobar la identificación de territorios como zonas rezagadas en materia social, y el respectivo plan de desarrollo, el que deberá ser coherente con las políticas nacionales sobre la materia.”.”.</w:t>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rtículo 18.- En materia de fomento de las actividades productivas, corresponderá al gobierno regional:</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a) Contribuir a la formulación de las políticas nacionales de fomento productivo, de asistencia técnica y de capacitación laboral, desde el punto de vista de cada región, y desarrollar y aplicar las políticas nacionales así definidas en el ámbito regional;</w:t>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i) Ha suprimido en la letra a) la frase “, adecuándolas a las políticas nacionales existentes en la materia”.</w:t>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rtículo 18.- En materia de fomento de las actividades productivas, corresponderá al gobierno regional:</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pPr>
            <w:r>
              <w:rPr>
                <w:rFonts w:eastAsia="Calibri" w:cs="Arial" w:ascii="Arial" w:hAnsi="Arial"/>
                <w:lang w:val="es-ES"/>
              </w:rPr>
              <w:t>b) Establecer prioridades de fomento productivo en los diferentes sectores, preocupándose especialmente por una explotación racional de los recursos naturales, coordinando a los entes públicos competentes y concertando acciones con el sector privado en los estamentos que corresponda;</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ii) Ha reemplazado la letra b) del referido artículo por la siguiente:</w:t>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w:t>
            </w:r>
            <w:r>
              <w:rPr>
                <w:rFonts w:eastAsia="Calibri" w:cs="Arial" w:ascii="Arial" w:hAnsi="Arial"/>
                <w:lang w:val="es-ES"/>
              </w:rPr>
              <w:t>b) Integrar y aplicar en lo que sea pertinente en su gestión las políticas nacionales en materia de fomento productivo e innovación, considerando las prioridades estratégicas regionales;”.</w:t>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Artículo 18.- En materia de fomento de las actividades productivas, corresponderá al gobierno regional:</w:t>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c) Promover la investigación científica y tecnológica y preocuparse por el desarrollo de la educación superior y técnica en la región, y</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rPr>
            </w:pPr>
            <w:r>
              <w:rPr>
                <w:rFonts w:eastAsia="Calibri" w:cs="Arial" w:ascii="Arial" w:hAnsi="Arial"/>
              </w:rPr>
              <w:t>No hay propuesta.</w:t>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Artículo 18.- En materia de fomento de las actividades productivas, corresponderá al gobierno regional:</w:t>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d) Fomentar el turismo en los niveles regional y provincial, con arreglo a las políticas nacionale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bCs/>
                <w:lang w:val="es-ES"/>
              </w:rPr>
            </w:pPr>
            <w:r>
              <w:rPr>
                <w:rFonts w:eastAsia="Calibri" w:cs="Arial" w:ascii="Arial" w:hAnsi="Arial"/>
                <w:bCs/>
                <w:lang w:val="es-ES"/>
              </w:rPr>
            </w:r>
          </w:p>
          <w:p>
            <w:pPr>
              <w:pStyle w:val="Normal"/>
              <w:tabs>
                <w:tab w:val="clear" w:pos="720"/>
                <w:tab w:val="left" w:pos="2835" w:leader="none"/>
              </w:tabs>
              <w:rPr>
                <w:rFonts w:ascii="Arial" w:hAnsi="Arial" w:eastAsia="Calibri" w:cs="Arial"/>
                <w:bCs/>
                <w:lang w:val="es-ES"/>
              </w:rPr>
            </w:pPr>
            <w:r>
              <w:rPr>
                <w:rFonts w:eastAsia="Calibri" w:cs="Arial" w:ascii="Arial" w:hAnsi="Arial"/>
                <w:bCs/>
                <w:lang w:val="es-ES"/>
              </w:rPr>
            </w:r>
          </w:p>
          <w:p>
            <w:pPr>
              <w:pStyle w:val="Normal"/>
              <w:tabs>
                <w:tab w:val="clear" w:pos="720"/>
                <w:tab w:val="left" w:pos="2835" w:leader="none"/>
              </w:tabs>
              <w:rPr>
                <w:rFonts w:ascii="Arial" w:hAnsi="Arial" w:eastAsia="Calibri" w:cs="Arial"/>
                <w:lang w:val="es-ES"/>
              </w:rPr>
            </w:pPr>
            <w:r>
              <w:rPr>
                <w:rFonts w:eastAsia="Calibri" w:cs="Arial" w:ascii="Arial" w:hAnsi="Arial"/>
                <w:lang w:val="es-ES"/>
              </w:rPr>
            </w:r>
          </w:p>
          <w:p>
            <w:pPr>
              <w:pStyle w:val="Normal"/>
              <w:tabs>
                <w:tab w:val="clear" w:pos="720"/>
                <w:tab w:val="left" w:pos="2835" w:leader="none"/>
              </w:tabs>
              <w:rPr>
                <w:rFonts w:ascii="Arial" w:hAnsi="Arial" w:eastAsia="Calibri" w:cs="Arial"/>
                <w:lang w:val="es-ES"/>
              </w:rPr>
            </w:pPr>
            <w:r>
              <w:rPr>
                <w:rFonts w:eastAsia="Calibri" w:cs="Arial" w:ascii="Arial" w:hAnsi="Arial"/>
                <w:lang w:val="es-ES"/>
              </w:rPr>
            </w:r>
          </w:p>
          <w:p>
            <w:pPr>
              <w:pStyle w:val="Normal"/>
              <w:tabs>
                <w:tab w:val="clear" w:pos="720"/>
                <w:tab w:val="left" w:pos="2835" w:leader="none"/>
              </w:tabs>
              <w:rPr>
                <w:rFonts w:ascii="Arial" w:hAnsi="Arial" w:eastAsia="Calibri" w:cs="Arial"/>
                <w:lang w:val="es-ES"/>
              </w:rPr>
            </w:pPr>
            <w:r>
              <w:rPr>
                <w:rFonts w:eastAsia="Calibri" w:cs="Arial" w:ascii="Arial" w:hAnsi="Arial"/>
                <w:lang w:val="es-ES"/>
              </w:rPr>
            </w:r>
          </w:p>
          <w:p>
            <w:pPr>
              <w:pStyle w:val="Normal"/>
              <w:tabs>
                <w:tab w:val="clear" w:pos="720"/>
                <w:tab w:val="left" w:pos="2835" w:leader="none"/>
              </w:tabs>
              <w:rPr>
                <w:rFonts w:ascii="Arial" w:hAnsi="Arial" w:eastAsia="Calibri" w:cs="Arial"/>
                <w:lang w:val="es-CL"/>
              </w:rPr>
            </w:pPr>
            <w:r>
              <w:rPr>
                <w:rFonts w:eastAsia="Calibri" w:cs="Arial" w:ascii="Arial" w:hAnsi="Arial"/>
                <w:lang w:val="es-ES"/>
              </w:rPr>
              <w:t>iii) Ha suprimido en la letra d) la frase “, con arreglo a las políticas nacionales”.</w:t>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Artículo 18.- En materia de fomento de las actividades productivas, corresponderá al gobierno regional:</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vii) Ha incorporado la siguiente letra h):</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h) Fijar la política Regional de Innovación y Desarrollo, la que deberá contener, a lo menos:</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i. Los lineamientos estratégicos que en materia de innovación se establezcan para la región, debiendo considerar al efecto la Estrategia Regional de Innovación y Desarrollo propuesta por el Comité Regional de Innovación y Desarrollo.</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ii. Los ámbitos de acción que abordará la respectiva política regional junto con sus principales objetivos.</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rtículo 19.- En materia de desarrollo social y cultural, corresponderá al gobierno regional:</w:t>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a) Establecer prioridades regionales para la erradicación de la pobreza, haciéndolas compatibles con las políticas nacionales sobre la materia;</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rPr>
            </w:pPr>
            <w:r>
              <w:rPr>
                <w:rFonts w:eastAsia="Calibri" w:cs="Arial" w:ascii="Arial" w:hAnsi="Arial"/>
              </w:rPr>
              <w:t>No hay propuesta.</w:t>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rtículo 19.- En materia de desarrollo social y cultural, corresponderá al gobierno regional:</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b) Participar, en coordinación con las autoridades competentes, en acciones destinadas a facilitar el acceso de la población de escasos recursos o que viva en lugares aislados, a beneficios y programas en el ámbito de la salud, educación y cultura, vivienda, seguridad social, deportes y recreación y asistencia judicial;</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rPr>
            </w:pPr>
            <w:r>
              <w:rPr>
                <w:rFonts w:eastAsia="Calibri" w:cs="Arial" w:ascii="Arial" w:hAnsi="Arial"/>
              </w:rPr>
              <w:t>No hay propuesta.</w:t>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rtículo 19.- En materia de desarrollo social y cultural, corresponderá al gobierno regional:</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c) Determinar la pertinencia de los proyectos de inversión que sean sometidos a la consideración del consejo regional, teniendo en cuenta las evaluaciones de impacto ambiental y social que se efectúen en conformidad a la normativa aplicable;</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center"/>
              <w:rPr>
                <w:rFonts w:ascii="Arial" w:hAnsi="Arial" w:eastAsia="Calibri" w:cs="Arial"/>
                <w:lang w:val="es-ES"/>
              </w:rPr>
            </w:pPr>
            <w:r>
              <w:rPr>
                <w:rFonts w:eastAsia="Calibri" w:cs="Arial" w:ascii="Arial" w:hAnsi="Arial"/>
                <w:lang w:val="es-ES"/>
              </w:rPr>
              <w:t>Letra b)</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Ha reemplazado en el texto sustitutivo de la letra c) del artículo 19 la expresión “de impacto” por “con énfasis”.</w:t>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rtículo 19.- En materia de desarrollo social y cultural, corresponderá al gobierno regional:</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 xml:space="preserve">d) Distribuir entre las municipalidades de la región los recursos para el financiamiento de beneficios y programas sociales administrados por éstas, en virtud de las atribuciones que les otorgue la ley;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bCs/>
                <w:lang w:val="es-ES"/>
              </w:rPr>
            </w:pPr>
            <w:r>
              <w:rPr>
                <w:rFonts w:eastAsia="Calibri" w:cs="Arial" w:ascii="Arial" w:hAnsi="Arial"/>
                <w:bCs/>
                <w:lang w:val="es-ES"/>
              </w:rPr>
              <w:t>No hay propuesta.</w:t>
            </w:r>
          </w:p>
          <w:p>
            <w:pPr>
              <w:pStyle w:val="Normal"/>
              <w:tabs>
                <w:tab w:val="clear" w:pos="720"/>
                <w:tab w:val="left" w:pos="2835" w:leader="none"/>
              </w:tabs>
              <w:jc w:val="both"/>
              <w:rPr>
                <w:rFonts w:ascii="Arial" w:hAnsi="Arial" w:eastAsia="Calibri" w:cs="Arial"/>
                <w:bCs/>
                <w:lang w:val="es-ES"/>
              </w:rPr>
            </w:pPr>
            <w:r>
              <w:rPr>
                <w:rFonts w:eastAsia="Calibri" w:cs="Arial" w:ascii="Arial" w:hAnsi="Arial"/>
                <w:bCs/>
                <w:lang w:val="es-ES"/>
              </w:rPr>
            </w:r>
          </w:p>
          <w:p>
            <w:pPr>
              <w:pStyle w:val="Normal"/>
              <w:tabs>
                <w:tab w:val="clear" w:pos="720"/>
                <w:tab w:val="left" w:pos="2835" w:leader="none"/>
              </w:tabs>
              <w:jc w:val="both"/>
              <w:rPr>
                <w:rFonts w:ascii="Arial" w:hAnsi="Arial" w:eastAsia="Calibri" w:cs="Arial"/>
                <w:bCs/>
                <w:lang w:val="es-ES"/>
              </w:rPr>
            </w:pPr>
            <w:r>
              <w:rPr>
                <w:rFonts w:eastAsia="Calibri" w:cs="Arial" w:ascii="Arial" w:hAnsi="Arial"/>
                <w:bCs/>
                <w:lang w:val="es-ES"/>
              </w:rPr>
            </w:r>
          </w:p>
          <w:p>
            <w:pPr>
              <w:pStyle w:val="Normal"/>
              <w:tabs>
                <w:tab w:val="clear" w:pos="720"/>
                <w:tab w:val="left" w:pos="2835" w:leader="none"/>
              </w:tabs>
              <w:jc w:val="both"/>
              <w:rPr>
                <w:rFonts w:ascii="Arial" w:hAnsi="Arial" w:eastAsia="Calibri" w:cs="Arial"/>
              </w:rPr>
            </w:pPr>
            <w:r>
              <w:rPr>
                <w:rFonts w:eastAsia="Calibri" w:cs="Arial" w:ascii="Arial" w:hAnsi="Aria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rtículo 19.- En materia de desarrollo social y cultural, corresponderá al gobierno regional:</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e) Realizar estudios relacionados con las condiciones, nivel y calidad de vida de los habitantes de la región, y</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rPr>
            </w:pPr>
            <w:r>
              <w:rPr>
                <w:rFonts w:eastAsia="Calibri" w:cs="Arial" w:ascii="Arial" w:hAnsi="Arial"/>
              </w:rPr>
              <w:t>No hay propuesta.</w:t>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rtículo 19.- En materia de desarrollo social y cultural, corresponderá al gobierno regional:</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f) Fomentar las expresiones culturales, cautelar el patrimonio histórico, artístico y cultural de la región, incluidos los monumentos nacionales, y velar por la protección y el desarrollo de las etnias originaria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pPr>
            <w:r>
              <w:rPr>
                <w:rFonts w:eastAsia="Calibri" w:cs="Arial" w:ascii="Arial" w:hAnsi="Arial"/>
              </w:rPr>
              <w:t>No hay propuesta.</w:t>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Artículo 20.- Para el cumplimiento de sus funciones, el gobierno regional tendrá las siguientes atribuciones:</w:t>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pPr>
            <w:r>
              <w:rPr>
                <w:rFonts w:eastAsia="Calibri" w:cs="Arial" w:ascii="Arial" w:hAnsi="Arial"/>
                <w:lang w:val="es-ES"/>
              </w:rPr>
              <w:t>a) Aprobar y modificar las normas reglamentarias regionales que le encomienden las leyes, no pudiendo establecer en ellas, para el ejercicio de actividades, requisitos adicionales a los previstos por las respectivas leyes y los reglamentos supremos que las complementen;</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b) Adquirir, administrar y disponer de sus bienes y recursos, conforme a lo dispuesto por la ley;</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rPr>
            </w:pPr>
            <w:r>
              <w:rPr>
                <w:rFonts w:eastAsia="Calibri" w:cs="Arial" w:ascii="Arial" w:hAnsi="Arial"/>
              </w:rPr>
              <w:t>No hay propuesta.</w:t>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rtículo 20.- Para el cumplimiento de sus funciones, el gobierno regional tendrá las siguientes atribuciones:</w:t>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d) Disponer, supervisar y fiscalizar las obras que se ejecuten con cargo a su presupuesto;</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rPr>
            </w:pPr>
            <w:r>
              <w:rPr>
                <w:rFonts w:eastAsia="Calibri" w:cs="Arial" w:ascii="Arial" w:hAnsi="Arial"/>
              </w:rPr>
              <w:t>No hay propuesta.</w:t>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rtículo 20.- Para el cumplimiento de sus funciones, el gobierno regional tendrá las siguientes atribuciones:</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e) Aplicar las políticas definidas en el marco de la estrategia regional de desarrollo;</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rPr>
            </w:pPr>
            <w:r>
              <w:rPr>
                <w:rFonts w:eastAsia="Calibri" w:cs="Arial" w:ascii="Arial" w:hAnsi="Arial"/>
              </w:rPr>
              <w:t>No hay propuesta.</w:t>
            </w:r>
          </w:p>
          <w:p>
            <w:pPr>
              <w:pStyle w:val="Normal"/>
              <w:tabs>
                <w:tab w:val="clear" w:pos="720"/>
                <w:tab w:val="left" w:pos="2835" w:leader="none"/>
              </w:tabs>
              <w:jc w:val="both"/>
              <w:rPr>
                <w:rFonts w:ascii="Arial" w:hAnsi="Arial" w:eastAsia="Calibri" w:cs="Arial"/>
              </w:rPr>
            </w:pPr>
            <w:r>
              <w:rPr>
                <w:rFonts w:eastAsia="Calibri" w:cs="Arial" w:ascii="Arial" w:hAnsi="Arial"/>
              </w:rPr>
            </w:r>
          </w:p>
          <w:p>
            <w:pPr>
              <w:pStyle w:val="Normal"/>
              <w:tabs>
                <w:tab w:val="clear" w:pos="720"/>
                <w:tab w:val="left" w:pos="2835" w:leader="none"/>
              </w:tabs>
              <w:jc w:val="both"/>
              <w:rPr>
                <w:rFonts w:ascii="Arial" w:hAnsi="Arial" w:eastAsia="Calibri" w:cs="Arial"/>
              </w:rPr>
            </w:pPr>
            <w:r>
              <w:rPr>
                <w:rFonts w:eastAsia="Calibri" w:cs="Arial" w:ascii="Arial" w:hAnsi="Aria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rtículo 20.- Para el cumplimiento de sus funciones, el gobierno regional tendrá las siguientes atribuciones:</w:t>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f) Aprobar los planes regionales de desarrollo urbano, los planes reguladores metropolitanos e intercomunales y sus respectivos planos de detalle, los planes reguladores comunales, los planes seccionales y los planes de inversiones en infraestructura de movilidad y espacio público, conforme a lo establecido en los párrafos segundo y tercero de la letra c) del artículo 36;</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f) Aprobar los planes regionales de ordenamiento territorial, los planes reguladores metropolitanos e intercomunales y sus respectivos planos de detalle, los planes reguladores comunales y los planes seccionales, conforme a lo establecido en la letra c) del artículo 36;”.”.</w:t>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rtículo 20.- Para el cumplimiento de sus funciones, el gobierno regional tendrá las siguientes atribuciones:</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 xml:space="preserve">g) Formular y priorizar proyectos de infraestructura social básica y evaluar programas, cuando corresponda; </w:t>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rPr>
            </w:pPr>
            <w:r>
              <w:rPr>
                <w:rFonts w:eastAsia="Calibri" w:cs="Arial" w:ascii="Arial" w:hAnsi="Arial"/>
              </w:rPr>
              <w:t>No hay propuesta.</w:t>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rtículo 20.- Para el cumplimiento de sus funciones, el gobierno regional tendrá las siguientes atribuciones:</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h) Proponer criterios para la distribución y distribuir, cuando corresponda, las subvenciones a los programas sociales, de acuerdo con la normativa nacional correspondiente;</w:t>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pPr>
            <w:r>
              <w:rPr>
                <w:rFonts w:eastAsia="Calibri" w:cs="Arial" w:ascii="Arial" w:hAnsi="Arial"/>
              </w:rPr>
              <w:t>No hay propuesta.</w:t>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rtículo 20.- Para el cumplimiento de sus funciones, el gobierno regional tendrá las siguientes atribuciones:</w:t>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ES"/>
              </w:rPr>
              <w:t>i) Aplicar, dentro de los marcos que señale la ley respectiva, tributos que graven actividades o bienes que tengan una clara identificación regional y se destinen al financiamiento de obras de desarrollo regional, y</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rPr>
            </w:pPr>
            <w:r>
              <w:rPr>
                <w:rFonts w:eastAsia="Calibri" w:cs="Arial" w:ascii="Arial" w:hAnsi="Arial"/>
              </w:rPr>
              <w:t>No hay propuesta.</w:t>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Artículo 20.- Para el cumplimiento de sus funciones, el gobierno regional tendrá las siguientes atribuciones:</w:t>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t>j) Aprobar las banderas, escudos e himnos regionales, en conformidad con el reglamento que señala el artículo 2o de la ley sobre uso o izamiento de la Bandera Nacional.</w:t>
            </w:r>
          </w:p>
          <w:p>
            <w:pPr>
              <w:pStyle w:val="Normal"/>
              <w:tabs>
                <w:tab w:val="clear" w:pos="720"/>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20"/>
                <w:tab w:val="left" w:pos="2835" w:leader="none"/>
              </w:tabs>
              <w:jc w:val="both"/>
              <w:rPr>
                <w:rFonts w:ascii="Arial" w:hAnsi="Arial" w:eastAsia="Calibri" w:cs="Arial"/>
                <w:lang w:val="es-CL"/>
              </w:rPr>
            </w:pPr>
            <w:r>
              <w:rPr>
                <w:rFonts w:eastAsia="Calibri" w:cs="Arial" w:ascii="Arial" w:hAnsi="Arial"/>
                <w:lang w:val="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rFonts w:ascii="Arial" w:hAnsi="Arial" w:eastAsia="Calibri" w:cs="Arial"/>
                <w:lang w:val="es-CL"/>
              </w:rPr>
            </w:pPr>
            <w:r>
              <w:rPr>
                <w:rFonts w:eastAsia="Calibri" w:cs="Arial" w:ascii="Arial" w:hAnsi="Arial"/>
                <w:lang w:val="es-CL"/>
              </w:rPr>
            </w:r>
          </w:p>
          <w:p>
            <w:pPr>
              <w:pStyle w:val="Normal"/>
              <w:tabs>
                <w:tab w:val="clear" w:pos="720"/>
                <w:tab w:val="left" w:pos="2835" w:leader="none"/>
              </w:tabs>
              <w:rPr/>
            </w:pPr>
            <w:r>
              <w:rPr>
                <w:rFonts w:eastAsia="Calibri" w:cs="Arial" w:ascii="Arial" w:hAnsi="Arial"/>
              </w:rPr>
              <w:t>No hay propuesta.</w:t>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p>
            <w:pPr>
              <w:pStyle w:val="Normal"/>
              <w:tabs>
                <w:tab w:val="clear" w:pos="720"/>
                <w:tab w:val="left" w:pos="2835" w:leader="none"/>
              </w:tabs>
              <w:rPr>
                <w:rFonts w:ascii="Arial" w:hAnsi="Arial" w:eastAsia="Calibri" w:cs="Arial"/>
              </w:rPr>
            </w:pPr>
            <w:r>
              <w:rPr>
                <w:rFonts w:eastAsia="Calibri" w:cs="Arial" w:ascii="Arial" w:hAnsi="Arial"/>
              </w:rPr>
            </w:r>
          </w:p>
        </w:tc>
      </w:tr>
    </w:tbl>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Competencias</w:t>
      </w:r>
    </w:p>
    <w:p>
      <w:pPr>
        <w:pStyle w:val="Normal"/>
        <w:tabs>
          <w:tab w:val="clear" w:pos="720"/>
          <w:tab w:val="left" w:pos="2835" w:leader="none"/>
        </w:tabs>
        <w:jc w:val="center"/>
        <w:rPr>
          <w:rFonts w:ascii="Arial" w:hAnsi="Arial" w:cs="Arial"/>
        </w:rPr>
      </w:pPr>
      <w:r>
        <w:rPr>
          <w:rFonts w:cs="Arial" w:ascii="Arial" w:hAnsi="Arial"/>
        </w:rPr>
        <w:t>Intendente, Gobernador y Delegado</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jc w:val="center"/>
        <w:rPr/>
      </w:pPr>
      <w:r>
        <w:rPr>
          <w:rFonts w:cs="Arial" w:ascii="Arial" w:hAnsi="Arial"/>
          <w:lang w:val="es-CL"/>
        </w:rPr>
        <w:t>Competencias del Intendente y el Consejo Regional</w:t>
      </w:r>
    </w:p>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rPr>
          <w:rFonts w:ascii="Arial" w:hAnsi="Arial" w:cs="Arial"/>
          <w:lang w:val="es-CL"/>
        </w:rPr>
      </w:pPr>
      <w:r>
        <w:rPr>
          <w:rFonts w:cs="Arial" w:ascii="Arial" w:hAnsi="Arial"/>
          <w:lang w:val="es-CL"/>
        </w:rPr>
      </w:r>
    </w:p>
    <w:tbl>
      <w:tblPr>
        <w:tblW w:w="8301" w:type="dxa"/>
        <w:jc w:val="left"/>
        <w:tblInd w:w="-140" w:type="dxa"/>
        <w:tblLayout w:type="fixed"/>
        <w:tblCellMar>
          <w:top w:w="72" w:type="dxa"/>
          <w:left w:w="130" w:type="dxa"/>
          <w:bottom w:w="72" w:type="dxa"/>
          <w:right w:w="130" w:type="dxa"/>
        </w:tblCellMar>
      </w:tblPr>
      <w:tblGrid>
        <w:gridCol w:w="8301"/>
      </w:tblGrid>
      <w:tr>
        <w:trPr>
          <w:trHeight w:val="526" w:hRule="atLeast"/>
        </w:trPr>
        <w:tc>
          <w:tcPr>
            <w:tcW w:w="8301"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835" w:leader="none"/>
              </w:tabs>
              <w:jc w:val="center"/>
              <w:rPr>
                <w:rFonts w:ascii="Arial" w:hAnsi="Arial" w:cs="Arial"/>
              </w:rPr>
            </w:pPr>
            <w:r>
              <w:rPr>
                <w:rFonts w:cs="Arial" w:ascii="Arial" w:hAnsi="Arial"/>
                <w:b/>
                <w:bCs/>
                <w:lang w:val="es-ES"/>
              </w:rPr>
              <w:t>Hoy día</w:t>
            </w:r>
          </w:p>
        </w:tc>
      </w:tr>
      <w:tr>
        <w:trPr>
          <w:trHeight w:val="907" w:hRule="atLeast"/>
        </w:trPr>
        <w:tc>
          <w:tcPr>
            <w:tcW w:w="8301"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2835" w:leader="none"/>
              </w:tabs>
              <w:jc w:val="both"/>
              <w:rPr>
                <w:rFonts w:ascii="Arial" w:hAnsi="Arial" w:cs="Arial"/>
                <w:lang w:val="es-CL"/>
              </w:rPr>
            </w:pPr>
            <w:r>
              <w:rPr>
                <w:rFonts w:cs="Arial" w:ascii="Arial" w:hAnsi="Arial"/>
                <w:lang w:val="es-ES"/>
              </w:rPr>
              <w:t>a) Formular y elaborar la ERD, PROT, políticas y planes para el desarrollo de la región, en materias de fomento e industria, social y cultural, ordenamiento del territorio, infraestructura y transporte, entre otras.</w:t>
            </w:r>
          </w:p>
        </w:tc>
      </w:tr>
      <w:tr>
        <w:trPr>
          <w:trHeight w:val="907" w:hRule="atLeast"/>
        </w:trPr>
        <w:tc>
          <w:tcPr>
            <w:tcW w:w="8301"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2835" w:leader="none"/>
              </w:tabs>
              <w:jc w:val="both"/>
              <w:rPr>
                <w:rFonts w:ascii="Arial" w:hAnsi="Arial" w:cs="Arial"/>
                <w:lang w:val="es-CL"/>
              </w:rPr>
            </w:pPr>
            <w:r>
              <w:rPr>
                <w:rFonts w:cs="Arial" w:ascii="Arial" w:hAnsi="Arial"/>
                <w:lang w:val="es-ES"/>
              </w:rPr>
              <w:t>b) Someter al Consejo Regional las políticas, estrategias y proyectos de planes regionales de desarrollo y sus modificaciones, así como proveer a su ejecución.</w:t>
            </w:r>
          </w:p>
        </w:tc>
      </w:tr>
      <w:tr>
        <w:trPr>
          <w:trHeight w:val="907" w:hRule="atLeast"/>
        </w:trPr>
        <w:tc>
          <w:tcPr>
            <w:tcW w:w="83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2835" w:leader="none"/>
              </w:tabs>
              <w:jc w:val="both"/>
              <w:rPr>
                <w:rFonts w:ascii="Arial" w:hAnsi="Arial" w:cs="Arial"/>
                <w:lang w:val="es-CL"/>
              </w:rPr>
            </w:pPr>
            <w:r>
              <w:rPr>
                <w:rFonts w:cs="Arial" w:ascii="Arial" w:hAnsi="Arial"/>
                <w:lang w:val="es-ES"/>
              </w:rPr>
              <w:t>c) Someter al Consejo Regional el proyecto de presupuesto y la distribución de recursos (FNDR, ingresos propios).</w:t>
            </w:r>
          </w:p>
        </w:tc>
      </w:tr>
      <w:tr>
        <w:trPr>
          <w:trHeight w:val="984" w:hRule="atLeast"/>
        </w:trPr>
        <w:tc>
          <w:tcPr>
            <w:tcW w:w="8301"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2835" w:leader="none"/>
              </w:tabs>
              <w:jc w:val="both"/>
              <w:rPr>
                <w:rFonts w:ascii="Arial" w:hAnsi="Arial" w:cs="Arial"/>
                <w:lang w:val="es-CL"/>
              </w:rPr>
            </w:pPr>
            <w:r>
              <w:rPr>
                <w:rFonts w:cs="Arial" w:ascii="Arial" w:hAnsi="Arial"/>
                <w:lang w:val="es-ES"/>
              </w:rPr>
              <w:t>d) Coordinar, supervigilar o fiscalizar, según corresponda, a los servicios públicos creados por ley para el cumplimiento de las funciones administrativas que operen en la región y que dependan o se relacionen con el gobierno regional.</w:t>
            </w:r>
          </w:p>
        </w:tc>
      </w:tr>
      <w:tr>
        <w:trPr>
          <w:trHeight w:val="907" w:hRule="atLeast"/>
        </w:trPr>
        <w:tc>
          <w:tcPr>
            <w:tcW w:w="83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2835" w:leader="none"/>
              </w:tabs>
              <w:jc w:val="both"/>
              <w:rPr>
                <w:rFonts w:ascii="Arial" w:hAnsi="Arial" w:cs="Arial"/>
                <w:lang w:val="es-CL"/>
              </w:rPr>
            </w:pPr>
            <w:r>
              <w:rPr>
                <w:rFonts w:cs="Arial" w:ascii="Arial" w:hAnsi="Arial"/>
                <w:lang w:val="es-ES"/>
              </w:rPr>
              <w:t>e) Solicitar al Presidente de la República la transferencia de competencias previo acuerdo del Consejo Regional.</w:t>
            </w:r>
          </w:p>
        </w:tc>
      </w:tr>
    </w:tbl>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rPr>
      </w:pPr>
      <w:r>
        <w:rPr>
          <w:rFonts w:cs="Arial" w:ascii="Arial" w:hAnsi="Arial"/>
        </w:rPr>
        <w:t>Competencia Consejo Regional</w:t>
      </w:r>
    </w:p>
    <w:p>
      <w:pPr>
        <w:pStyle w:val="Normal"/>
        <w:tabs>
          <w:tab w:val="clear" w:pos="720"/>
          <w:tab w:val="left" w:pos="2835" w:leader="none"/>
        </w:tabs>
        <w:jc w:val="center"/>
        <w:rPr/>
      </w:pPr>
      <w:r>
        <w:rPr>
          <w:rFonts w:cs="Arial" w:ascii="Arial" w:hAnsi="Arial"/>
        </w:rPr>
        <w:t>Éste podrá:</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tbl>
      <w:tblPr>
        <w:tblW w:w="8905" w:type="dxa"/>
        <w:jc w:val="left"/>
        <w:tblInd w:w="-140" w:type="dxa"/>
        <w:tblLayout w:type="fixed"/>
        <w:tblCellMar>
          <w:top w:w="72" w:type="dxa"/>
          <w:left w:w="130" w:type="dxa"/>
          <w:bottom w:w="72" w:type="dxa"/>
          <w:right w:w="130" w:type="dxa"/>
        </w:tblCellMar>
      </w:tblPr>
      <w:tblGrid>
        <w:gridCol w:w="8905"/>
      </w:tblGrid>
      <w:tr>
        <w:trPr>
          <w:trHeight w:val="496" w:hRule="atLeast"/>
        </w:trPr>
        <w:tc>
          <w:tcPr>
            <w:tcW w:w="8905"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835" w:leader="none"/>
              </w:tabs>
              <w:jc w:val="center"/>
              <w:rPr>
                <w:rFonts w:ascii="Arial" w:hAnsi="Arial" w:cs="Arial"/>
              </w:rPr>
            </w:pPr>
            <w:r>
              <w:rPr>
                <w:rFonts w:cs="Arial" w:ascii="Arial" w:hAnsi="Arial"/>
                <w:b/>
                <w:bCs/>
                <w:lang w:val="es-ES"/>
              </w:rPr>
              <w:t>Hoy día</w:t>
            </w:r>
          </w:p>
        </w:tc>
      </w:tr>
      <w:tr>
        <w:trPr>
          <w:trHeight w:val="437" w:hRule="atLeast"/>
        </w:trPr>
        <w:tc>
          <w:tcPr>
            <w:tcW w:w="8905"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2835" w:leader="none"/>
              </w:tabs>
              <w:rPr>
                <w:rFonts w:ascii="Arial" w:hAnsi="Arial" w:cs="Arial"/>
                <w:lang w:val="es-CL"/>
              </w:rPr>
            </w:pPr>
            <w:r>
              <w:rPr>
                <w:rFonts w:cs="Arial" w:ascii="Arial" w:hAnsi="Arial"/>
                <w:lang w:val="es-ES"/>
              </w:rPr>
              <w:t>a) Aprobar, modificar, sustituir o rechazar los proyectos y proposiciones que le presente el Intendente en:</w:t>
            </w:r>
          </w:p>
        </w:tc>
      </w:tr>
      <w:tr>
        <w:trPr>
          <w:trHeight w:val="569" w:hRule="atLeast"/>
        </w:trPr>
        <w:tc>
          <w:tcPr>
            <w:tcW w:w="8905"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10"/>
              </w:numPr>
              <w:tabs>
                <w:tab w:val="clear" w:pos="720"/>
                <w:tab w:val="left" w:pos="2835" w:leader="none"/>
              </w:tabs>
              <w:rPr>
                <w:rFonts w:ascii="Arial" w:hAnsi="Arial" w:cs="Arial"/>
                <w:lang w:val="es-CL"/>
              </w:rPr>
            </w:pPr>
            <w:r>
              <w:rPr>
                <w:rFonts w:cs="Arial" w:ascii="Arial" w:hAnsi="Arial"/>
                <w:lang w:val="es-ES"/>
              </w:rPr>
              <w:t>Las políticas, estrategias y proyectos de planes regionales de desarrollo y sus modificaciones, así como proveer a su ejecución.</w:t>
            </w:r>
          </w:p>
        </w:tc>
      </w:tr>
      <w:tr>
        <w:trPr>
          <w:trHeight w:val="270" w:hRule="atLeast"/>
        </w:trPr>
        <w:tc>
          <w:tcPr>
            <w:tcW w:w="8905"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9"/>
              </w:numPr>
              <w:tabs>
                <w:tab w:val="clear" w:pos="720"/>
                <w:tab w:val="left" w:pos="2835" w:leader="none"/>
              </w:tabs>
              <w:rPr>
                <w:rFonts w:ascii="Arial" w:hAnsi="Arial" w:cs="Arial"/>
                <w:lang w:val="es-CL"/>
              </w:rPr>
            </w:pPr>
            <w:r>
              <w:rPr>
                <w:rFonts w:cs="Arial" w:ascii="Arial" w:hAnsi="Arial"/>
                <w:lang w:val="es-ES"/>
              </w:rPr>
              <w:t>Proyecto de presupuesto del Gobierno Regional.</w:t>
            </w:r>
          </w:p>
        </w:tc>
      </w:tr>
      <w:tr>
        <w:trPr>
          <w:trHeight w:val="270" w:hRule="atLeast"/>
        </w:trPr>
        <w:tc>
          <w:tcPr>
            <w:tcW w:w="8905"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9"/>
              </w:numPr>
              <w:tabs>
                <w:tab w:val="clear" w:pos="720"/>
                <w:tab w:val="left" w:pos="2835" w:leader="none"/>
              </w:tabs>
              <w:rPr>
                <w:rFonts w:ascii="Arial" w:hAnsi="Arial" w:cs="Arial"/>
                <w:lang w:val="es-CL"/>
              </w:rPr>
            </w:pPr>
            <w:r>
              <w:rPr>
                <w:rFonts w:cs="Arial" w:ascii="Arial" w:hAnsi="Arial"/>
                <w:lang w:val="es-ES"/>
              </w:rPr>
              <w:t>La Distribución del FNDR, ISAR, ingresos propios.</w:t>
            </w:r>
          </w:p>
        </w:tc>
      </w:tr>
      <w:tr>
        <w:trPr>
          <w:trHeight w:val="437" w:hRule="atLeast"/>
        </w:trPr>
        <w:tc>
          <w:tcPr>
            <w:tcW w:w="8905"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3"/>
              </w:numPr>
              <w:tabs>
                <w:tab w:val="clear" w:pos="720"/>
                <w:tab w:val="left" w:pos="2835" w:leader="none"/>
              </w:tabs>
              <w:rPr>
                <w:rFonts w:ascii="Arial" w:hAnsi="Arial" w:cs="Arial"/>
              </w:rPr>
            </w:pPr>
            <w:r>
              <w:rPr>
                <w:rFonts w:cs="Arial" w:ascii="Arial" w:hAnsi="Arial"/>
                <w:lang w:val="es-ES"/>
              </w:rPr>
              <w:t>Convenios de programación.</w:t>
            </w:r>
          </w:p>
        </w:tc>
      </w:tr>
      <w:tr>
        <w:trPr>
          <w:trHeight w:val="437" w:hRule="atLeast"/>
        </w:trPr>
        <w:tc>
          <w:tcPr>
            <w:tcW w:w="8905"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3"/>
              </w:numPr>
              <w:tabs>
                <w:tab w:val="clear" w:pos="720"/>
                <w:tab w:val="left" w:pos="2835" w:leader="none"/>
              </w:tabs>
              <w:rPr>
                <w:rFonts w:ascii="Arial" w:hAnsi="Arial" w:cs="Arial"/>
              </w:rPr>
            </w:pPr>
            <w:r>
              <w:rPr>
                <w:rFonts w:cs="Arial" w:ascii="Arial" w:hAnsi="Arial"/>
                <w:lang w:val="es-ES"/>
              </w:rPr>
              <w:t>Plan de zonas rezagadas.</w:t>
            </w:r>
          </w:p>
        </w:tc>
      </w:tr>
      <w:tr>
        <w:trPr>
          <w:trHeight w:val="437" w:hRule="atLeast"/>
        </w:trPr>
        <w:tc>
          <w:tcPr>
            <w:tcW w:w="8905"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3"/>
              </w:numPr>
              <w:tabs>
                <w:tab w:val="clear" w:pos="720"/>
                <w:tab w:val="left" w:pos="2835" w:leader="none"/>
              </w:tabs>
              <w:rPr>
                <w:rFonts w:ascii="Arial" w:hAnsi="Arial" w:cs="Arial"/>
                <w:lang w:val="es-CL"/>
              </w:rPr>
            </w:pPr>
            <w:r>
              <w:rPr>
                <w:rFonts w:cs="Arial" w:ascii="Arial" w:hAnsi="Arial"/>
                <w:lang w:val="es-ES"/>
              </w:rPr>
              <w:t>Anteproyecto regional de inversiones.</w:t>
            </w:r>
          </w:p>
        </w:tc>
      </w:tr>
      <w:tr>
        <w:trPr>
          <w:trHeight w:val="437" w:hRule="atLeast"/>
        </w:trPr>
        <w:tc>
          <w:tcPr>
            <w:tcW w:w="8905"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3"/>
              </w:numPr>
              <w:tabs>
                <w:tab w:val="clear" w:pos="720"/>
                <w:tab w:val="left" w:pos="2835" w:leader="none"/>
              </w:tabs>
              <w:rPr>
                <w:rFonts w:ascii="Arial" w:hAnsi="Arial" w:cs="Arial"/>
                <w:lang w:val="es-CL"/>
              </w:rPr>
            </w:pPr>
            <w:r>
              <w:rPr>
                <w:rFonts w:cs="Arial" w:ascii="Arial" w:hAnsi="Arial"/>
                <w:lang w:val="es-ES"/>
              </w:rPr>
              <w:t>Plan regional de desarrollo turístico.</w:t>
            </w:r>
          </w:p>
        </w:tc>
      </w:tr>
      <w:tr>
        <w:trPr>
          <w:trHeight w:val="298" w:hRule="atLeast"/>
        </w:trPr>
        <w:tc>
          <w:tcPr>
            <w:tcW w:w="8905"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3"/>
              </w:numPr>
              <w:tabs>
                <w:tab w:val="clear" w:pos="720"/>
                <w:tab w:val="left" w:pos="2835" w:leader="none"/>
              </w:tabs>
              <w:rPr>
                <w:rFonts w:ascii="Arial" w:hAnsi="Arial" w:cs="Arial"/>
                <w:lang w:val="es-CL"/>
              </w:rPr>
            </w:pPr>
            <w:r>
              <w:rPr>
                <w:rFonts w:cs="Arial" w:ascii="Arial" w:hAnsi="Arial"/>
                <w:lang w:val="es-ES"/>
              </w:rPr>
              <w:t>La solicitud de transferencia de competencias.</w:t>
            </w:r>
          </w:p>
        </w:tc>
      </w:tr>
      <w:tr>
        <w:trPr>
          <w:trHeight w:val="579" w:hRule="atLeast"/>
        </w:trPr>
        <w:tc>
          <w:tcPr>
            <w:tcW w:w="8905"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3"/>
              </w:numPr>
              <w:tabs>
                <w:tab w:val="clear" w:pos="720"/>
                <w:tab w:val="left" w:pos="2835" w:leader="none"/>
              </w:tabs>
              <w:rPr>
                <w:rFonts w:ascii="Arial" w:hAnsi="Arial" w:cs="Arial"/>
                <w:lang w:val="es-CL"/>
              </w:rPr>
            </w:pPr>
            <w:r>
              <w:rPr>
                <w:rFonts w:cs="Arial" w:ascii="Arial" w:hAnsi="Arial"/>
                <w:lang w:val="es-ES"/>
              </w:rPr>
              <w:t>Aprobar plan regional de ordenamiento territorial y zonificación del uso del borde costero.</w:t>
            </w:r>
          </w:p>
        </w:tc>
      </w:tr>
    </w:tbl>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lang w:val="es-CL"/>
        </w:rPr>
      </w:pPr>
      <w:r>
        <w:rPr>
          <w:rFonts w:cs="Arial" w:ascii="Arial" w:hAnsi="Arial"/>
          <w:lang w:val="es-CL"/>
        </w:rPr>
        <w:t>Nuevas Divisiones y Administrador Reg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numPr>
          <w:ilvl w:val="0"/>
          <w:numId w:val="8"/>
        </w:numPr>
        <w:tabs>
          <w:tab w:val="clear" w:pos="720"/>
          <w:tab w:val="left" w:pos="2835" w:leader="none"/>
        </w:tabs>
        <w:jc w:val="both"/>
        <w:rPr>
          <w:rFonts w:ascii="Arial" w:hAnsi="Arial" w:cs="Arial"/>
          <w:lang w:val="es-CL"/>
        </w:rPr>
      </w:pPr>
      <w:r>
        <w:rPr>
          <w:rFonts w:cs="Arial" w:ascii="Arial" w:hAnsi="Arial"/>
          <w:b/>
          <w:bCs/>
          <w:lang w:val="es-ES"/>
        </w:rPr>
        <w:t xml:space="preserve">Administrador Regional: </w:t>
      </w:r>
      <w:r>
        <w:rPr>
          <w:rFonts w:cs="Arial" w:ascii="Arial" w:hAnsi="Arial"/>
          <w:lang w:val="es-ES"/>
        </w:rPr>
        <w:t>colaborará con el Intendente Regional en la administración del Servicio Administrativo del Gobierno Regional.</w:t>
      </w:r>
    </w:p>
    <w:p>
      <w:pPr>
        <w:pStyle w:val="Normal"/>
        <w:tabs>
          <w:tab w:val="clear" w:pos="720"/>
          <w:tab w:val="left" w:pos="2835" w:leader="none"/>
        </w:tabs>
        <w:ind w:left="720" w:hanging="0"/>
        <w:jc w:val="both"/>
        <w:rPr>
          <w:rFonts w:ascii="Arial" w:hAnsi="Arial" w:cs="Arial"/>
          <w:lang w:val="es-CL"/>
        </w:rPr>
      </w:pPr>
      <w:r>
        <w:rPr>
          <w:rFonts w:cs="Arial" w:ascii="Arial" w:hAnsi="Arial"/>
          <w:lang w:val="es-CL"/>
        </w:rPr>
      </w:r>
    </w:p>
    <w:p>
      <w:pPr>
        <w:pStyle w:val="Normal"/>
        <w:numPr>
          <w:ilvl w:val="0"/>
          <w:numId w:val="8"/>
        </w:numPr>
        <w:tabs>
          <w:tab w:val="clear" w:pos="720"/>
          <w:tab w:val="left" w:pos="2835" w:leader="none"/>
        </w:tabs>
        <w:jc w:val="both"/>
        <w:rPr>
          <w:rFonts w:ascii="Arial" w:hAnsi="Arial" w:cs="Arial"/>
          <w:lang w:val="es-CL"/>
        </w:rPr>
      </w:pPr>
      <w:r>
        <w:rPr>
          <w:rFonts w:cs="Arial" w:ascii="Arial" w:hAnsi="Arial"/>
          <w:b/>
          <w:bCs/>
          <w:lang w:val="es-CL"/>
        </w:rPr>
        <w:t>La</w:t>
      </w:r>
      <w:r>
        <w:rPr>
          <w:rFonts w:cs="Arial" w:ascii="Arial" w:hAnsi="Arial"/>
          <w:b/>
          <w:bCs/>
          <w:lang w:val="es-ES"/>
        </w:rPr>
        <w:t xml:space="preserve"> División de Infraestructura y Transportes</w:t>
      </w:r>
      <w:r>
        <w:rPr>
          <w:rFonts w:cs="Arial" w:ascii="Arial" w:hAnsi="Arial"/>
          <w:lang w:val="es-ES"/>
        </w:rPr>
        <w:t>: encargada de proponer y promover planes y programas de alcance regional, obras de infraestructura y equipamiento regional y gestión de transporte.</w:t>
      </w:r>
    </w:p>
    <w:p>
      <w:pPr>
        <w:pStyle w:val="Prrafodelista"/>
        <w:rPr>
          <w:rFonts w:ascii="Arial" w:hAnsi="Arial" w:cs="Arial"/>
          <w:lang w:val="es-CL"/>
        </w:rPr>
      </w:pPr>
      <w:r>
        <w:rPr>
          <w:rFonts w:cs="Arial" w:ascii="Arial" w:hAnsi="Arial"/>
          <w:lang w:val="es-CL"/>
        </w:rPr>
      </w:r>
    </w:p>
    <w:p>
      <w:pPr>
        <w:pStyle w:val="Normal"/>
        <w:numPr>
          <w:ilvl w:val="0"/>
          <w:numId w:val="8"/>
        </w:numPr>
        <w:tabs>
          <w:tab w:val="clear" w:pos="720"/>
          <w:tab w:val="left" w:pos="2835" w:leader="none"/>
        </w:tabs>
        <w:jc w:val="both"/>
        <w:rPr>
          <w:rFonts w:ascii="Arial" w:hAnsi="Arial" w:cs="Arial"/>
          <w:lang w:val="es-CL"/>
        </w:rPr>
      </w:pPr>
      <w:r>
        <w:rPr>
          <w:rFonts w:cs="Arial" w:ascii="Arial" w:hAnsi="Arial"/>
          <w:b/>
          <w:bCs/>
          <w:lang w:val="es-CL"/>
        </w:rPr>
        <w:t xml:space="preserve">La </w:t>
      </w:r>
      <w:r>
        <w:rPr>
          <w:rFonts w:cs="Arial" w:ascii="Arial" w:hAnsi="Arial"/>
          <w:b/>
          <w:bCs/>
          <w:lang w:val="es-ES"/>
        </w:rPr>
        <w:t xml:space="preserve">División de Desarrollo Social y Humano: </w:t>
      </w:r>
      <w:r>
        <w:rPr>
          <w:rFonts w:cs="Arial" w:ascii="Arial" w:hAnsi="Arial"/>
          <w:lang w:val="es-ES"/>
        </w:rPr>
        <w:t>encargada de proponer y promover planes y programas de alcance regional, conducentes a la igualdad de derechos y oportunidades y la cohesión social.</w:t>
      </w:r>
    </w:p>
    <w:p>
      <w:pPr>
        <w:pStyle w:val="Prrafodelista"/>
        <w:rPr>
          <w:rFonts w:ascii="Arial" w:hAnsi="Arial" w:cs="Arial"/>
          <w:lang w:val="es-CL"/>
        </w:rPr>
      </w:pPr>
      <w:r>
        <w:rPr>
          <w:rFonts w:cs="Arial" w:ascii="Arial" w:hAnsi="Arial"/>
          <w:lang w:val="es-CL"/>
        </w:rPr>
      </w:r>
    </w:p>
    <w:p>
      <w:pPr>
        <w:pStyle w:val="Normal"/>
        <w:numPr>
          <w:ilvl w:val="0"/>
          <w:numId w:val="8"/>
        </w:numPr>
        <w:tabs>
          <w:tab w:val="clear" w:pos="720"/>
          <w:tab w:val="left" w:pos="2835" w:leader="none"/>
        </w:tabs>
        <w:jc w:val="both"/>
        <w:rPr>
          <w:rFonts w:ascii="Arial" w:hAnsi="Arial" w:cs="Arial"/>
          <w:lang w:val="es-CL"/>
        </w:rPr>
      </w:pPr>
      <w:r>
        <w:rPr>
          <w:rFonts w:cs="Arial" w:ascii="Arial" w:hAnsi="Arial"/>
          <w:b/>
          <w:bCs/>
          <w:lang w:val="es-CL"/>
        </w:rPr>
        <w:t xml:space="preserve">La </w:t>
      </w:r>
      <w:r>
        <w:rPr>
          <w:rFonts w:cs="Arial" w:ascii="Arial" w:hAnsi="Arial"/>
          <w:b/>
          <w:bCs/>
          <w:lang w:val="es-ES"/>
        </w:rPr>
        <w:t>División de Fomento e Industria</w:t>
      </w:r>
      <w:r>
        <w:rPr>
          <w:rFonts w:cs="Arial" w:ascii="Arial" w:hAnsi="Arial"/>
          <w:lang w:val="es-ES"/>
        </w:rPr>
        <w:t>: encargada de proponer y promover planes y programas de alcance regional, destinados a estimular el desarrollo de la innovación y de nuevas capacidades empresariales, facilitando la incorporación de las nuevas tecnologías que propendan a favorecer el crecimiento sostenido, integrado y sustentable de la región respectiva, proponiendo y promoviendo instrumentos de fomento productiv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lang w:val="es-CL"/>
        </w:rPr>
      </w:pPr>
      <w:r>
        <w:rPr>
          <w:rFonts w:cs="Arial" w:ascii="Arial" w:hAnsi="Arial"/>
          <w:lang w:val="es-CL"/>
        </w:rPr>
        <w:t>Jefe de Unidad de Control Regional:</w:t>
      </w:r>
    </w:p>
    <w:p>
      <w:pPr>
        <w:pStyle w:val="Normal"/>
        <w:tabs>
          <w:tab w:val="clear" w:pos="720"/>
          <w:tab w:val="left" w:pos="2835" w:leader="none"/>
        </w:tabs>
        <w:rPr>
          <w:rFonts w:ascii="Arial" w:hAnsi="Arial" w:cs="Arial"/>
          <w:lang w:val="es-CL"/>
        </w:rPr>
      </w:pPr>
      <w:r>
        <w:rPr>
          <w:rFonts w:cs="Arial" w:ascii="Arial" w:hAnsi="Arial"/>
          <w:lang w:val="es-CL"/>
        </w:rPr>
      </w:r>
    </w:p>
    <w:p>
      <w:pPr>
        <w:pStyle w:val="Normal"/>
        <w:numPr>
          <w:ilvl w:val="0"/>
          <w:numId w:val="5"/>
        </w:numPr>
        <w:tabs>
          <w:tab w:val="clear" w:pos="720"/>
          <w:tab w:val="left" w:pos="2835" w:leader="none"/>
        </w:tabs>
        <w:jc w:val="both"/>
        <w:rPr>
          <w:rFonts w:ascii="Arial" w:hAnsi="Arial" w:cs="Arial"/>
          <w:lang w:val="es-CL"/>
        </w:rPr>
      </w:pPr>
      <w:r>
        <w:rPr>
          <w:rFonts w:cs="Arial" w:ascii="Arial" w:hAnsi="Arial"/>
          <w:lang w:val="es-ES"/>
        </w:rPr>
        <w:t>Es nombrado por el Intendente a través de un concurso público; las bases y el nombramiento son una atribución del Consejo Regional, de acuerdo a la proposición del Intendente. La Unidad dependerá del Intendente y Asesorará al Consejo Regional en su facultad de fiscalización.</w:t>
      </w:r>
    </w:p>
    <w:p>
      <w:pPr>
        <w:pStyle w:val="Normal"/>
        <w:tabs>
          <w:tab w:val="clear" w:pos="720"/>
          <w:tab w:val="left" w:pos="2835" w:leader="none"/>
        </w:tabs>
        <w:ind w:left="360" w:hanging="0"/>
        <w:jc w:val="both"/>
        <w:rPr>
          <w:rFonts w:ascii="Arial" w:hAnsi="Arial" w:cs="Arial"/>
          <w:lang w:val="es-CL"/>
        </w:rPr>
      </w:pPr>
      <w:r>
        <w:rPr>
          <w:rFonts w:cs="Arial" w:ascii="Arial" w:hAnsi="Arial"/>
          <w:lang w:val="es-CL"/>
        </w:rPr>
      </w:r>
    </w:p>
    <w:p>
      <w:pPr>
        <w:pStyle w:val="Normal"/>
        <w:tabs>
          <w:tab w:val="clear" w:pos="720"/>
          <w:tab w:val="left" w:pos="2835" w:leader="none"/>
        </w:tabs>
        <w:ind w:left="360" w:hanging="0"/>
        <w:jc w:val="both"/>
        <w:rPr>
          <w:rFonts w:ascii="Arial" w:hAnsi="Arial" w:cs="Arial"/>
          <w:lang w:val="es-CL"/>
        </w:rPr>
      </w:pPr>
      <w:r>
        <w:rPr>
          <w:rFonts w:cs="Arial" w:ascii="Arial" w:hAnsi="Arial"/>
          <w:lang w:val="es-CL"/>
        </w:rPr>
      </w:r>
    </w:p>
    <w:p>
      <w:pPr>
        <w:pStyle w:val="Normal"/>
        <w:numPr>
          <w:ilvl w:val="0"/>
          <w:numId w:val="5"/>
        </w:numPr>
        <w:tabs>
          <w:tab w:val="clear" w:pos="720"/>
          <w:tab w:val="left" w:pos="2835" w:leader="none"/>
        </w:tabs>
        <w:jc w:val="both"/>
        <w:rPr>
          <w:rFonts w:ascii="Arial" w:hAnsi="Arial" w:cs="Arial"/>
        </w:rPr>
      </w:pPr>
      <w:r>
        <w:rPr>
          <w:rFonts w:cs="Arial" w:ascii="Arial" w:hAnsi="Arial"/>
          <w:bCs/>
          <w:lang w:val="es-ES"/>
        </w:rPr>
        <w:t>Sus funciones son:</w:t>
      </w:r>
    </w:p>
    <w:p>
      <w:pPr>
        <w:pStyle w:val="Normal"/>
        <w:tabs>
          <w:tab w:val="clear" w:pos="720"/>
          <w:tab w:val="left" w:pos="2835" w:leader="none"/>
        </w:tabs>
        <w:ind w:left="720" w:hanging="0"/>
        <w:jc w:val="both"/>
        <w:rPr>
          <w:rFonts w:ascii="Arial" w:hAnsi="Arial" w:cs="Arial"/>
        </w:rPr>
      </w:pPr>
      <w:r>
        <w:rPr>
          <w:rFonts w:cs="Arial" w:ascii="Arial" w:hAnsi="Arial"/>
        </w:rPr>
      </w:r>
    </w:p>
    <w:p>
      <w:pPr>
        <w:pStyle w:val="Normal"/>
        <w:numPr>
          <w:ilvl w:val="0"/>
          <w:numId w:val="5"/>
        </w:numPr>
        <w:tabs>
          <w:tab w:val="clear" w:pos="720"/>
          <w:tab w:val="left" w:pos="2835" w:leader="none"/>
        </w:tabs>
        <w:jc w:val="both"/>
        <w:rPr>
          <w:rFonts w:ascii="Arial" w:hAnsi="Arial" w:cs="Arial"/>
          <w:lang w:val="es-CL"/>
        </w:rPr>
      </w:pPr>
      <w:r>
        <w:rPr>
          <w:rFonts w:cs="Arial" w:ascii="Arial" w:hAnsi="Arial"/>
          <w:lang w:val="es-ES"/>
        </w:rPr>
        <w:t>- Emitir informes trimestrales al Consejo Regional respecto del ejercicio presupuestario o financiero del gobierno regional.</w:t>
      </w:r>
    </w:p>
    <w:p>
      <w:pPr>
        <w:pStyle w:val="Prrafodelista"/>
        <w:rPr>
          <w:rFonts w:ascii="Arial" w:hAnsi="Arial" w:cs="Arial"/>
          <w:sz w:val="24"/>
          <w:szCs w:val="24"/>
          <w:lang w:val="es-CL"/>
        </w:rPr>
      </w:pPr>
      <w:r>
        <w:rPr>
          <w:rFonts w:cs="Arial" w:ascii="Arial" w:hAnsi="Arial"/>
          <w:sz w:val="24"/>
          <w:szCs w:val="24"/>
          <w:lang w:val="es-CL"/>
        </w:rPr>
      </w:r>
    </w:p>
    <w:p>
      <w:pPr>
        <w:pStyle w:val="Normal"/>
        <w:numPr>
          <w:ilvl w:val="0"/>
          <w:numId w:val="5"/>
        </w:numPr>
        <w:tabs>
          <w:tab w:val="clear" w:pos="720"/>
          <w:tab w:val="left" w:pos="2835" w:leader="none"/>
        </w:tabs>
        <w:jc w:val="both"/>
        <w:rPr>
          <w:rFonts w:ascii="Arial" w:hAnsi="Arial" w:cs="Arial"/>
          <w:lang w:val="es-CL"/>
        </w:rPr>
      </w:pPr>
      <w:r>
        <w:rPr>
          <w:rFonts w:cs="Arial" w:ascii="Arial" w:hAnsi="Arial"/>
          <w:lang w:val="es-ES"/>
        </w:rPr>
        <w:t>- Representar al Intendente los actos del gobierno regional que estime ilegales.</w:t>
      </w:r>
    </w:p>
    <w:p>
      <w:pPr>
        <w:pStyle w:val="Normal"/>
        <w:tabs>
          <w:tab w:val="clear" w:pos="720"/>
          <w:tab w:val="left" w:pos="2835" w:leader="none"/>
        </w:tabs>
        <w:ind w:left="720" w:hanging="0"/>
        <w:jc w:val="both"/>
        <w:rPr>
          <w:rFonts w:ascii="Arial" w:hAnsi="Arial" w:cs="Arial"/>
          <w:lang w:val="es-CL"/>
        </w:rPr>
      </w:pPr>
      <w:r>
        <w:rPr>
          <w:rFonts w:cs="Arial" w:ascii="Arial" w:hAnsi="Arial"/>
          <w:lang w:val="es-CL"/>
        </w:rPr>
      </w:r>
    </w:p>
    <w:p>
      <w:pPr>
        <w:pStyle w:val="Normal"/>
        <w:numPr>
          <w:ilvl w:val="0"/>
          <w:numId w:val="5"/>
        </w:numPr>
        <w:tabs>
          <w:tab w:val="clear" w:pos="720"/>
          <w:tab w:val="left" w:pos="2835" w:leader="none"/>
        </w:tabs>
        <w:jc w:val="both"/>
        <w:rPr>
          <w:rFonts w:ascii="Arial" w:hAnsi="Arial" w:cs="Arial"/>
          <w:lang w:val="es-CL"/>
        </w:rPr>
      </w:pPr>
      <w:r>
        <w:rPr>
          <w:rFonts w:cs="Arial" w:ascii="Arial" w:hAnsi="Arial"/>
          <w:lang w:val="es-ES"/>
        </w:rPr>
        <w:t>- Informar al Intendente y al Consejo Regional sobre los reclamos de terceros que hayan sido contratados por el gobierno regional para la adquisición de activos no financieros o la ejecución de iniciativas de inversión dentro de la región.</w:t>
      </w:r>
    </w:p>
    <w:p>
      <w:pPr>
        <w:pStyle w:val="Normal"/>
        <w:tabs>
          <w:tab w:val="clear" w:pos="720"/>
          <w:tab w:val="left" w:pos="2835" w:leader="none"/>
        </w:tabs>
        <w:ind w:left="720" w:hanging="0"/>
        <w:jc w:val="both"/>
        <w:rPr>
          <w:rFonts w:ascii="Arial" w:hAnsi="Arial" w:cs="Arial"/>
          <w:lang w:val="es-CL"/>
        </w:rPr>
      </w:pPr>
      <w:r>
        <w:rPr>
          <w:rFonts w:cs="Arial" w:ascii="Arial" w:hAnsi="Arial"/>
          <w:lang w:val="es-CL"/>
        </w:rPr>
      </w:r>
    </w:p>
    <w:p>
      <w:pPr>
        <w:pStyle w:val="Normal"/>
        <w:numPr>
          <w:ilvl w:val="0"/>
          <w:numId w:val="5"/>
        </w:numPr>
        <w:tabs>
          <w:tab w:val="clear" w:pos="720"/>
          <w:tab w:val="left" w:pos="2835" w:leader="none"/>
        </w:tabs>
        <w:jc w:val="both"/>
        <w:rPr>
          <w:rFonts w:ascii="Arial" w:hAnsi="Arial" w:cs="Arial"/>
          <w:lang w:val="es-CL"/>
        </w:rPr>
      </w:pPr>
      <w:r>
        <w:rPr>
          <w:rFonts w:cs="Arial" w:ascii="Arial" w:hAnsi="Arial"/>
          <w:lang w:val="es-ES"/>
        </w:rPr>
        <w:t>- Proveer de informes respecto de la gestión del gobierno regional que le hayan sido solicitados por el Consejo Regional y que hayan sido aprobados por a lo menos 1/3 de los CORES.</w:t>
      </w:r>
    </w:p>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lang w:val="es-CL"/>
        </w:rPr>
      </w:pPr>
      <w:r>
        <w:rPr>
          <w:rFonts w:cs="Arial" w:ascii="Arial" w:hAnsi="Arial"/>
          <w:lang w:val="es-CL"/>
        </w:rPr>
        <w:t>Competencias en materia de Áreas Metropolitan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numPr>
          <w:ilvl w:val="0"/>
          <w:numId w:val="4"/>
        </w:numPr>
        <w:tabs>
          <w:tab w:val="clear" w:pos="720"/>
          <w:tab w:val="left" w:pos="2835" w:leader="none"/>
        </w:tabs>
        <w:jc w:val="both"/>
        <w:rPr>
          <w:rFonts w:ascii="Arial" w:hAnsi="Arial" w:cs="Arial"/>
          <w:lang w:val="es-CL"/>
        </w:rPr>
      </w:pPr>
      <w:r>
        <w:rPr>
          <w:rFonts w:cs="Arial" w:ascii="Arial" w:hAnsi="Arial"/>
          <w:lang w:val="es-CL"/>
        </w:rPr>
        <w:t xml:space="preserve">El gobierno regional, en las regiones donde se constituyan las </w:t>
      </w:r>
      <w:r>
        <w:rPr>
          <w:rFonts w:cs="Arial" w:ascii="Arial" w:hAnsi="Arial"/>
          <w:b/>
          <w:bCs/>
          <w:lang w:val="es-CL"/>
        </w:rPr>
        <w:t xml:space="preserve">áreas metropolitanas (conurbaciones “de comunas” de más de 250 mil habitantes), </w:t>
      </w:r>
      <w:r>
        <w:rPr>
          <w:rFonts w:cs="Arial" w:ascii="Arial" w:hAnsi="Arial"/>
          <w:lang w:val="es-CL"/>
        </w:rPr>
        <w:t>será su administrador. En ese caso, el gobierno regional se denominará Gobierno Regional Metropolitano.</w:t>
      </w:r>
    </w:p>
    <w:p>
      <w:pPr>
        <w:pStyle w:val="Normal"/>
        <w:tabs>
          <w:tab w:val="clear" w:pos="720"/>
          <w:tab w:val="left" w:pos="2835" w:leader="none"/>
        </w:tabs>
        <w:ind w:left="720" w:hanging="0"/>
        <w:jc w:val="both"/>
        <w:rPr>
          <w:rFonts w:ascii="Arial" w:hAnsi="Arial" w:cs="Arial"/>
          <w:lang w:val="es-CL"/>
        </w:rPr>
      </w:pPr>
      <w:r>
        <w:rPr>
          <w:rFonts w:cs="Arial" w:ascii="Arial" w:hAnsi="Arial"/>
          <w:lang w:val="es-CL"/>
        </w:rPr>
      </w:r>
    </w:p>
    <w:p>
      <w:pPr>
        <w:pStyle w:val="Normal"/>
        <w:numPr>
          <w:ilvl w:val="0"/>
          <w:numId w:val="4"/>
        </w:numPr>
        <w:tabs>
          <w:tab w:val="clear" w:pos="720"/>
          <w:tab w:val="left" w:pos="2835" w:leader="none"/>
        </w:tabs>
        <w:jc w:val="both"/>
        <w:rPr>
          <w:rFonts w:ascii="Arial" w:hAnsi="Arial" w:cs="Arial"/>
          <w:lang w:val="es-CL"/>
        </w:rPr>
      </w:pPr>
      <w:r>
        <w:rPr>
          <w:rFonts w:cs="Arial" w:ascii="Arial" w:hAnsi="Arial"/>
          <w:lang w:val="es-CL"/>
        </w:rPr>
        <w:t xml:space="preserve">El gobierno regional tendrá un </w:t>
      </w:r>
      <w:r>
        <w:rPr>
          <w:rFonts w:cs="Arial" w:ascii="Arial" w:hAnsi="Arial"/>
          <w:b/>
          <w:bCs/>
          <w:lang w:val="es-CL"/>
        </w:rPr>
        <w:t>Comité Consultivo compuesto de los Alcaldes</w:t>
      </w:r>
      <w:r>
        <w:rPr>
          <w:rFonts w:cs="Arial" w:ascii="Arial" w:hAnsi="Arial"/>
          <w:lang w:val="es-CL"/>
        </w:rPr>
        <w:t xml:space="preserve"> de las comunas integrantes del área metropolitana.</w:t>
      </w:r>
      <w:r>
        <w:br w:type="page"/>
      </w:r>
    </w:p>
    <w:p>
      <w:pPr>
        <w:pStyle w:val="Prrafodelista"/>
        <w:rPr>
          <w:rFonts w:ascii="Arial" w:hAnsi="Arial" w:cs="Arial"/>
          <w:lang w:val="es-CL"/>
        </w:rPr>
      </w:pPr>
      <w:r>
        <w:rPr>
          <w:rFonts w:cs="Arial" w:ascii="Arial" w:hAnsi="Arial"/>
          <w:lang w:val="es-CL"/>
        </w:rPr>
      </w:r>
    </w:p>
    <w:p>
      <w:pPr>
        <w:pStyle w:val="Normal"/>
        <w:numPr>
          <w:ilvl w:val="0"/>
          <w:numId w:val="4"/>
        </w:numPr>
        <w:tabs>
          <w:tab w:val="clear" w:pos="720"/>
          <w:tab w:val="left" w:pos="2835" w:leader="none"/>
        </w:tabs>
        <w:jc w:val="both"/>
        <w:rPr>
          <w:rFonts w:ascii="Arial" w:hAnsi="Arial" w:cs="Arial"/>
        </w:rPr>
      </w:pPr>
      <w:r>
        <w:rPr>
          <w:rFonts w:cs="Arial" w:ascii="Arial" w:hAnsi="Arial"/>
        </w:rPr>
        <w:t>Competencias:</w:t>
      </w:r>
    </w:p>
    <w:p>
      <w:pPr>
        <w:pStyle w:val="Normal"/>
        <w:tabs>
          <w:tab w:val="clear" w:pos="720"/>
          <w:tab w:val="left" w:pos="2835" w:leader="none"/>
        </w:tabs>
        <w:ind w:left="720" w:hanging="0"/>
        <w:jc w:val="both"/>
        <w:rPr>
          <w:rFonts w:ascii="Arial" w:hAnsi="Arial" w:cs="Arial"/>
        </w:rPr>
      </w:pPr>
      <w:r>
        <w:rPr>
          <w:rFonts w:cs="Arial" w:ascii="Arial" w:hAnsi="Arial"/>
        </w:rPr>
      </w:r>
    </w:p>
    <w:p>
      <w:pPr>
        <w:pStyle w:val="Normal"/>
        <w:numPr>
          <w:ilvl w:val="1"/>
          <w:numId w:val="4"/>
        </w:numPr>
        <w:tabs>
          <w:tab w:val="clear" w:pos="720"/>
          <w:tab w:val="left" w:pos="2835" w:leader="none"/>
        </w:tabs>
        <w:jc w:val="both"/>
        <w:rPr>
          <w:rFonts w:ascii="Arial" w:hAnsi="Arial" w:cs="Arial"/>
          <w:lang w:val="es-CL"/>
        </w:rPr>
      </w:pPr>
      <w:r>
        <w:rPr>
          <w:rFonts w:cs="Arial" w:ascii="Arial" w:hAnsi="Arial"/>
          <w:lang w:val="es-ES"/>
        </w:rPr>
        <w:t>El plan maestro de transporte urbano metropolitano y sus modificaciones.</w:t>
      </w:r>
    </w:p>
    <w:p>
      <w:pPr>
        <w:pStyle w:val="Normal"/>
        <w:tabs>
          <w:tab w:val="clear" w:pos="720"/>
          <w:tab w:val="left" w:pos="2835" w:leader="none"/>
        </w:tabs>
        <w:ind w:left="1440" w:hanging="0"/>
        <w:jc w:val="both"/>
        <w:rPr>
          <w:rFonts w:ascii="Arial" w:hAnsi="Arial" w:cs="Arial"/>
          <w:lang w:val="es-CL"/>
        </w:rPr>
      </w:pPr>
      <w:r>
        <w:rPr>
          <w:rFonts w:cs="Arial" w:ascii="Arial" w:hAnsi="Arial"/>
          <w:lang w:val="es-CL"/>
        </w:rPr>
      </w:r>
    </w:p>
    <w:p>
      <w:pPr>
        <w:pStyle w:val="Normal"/>
        <w:numPr>
          <w:ilvl w:val="1"/>
          <w:numId w:val="4"/>
        </w:numPr>
        <w:tabs>
          <w:tab w:val="clear" w:pos="720"/>
          <w:tab w:val="left" w:pos="2835" w:leader="none"/>
        </w:tabs>
        <w:jc w:val="both"/>
        <w:rPr>
          <w:rFonts w:ascii="Arial" w:hAnsi="Arial" w:cs="Arial"/>
          <w:lang w:val="es-CL"/>
        </w:rPr>
      </w:pPr>
      <w:r>
        <w:rPr>
          <w:rFonts w:cs="Arial" w:ascii="Arial" w:hAnsi="Arial"/>
          <w:lang w:val="es-ES"/>
        </w:rPr>
        <w:t>El plan intercomunal de inversiones en infraestructura de movilidad y espacio público y sus modificaciones.</w:t>
      </w:r>
    </w:p>
    <w:p>
      <w:pPr>
        <w:pStyle w:val="Normal"/>
        <w:tabs>
          <w:tab w:val="clear" w:pos="720"/>
          <w:tab w:val="left" w:pos="2835" w:leader="none"/>
        </w:tabs>
        <w:ind w:left="1440" w:hanging="0"/>
        <w:jc w:val="both"/>
        <w:rPr>
          <w:rFonts w:ascii="Arial" w:hAnsi="Arial" w:cs="Arial"/>
          <w:lang w:val="es-CL"/>
        </w:rPr>
      </w:pPr>
      <w:r>
        <w:rPr>
          <w:rFonts w:cs="Arial" w:ascii="Arial" w:hAnsi="Arial"/>
          <w:lang w:val="es-CL"/>
        </w:rPr>
      </w:r>
    </w:p>
    <w:p>
      <w:pPr>
        <w:pStyle w:val="Normal"/>
        <w:numPr>
          <w:ilvl w:val="1"/>
          <w:numId w:val="4"/>
        </w:numPr>
        <w:tabs>
          <w:tab w:val="clear" w:pos="720"/>
          <w:tab w:val="left" w:pos="2835" w:leader="none"/>
        </w:tabs>
        <w:jc w:val="both"/>
        <w:rPr>
          <w:rFonts w:ascii="Arial" w:hAnsi="Arial" w:cs="Arial"/>
          <w:lang w:val="es-CL"/>
        </w:rPr>
      </w:pPr>
      <w:r>
        <w:rPr>
          <w:rFonts w:cs="Arial" w:ascii="Arial" w:hAnsi="Arial"/>
          <w:lang w:val="es-ES"/>
        </w:rPr>
        <w:t>La operación directa de la recolección, transporte y/o disposición final de los residuos sólidos domiciliarios, previa conformidad de las municipalidades respectivas.</w:t>
      </w:r>
    </w:p>
    <w:p>
      <w:pPr>
        <w:pStyle w:val="Normal"/>
        <w:tabs>
          <w:tab w:val="clear" w:pos="720"/>
          <w:tab w:val="left" w:pos="2835" w:leader="none"/>
        </w:tabs>
        <w:ind w:left="1440" w:hanging="0"/>
        <w:jc w:val="both"/>
        <w:rPr>
          <w:rFonts w:ascii="Arial" w:hAnsi="Arial" w:cs="Arial"/>
          <w:lang w:val="es-CL"/>
        </w:rPr>
      </w:pPr>
      <w:r>
        <w:rPr>
          <w:rFonts w:cs="Arial" w:ascii="Arial" w:hAnsi="Arial"/>
          <w:lang w:val="es-CL"/>
        </w:rPr>
      </w:r>
    </w:p>
    <w:p>
      <w:pPr>
        <w:pStyle w:val="Normal"/>
        <w:numPr>
          <w:ilvl w:val="1"/>
          <w:numId w:val="4"/>
        </w:numPr>
        <w:tabs>
          <w:tab w:val="clear" w:pos="720"/>
          <w:tab w:val="left" w:pos="2835" w:leader="none"/>
        </w:tabs>
        <w:jc w:val="both"/>
        <w:rPr>
          <w:rFonts w:ascii="Arial" w:hAnsi="Arial" w:cs="Arial"/>
          <w:lang w:val="es-CL"/>
        </w:rPr>
      </w:pPr>
      <w:r>
        <w:rPr>
          <w:rFonts w:cs="Arial" w:ascii="Arial" w:hAnsi="Arial"/>
          <w:lang w:val="es-ES"/>
        </w:rPr>
        <w:t>El sentido del tránsito vehicular de las vías urbanas definidas como intercomunales, en coordinación con la Secretaría Regional Ministerial de Transporte y Telecomunicac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lang w:val="es-CL"/>
        </w:rPr>
      </w:pPr>
      <w:r>
        <w:rPr>
          <w:rFonts w:cs="Arial" w:ascii="Arial" w:hAnsi="Arial"/>
          <w:lang w:val="es-CL"/>
        </w:rPr>
        <w:t>2.-  Propuestas de indicaciones en materias específicas en mayo de 2016</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numPr>
          <w:ilvl w:val="0"/>
          <w:numId w:val="11"/>
        </w:numPr>
        <w:tabs>
          <w:tab w:val="clear" w:pos="720"/>
          <w:tab w:val="left" w:pos="2835" w:leader="none"/>
        </w:tabs>
        <w:jc w:val="both"/>
        <w:rPr/>
      </w:pPr>
      <w:r>
        <w:rPr>
          <w:rFonts w:cs="Arial" w:ascii="Arial" w:hAnsi="Arial"/>
          <w:lang w:val="es-CL"/>
        </w:rPr>
        <w:t>En materias presupuestarias, ANCORE propon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1.- Modifica atribuciones del consejo regional, N° 20), Incorpóranse las siguientes modificaciones en el art. 36.</w:t>
      </w:r>
    </w:p>
    <w:p>
      <w:pPr>
        <w:pStyle w:val="Normal"/>
        <w:tabs>
          <w:tab w:val="clear" w:pos="720"/>
          <w:tab w:val="left" w:pos="2835" w:leader="none"/>
        </w:tabs>
        <w:jc w:val="both"/>
        <w:rPr>
          <w:rFonts w:ascii="Arial" w:hAnsi="Arial" w:cs="Arial"/>
          <w:lang w:val="es-CL"/>
        </w:rPr>
      </w:pPr>
      <w:r>
        <w:rPr>
          <w:rFonts w:cs="Arial" w:ascii="Arial" w:hAnsi="Arial"/>
          <w:lang w:val="es-CL"/>
        </w:rPr>
      </w:r>
      <w:r>
        <w:br w:type="page"/>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numPr>
          <w:ilvl w:val="0"/>
          <w:numId w:val="6"/>
        </w:numPr>
        <w:tabs>
          <w:tab w:val="clear" w:pos="720"/>
          <w:tab w:val="left" w:pos="2835" w:leader="none"/>
        </w:tabs>
        <w:jc w:val="both"/>
        <w:rPr/>
      </w:pPr>
      <w:r>
        <w:rPr>
          <w:rFonts w:cs="Arial" w:ascii="Arial" w:hAnsi="Arial"/>
          <w:lang w:val="es-CL"/>
        </w:rPr>
        <w:t>ANCORE realizó la siguiente propuesta alternativa:</w:t>
      </w:r>
    </w:p>
    <w:p>
      <w:pPr>
        <w:pStyle w:val="Normal"/>
        <w:tabs>
          <w:tab w:val="clear" w:pos="720"/>
          <w:tab w:val="left" w:pos="2835" w:leader="none"/>
        </w:tabs>
        <w:rPr>
          <w:rFonts w:ascii="Arial" w:hAnsi="Arial" w:cs="Arial"/>
          <w:lang w:val="es-CL"/>
        </w:rPr>
      </w:pPr>
      <w:r>
        <w:rPr>
          <w:rFonts w:cs="Arial" w:ascii="Arial" w:hAnsi="Arial"/>
          <w:lang w:val="es-CL"/>
        </w:rPr>
      </w:r>
    </w:p>
    <w:tbl>
      <w:tblPr>
        <w:tblW w:w="9924" w:type="dxa"/>
        <w:jc w:val="left"/>
        <w:tblInd w:w="-1003" w:type="dxa"/>
        <w:tblLayout w:type="fixed"/>
        <w:tblCellMar>
          <w:top w:w="72" w:type="dxa"/>
          <w:left w:w="144" w:type="dxa"/>
          <w:bottom w:w="72" w:type="dxa"/>
          <w:right w:w="144" w:type="dxa"/>
        </w:tblCellMar>
      </w:tblPr>
      <w:tblGrid>
        <w:gridCol w:w="3069"/>
        <w:gridCol w:w="3736"/>
        <w:gridCol w:w="3119"/>
      </w:tblGrid>
      <w:tr>
        <w:trPr>
          <w:trHeight w:val="675" w:hRule="atLeast"/>
        </w:trPr>
        <w:tc>
          <w:tcPr>
            <w:tcW w:w="306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835" w:leader="none"/>
              </w:tabs>
              <w:jc w:val="center"/>
              <w:rPr>
                <w:rFonts w:ascii="Arial" w:hAnsi="Arial" w:cs="Arial"/>
                <w:sz w:val="22"/>
                <w:szCs w:val="22"/>
              </w:rPr>
            </w:pPr>
            <w:r>
              <w:rPr>
                <w:rFonts w:cs="Arial" w:ascii="Arial" w:hAnsi="Arial"/>
                <w:b/>
                <w:bCs/>
                <w:sz w:val="22"/>
                <w:szCs w:val="22"/>
                <w:lang w:val="es-ES"/>
              </w:rPr>
              <w:t>Hoy día</w:t>
            </w:r>
          </w:p>
        </w:tc>
        <w:tc>
          <w:tcPr>
            <w:tcW w:w="3736"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835" w:leader="none"/>
              </w:tabs>
              <w:jc w:val="center"/>
              <w:rPr>
                <w:rFonts w:ascii="Arial" w:hAnsi="Arial" w:cs="Arial"/>
                <w:sz w:val="22"/>
                <w:szCs w:val="22"/>
              </w:rPr>
            </w:pPr>
            <w:r>
              <w:rPr>
                <w:rFonts w:cs="Arial" w:ascii="Arial" w:hAnsi="Arial"/>
                <w:b/>
                <w:bCs/>
                <w:sz w:val="22"/>
                <w:szCs w:val="22"/>
                <w:lang w:val="es-ES"/>
              </w:rPr>
              <w:t>Propuesta ANCORE</w:t>
            </w:r>
          </w:p>
        </w:tc>
        <w:tc>
          <w:tcPr>
            <w:tcW w:w="311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835" w:leader="none"/>
              </w:tabs>
              <w:jc w:val="center"/>
              <w:rPr>
                <w:rFonts w:ascii="Arial" w:hAnsi="Arial" w:cs="Arial"/>
                <w:sz w:val="22"/>
                <w:szCs w:val="22"/>
              </w:rPr>
            </w:pPr>
            <w:r>
              <w:rPr>
                <w:rFonts w:cs="Arial" w:ascii="Arial" w:hAnsi="Arial"/>
                <w:b/>
                <w:bCs/>
                <w:sz w:val="22"/>
                <w:szCs w:val="22"/>
                <w:lang w:val="es-ES"/>
              </w:rPr>
              <w:t>Estado actual Ejecutivo</w:t>
            </w:r>
          </w:p>
        </w:tc>
      </w:tr>
      <w:tr>
        <w:trPr>
          <w:trHeight w:val="9261" w:hRule="atLeast"/>
        </w:trPr>
        <w:tc>
          <w:tcPr>
            <w:tcW w:w="3069"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2835" w:leader="none"/>
              </w:tabs>
              <w:jc w:val="both"/>
              <w:rPr>
                <w:rFonts w:ascii="Arial" w:hAnsi="Arial" w:cs="Arial"/>
                <w:sz w:val="22"/>
                <w:szCs w:val="22"/>
                <w:lang w:val="es-ES"/>
              </w:rPr>
            </w:pPr>
            <w:r>
              <w:rPr>
                <w:rFonts w:cs="Arial" w:ascii="Arial" w:hAnsi="Arial"/>
                <w:sz w:val="22"/>
                <w:szCs w:val="22"/>
                <w:lang w:val="es-ES"/>
              </w:rPr>
              <w:t>Artículo 36.- Corresponderá al consejo regional:</w:t>
            </w:r>
          </w:p>
          <w:p>
            <w:pPr>
              <w:pStyle w:val="Normal"/>
              <w:tabs>
                <w:tab w:val="clear" w:pos="720"/>
                <w:tab w:val="left" w:pos="283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2835" w:leader="none"/>
              </w:tabs>
              <w:jc w:val="both"/>
              <w:rPr>
                <w:rFonts w:ascii="Arial" w:hAnsi="Arial" w:cs="Arial"/>
                <w:sz w:val="22"/>
                <w:szCs w:val="22"/>
                <w:lang w:val="es-CL"/>
              </w:rPr>
            </w:pPr>
            <w:r>
              <w:rPr>
                <w:rFonts w:cs="Arial" w:ascii="Arial" w:hAnsi="Arial"/>
                <w:sz w:val="22"/>
                <w:szCs w:val="22"/>
                <w:lang w:val="es-ES"/>
              </w:rPr>
              <w:t>e) Resolver, sobre la base de la proposición del intendente, la distribución de los recursos del Fondo Nacional de Desarrollo Regional que correspondan a la región, de los recursos de los programas de inversión sectorial de asignación regional y de los recursos propios que el gobierno regional obtenga en la aplicación de lo dispuesto en el N° 20° del artículo 19 de la Constitución Política de la República;</w:t>
            </w:r>
          </w:p>
        </w:tc>
        <w:tc>
          <w:tcPr>
            <w:tcW w:w="3736"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2835" w:leader="none"/>
              </w:tabs>
              <w:snapToGrid w:val="false"/>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283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283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283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2835" w:leader="none"/>
              </w:tabs>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Distribuir por ítems o marcos presupuestarios, sobre la base de la proposición del Intendente, los recursos del o los programas de inversión del Gobierno Regional que correspondan a la región, conforme al artículo 73 de esta ley y los recursos de los programas de inversión sectorial de asignación regional.  Cada ítem o marco presupuestario deberá incluir una cartera de proyectos que contarán con la respectiva recomendación técnica, respecto de los cuales el Consejo priorizará. La asignación presupuestaria del proyecto particular recaerá siempre en el Intendente como órgano ejecutivo. Asimismo, cada marco presupuestario deberá ser coherente con la Estrategia Regional de Desarrollo vigente aplicando principios de equidad territorial.".</w:t>
            </w:r>
          </w:p>
          <w:p>
            <w:pPr>
              <w:pStyle w:val="Normal"/>
              <w:tabs>
                <w:tab w:val="clear" w:pos="720"/>
                <w:tab w:val="left" w:pos="283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2835" w:leader="none"/>
              </w:tabs>
              <w:jc w:val="both"/>
              <w:rPr>
                <w:rFonts w:ascii="Arial" w:hAnsi="Arial" w:cs="Arial"/>
                <w:sz w:val="22"/>
                <w:szCs w:val="22"/>
                <w:lang w:val="es-CL"/>
              </w:rPr>
            </w:pPr>
            <w:r>
              <w:rPr>
                <w:rFonts w:cs="Arial" w:ascii="Arial" w:hAnsi="Arial"/>
                <w:sz w:val="22"/>
                <w:szCs w:val="22"/>
                <w:lang w:val="es-CL"/>
              </w:rPr>
              <w:t>36 e) bis.- “En caso de transferencia de competencias de servicios que entregan subsidios directamente a beneficiarios, recaerán en el Ejecutivo del Gobierno Regional y al Consejo Regional sólo le corresponderá distribuir por ítems o marcos presupuestarios.”.</w:t>
            </w:r>
          </w:p>
        </w:tc>
        <w:tc>
          <w:tcPr>
            <w:tcW w:w="3119"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2835" w:leader="none"/>
              </w:tabs>
              <w:jc w:val="both"/>
              <w:rPr>
                <w:rFonts w:ascii="Arial" w:hAnsi="Arial" w:cs="Arial"/>
                <w:sz w:val="22"/>
                <w:szCs w:val="22"/>
                <w:lang w:val="es-ES"/>
              </w:rPr>
            </w:pPr>
            <w:r>
              <w:rPr>
                <w:rFonts w:cs="Arial" w:ascii="Arial" w:hAnsi="Arial"/>
                <w:sz w:val="22"/>
                <w:szCs w:val="22"/>
                <w:lang w:val="es-ES"/>
              </w:rPr>
              <w:t>Indicación propuesta</w:t>
            </w:r>
          </w:p>
          <w:p>
            <w:pPr>
              <w:pStyle w:val="Normal"/>
              <w:tabs>
                <w:tab w:val="clear" w:pos="720"/>
                <w:tab w:val="left" w:pos="283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283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2835" w:leader="none"/>
              </w:tabs>
              <w:jc w:val="both"/>
              <w:rPr>
                <w:rFonts w:ascii="Arial" w:hAnsi="Arial" w:cs="Arial"/>
                <w:sz w:val="22"/>
                <w:szCs w:val="22"/>
                <w:lang w:val="es-ES"/>
              </w:rPr>
            </w:pPr>
            <w:r>
              <w:rPr>
                <w:rFonts w:cs="Arial" w:ascii="Arial" w:hAnsi="Arial"/>
                <w:sz w:val="22"/>
                <w:szCs w:val="22"/>
                <w:lang w:val="es-ES"/>
              </w:rPr>
              <w:t>b) Intercálase, en el literal e), a continuación de la expresión “intendente,”, la frase “conforme a ítems o marcos presupuestarios,”.</w:t>
            </w:r>
          </w:p>
          <w:p>
            <w:pPr>
              <w:pStyle w:val="Normal"/>
              <w:tabs>
                <w:tab w:val="clear" w:pos="720"/>
                <w:tab w:val="left" w:pos="283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2835" w:leader="none"/>
              </w:tabs>
              <w:jc w:val="both"/>
              <w:rPr>
                <w:rFonts w:ascii="Arial" w:hAnsi="Arial" w:cs="Arial"/>
                <w:sz w:val="22"/>
                <w:szCs w:val="22"/>
              </w:rPr>
            </w:pPr>
            <w:r>
              <w:rPr>
                <w:rFonts w:cs="Arial" w:ascii="Arial" w:hAnsi="Arial"/>
                <w:sz w:val="22"/>
                <w:szCs w:val="22"/>
                <w:lang w:val="es-ES"/>
              </w:rPr>
              <w:t>Estado: rechazada.</w:t>
            </w:r>
          </w:p>
        </w:tc>
      </w:tr>
    </w:tbl>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tbl>
      <w:tblPr>
        <w:tblW w:w="9120" w:type="dxa"/>
        <w:jc w:val="left"/>
        <w:tblInd w:w="-154" w:type="dxa"/>
        <w:tblLayout w:type="fixed"/>
        <w:tblCellMar>
          <w:top w:w="72" w:type="dxa"/>
          <w:left w:w="144" w:type="dxa"/>
          <w:bottom w:w="72" w:type="dxa"/>
          <w:right w:w="144" w:type="dxa"/>
        </w:tblCellMar>
      </w:tblPr>
      <w:tblGrid>
        <w:gridCol w:w="2425"/>
        <w:gridCol w:w="2125"/>
        <w:gridCol w:w="4570"/>
      </w:tblGrid>
      <w:tr>
        <w:trPr>
          <w:trHeight w:val="433" w:hRule="atLeast"/>
        </w:trPr>
        <w:tc>
          <w:tcPr>
            <w:tcW w:w="2425"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835" w:leader="none"/>
              </w:tabs>
              <w:jc w:val="center"/>
              <w:rPr>
                <w:rFonts w:ascii="Arial" w:hAnsi="Arial" w:cs="Arial"/>
              </w:rPr>
            </w:pPr>
            <w:r>
              <w:rPr>
                <w:rFonts w:cs="Arial" w:ascii="Arial" w:hAnsi="Arial"/>
                <w:b/>
                <w:bCs/>
                <w:lang w:val="es-ES"/>
              </w:rPr>
              <w:t>Hoy día</w:t>
            </w:r>
          </w:p>
        </w:tc>
        <w:tc>
          <w:tcPr>
            <w:tcW w:w="2125"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835" w:leader="none"/>
              </w:tabs>
              <w:jc w:val="center"/>
              <w:rPr>
                <w:rFonts w:ascii="Arial" w:hAnsi="Arial" w:cs="Arial"/>
              </w:rPr>
            </w:pPr>
            <w:r>
              <w:rPr>
                <w:rFonts w:cs="Arial" w:ascii="Arial" w:hAnsi="Arial"/>
                <w:b/>
                <w:bCs/>
                <w:lang w:val="es-ES"/>
              </w:rPr>
              <w:t>Propuesta ANCORE</w:t>
            </w:r>
          </w:p>
        </w:tc>
        <w:tc>
          <w:tcPr>
            <w:tcW w:w="457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835" w:leader="none"/>
              </w:tabs>
              <w:jc w:val="center"/>
              <w:rPr>
                <w:rFonts w:ascii="Arial" w:hAnsi="Arial" w:cs="Arial"/>
              </w:rPr>
            </w:pPr>
            <w:r>
              <w:rPr>
                <w:rFonts w:cs="Arial" w:ascii="Arial" w:hAnsi="Arial"/>
                <w:b/>
                <w:bCs/>
                <w:lang w:val="es-ES"/>
              </w:rPr>
              <w:t>Estado actual Ejecutivo</w:t>
            </w:r>
          </w:p>
        </w:tc>
      </w:tr>
      <w:tr>
        <w:trPr>
          <w:trHeight w:val="6835" w:hRule="atLeast"/>
        </w:trPr>
        <w:tc>
          <w:tcPr>
            <w:tcW w:w="2425"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2835" w:leader="none"/>
              </w:tabs>
              <w:jc w:val="both"/>
              <w:rPr>
                <w:rFonts w:ascii="Arial" w:hAnsi="Arial" w:cs="Arial"/>
                <w:lang w:val="es-ES"/>
              </w:rPr>
            </w:pPr>
            <w:r>
              <w:rPr>
                <w:rFonts w:cs="Arial" w:ascii="Arial" w:hAnsi="Arial"/>
                <w:lang w:val="es-ES"/>
              </w:rPr>
              <w:t>Artículo 73.- El presupuesto del gobierno regional constituirá, anualmente, la expresión financiera de los planes y programas de la región ajustados a la política nacional de desarrollo y al Presupuesto de la Nación. Dicho presupuesto se regirá por las normas de la Ley Orgánica de Administración Financiera del Estado, Decreto Ley N° 1.263, de 1975, y considerará a lo menos los siguientes programas presupuestari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ES"/>
              </w:rPr>
              <w:t xml:space="preserve">a) Un programa de gastos de funcionamiento del gobierno regional, y </w:t>
            </w:r>
          </w:p>
        </w:tc>
        <w:tc>
          <w:tcPr>
            <w:tcW w:w="2125"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2835" w:leader="none"/>
              </w:tabs>
              <w:jc w:val="both"/>
              <w:rPr>
                <w:rFonts w:ascii="Arial" w:hAnsi="Arial" w:cs="Arial"/>
                <w:lang w:val="es-CL"/>
              </w:rPr>
            </w:pPr>
            <w:r>
              <w:rPr>
                <w:rFonts w:cs="Arial" w:ascii="Arial" w:hAnsi="Arial"/>
                <w:lang w:val="es-CL"/>
              </w:rPr>
              <w:t>Mantener el artículo 73 en la medida en que no se acoja la modificación propuesta que dispon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w:t>
            </w:r>
            <w:r>
              <w:rPr>
                <w:rFonts w:cs="Arial" w:ascii="Arial" w:hAnsi="Arial"/>
                <w:lang w:val="es-CL"/>
              </w:rPr>
              <w:t>b) Elimínase en su inciso segundo la frase “sin perjuicio del ulterior ejercicio por el consejo regional de la atribución a que se refiere la letra e) del artículo 36”, y la coma (,) que la preced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tc>
        <w:tc>
          <w:tcPr>
            <w:tcW w:w="457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2835" w:leader="none"/>
              </w:tabs>
              <w:jc w:val="both"/>
              <w:rPr>
                <w:rFonts w:ascii="Arial" w:hAnsi="Arial" w:cs="Arial"/>
                <w:lang w:val="es-ES"/>
              </w:rPr>
            </w:pPr>
            <w:r>
              <w:rPr>
                <w:rFonts w:cs="Arial" w:ascii="Arial" w:hAnsi="Arial"/>
                <w:lang w:val="es-ES"/>
              </w:rPr>
              <w:t>Ha sustituido la letra a) por la siguien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ES"/>
              </w:rPr>
            </w:pPr>
            <w:r>
              <w:rPr>
                <w:rFonts w:cs="Arial" w:ascii="Arial" w:hAnsi="Arial"/>
                <w:lang w:val="es-ES"/>
              </w:rPr>
              <w:t>“</w:t>
            </w:r>
            <w:r>
              <w:rPr>
                <w:rFonts w:cs="Arial" w:ascii="Arial" w:hAnsi="Arial"/>
                <w:lang w:val="es-ES"/>
              </w:rPr>
              <w:t>a) Reemplázase la letra b) del artículo 73 por la siguien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ES"/>
              </w:rPr>
            </w:pPr>
            <w:r>
              <w:rPr>
                <w:rFonts w:cs="Arial" w:ascii="Arial" w:hAnsi="Arial"/>
                <w:lang w:val="es-ES"/>
              </w:rPr>
              <w:t>“</w:t>
            </w:r>
            <w:r>
              <w:rPr>
                <w:rFonts w:cs="Arial" w:ascii="Arial" w:hAnsi="Arial"/>
                <w:lang w:val="es-ES"/>
              </w:rPr>
              <w:t>b) Un programa de inversión regional, en el que se incluirán los recursos del Fondo Nacional de Desarrollo Regional que le correspondan y los demás que tengan por objeto el desarrollo de la región, incluidos los que se perciban por el gobierno regional conforme a lo dispuesto por el N° 20° del artículo 19 de la Constitución Política de la República; así como los ingresos provenientes de las transferencias del artículo cuarto transitorio de la ley N° 20.378, que Crea un Subsidio Nacional para el Transporte Público Remunerado de Pasajeros, y de las transferencias definidas en la ley de Presupuestos del Sector Públic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bCs/>
                <w:lang w:val="es-ES"/>
              </w:rPr>
            </w:pPr>
            <w:r>
              <w:rPr>
                <w:rFonts w:cs="Arial" w:ascii="Arial" w:hAnsi="Arial"/>
                <w:bCs/>
                <w:lang w:val="es-ES"/>
              </w:rPr>
              <w:t>-Ha rechazado la letra b).</w:t>
            </w:r>
          </w:p>
          <w:p>
            <w:pPr>
              <w:pStyle w:val="Normal"/>
              <w:tabs>
                <w:tab w:val="clear" w:pos="720"/>
                <w:tab w:val="left" w:pos="2835" w:leader="none"/>
              </w:tabs>
              <w:jc w:val="both"/>
              <w:rPr>
                <w:rFonts w:ascii="Arial" w:hAnsi="Arial" w:cs="Arial"/>
                <w:bCs/>
                <w:lang w:val="es-CL"/>
              </w:rPr>
            </w:pPr>
            <w:r>
              <w:rPr>
                <w:rFonts w:cs="Arial" w:ascii="Arial" w:hAnsi="Arial"/>
                <w:bCs/>
                <w:lang w:val="es-CL"/>
              </w:rPr>
            </w:r>
          </w:p>
          <w:p>
            <w:pPr>
              <w:pStyle w:val="Normal"/>
              <w:tabs>
                <w:tab w:val="clear" w:pos="720"/>
                <w:tab w:val="left" w:pos="2835" w:leader="none"/>
              </w:tabs>
              <w:jc w:val="both"/>
              <w:rPr>
                <w:rFonts w:ascii="Arial" w:hAnsi="Arial" w:cs="Arial"/>
                <w:lang w:val="es-ES"/>
              </w:rPr>
            </w:pPr>
            <w:r>
              <w:rPr>
                <w:rFonts w:cs="Arial" w:ascii="Arial" w:hAnsi="Arial"/>
                <w:bCs/>
                <w:lang w:val="es-ES"/>
              </w:rPr>
              <w:t>-Ha rechazado la letra c)</w:t>
            </w:r>
            <w:r>
              <w:rPr>
                <w:rFonts w:cs="Arial" w:ascii="Arial" w:hAnsi="Arial"/>
                <w:lang w:val="es-ES"/>
              </w:rPr>
              <w:t>.</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CL"/>
              </w:rPr>
            </w:pPr>
            <w:r>
              <w:rPr>
                <w:rFonts w:cs="Arial" w:ascii="Arial" w:hAnsi="Arial"/>
                <w:lang w:val="es-ES"/>
              </w:rPr>
              <w:t>-Ha sustituido en la letra d) la oración final propuesta por la siguiente: “Asimismo, deberán individualizar lo correspondiente a los convenios de programación contemplados en los artículos 81 y 81 bis.”.</w:t>
            </w:r>
          </w:p>
        </w:tc>
      </w:tr>
    </w:tbl>
    <w:p>
      <w:pPr>
        <w:pStyle w:val="Normal"/>
        <w:tabs>
          <w:tab w:val="clear" w:pos="720"/>
          <w:tab w:val="left" w:pos="2835" w:leader="none"/>
        </w:tabs>
        <w:rPr>
          <w:rFonts w:ascii="Arial" w:hAnsi="Arial" w:cs="Arial"/>
          <w:lang w:val="es-CL"/>
        </w:rPr>
      </w:pPr>
      <w:r>
        <w:rPr>
          <w:rFonts w:cs="Arial" w:ascii="Arial" w:hAnsi="Arial"/>
          <w:lang w:val="es-CL"/>
        </w:rPr>
      </w:r>
      <w:r>
        <w:br w:type="page"/>
      </w:r>
    </w:p>
    <w:p>
      <w:pPr>
        <w:pStyle w:val="Normal"/>
        <w:rPr>
          <w:rFonts w:ascii="Arial" w:hAnsi="Arial" w:cs="Arial"/>
          <w:lang w:val="es-CL"/>
        </w:rPr>
      </w:pPr>
      <w:r>
        <w:rPr>
          <w:rFonts w:cs="Arial" w:ascii="Arial" w:hAnsi="Arial"/>
          <w:lang w:val="es-CL"/>
        </w:rPr>
      </w:r>
    </w:p>
    <w:tbl>
      <w:tblPr>
        <w:tblW w:w="9072" w:type="dxa"/>
        <w:jc w:val="left"/>
        <w:tblInd w:w="-577" w:type="dxa"/>
        <w:tblLayout w:type="fixed"/>
        <w:tblCellMar>
          <w:top w:w="72" w:type="dxa"/>
          <w:left w:w="144" w:type="dxa"/>
          <w:bottom w:w="72" w:type="dxa"/>
          <w:right w:w="144" w:type="dxa"/>
        </w:tblCellMar>
      </w:tblPr>
      <w:tblGrid>
        <w:gridCol w:w="2763"/>
        <w:gridCol w:w="2340"/>
        <w:gridCol w:w="3969"/>
      </w:tblGrid>
      <w:tr>
        <w:trPr>
          <w:trHeight w:val="541" w:hRule="atLeast"/>
        </w:trPr>
        <w:tc>
          <w:tcPr>
            <w:tcW w:w="2763"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835" w:leader="none"/>
              </w:tabs>
              <w:jc w:val="center"/>
              <w:rPr>
                <w:rFonts w:ascii="Arial" w:hAnsi="Arial" w:cs="Arial"/>
              </w:rPr>
            </w:pPr>
            <w:r>
              <w:rPr>
                <w:rFonts w:cs="Arial" w:ascii="Arial" w:hAnsi="Arial"/>
                <w:b/>
                <w:bCs/>
                <w:lang w:val="es-ES"/>
              </w:rPr>
              <w:t>Hoy día</w:t>
            </w:r>
          </w:p>
        </w:tc>
        <w:tc>
          <w:tcPr>
            <w:tcW w:w="234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835" w:leader="none"/>
              </w:tabs>
              <w:jc w:val="center"/>
              <w:rPr>
                <w:rFonts w:ascii="Arial" w:hAnsi="Arial" w:cs="Arial"/>
              </w:rPr>
            </w:pPr>
            <w:r>
              <w:rPr>
                <w:rFonts w:cs="Arial" w:ascii="Arial" w:hAnsi="Arial"/>
                <w:b/>
                <w:bCs/>
                <w:lang w:val="es-ES"/>
              </w:rPr>
              <w:t>Propuesta ANCORE</w:t>
            </w:r>
          </w:p>
        </w:tc>
        <w:tc>
          <w:tcPr>
            <w:tcW w:w="396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835" w:leader="none"/>
              </w:tabs>
              <w:jc w:val="center"/>
              <w:rPr>
                <w:rFonts w:ascii="Arial" w:hAnsi="Arial" w:cs="Arial"/>
              </w:rPr>
            </w:pPr>
            <w:r>
              <w:rPr>
                <w:rFonts w:cs="Arial" w:ascii="Arial" w:hAnsi="Arial"/>
                <w:b/>
                <w:bCs/>
                <w:lang w:val="es-ES"/>
              </w:rPr>
              <w:t>Estado actual Ejecutivo</w:t>
            </w:r>
          </w:p>
        </w:tc>
      </w:tr>
      <w:tr>
        <w:trPr>
          <w:trHeight w:val="7337" w:hRule="atLeast"/>
        </w:trPr>
        <w:tc>
          <w:tcPr>
            <w:tcW w:w="2763"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2835" w:leader="none"/>
              </w:tabs>
              <w:snapToGrid w:val="false"/>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t>Artículo 78.- Corresponderá al consejo regional resolver la inversión de los recursos que se asignen a la región, según lo dispuesto en los artículos 76 y 77 de esta ley, sobre la base de la propuesta que formule el intendente.</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CL"/>
              </w:rPr>
            </w:pPr>
            <w:r>
              <w:rPr>
                <w:rFonts w:cs="Arial" w:ascii="Arial" w:hAnsi="Arial"/>
                <w:lang w:val="es-CL"/>
              </w:rPr>
            </w:r>
          </w:p>
        </w:tc>
        <w:tc>
          <w:tcPr>
            <w:tcW w:w="234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2835" w:leader="none"/>
              </w:tabs>
              <w:jc w:val="both"/>
              <w:rPr>
                <w:rFonts w:ascii="Arial" w:hAnsi="Arial" w:cs="Arial"/>
                <w:lang w:val="es-CL"/>
              </w:rPr>
            </w:pPr>
            <w:r>
              <w:rPr>
                <w:rFonts w:cs="Arial" w:ascii="Arial" w:hAnsi="Arial"/>
                <w:lang w:val="es-CL"/>
              </w:rPr>
              <w:t>Agrégase en el artículo 78:</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w:t>
            </w:r>
            <w:r>
              <w:rPr>
                <w:rFonts w:cs="Arial" w:ascii="Arial" w:hAnsi="Arial"/>
                <w:lang w:val="es-CL"/>
              </w:rPr>
              <w:t>Previa aprobación por el consejo regional de los recursos asignados a la región, corresponderá al intendente asignar y ejecutar las iniciativas de inversión, conforme al artículo 73 de esta ley, y al presupuesto regional con sus respectivas directrices, prioridades y condic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tc>
        <w:tc>
          <w:tcPr>
            <w:tcW w:w="3969"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2835" w:leader="none"/>
              </w:tabs>
              <w:jc w:val="both"/>
              <w:rPr>
                <w:rFonts w:ascii="Arial" w:hAnsi="Arial" w:cs="Arial"/>
                <w:lang w:val="es-ES"/>
              </w:rPr>
            </w:pPr>
            <w:r>
              <w:rPr>
                <w:rFonts w:cs="Arial" w:ascii="Arial" w:hAnsi="Arial"/>
                <w:lang w:val="es-ES"/>
              </w:rPr>
              <w:t>Reemplázase el artículo 78 por el que sigu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ES"/>
              </w:rPr>
            </w:pPr>
            <w:r>
              <w:rPr>
                <w:rFonts w:cs="Arial" w:ascii="Arial" w:hAnsi="Arial"/>
                <w:lang w:val="es-ES"/>
              </w:rPr>
              <w:t>“</w:t>
            </w:r>
            <w:r>
              <w:rPr>
                <w:rFonts w:cs="Arial" w:ascii="Arial" w:hAnsi="Arial"/>
                <w:lang w:val="es-ES"/>
              </w:rPr>
              <w:t>Artículo 78.- Corresponderá al intendente aplicar la inversión de los recursos que se asignen a la región, de acuerdo al presupuesto aprobado por el consejo regional de conformidad a lo dispuesto en el artículo 36, letra e), de la presente ley.</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ES"/>
              </w:rPr>
            </w:pPr>
            <w:r>
              <w:rPr>
                <w:rFonts w:cs="Arial" w:ascii="Arial" w:hAnsi="Arial"/>
                <w:lang w:val="es-ES"/>
              </w:rPr>
              <w:t>La inversión de dichos recursos deberá ajustarse a los criterios de priorización que, para tal efecto, se incorporarán en el presupuesto regional siguiendo el mismo procedimiento de aprobación de és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ES"/>
              </w:rPr>
            </w:pPr>
            <w:r>
              <w:rPr>
                <w:rFonts w:cs="Arial" w:ascii="Arial" w:hAnsi="Arial"/>
                <w:lang w:val="es-ES"/>
              </w:rPr>
              <w:t>El intendente someterá a la aprobación del consejo regional la propuesta de presupuesto regional el primer día hábil de diciembre del año anterior a aquel en que deba regir.</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ES"/>
              </w:rPr>
            </w:pPr>
            <w:r>
              <w:rPr>
                <w:rFonts w:cs="Arial" w:ascii="Arial" w:hAnsi="Arial"/>
                <w:lang w:val="es-ES"/>
              </w:rPr>
              <w:t>Un reglamento dictado por el Ministerio del Interior y Seguridad Pública, suscrito además por el Ministro de Hacienda, establecerá los procedimientos y requerimientos de información necesarios para el cumplimiento de lo dispuesto en este artículo y su congruencia con las normas presupuestarias nacion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rPr>
            </w:pPr>
            <w:r>
              <w:rPr>
                <w:rFonts w:cs="Arial" w:ascii="Arial" w:hAnsi="Arial"/>
                <w:b/>
                <w:lang w:val="es-ES"/>
              </w:rPr>
              <w:t xml:space="preserve">Lo </w:t>
            </w:r>
            <w:r>
              <w:rPr>
                <w:rFonts w:cs="Arial" w:ascii="Arial" w:hAnsi="Arial"/>
                <w:b/>
                <w:bCs/>
                <w:lang w:val="es-ES"/>
              </w:rPr>
              <w:t>ha rechazado.</w:t>
            </w:r>
          </w:p>
        </w:tc>
      </w:tr>
    </w:tbl>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A continuación, </w:t>
      </w:r>
      <w:r>
        <w:rPr>
          <w:rFonts w:cs="Arial" w:ascii="Arial" w:hAnsi="Arial"/>
          <w:b/>
          <w:lang w:val="es-CL"/>
        </w:rPr>
        <w:t>la señora Betancourt</w:t>
      </w:r>
      <w:r>
        <w:rPr>
          <w:rFonts w:cs="Arial" w:ascii="Arial" w:hAnsi="Arial"/>
          <w:lang w:val="es-CL"/>
        </w:rPr>
        <w:t xml:space="preserve">, </w:t>
      </w:r>
      <w:r>
        <w:rPr>
          <w:rFonts w:cs="Arial" w:ascii="Arial" w:hAnsi="Arial"/>
          <w:b/>
          <w:lang w:val="es-CL"/>
        </w:rPr>
        <w:t xml:space="preserve">Jefa de la División de Políticas y Estudios de la Subsecretaría de Desarrollo Regional y Administrativo, </w:t>
      </w:r>
      <w:r>
        <w:rPr>
          <w:rFonts w:cs="Arial" w:ascii="Arial" w:hAnsi="Arial"/>
          <w:lang w:val="es-CL"/>
        </w:rPr>
        <w:t>señaló que fundamentalmente, aunque por razones distintas, el Ejecutivo coincide con lo que se ha planteado en cuanto a que por algunos de los aspectos mencionados anteriormente, las dos Comisiones que estudiaron la presente iniciativa en el Senado optaron por hacerle una revisión en su conjunto en una Comisión Mixta. Añadió que existía la posibilidad de hacer presente la urgencia con carácter de discusión inmediata al debate de este proyecto, con la finalidad de agilizar la solución de las discusiones que están pendient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 xml:space="preserve">El Honorable Senador señor Tuma </w:t>
      </w:r>
      <w:r>
        <w:rPr>
          <w:rFonts w:cs="Arial" w:ascii="Arial" w:hAnsi="Arial"/>
          <w:lang w:val="es-CL"/>
        </w:rPr>
        <w:t>se mostró contrario a que se presente la referida discusión inmediata, añadiendo que no existiría la suficiente voluntad del Ejecutivo para dotar de autonomía a las regiones en materia de orden administrativo. Advirtió que si dicha discusión inmediata no va acompañada de las indicaciones necesarias para solucionar lo expuesto, no daría su voto favorable. Enfatizó que sería una suerte de inconsecuencia de parte del Gobierno hablar de descentralización, si junto con ello no se otorgan las facultades necesarias para que ello ocurr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 xml:space="preserve">El Honorable Senador señor Larraín </w:t>
      </w:r>
      <w:r>
        <w:rPr>
          <w:rFonts w:cs="Arial" w:ascii="Arial" w:hAnsi="Arial"/>
          <w:lang w:val="es-CL"/>
        </w:rPr>
        <w:t>consideró que no constituye un buen camino que el Ejecutivo califique con la mencionada urgencia la tramitación del presente proyecto, porque los cambios que se le introdujeron en la Cámara de Diputados, además de numerosos, no parecen convenientes. Ello, añadió, obligará a desarrollar un intenso y prolongado trabajo. Señaló que de seguirse el camino anunciado por el Gobierno, propondrá tanto en la Comisión como en la Sala que se rechacen las enmiendas de la Cámara Baja, de manera que se constituya una Comisión Mixta y en ella se pueda corregir el texto del proyect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Consignó que siendo Senador de regiones durante muchos años, ha constatado en innumerables oportunidades los inconvenientes que surgen en la práctica desde el punto de vista de la dependencia de éstas del gobierno central e incluso del gobierno de la capital de la región. A la luz de lo anterior, indicó que la fórmula que se propone en la presente discusión no es buen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Connotó que al comienzo de esta tramitación, se trabajó sobre un proyecto cuyo diseño inicial era la designación de los intendentes delegados. Relató que cuando se cambió el esquema y se optó por la elección de esas autoridades, hoy denominadas gobernadores regionales, no se hizo una revisión del diseño central y se siguió operando sobre la base de un gobierno regional con intendente designad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Hizo presente, además, que aun cuando el gobernador regional quede dotado de este esquema de atribuciones, lo probable es que el grueso de éstas se radiquen en el delegado presidencial, con lo que el gobernador regional elegido democráticamente dispondrá de facultades muy disminuid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dvirtió que lejos de avanzar, se persiste en un esquema similar y el hecho de que las transferencias de competencia sigan un camino discrecional y no objetivo, hace pensar que el poder del Presidente de la República en la región seguirá intact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Recalcó que no se ha tenido la posibilidad de hacer un diseño racional, recordando que en todos los debates en que ha participado para abordar el tema de la regionalización, siempre se ha planteado la idea de contar con un gobierno unitario pero descentralizado. Agregó que lo unitario debe ordenar la forma en que se debe materializar una descentralización, añadiendo que en esta materia se ha equivocado el camin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Por otra parte, en cuanto a la urgencia que el Gobierno desea imprimir al despacho de la presente iniciativa, dijo que la entiende más que como una adhesión a ella, a la voluntad de tener elecciones de gobernadores regionales el presente añ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nfatizó la conveniencia de planificar una buena regionalización, sosteniendo que la mejor opción es traspasar al gobernador regional las atribuciones que posee el actual intendente. Añadió que lo anterior generará dificultades porque existirán autoridades elegidas de oposición y otras partidarias del gobierno central, pero que desde el punto de vista de las regiones, este diseño será más clar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Reiteró que, estando así las cosas, es partidario de rechazar las enmiendas introducidas por la Cámara de Diputados al proyecto, de modo que una Comisión Mixta pueda enmendarlo y estructurar un diseño racional de regionaliza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 xml:space="preserve">El Presidente accidental de la Comisión, Honorable Senador, señor Araya, </w:t>
      </w:r>
      <w:r>
        <w:rPr>
          <w:rFonts w:cs="Arial" w:ascii="Arial" w:hAnsi="Arial"/>
          <w:lang w:val="es-CL"/>
        </w:rPr>
        <w:t>manifestó estar de acuerdo en avanzar en el proceso de regionalización, descentralización y transferencia de competencias, añadiendo que está convencido de que la elección de los gobernadores debiera realizarse a partir del presente año. Pero, destacó, ello no implica que se apruebe el presente proyecto en el estado en que se encuentr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ñadió que en la exposición del profesor señor Bocksang se expresó claramente cuáles son los problemas que ofrece la iniciativa en discusión. Respecto a la creación de las áreas metropolitanas, sostuvo que se están superponiendo atribuciones del gobierno regional con facultades exclusivas de los municipios, sin que haya una forma de resolver el conflicto que puede surgir entre ambos ent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stimó que la transferencia de competencias no se dará con un criterio técnico, sino más bien político, dependiendo de la relación que pueda tener el Presidente de la República con determinada región. Puntualizó, en consecuencia, que deberían establecerse criterios objetivos para determinar cómo y cuándo se realizarán tales transferenci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n síntesis, se mostró partidario de rechazar las modificaciones introducidas por la Cámara de Diputados en segundo trámite constitucional, de manera que sea una Comisión Mixta la que dirima adecuadamente los problemas centrales que derivan de este text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El Honorable Senador señor De Urresti</w:t>
      </w:r>
      <w:r>
        <w:rPr>
          <w:rFonts w:cs="Arial" w:ascii="Arial" w:hAnsi="Arial"/>
          <w:lang w:val="es-CL"/>
        </w:rPr>
        <w:t xml:space="preserve"> observó que no advierte en el proyecto en estudio una solución para la estructuración de los servicios desconcentrados, como es el caso de las Secretarías Regionales Ministeriales. Aseveró que, siendo así, es muy posible que se produzcan duplicidades de funciones y de actores. Consideró que si se quiere lograr una efectiva descentralización, las mencionadas Secretarías Regionales bien podrían dejar de existir.</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Formuló una serie de consultas acerca de cómo y cuándo se realizarían las elecciones primarias para el cargo de gobernador regional si este proceso se programa para el presente año, añadiendo que cabría compatibilizar la elección de los consejeros regionales con la del gobernador reg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 xml:space="preserve">La Jefa de la División de Políticas y Estudios de la Subsecretaría de Desarrollo Regional y Administrativo del Ministerio del Interior y Seguridad Pública, señora Betancourt, </w:t>
      </w:r>
      <w:r>
        <w:rPr>
          <w:rFonts w:cs="Arial" w:ascii="Arial" w:hAnsi="Arial"/>
          <w:lang w:val="es-CL"/>
        </w:rPr>
        <w:t>aclaró que el Ejecutivo ha recogido a través de múltiples conversaciones las observaciones y las propuestas planteadas por los Parlamentarios. Remarcó que la urgencia que el Gobierno podría presentar al despacho de esta iniciativa tiene que ver con la priorización de los tiempos que se requieren para incorporarle las modificaciones del cas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gregó que, justamente, será la Comisión Mixta la que deberá hacerse cargo de una discusión más profunda y más integral del proyecto, el cual plantea la adecuación de diversos cuerpos legales, entre ellos la ley de primarias, haciendo extensible su normativa a la elección del gobernador reg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Precisó que la ley no establece que en las elecciones de gobernadores regionales no existirá el mecanismo de primarias, sino que, por el contrario, contempla modificaciones para que sí existan. En cuanto a la compatibilidad de aquéllas con la elección de los consejeros regionales, indicó que en la discusión de la modificación constitucional para la elección de gobernadores regionales se planteó inicialmente la posibilidad de establecer que las elecciones de gobernadores y consejeros regionales tuvieran lugar en una misma oportunidad, lo que fue desechado por ambas Cámar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l Parlamento, dijo, no apoyó la idea de que ambas elecciones se realizaran en un mismo momento, entendiendo que dicha discusión podría hacerse a propósito de la Ley Orgánica Constitucional de Gobiernos Region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Respecto al traspaso de competencias, manifestó que nuestra Carta Fundamental establece que tres son los ámbitos en los cuales el gobierno regional tiene competencias, los que no son exclusivos ni excluyentes. Por lo tanto, sostuvo que es posible que dicho gobierno ejerza funciones en materia de desarrollo social y cultural y que existan a la vez organismos dependientes de la administración central que ejerzan competencia en esas materi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 xml:space="preserve">El Honorable Senador señor De Urresti </w:t>
      </w:r>
      <w:r>
        <w:rPr>
          <w:rFonts w:cs="Arial" w:ascii="Arial" w:hAnsi="Arial"/>
          <w:lang w:val="es-CL"/>
        </w:rPr>
        <w:t>constató que no está adecuadamente resuelta la relación que habrá entre el gobernador regional elegido democráticamente y las Secretarías Regionales Ministeriales, porque en la iniciativa en discusión no se estructura una coordinación entre las mencionadas entidades. Connotó que el gobernador regional, tal como se configura, tendrá facultades muy menguad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 xml:space="preserve">La señora Betancourt </w:t>
      </w:r>
      <w:r>
        <w:rPr>
          <w:rFonts w:cs="Arial" w:ascii="Arial" w:hAnsi="Arial"/>
          <w:lang w:val="es-CL"/>
        </w:rPr>
        <w:t>expresó que existen tres razones para tener un grado de tranquilidad en cuanto a lo planteado por el Honorable Senador señor De Urresti. Primero, al hacer la modificación que permite la elección de gobernadores, la Constitución otorgó a dicha autoridad el rol de coordinar a los demás entes de la administración pública, es decir, a los servicios que dependen del nivel central. Cuando éstos ejerzan funciones similares a las que tiene el gobernador regional, deberán sujetarse a la coordinación que ejerza este últim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 segundo término, destacó que también existe el anteproyecto regional de inversión (ARI), en el cual el consejo regional debe aprobar todas las acciones que requieran o que supongan inversión de recursos públicos en la región. Remarcó que lo que la iniciativa hace es reconocerle el derecho de aprobar o no el ARI.</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n tercer lugar, señaló que el gobierno regional no solo dispone de un presupuesto determinado, sino que la ventaja de este último es que tiene la facultad de empujar a muchos otros, que lo triplican o lo cuadriplican. Lo anterior significa, por ejemplo, que si el FOSIS dispone de pocos recursos, tendrá que coordinarse con aquel ente que le proporciona año a año los fondos necesarios para hacer su labor en el territori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 xml:space="preserve">El Honorable Senador señor De Urresti </w:t>
      </w:r>
      <w:r>
        <w:rPr>
          <w:rFonts w:cs="Arial" w:ascii="Arial" w:hAnsi="Arial"/>
          <w:lang w:val="es-CL"/>
        </w:rPr>
        <w:t>reiteró el cuestionamiento que formulara en cuanto al mecanismo que propone el proyecto de ley respecto a las Secretarías Regionales Ministeri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b/>
          <w:b/>
          <w:lang w:val="es-CL"/>
        </w:rPr>
      </w:pPr>
      <w:r>
        <w:rPr>
          <w:rFonts w:cs="Arial" w:ascii="Arial" w:hAnsi="Arial"/>
          <w:lang w:val="es-CL"/>
        </w:rPr>
        <w:tab/>
      </w:r>
      <w:r>
        <w:rPr>
          <w:rFonts w:cs="Arial" w:ascii="Arial" w:hAnsi="Arial"/>
          <w:b/>
          <w:lang w:val="es-CL"/>
        </w:rPr>
        <w:t>El señor Henríquez,</w:t>
      </w:r>
      <w:r>
        <w:rPr>
          <w:rFonts w:cs="Arial" w:ascii="Arial" w:hAnsi="Arial"/>
          <w:lang w:val="es-CL"/>
        </w:rPr>
        <w:t xml:space="preserve"> </w:t>
      </w:r>
      <w:r>
        <w:rPr>
          <w:rFonts w:cs="Arial" w:ascii="Arial" w:hAnsi="Arial"/>
          <w:b/>
          <w:lang w:val="es-CL"/>
        </w:rPr>
        <w:t>Jefe del Departamento de Políticas</w:t>
      </w:r>
      <w:r>
        <w:rPr>
          <w:b/>
          <w:lang w:val="es-CL"/>
        </w:rPr>
        <w:t xml:space="preserve"> </w:t>
      </w:r>
      <w:r>
        <w:rPr>
          <w:rFonts w:cs="Arial" w:ascii="Arial" w:hAnsi="Arial"/>
          <w:b/>
          <w:lang w:val="es-CL"/>
        </w:rPr>
        <w:t xml:space="preserve">de la Subsecretaría de Desarrollo Regional y Administrativo del Ministerio del Interior y Seguridad Pública, </w:t>
      </w:r>
      <w:r>
        <w:rPr>
          <w:rFonts w:cs="Arial" w:ascii="Arial" w:hAnsi="Arial"/>
          <w:lang w:val="es-CL"/>
        </w:rPr>
        <w:t>sostuvo que el rol de las Secretarías Regionales Ministeriales se modifica en la iniciativa en discusión y que como resultado de ello, la principal función de éstas será velar por la aplicación de las políticas nacionales en el territorio. Es decir, precisó, la primera relación que se produzca entre el gobierno regional y la administración central corresponderá a las mencionadas Secretarías.</w:t>
      </w:r>
    </w:p>
    <w:p>
      <w:pPr>
        <w:pStyle w:val="Normal"/>
        <w:tabs>
          <w:tab w:val="clear" w:pos="720"/>
          <w:tab w:val="left" w:pos="2835" w:leader="none"/>
        </w:tabs>
        <w:jc w:val="both"/>
        <w:rPr>
          <w:rFonts w:ascii="Arial" w:hAnsi="Arial" w:cs="Arial"/>
          <w:b/>
          <w:b/>
          <w:lang w:val="es-CL"/>
        </w:rPr>
      </w:pPr>
      <w:r>
        <w:rPr>
          <w:rFonts w:cs="Arial" w:ascii="Arial" w:hAnsi="Arial"/>
          <w:b/>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r>
      <w:r>
        <w:rPr>
          <w:rFonts w:cs="Arial" w:ascii="Arial" w:hAnsi="Arial"/>
          <w:b/>
          <w:lang w:val="es-CL"/>
        </w:rPr>
        <w:t xml:space="preserve">El señor Carrasco, Presidente de la Asociación Nacional de Consejeros de los Gobiernos Regionales, </w:t>
      </w:r>
      <w:r>
        <w:rPr>
          <w:rFonts w:cs="Arial" w:ascii="Arial" w:hAnsi="Arial"/>
          <w:lang w:val="es-CL"/>
        </w:rPr>
        <w:t>expresó que la prórroga del período de los consejeros regionales parecer ser producto de una cierta improvisación. Afirmó que no hay traspaso de competencias y que el gobernador regional, tal como se señalara precedentemente, tendrá escasas atribucion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rPr>
        <w:tab/>
      </w:r>
      <w:r>
        <w:rPr>
          <w:rFonts w:cs="Arial" w:ascii="Arial" w:hAnsi="Arial"/>
          <w:lang w:val="es-CL"/>
        </w:rPr>
        <w:t xml:space="preserve">En la sesión siguiente, </w:t>
      </w:r>
      <w:r>
        <w:rPr>
          <w:rFonts w:cs="Arial" w:ascii="Arial" w:hAnsi="Arial"/>
          <w:b/>
          <w:lang w:val="es-CL"/>
        </w:rPr>
        <w:t xml:space="preserve">el Presidente de la Comisión, Honorable Senador señor Harboe, </w:t>
      </w:r>
      <w:r>
        <w:rPr>
          <w:rFonts w:cs="Arial" w:ascii="Arial" w:hAnsi="Arial"/>
          <w:lang w:val="es-CL"/>
        </w:rPr>
        <w:t xml:space="preserve">ofreció la palabra </w:t>
      </w:r>
      <w:r>
        <w:rPr>
          <w:rFonts w:cs="Arial" w:ascii="Arial" w:hAnsi="Arial"/>
          <w:b/>
          <w:lang w:val="es-CL"/>
        </w:rPr>
        <w:t>al profesor, señor José Antonio Ramírez.</w:t>
      </w:r>
    </w:p>
    <w:p>
      <w:pPr>
        <w:pStyle w:val="Normal"/>
        <w:tabs>
          <w:tab w:val="clear" w:pos="720"/>
          <w:tab w:val="left" w:pos="2835" w:leader="none"/>
        </w:tabs>
        <w:jc w:val="both"/>
        <w:rPr>
          <w:rFonts w:ascii="Arial" w:hAnsi="Arial" w:cs="Arial"/>
          <w:b/>
          <w:b/>
          <w:lang w:val="es-CL"/>
        </w:rPr>
      </w:pPr>
      <w:r>
        <w:rPr>
          <w:rFonts w:cs="Arial" w:ascii="Arial" w:hAnsi="Arial"/>
          <w:b/>
          <w:lang w:val="es-CL"/>
        </w:rPr>
      </w:r>
    </w:p>
    <w:p>
      <w:pPr>
        <w:pStyle w:val="Normal"/>
        <w:tabs>
          <w:tab w:val="clear" w:pos="720"/>
          <w:tab w:val="left" w:pos="2835" w:leader="none"/>
        </w:tabs>
        <w:jc w:val="both"/>
        <w:rPr/>
      </w:pPr>
      <w:r>
        <w:rPr>
          <w:rFonts w:cs="Arial" w:ascii="Arial" w:hAnsi="Arial"/>
          <w:b/>
          <w:lang w:val="es-CL"/>
        </w:rPr>
        <w:tab/>
        <w:t>El señor Ramírez</w:t>
      </w:r>
      <w:r>
        <w:rPr>
          <w:rFonts w:cs="Arial" w:ascii="Arial" w:hAnsi="Arial"/>
          <w:lang w:val="es-CL"/>
        </w:rPr>
        <w:t xml:space="preserve"> agradeció la invitación de la Comisión a participar de este debate y comenzó su intervención recordando que impartió el curso de Descentralización en el Magíster de la Pontificia Universidad Católica de Chile hace aproximadamente quince años, época en la cual lo que se discutía es similar a lo que se plantea hoy.</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xpresó que el Estado de Chile es unitario, con un presidencialismo vigorizado, atenuado por las reformas constitucionales de los años 1989 y 2005. Advirtió que se trata de mitigar el mencionado presidencialismo mediante la descentraliza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Hizo referencia al artículo 114 de nuestra Carta Fundamental, que señala: “La ley orgánica constitucional respectiva determinará la forma y el modo en que el Presidente de la República transferirá a uno o más gobiernos regionales, en carácter temporal o definitivo, una o más competencias de los ministerios y servicios públicos creados para el cumplimiento de la función administrativa, en materias de ordenamiento territorial, fomento de las actividades productivas y desarrollo social y cultur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Consignó que el precepto transcrito viene a constituir un reconocimiento del sistema presidencial, porque le entrega a la Máxima Autoridad del país la función de transferir competencias, lo que hará mediante decreto suprem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Destacó que, siendo así, más que ante una descentralización nos encontramos en presencia de una desconcentración de func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Constató, enseguida, que las indicaciones rechazadas por las Comisiones de Gobierno, Descentralización y Regionalización y de Hacienda del Senado apuntaban a otorgarle mayores atribuciones al Presidente de la República. Ejemplificó lo anterior recordando que respecto del Plan Regional de Ordenamiento Territorial, una indicación rechazada disponí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Sin perjuicio de lo señalado, el gobierno regional deberá proponer un proyecto de zonificación del borde costero de la región, así como las eventuales modificaciones a la zonificación vigente, en concordancia con la política nacional existente en la materia. Dicha zonificación deberá ser aprobada mediante decreto supremo expedido a través del Ministerio de Defensa Nacional y será reconocida en el respectivo plan regional de ordenamiento territori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Mencionó que parte de otra indicación que no fue aprobada proponía lo siguien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Artículo 21 quáter.- La transferencia de competencias se realizará, en el marco de los ámbitos descritos en el artículo precedente, conforme a las siguientes modalidad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a) El gobierno regional podrá desarrollar, total o parcialmente, las competencias indicadas en el inciso primero del artículo 21 ter, previo acuerdo con el ministerio y servicio público respectivo. Los recursos para la ejecución y gestión de las competencias traspasadas deberán contemplarse anualmente en la partida correspondiente al respectivo Gobierno Regional en la ley de Presupuestos del Sector Públic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gragó que otra indicación desechada planteaba lo que sigu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Artículo 21 sexies.- La transferencia de competencias a plazo indefinido o a plazo fijo podrá ser revocada fundadamente, pudiendo considerarse al efecto, entre otros motivos, la deficiente prestación de servicios a la comunidad, ineficiencias e ineficacias en la asignación y utilización de recursos públicos, la falta de coherencia con las políticas nacionales en la materia transferida o la no aplicación de éstas en el ejercicio de las competencias, y la duplicación o interferencia de funciones y atribuciones con otros órganos de la Administración del Estad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Dicha revocación podrá originarse de oficio por el Presidente de la República o a solicitud del respectivo gobierno regional con los mismos requisitos con que se solicitó la transferenci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La revocación será resuelta por el Presidente de la República mediante decreto supremo dictado por el Ministerio del Interior y Seguridad Pública, el que será suscrito por el Ministro de Hacienda y el ministro sectorial que corresponda, según la competencia cuya transferencia se revoca, previo informe de la comisión contemplada en la letra b) del artículo precedente. Dicho decreto deberá expedirse a más tardar el 30 de junio y entrará en vigencia el 1 de enero del año siguiente a su dicta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Constató que en el derecho comparado no se advierten ejemplos de revocación de transferencias de competencias region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Por otra parte, manifestó que en el primer trámite constitucional el Senado procuró otorgar mayores atribuciones a la región, en tanto que en el segundo, las indicaciones vienen a atenuarlas. En efecto, añadió, ellas vienen a establecer que el Presidente de la República, a través de un decreto supremo, podrá ordenar todas las materias de planificación territorial y de inversiones en la reg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Resaltó que es interesante lo propuesto por la Asociación Nacional de Consejeros de Gobiernos Regionales en cuanto a que en determinadas situaciones el Parlamento actúe como árbitro. No obstante, se preguntó cómo podría el Congreso Nacional operar como tal entre la región y el Presidente de la Repúblic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Hizo presente que, considerando que Chile tiene gran cantidad de servicios públicos especializados y que ha implementado centenares de programas específicos de distinto diagnóstico y formas de fiscalización, los diversos informes evacuados en materia de fortalecimiento de la regionalización se preguntan cómo coordinar todo aquello sin evitar duplicidad de func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Reflexionó que al entregarse la potestad al Presidente de la República y al establecerse la elección democrática de los gobiernos regionales, la disociación entre la Máxima Autoridad y el Gobierno Regional puede dar lugar a una pugna que afecte finalmente el desarrollo, porque siempre va estar en manos del Primer Mandatario la asignación y revocación de las competencias y atribuc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dujo que la experiencia comparada establece competencias y atribuciones por ley de manera permanente a las regiones. Añadió que si el desafío es descentralizar, se debe otorgar a las autoridades regionales competencias y atribuciones claramente regladas por el Parlamento. Enfatizó que algunas de las indicaciones que fueron rechazadas son inconstitucionales de acuerdo a la reforma del año 2017, la que refuerza el sistema presidencial chileno en la toma de decisiones en materia de desarrollo reg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Sostuvo que la Constitución Política tiene que ser sincera, porque de lo contrario produce conflictos. Precisó que si el desarrollo de competencias y atribuciones no da lugar a hablar de una descentralización, puede producirse una frustración, un desencanto y un conflicto entre las autoridades region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Aseveró, finalmente, que mucho se ha hablado de las definiciones estratégicas de largo plazo, como por ejemplo, en materia de infraestructura. Destacó que la Ley Orgánica Constitucional sobre Gobierno y Administración Regional debe regular qué competencias se le quiere otorgar a la reg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A continuación, </w:t>
      </w:r>
      <w:r>
        <w:rPr>
          <w:rFonts w:cs="Arial" w:ascii="Arial" w:hAnsi="Arial"/>
          <w:b/>
          <w:lang w:val="es-CL"/>
        </w:rPr>
        <w:t>el señor Presidente de la Comisión</w:t>
      </w:r>
      <w:r>
        <w:rPr>
          <w:rFonts w:cs="Arial" w:ascii="Arial" w:hAnsi="Arial"/>
          <w:lang w:val="es-CL"/>
        </w:rPr>
        <w:t xml:space="preserve"> ofreció la palabra a los señores Senadores presentes y a las demás autoridades e invitad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 xml:space="preserve">El Honorable Senador señor Espina </w:t>
      </w:r>
      <w:r>
        <w:rPr>
          <w:rFonts w:cs="Arial" w:ascii="Arial" w:hAnsi="Arial"/>
          <w:lang w:val="es-CL"/>
        </w:rPr>
        <w:t>manifestó que estamos ante un problema no menor y recordó que un informe evacuado por el Centro de Políticas Públicas de la Pontificia Universidad Católica de Chile formuló una crítica al presente proyecto que consideró devastador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 xml:space="preserve">Advirtió que una descentralización requiere de los siguientes elementos: traspaso efectivo de competencias desde el gobierno central a las regiones; mecanismos de solución de conflictos; determinación de la forma en que se traspasarán los recursos a las regiones y </w:t>
      </w:r>
      <w:r>
        <w:rPr>
          <w:rFonts w:cs="Arial" w:ascii="Arial" w:hAnsi="Arial"/>
          <w:i/>
          <w:lang w:val="es-CL"/>
        </w:rPr>
        <w:t>accountability</w:t>
      </w:r>
      <w:r>
        <w:rPr>
          <w:rFonts w:cs="Arial" w:ascii="Arial" w:hAnsi="Arial"/>
          <w:lang w:val="es-CL"/>
        </w:rPr>
        <w:t xml:space="preserve"> de dicha transferenci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Sostuvo que la iniciativa en discusión resulta deficiente en la forma como regula la transferencia de competencias a las regiones, puesto que se basa en la existencia de dos autoridades en la respectiva región. Una de ellas es el Delegado Presidencial, designado por el Presidente de la República, que mantiene las atribuciones del intendente, y la otra es el Gobernador Regional, elegido por la ciudadanía y dotado de escasas facultades. Igualmente, destacó la necesidad de configurar un procedimiento de resolución de los conflictos que se produzcan entre ambas autoridad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r>
      <w:r>
        <w:rPr>
          <w:rFonts w:cs="Arial" w:ascii="Arial" w:hAnsi="Arial"/>
          <w:b/>
          <w:lang w:val="es-CL"/>
        </w:rPr>
        <w:t xml:space="preserve">El Honorable Senador señor Quinteros </w:t>
      </w:r>
      <w:r>
        <w:rPr>
          <w:rFonts w:cs="Arial" w:ascii="Arial" w:hAnsi="Arial"/>
          <w:lang w:val="es-CL"/>
        </w:rPr>
        <w:t>expresó que debe discutirse en qué forma se realizarán los traspasos de competencias a las regiones y cómo se resolverán los conflictos planteados anteriormen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Por otra parte, consignó que los proyectos de desarrollo regional deben considerar las capacidades que tiene cada región, añadiendo que cada una de ellas es diferente. Dijo estar convencido de que Chile no llegará a ser próspero si las regiones no se desarrollan. Para ello, insistió, debe otorgárseles las facultades correspondientes, las autonomías y el financiamiento adecuad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Compartió la idea de que la única forma de avanzar en el proceso de descentralización es mediante una ley de traspaso de competencias adecuada, concluyendo que, en este caso, ello debe ser discutido en una Comisión Mixt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r>
      <w:r>
        <w:rPr>
          <w:rFonts w:cs="Arial" w:ascii="Arial" w:hAnsi="Arial"/>
          <w:b/>
          <w:lang w:val="es-CL"/>
        </w:rPr>
        <w:t xml:space="preserve">El profesor señor Ramírez </w:t>
      </w:r>
      <w:r>
        <w:rPr>
          <w:rFonts w:cs="Arial" w:ascii="Arial" w:hAnsi="Arial"/>
          <w:lang w:val="es-CL"/>
        </w:rPr>
        <w:t>señaló que el proyecto de ley en estudio debería rearticularse completamente, puesto que los problemas que ofrece no son de redacción, sino que de visiones que deben ser aclaradas para poder llegar a un consenso fundament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Connotó que la reforma constitucional del año 2017 entrega al Presidente de la República potestades que inciden directamente en el desarrollo regional, a lo cual se agrega la facultad de delegar competencias a la autoridad regional de manera parcial o tot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Coincidió con lo planteado por el Honorable Senador señor Espina respecto a los conflictos que se producirán entre los dos tipos de autoridades regionales por él mencionad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n relación a lo expuesto por el Honorable Senador señor Quinteros, remarcó que Chile tiene más de una decena de regiones, haciendo notar que así y todo, no es un país que tenga una tradición individualista o separatista. Agregó que las regiones que tienen capacidad en materia de infraestructura cuentan con gobiernos regionales con grandes recursos. En todo caso, sostuvo que pareciese que la ley chilena trata de forzar la descentralización desde la institucionalidad, pues no es algo que provenga de la cultura nacional. Declaró que para lograrla, se requieren considerables recursos y una fuerte presencia empresarial, industrial y académica en reg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Indicó que para que todo ello resulte, debe haber gobiernos regionales bien estructurados, lo que en el fondo corresponde a una definición de índole política. Reiteró, en último término, que debe hacerse una estructuración real de la descentralización que se busca, fortaleciéndose la unión entre regiones para proyectos específicos y otorgándoles las necesarias competencias, atribuciones y presupuest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El Presidente de la Comisión, Honorable Senador señor Harboe,</w:t>
      </w:r>
      <w:r>
        <w:rPr>
          <w:rFonts w:cs="Arial" w:ascii="Arial" w:hAnsi="Arial"/>
          <w:lang w:val="es-CL"/>
        </w:rPr>
        <w:t xml:space="preserve"> ofreció la palabra </w:t>
      </w:r>
      <w:r>
        <w:rPr>
          <w:rFonts w:cs="Arial" w:ascii="Arial" w:hAnsi="Arial"/>
          <w:b/>
          <w:lang w:val="es-CL"/>
        </w:rPr>
        <w:t>al Subsecretario de Desarrollo Regional y Administrativo del Ministerio del Interior y Seguridad Pública, señor Ricardo Cifuentes.</w:t>
      </w:r>
    </w:p>
    <w:p>
      <w:pPr>
        <w:pStyle w:val="Normal"/>
        <w:tabs>
          <w:tab w:val="clear" w:pos="720"/>
          <w:tab w:val="left" w:pos="2835" w:leader="none"/>
        </w:tabs>
        <w:jc w:val="both"/>
        <w:rPr>
          <w:rFonts w:ascii="Arial" w:hAnsi="Arial" w:cs="Arial"/>
          <w:b/>
          <w:b/>
          <w:lang w:val="es-CL"/>
        </w:rPr>
      </w:pPr>
      <w:r>
        <w:rPr>
          <w:rFonts w:cs="Arial" w:ascii="Arial" w:hAnsi="Arial"/>
          <w:b/>
          <w:lang w:val="es-CL"/>
        </w:rPr>
      </w:r>
    </w:p>
    <w:p>
      <w:pPr>
        <w:pStyle w:val="Normal"/>
        <w:tabs>
          <w:tab w:val="clear" w:pos="720"/>
          <w:tab w:val="left" w:pos="2835" w:leader="none"/>
        </w:tabs>
        <w:jc w:val="both"/>
        <w:rPr/>
      </w:pPr>
      <w:r>
        <w:rPr>
          <w:rFonts w:cs="Arial" w:ascii="Arial" w:hAnsi="Arial"/>
          <w:b/>
          <w:lang w:val="es-CL"/>
        </w:rPr>
        <w:tab/>
        <w:t xml:space="preserve">El señor Cifuentes </w:t>
      </w:r>
      <w:r>
        <w:rPr>
          <w:rFonts w:cs="Arial" w:ascii="Arial" w:hAnsi="Arial"/>
          <w:lang w:val="es-CL"/>
        </w:rPr>
        <w:t>señaló que la legislación comparada muestra que hay mucha experiencia respecto de los procesos que se vienen discutiendo en este estudio. Informó que se han revisado los modelos italiano, belga y francés, entre otros, indicando que en esos casos existen procesos de descentralización. Aseveró que en la presente iniciativa, el Ejecutivo configura un proceso de descentralización que sigue la ruta de la experiencia comparada y, particularmente, los éxitos y fracasos en su instalación. Agregó que en esta ruta se pone de relieve el cuidado que debe haber respecto de las competencias y de cómo ellas se van ejerciendo gradualmente por cada uno de los gobiernos region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Por otra parte, manifestó que se podría discutir latamente el tema de las competencias compartidas, asegurando que en la propia Ley Orgánica Constitucional de Municipalidades existe ese tipo de competenci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Subrayó que, a la vez, han contratado a expertos del Banco Mundial y del Banco Interamericano de Desarrollo, además de que recibirán un informe de la OCDE que tiene alrededor de dos años de desarroll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 xml:space="preserve">El Honorable Senador señor Larraín </w:t>
      </w:r>
      <w:r>
        <w:rPr>
          <w:rFonts w:cs="Arial" w:ascii="Arial" w:hAnsi="Arial"/>
          <w:lang w:val="es-CL"/>
        </w:rPr>
        <w:t>hizo presente que el tema en análisis es complejo y difícil de resolver. Compartió lo señalado por el señor Subsecretario en cuanto a que la descentralización, más que un cambio de un estado a otro producto de una normativa e institucionalidad, es un proces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Sin embargo, informó que le preocupan los pasos y la forma como se está llevando a cabo dicho proceso en el presente proyecto de ley. Advirtió que hay realidades regionales que se verán expuestas, confrontadas o tensionadas, a lo que se agrega la elección de los gobernadores, asunto que no se contemplaba en el diseño origi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Hizo notar que la iniciativa en estudio se inició bajo el modelo en que al intendente designado se le efectuaban los mencionados traspasos, añadiendo que ahora se podrán transferir más atribuciones a algunas regiones que a otras, lo que generará un diseño asimétrico e inevitablemente ocasionará problemas. Indicó que si existe la voluntad de avanzar, tendría que lograrse un diseño más objetivo, regulado y estandarizado de traspaso de competenci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Reiteró que lo que se necesita son procesos objetivos, añadiendo que los pasos que se están dando no apuntan en esa dirección, más aún si en cada región va a haber los dos tipos de autoridades que se han contemplad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Declaró desconocer si en la Comisión Mixta habrá el espacio y el tiempo necesario para hacer una corrección de fondo y concluyó señalando que, lamentablemente, no ha habido la capacidad suficiente para lograr un proceso de regionalización y de traspaso de competencias que dé tranquilidad.</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r>
      <w:r>
        <w:rPr>
          <w:rFonts w:cs="Arial" w:ascii="Arial" w:hAnsi="Arial"/>
          <w:b/>
          <w:lang w:val="es-CL"/>
        </w:rPr>
        <w:t xml:space="preserve">El Presidente de la Comisión, Honorable Senador señor Harboe, </w:t>
      </w:r>
      <w:r>
        <w:rPr>
          <w:rFonts w:cs="Arial" w:ascii="Arial" w:hAnsi="Arial"/>
          <w:lang w:val="es-CL"/>
        </w:rPr>
        <w:t>expresó que la iniciativa en estudio ingresó a tramitación al Congreso Nacional el día 5 de octubre de 2011, es decir, cuando aún no se contaba con la posibilidad de tener una reforma constitucional o con la elegibilidad de los gobernadores regionales, sino que más bien se pensaba en un diseño para ir transfiriendo competencias a los poderes regionales de entonc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gregó que, lamentablemente, por un tema de premura legislativa, el Gobierno optó por utilizar el armazón de este proyecto que venía de otro contexto, con otras normas constitucionales, para solucionar los problemas derivados de la elegibilidad de los gobernadores regionales. Afirmó que, desde el punto de vista de la formación de la ley, no procede que se utilice la estructura de una iniciativa anterior con la finalidad de ahorrar un trámite constituc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Se preguntó, enseguida, de qué descentralización podría hablarse en este caso cuando según la modificación aprobada por la Cámara de Diputados en materia presupuestaria, el Gobierno Regional deberá seguir solicitando la asignación presupuestaria para la aprobación de proyectos al Fondo Nacional de Desarrollo Regional. Por otra parte, hizo notar que cuando se hace referencia al Plan Regional de Ordenamiento Territorial, se dispone que éste se ajustará a las políticas de estrategias normativas sectoriales vigentes, es decir, a lo que disponga el Ministerio de Vivienda y Urbanism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dicionalmente, hizo notar que se crea una Comisión Interministerial de Ciudad, Vivienda y Territorio, que integrará el Ministerio de Vivienda y Urbanismo. Destacó que ella fijará la política nacional de ordenamiento territorial, destacando que la mencionada política, aprobada por decreto supremo, es la que establece las condiciones de los planes regionales. Paralelamente, en relación a la zonificación del borde costero se señala que ella deberá ser concordante con la política nacional y que será aprobada por el decreto supremo del Ministerio de Defens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Aseveró que lo que se debe lograr es un proceso de descentralización profundo, que tiene que ver con reconocer las capacidades de los gobiernos regionales para poder no solo proponer, elaborar y fomentar, sino que también decidir, resolver y solucionar. Recalcó que nada de lo anterior lo contempla este proyecto. Sostuvo que elegir una autoridad regional dotada de funciones que no tienen utilidad en la práctica, generará un problema de conflictividad política y una gran frustración ciudadan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puntó que es partidario de la elección de gobernadores regionales, la que, sin embargo, debería ser posterior a la entrada en vigencia de normas como las que se están discutiend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r>
      <w:r>
        <w:rPr>
          <w:rFonts w:cs="Arial" w:ascii="Arial" w:hAnsi="Arial"/>
          <w:b/>
          <w:lang w:val="es-CL"/>
        </w:rPr>
        <w:t>El profesor señor Ramírez</w:t>
      </w:r>
      <w:r>
        <w:rPr>
          <w:rFonts w:cs="Arial" w:ascii="Arial" w:hAnsi="Arial"/>
          <w:lang w:val="es-CL"/>
        </w:rPr>
        <w:t xml:space="preserve"> manifestó que aspira al mejor proyecto de ley que pueda alcanzarse en materia de descentralización. Consideró que la Constitución es una Carta Política, añadiendo que el proyecto original se pensó y elaboró bajo la vigencia de una Constitución distinta a la actual. Afirmó que una Comisión Mixta podría tratar de resolver todos los problemas aquí planteados, aun cuando ello pueda ser conflictiv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gregó que hay competencias regionales que pueden ser autónomas, pero también existen políticas públicas que no pueden ser definidas en el ámbito regional. Sostuvo que la iniciativa en discusión le otorga al Presidente de la República, por la vía de la dictación de decretos supremos, la misión de transferir competencias. En consecuencia, esta tarea recaerá en la voluntad de la Máxima Autoridad, con lo que estaremos ante una descentralización dependiente del Ejecutivo o, técnicamente, ante una desconcentración. Estimó que al dotar al Primer Mandatario del mencionado nivel de discrecionalidad lo aproxima a la arbitrariedad.</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Indicó que este diseño institucional es inédito y que el hecho de incorporar en una ley orgánica las normas mencionadas por el Honorable Senador señor Harboe, dará lugar a discusiones interpretativas permanentes y tensiones entre el Presidente de la República y el Gobierno Regional. Comentó, asimismo, que los modelos de Italia y Francia obedecen a realidades diferentes, en que tanto la cultura como la jurisprudencia reafirman tales experienci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Finalizó su intervención manifestando que si la idea es legislar por el bienestar del país en una materia tan sensible como ésta, se requiere un desarrollo más profundo que el que se contempla en el texto legal en estud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lang w:val="es-CL"/>
        </w:rPr>
      </w:pPr>
      <w:r>
        <w:rPr>
          <w:rFonts w:cs="Arial" w:ascii="Arial" w:hAnsi="Arial"/>
          <w:lang w:val="es-CL"/>
        </w:rPr>
        <w:tab/>
        <w:t xml:space="preserve">En la sesión siguiente, la Comisión escuchó </w:t>
      </w:r>
      <w:r>
        <w:rPr>
          <w:rFonts w:cs="Arial" w:ascii="Arial" w:hAnsi="Arial"/>
          <w:b/>
          <w:lang w:val="es-CL"/>
        </w:rPr>
        <w:t>al señor Heinrich Von Baer, Presidente Nacional de la Fundación Chile Descentralizado Desarroll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lang w:val="es-CL"/>
        </w:rPr>
      </w:pPr>
      <w:r>
        <w:rPr>
          <w:rFonts w:cs="Arial" w:ascii="Arial" w:hAnsi="Arial"/>
          <w:b/>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tab/>
      </w:r>
      <w:r>
        <w:rPr>
          <w:rFonts w:cs="Arial" w:ascii="Arial" w:hAnsi="Arial"/>
          <w:b/>
          <w:lang w:val="es-CL"/>
        </w:rPr>
        <w:t>El señor Von Baer</w:t>
      </w:r>
      <w:r>
        <w:rPr>
          <w:rFonts w:cs="Arial" w:ascii="Arial" w:hAnsi="Arial"/>
          <w:lang w:val="es-CL"/>
        </w:rPr>
        <w:t xml:space="preserve"> agradeció la invitación de la Comisión y pasó a desarrollar una intervención basada en un documento escrito del siguiente teno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r>
        <w:br w:type="page"/>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lang w:val="es-CL"/>
        </w:rPr>
      </w:pPr>
      <w:r>
        <w:rPr>
          <w:rFonts w:cs="Arial" w:ascii="Arial" w:hAnsi="Arial"/>
          <w:lang w:val="es-CL"/>
        </w:rPr>
        <w:t>“</w:t>
      </w:r>
      <w:r>
        <w:rPr>
          <w:rFonts w:cs="Arial" w:ascii="Arial" w:hAnsi="Arial"/>
          <w:lang w:val="es-CL"/>
        </w:rPr>
        <w:t>Fundación Chile Descentralizado ... Desarroll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Normal"/>
        <w:tabs>
          <w:tab w:val="clear" w:pos="720"/>
          <w:tab w:val="left" w:pos="2835" w:leader="none"/>
        </w:tabs>
        <w:ind w:right="-518" w:hanging="0"/>
        <w:jc w:val="right"/>
        <w:rPr/>
      </w:pPr>
      <w:r>
        <w:rPr>
          <w:rFonts w:cs="Arial" w:ascii="Arial" w:hAnsi="Arial"/>
          <w:i/>
          <w:lang w:val="es-CL"/>
        </w:rPr>
        <w:t>“</w:t>
      </w:r>
      <w:r>
        <w:rPr>
          <w:rFonts w:cs="Arial" w:ascii="Arial" w:hAnsi="Arial"/>
          <w:i/>
          <w:lang w:val="es-CL"/>
        </w:rPr>
        <w:t>El futuro será descentralizado”</w:t>
      </w:r>
      <w:r>
        <w:rPr>
          <w:rFonts w:cs="Arial" w:ascii="Arial" w:hAnsi="Arial"/>
          <w:lang w:val="es-CL"/>
        </w:rPr>
        <w:t xml:space="preserve">, </w:t>
      </w:r>
    </w:p>
    <w:p>
      <w:pPr>
        <w:pStyle w:val="Normal"/>
        <w:tabs>
          <w:tab w:val="clear" w:pos="720"/>
          <w:tab w:val="left" w:pos="2835" w:leader="none"/>
        </w:tabs>
        <w:ind w:right="-518" w:hanging="0"/>
        <w:jc w:val="right"/>
        <w:rPr>
          <w:rFonts w:ascii="Arial" w:hAnsi="Arial" w:cs="Arial"/>
          <w:lang w:val="es-CL"/>
        </w:rPr>
      </w:pPr>
      <w:r>
        <w:rPr>
          <w:rFonts w:cs="Arial" w:ascii="Arial" w:hAnsi="Arial"/>
          <w:lang w:val="es-CL"/>
        </w:rPr>
        <w:t>Charles Hoskinson</w:t>
      </w:r>
    </w:p>
    <w:p>
      <w:pPr>
        <w:pStyle w:val="Normal"/>
        <w:tabs>
          <w:tab w:val="clear" w:pos="720"/>
          <w:tab w:val="left" w:pos="2835" w:leader="none"/>
        </w:tabs>
        <w:ind w:right="-518" w:hanging="0"/>
        <w:jc w:val="right"/>
        <w:rPr>
          <w:rFonts w:ascii="Arial" w:hAnsi="Arial" w:cs="Arial"/>
          <w:i/>
          <w:i/>
          <w:lang w:val="es-CL"/>
        </w:rPr>
      </w:pPr>
      <w:r>
        <w:rPr>
          <w:rFonts w:cs="Arial" w:ascii="Arial" w:hAnsi="Arial"/>
          <w:i/>
          <w:lang w:val="es-CL"/>
        </w:rPr>
        <w:t>“</w:t>
      </w:r>
      <w:r>
        <w:rPr>
          <w:rFonts w:cs="Arial" w:ascii="Arial" w:hAnsi="Arial"/>
          <w:i/>
          <w:lang w:val="es-CL"/>
        </w:rPr>
        <w:t>La secuencia importa: primero descentralización política, luego fiscal y administrativa”,</w:t>
      </w:r>
    </w:p>
    <w:p>
      <w:pPr>
        <w:pStyle w:val="Normal"/>
        <w:tabs>
          <w:tab w:val="clear" w:pos="720"/>
          <w:tab w:val="left" w:pos="2835" w:leader="none"/>
        </w:tabs>
        <w:ind w:right="-518" w:hanging="0"/>
        <w:jc w:val="right"/>
        <w:rPr>
          <w:rFonts w:ascii="Arial" w:hAnsi="Arial" w:cs="Arial"/>
          <w:lang w:val="es-CL"/>
        </w:rPr>
      </w:pPr>
      <w:r>
        <w:rPr>
          <w:rFonts w:cs="Arial" w:ascii="Arial" w:hAnsi="Arial"/>
          <w:lang w:val="es-CL"/>
        </w:rPr>
        <w:t>Tulia Falleti (2010)</w:t>
      </w:r>
    </w:p>
    <w:p>
      <w:pPr>
        <w:pStyle w:val="Normal"/>
        <w:tabs>
          <w:tab w:val="clear" w:pos="720"/>
          <w:tab w:val="left" w:pos="2835" w:leader="none"/>
        </w:tabs>
        <w:ind w:right="-518" w:hanging="0"/>
        <w:rPr>
          <w:rFonts w:ascii="Arial" w:hAnsi="Arial" w:cs="Arial"/>
          <w:lang w:val="es-CL"/>
        </w:rPr>
      </w:pPr>
      <w:r>
        <w:rPr>
          <w:rFonts w:cs="Arial" w:ascii="Arial" w:hAnsi="Arial"/>
          <w:lang w:val="es-CL"/>
        </w:rPr>
      </w:r>
    </w:p>
    <w:p>
      <w:pPr>
        <w:pStyle w:val="Normal"/>
        <w:tabs>
          <w:tab w:val="clear" w:pos="720"/>
          <w:tab w:val="left" w:pos="2835" w:leader="none"/>
        </w:tabs>
        <w:ind w:right="-518" w:hanging="0"/>
        <w:jc w:val="center"/>
        <w:rPr>
          <w:rFonts w:ascii="Arial" w:hAnsi="Arial" w:cs="Arial"/>
          <w:lang w:val="es-CL"/>
        </w:rPr>
      </w:pPr>
      <w:r>
        <w:rPr>
          <w:rFonts w:cs="Arial" w:ascii="Arial" w:hAnsi="Arial"/>
          <w:lang w:val="es-CL"/>
        </w:rPr>
        <w:t>Contenido de la Presentación:</w:t>
      </w:r>
    </w:p>
    <w:p>
      <w:pPr>
        <w:pStyle w:val="Normal"/>
        <w:tabs>
          <w:tab w:val="clear" w:pos="720"/>
          <w:tab w:val="left" w:pos="2835" w:leader="none"/>
        </w:tabs>
        <w:ind w:right="-518" w:hanging="0"/>
        <w:jc w:val="both"/>
        <w:rPr>
          <w:rFonts w:ascii="Arial" w:hAnsi="Arial" w:cs="Arial"/>
          <w:lang w:val="es-CL"/>
        </w:rPr>
      </w:pPr>
      <w:r>
        <w:rPr>
          <w:rFonts w:cs="Arial" w:ascii="Arial" w:hAnsi="Arial"/>
          <w:lang w:val="es-CL"/>
        </w:rPr>
      </w:r>
    </w:p>
    <w:p>
      <w:pPr>
        <w:pStyle w:val="Prrafodelista"/>
        <w:tabs>
          <w:tab w:val="clear" w:pos="720"/>
          <w:tab w:val="left" w:pos="2835" w:leader="none"/>
        </w:tabs>
        <w:spacing w:lineRule="auto" w:line="240"/>
        <w:ind w:left="720" w:right="-518" w:hanging="0"/>
        <w:rPr/>
      </w:pPr>
      <w:r>
        <w:rPr>
          <w:rFonts w:cs="Arial" w:ascii="Arial" w:hAnsi="Arial"/>
          <w:sz w:val="24"/>
          <w:szCs w:val="24"/>
        </w:rPr>
        <w:t>1. Opinión sobre el proyecto de Traspaso de Competencias</w:t>
      </w:r>
    </w:p>
    <w:p>
      <w:pPr>
        <w:pStyle w:val="Prrafodelista"/>
        <w:tabs>
          <w:tab w:val="clear" w:pos="720"/>
          <w:tab w:val="left" w:pos="2835" w:leader="none"/>
        </w:tabs>
        <w:spacing w:lineRule="auto" w:line="240"/>
        <w:ind w:left="720" w:right="-518" w:hanging="0"/>
        <w:rPr/>
      </w:pPr>
      <w:r>
        <w:rPr>
          <w:rFonts w:cs="Arial" w:ascii="Arial" w:hAnsi="Arial"/>
          <w:sz w:val="24"/>
          <w:szCs w:val="24"/>
        </w:rPr>
        <w:t>2. Llamado a un Acuerdo Político de Descentralización</w:t>
      </w:r>
    </w:p>
    <w:p>
      <w:pPr>
        <w:pStyle w:val="Prrafodelista"/>
        <w:tabs>
          <w:tab w:val="clear" w:pos="720"/>
          <w:tab w:val="left" w:pos="2835" w:leader="none"/>
        </w:tabs>
        <w:spacing w:lineRule="auto" w:line="240"/>
        <w:ind w:left="0" w:right="-518"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518"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518" w:hanging="0"/>
        <w:jc w:val="center"/>
        <w:rPr>
          <w:rFonts w:ascii="Arial" w:hAnsi="Arial" w:cs="Arial"/>
          <w:sz w:val="24"/>
          <w:szCs w:val="24"/>
        </w:rPr>
      </w:pPr>
      <w:r>
        <w:rPr>
          <w:rFonts w:cs="Arial" w:ascii="Arial" w:hAnsi="Arial"/>
          <w:sz w:val="24"/>
          <w:szCs w:val="24"/>
        </w:rPr>
        <w:t>1. El Proyecto de Traspaso de Competencias</w:t>
      </w:r>
    </w:p>
    <w:p>
      <w:pPr>
        <w:pStyle w:val="Prrafodelista"/>
        <w:tabs>
          <w:tab w:val="clear" w:pos="720"/>
          <w:tab w:val="left" w:pos="2835" w:leader="none"/>
        </w:tabs>
        <w:spacing w:lineRule="auto" w:line="240"/>
        <w:ind w:left="0" w:right="-518" w:hanging="0"/>
        <w:rPr>
          <w:rFonts w:ascii="Arial" w:hAnsi="Arial" w:cs="Arial"/>
          <w:sz w:val="24"/>
          <w:szCs w:val="24"/>
        </w:rPr>
      </w:pPr>
      <w:r>
        <w:rPr>
          <w:rFonts w:cs="Arial" w:ascii="Arial" w:hAnsi="Arial"/>
          <w:sz w:val="24"/>
          <w:szCs w:val="24"/>
        </w:rPr>
      </w:r>
    </w:p>
    <w:p>
      <w:pPr>
        <w:pStyle w:val="Normal"/>
        <w:tabs>
          <w:tab w:val="clear" w:pos="720"/>
          <w:tab w:val="left" w:pos="2835" w:leader="none"/>
        </w:tabs>
        <w:ind w:right="-518" w:hanging="0"/>
        <w:jc w:val="center"/>
        <w:rPr>
          <w:rFonts w:ascii="Arial" w:hAnsi="Arial" w:cs="Arial"/>
          <w:lang w:val="es-CL"/>
        </w:rPr>
      </w:pPr>
      <w:r>
        <w:rPr>
          <w:rFonts w:cs="Arial" w:ascii="Arial" w:hAnsi="Arial"/>
          <w:lang w:val="es-CL"/>
        </w:rPr>
        <w:t>Esperanzas de la ciudadaní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 su gran mayoría, la ciudadanía de las regiones de Chile espera una pronta decisión del Congreso Nacional que ponga en marcha la reforma constitucional de elección de Gobernadores regionales y un proceso gradual pero real de traspaso de competencias y recursos a las regiones y municipios, que permita un desarrollo social y territorial más equilibrado del país, en el que cada persona, independiente del lugar donde le tocó nacer o vivir, tenga derechos y oportunidades equitativas, justas y dign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lang w:val="es-CL"/>
        </w:rPr>
      </w:pPr>
      <w:r>
        <w:rPr>
          <w:rFonts w:cs="Arial" w:ascii="Arial" w:hAnsi="Arial"/>
          <w:lang w:val="es-CL"/>
        </w:rPr>
        <w:t>Responsabilidad del Congreso Nac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El Congreso Nacional tiene en sus manos la responsabilidad histórica con los ciudadanos de regiones de aprobar a la brevedad dos leyes en trámite: la ley orgánica constitucional de elecciones de la máxima autoridad regional y la ley de fortalecimiento de la regionalización, más conocida como de “Traspaso de Competencias”, </w:t>
      </w:r>
      <w:r>
        <w:rPr>
          <w:rFonts w:cs="Arial" w:ascii="Arial" w:hAnsi="Arial"/>
          <w:u w:val="single"/>
          <w:lang w:val="es-CL"/>
        </w:rPr>
        <w:t>la que al día de hoy, 16 de mayo de 2017, ya lleva cinco años, 7 meses y 11 días de trámite legislativo</w:t>
      </w:r>
      <w:r>
        <w:rPr>
          <w:rFonts w:cs="Arial" w:ascii="Arial" w:hAnsi="Arial"/>
          <w:lang w:val="es-CL"/>
        </w:rPr>
        <w:t>, como se puede observar en el Anexo 1 del presente documento.</w:t>
      </w:r>
    </w:p>
    <w:p>
      <w:pPr>
        <w:pStyle w:val="Prrafodelista"/>
        <w:tabs>
          <w:tab w:val="clear" w:pos="720"/>
          <w:tab w:val="left" w:pos="2835" w:leader="none"/>
        </w:tabs>
        <w:spacing w:lineRule="auto" w:line="240"/>
        <w:ind w:left="720" w:hanging="720"/>
        <w:rPr>
          <w:rFonts w:ascii="Arial" w:hAnsi="Arial" w:cs="Arial"/>
          <w:sz w:val="24"/>
          <w:szCs w:val="24"/>
          <w:lang w:val="es-CL"/>
        </w:rPr>
      </w:pPr>
      <w:r>
        <w:rPr>
          <w:rFonts w:cs="Arial" w:ascii="Arial" w:hAnsi="Arial"/>
          <w:sz w:val="24"/>
          <w:szCs w:val="24"/>
          <w:lang w:val="es-CL"/>
        </w:rPr>
      </w:r>
    </w:p>
    <w:p>
      <w:pPr>
        <w:pStyle w:val="Prrafodelista"/>
        <w:tabs>
          <w:tab w:val="clear" w:pos="720"/>
          <w:tab w:val="left" w:pos="2835" w:leader="none"/>
        </w:tabs>
        <w:spacing w:lineRule="auto" w:line="240"/>
        <w:ind w:left="720" w:hanging="720"/>
        <w:jc w:val="center"/>
        <w:rPr>
          <w:rFonts w:ascii="Arial" w:hAnsi="Arial" w:cs="Arial"/>
          <w:sz w:val="24"/>
          <w:szCs w:val="24"/>
        </w:rPr>
      </w:pPr>
      <w:r>
        <w:rPr>
          <w:rFonts w:cs="Arial" w:ascii="Arial" w:hAnsi="Arial"/>
          <w:sz w:val="24"/>
          <w:szCs w:val="24"/>
        </w:rPr>
        <w:t>Aportes de la Ley de Traspaso de Competencias</w:t>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tab/>
        <w:t>Este proyecto de ley representa un primer importante avance para el proceso descentralizador. En efecto, pone en marcha un sistema de traspaso de competencias en las tres áreas que establece la Constitución Política de la República: ordenamiento territorial, fomento de actividades productivas y desarrollo social y cultural. Además, agrega un importante y urgente componente de administración de las Áreas Metropolitanas.</w:t>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tab/>
        <w:t>Es urgente aprobar esta ley, tanto para poner en marcha una primera etapa de dicho proceso de traspaso de competencias, como para permitir la elección de los Gobernadores Regionales, con la que se inicia el traspaso de poder político a las regiones y mantener la dinámica general de avance del proceso descentralizador.</w:t>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tab/>
        <w:t>La pronta aprobación de esta ley permitirá, además, multiplicar, extender y enriquecer las experiencias piloto ya iniciadas en diferentes ámbitos con presencia en la mayoría de las regiones, las que constituyen un valioso aprendizaje colectivo, indispensable para el éxito del proceso. Con tal finalidad, nuestra Fundación está haciendo un llamado a través de sus 15 Capítulos Regionales y de seminarios en todo el país para que todos los actores del desarrollo regional nos preparemos, desde ya, para el nuevo escenario con gobernadores regionales electos y podamos así estar a la altura de estos nuevos desafíos.</w:t>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jc w:val="center"/>
        <w:rPr>
          <w:rFonts w:ascii="Arial" w:hAnsi="Arial" w:cs="Arial"/>
          <w:sz w:val="24"/>
          <w:szCs w:val="24"/>
        </w:rPr>
      </w:pPr>
      <w:r>
        <w:rPr>
          <w:rFonts w:cs="Arial" w:ascii="Arial" w:hAnsi="Arial"/>
          <w:sz w:val="24"/>
          <w:szCs w:val="24"/>
        </w:rPr>
        <w:t>Descentralización: un proceso colaborativo y equilibrado de decisiones</w:t>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tab/>
        <w:t xml:space="preserve">Nuestra Fundación Chile Descentralizado ha puesto énfasis en que una descentralización exitosa se debe hacer de manera realmente colaborativa entre los principales actores del proceso: los gobiernos regionales, las municipalidades, el gobierno nacional, los trabajadores públicos y los ciudadanos. </w:t>
      </w:r>
      <w:r>
        <w:rPr>
          <w:rFonts w:cs="Arial" w:ascii="Arial" w:hAnsi="Arial"/>
          <w:sz w:val="24"/>
          <w:szCs w:val="24"/>
          <w:u w:val="single"/>
        </w:rPr>
        <w:t>Este proceso deberá ser gradual y progresivo, definiendo un piso mínimo de competencias comunes para todas las regiones y las restantes, diferenciadas en función de los requerimientos, vocaciones y prioridades de cada comunidad regional del país.</w:t>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rPr>
          <w:rFonts w:ascii="Arial" w:hAnsi="Arial" w:cs="Arial"/>
          <w:b/>
          <w:b/>
          <w:sz w:val="24"/>
          <w:szCs w:val="24"/>
        </w:rPr>
      </w:pPr>
      <w:r>
        <w:rPr>
          <w:rFonts w:cs="Arial" w:ascii="Arial" w:hAnsi="Arial"/>
          <w:sz w:val="24"/>
          <w:szCs w:val="24"/>
        </w:rPr>
        <w:tab/>
      </w:r>
      <w:r>
        <w:rPr>
          <w:rFonts w:cs="Arial" w:ascii="Arial" w:hAnsi="Arial"/>
          <w:sz w:val="24"/>
          <w:szCs w:val="24"/>
          <w:u w:val="single"/>
        </w:rPr>
        <w:t>Para ese traspaso de competencias es fundamental establecer instancias y procedimientos de decisión equilibrados entre gobierno central y cada gobierno regional, tal cual quedó plasmado en el acuerdo entre el Ministro del Interior y Seguridad Pública y el Senador señor Pedro Araya</w:t>
      </w:r>
      <w:r>
        <w:rPr>
          <w:rFonts w:cs="Arial" w:ascii="Arial" w:hAnsi="Arial"/>
          <w:sz w:val="24"/>
          <w:szCs w:val="24"/>
        </w:rPr>
        <w:t>, que en el punto pertinente señala:</w:t>
      </w:r>
    </w:p>
    <w:p>
      <w:pPr>
        <w:pStyle w:val="Normal"/>
        <w:tabs>
          <w:tab w:val="clear" w:pos="720"/>
          <w:tab w:val="left" w:pos="2835" w:leader="none"/>
        </w:tabs>
        <w:jc w:val="both"/>
        <w:rPr>
          <w:rFonts w:ascii="Arial" w:hAnsi="Arial" w:cs="Arial"/>
          <w:b/>
          <w:b/>
          <w:i/>
          <w:i/>
          <w:sz w:val="24"/>
          <w:szCs w:val="24"/>
          <w:lang w:val="es-CL"/>
        </w:rPr>
      </w:pPr>
      <w:r>
        <w:rPr>
          <w:rFonts w:cs="Arial" w:ascii="Arial" w:hAnsi="Arial"/>
          <w:b/>
          <w:i/>
          <w:sz w:val="24"/>
          <w:szCs w:val="24"/>
          <w:lang w:val="es-CL"/>
        </w:rPr>
      </w:r>
    </w:p>
    <w:p>
      <w:pPr>
        <w:pStyle w:val="Normal"/>
        <w:tabs>
          <w:tab w:val="clear" w:pos="720"/>
          <w:tab w:val="left" w:pos="2835" w:leader="none"/>
        </w:tabs>
        <w:jc w:val="both"/>
        <w:rPr/>
      </w:pPr>
      <w:r>
        <w:rPr>
          <w:rFonts w:cs="Arial" w:ascii="Arial" w:hAnsi="Arial"/>
          <w:i/>
          <w:lang w:val="es-CL"/>
        </w:rPr>
        <w:tab/>
        <w:t xml:space="preserve">“El Gobierno de Chile se compromete a mejorar el Proyecto de Ley de Transferencias de Competencias a los Gobiernos Regionales, de forma tal que dicha transferencia de competencias se traduzca en una efectiva fórmula de descentralización y regionalización, que permita a las distintas regiones del país poder decidir sobre lo que ocurre en sus territorios, con una clara mirada regional; así, por ejemplo, </w:t>
      </w:r>
      <w:r>
        <w:rPr>
          <w:rFonts w:cs="Arial" w:ascii="Arial" w:hAnsi="Arial"/>
          <w:i/>
          <w:u w:val="single"/>
          <w:lang w:val="es-CL"/>
        </w:rPr>
        <w:t>se establecerá una nueva composición en la Comisión que deberá resolver sobre las solicitudes de transferencia de competencias que soliciten los nuevos Gobiernos Regionales.</w:t>
      </w:r>
      <w:r>
        <w:rPr>
          <w:rFonts w:cs="Arial" w:ascii="Arial" w:hAnsi="Arial"/>
          <w:i/>
          <w:lang w:val="es-CL"/>
        </w:rPr>
        <w:t>”.</w:t>
      </w:r>
    </w:p>
    <w:p>
      <w:pPr>
        <w:pStyle w:val="Normal"/>
        <w:tabs>
          <w:tab w:val="clear" w:pos="720"/>
          <w:tab w:val="left" w:pos="2835" w:leader="none"/>
        </w:tabs>
        <w:jc w:val="both"/>
        <w:rPr>
          <w:rFonts w:ascii="Arial" w:hAnsi="Arial" w:cs="Arial"/>
          <w:i/>
          <w:i/>
          <w:lang w:val="es-CL"/>
        </w:rPr>
      </w:pPr>
      <w:r>
        <w:rPr>
          <w:rFonts w:cs="Arial" w:ascii="Arial" w:hAnsi="Arial"/>
          <w:i/>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n efecto, los diseños institucionales para la transferencia de competencias deben consagrar un protagonismo real de los agentes del desarrollo regional en la toma de decisiones y asignación de recursos públicos, con foco en sus respectivas vocaciones, oportunidades y problemas region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u w:val="single"/>
          <w:lang w:val="es-CL"/>
        </w:rPr>
        <w:t>Con todo, como se señala en los Fundamentos de este documento, la experiencia de Chile así como la de países unitarios y hoy descentralizados como son Francia y Colombia, demuestran que sólo la descentralización política es capaz de desencadenar y dinamizar a la descentralización administrativa y fiscal</w:t>
      </w:r>
      <w:r>
        <w:rPr>
          <w:rFonts w:cs="Arial" w:ascii="Arial" w:hAnsi="Arial"/>
          <w:lang w:val="es-CL"/>
        </w:rPr>
        <w:t>.</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u w:val="single"/>
          <w:lang w:val="es-CL"/>
        </w:rPr>
      </w:pPr>
      <w:r>
        <w:rPr>
          <w:rFonts w:cs="Arial" w:ascii="Arial" w:hAnsi="Arial"/>
          <w:u w:val="single"/>
          <w:lang w:val="es-CL"/>
        </w:rPr>
      </w:r>
    </w:p>
    <w:p>
      <w:pPr>
        <w:pStyle w:val="Prrafodelista"/>
        <w:tabs>
          <w:tab w:val="clear" w:pos="720"/>
          <w:tab w:val="left" w:pos="2835" w:leader="none"/>
        </w:tabs>
        <w:spacing w:lineRule="auto" w:line="240"/>
        <w:ind w:left="0" w:right="-518" w:hanging="0"/>
        <w:jc w:val="center"/>
        <w:rPr>
          <w:rFonts w:ascii="Arial" w:hAnsi="Arial" w:cs="Arial"/>
          <w:sz w:val="24"/>
          <w:szCs w:val="24"/>
        </w:rPr>
      </w:pPr>
      <w:r>
        <w:rPr>
          <w:rFonts w:cs="Arial" w:ascii="Arial" w:hAnsi="Arial"/>
          <w:sz w:val="24"/>
          <w:szCs w:val="24"/>
        </w:rPr>
        <w:t>2. Llamado a un Acuerdo Político de Descentralización</w:t>
      </w:r>
    </w:p>
    <w:p>
      <w:pPr>
        <w:pStyle w:val="Normal"/>
        <w:tabs>
          <w:tab w:val="clear" w:pos="720"/>
          <w:tab w:val="left" w:pos="2835" w:leader="none"/>
        </w:tabs>
        <w:ind w:right="-518" w:hanging="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ind w:right="6" w:hanging="0"/>
        <w:jc w:val="both"/>
        <w:rPr>
          <w:rFonts w:ascii="Arial" w:hAnsi="Arial" w:cs="Arial"/>
          <w:lang w:val="es-CL"/>
        </w:rPr>
      </w:pPr>
      <w:r>
        <w:rPr>
          <w:rFonts w:cs="Arial" w:ascii="Arial" w:hAnsi="Arial"/>
          <w:lang w:val="es-CL"/>
        </w:rPr>
        <w:tab/>
        <w:t>Como organización plural de la sociedad civil y la academia de regiones, la Fundación Chile Descentralizado… Desarrollado llama hoy:</w:t>
      </w:r>
    </w:p>
    <w:p>
      <w:pPr>
        <w:pStyle w:val="Prrafodelista"/>
        <w:tabs>
          <w:tab w:val="clear" w:pos="720"/>
          <w:tab w:val="left" w:pos="2835" w:leader="none"/>
        </w:tabs>
        <w:spacing w:lineRule="auto" w:line="240"/>
        <w:ind w:left="0" w:right="6" w:hanging="0"/>
        <w:rPr>
          <w:rFonts w:ascii="Arial" w:hAnsi="Arial" w:cs="Arial"/>
          <w:sz w:val="24"/>
          <w:szCs w:val="24"/>
          <w:lang w:val="es-CL"/>
        </w:rPr>
      </w:pPr>
      <w:r>
        <w:rPr>
          <w:rFonts w:cs="Arial" w:ascii="Arial" w:hAnsi="Arial"/>
          <w:sz w:val="24"/>
          <w:szCs w:val="24"/>
          <w:lang w:val="es-CL"/>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t>- al Gobierno de Chile y</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pPr>
      <w:r>
        <w:rPr>
          <w:rFonts w:cs="Arial" w:ascii="Arial" w:hAnsi="Arial"/>
          <w:sz w:val="24"/>
          <w:szCs w:val="24"/>
        </w:rPr>
        <w:tab/>
        <w:t>- a los Senadores y Diputados, especialmente a los electos en regiones, a realizar un último gran esfuerzo para acercar posiciones, con visión de Estado, asumiendo lo que ahora más importa:</w:t>
      </w:r>
    </w:p>
    <w:p>
      <w:pPr>
        <w:pStyle w:val="Normal"/>
        <w:tabs>
          <w:tab w:val="clear" w:pos="720"/>
          <w:tab w:val="left" w:pos="2835" w:leader="none"/>
        </w:tabs>
        <w:ind w:right="6" w:hanging="0"/>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ind w:right="6" w:hanging="0"/>
        <w:jc w:val="both"/>
        <w:rPr>
          <w:rFonts w:ascii="Arial" w:hAnsi="Arial" w:cs="Arial"/>
          <w:lang w:val="es-CL"/>
        </w:rPr>
      </w:pPr>
      <w:r>
        <w:rPr>
          <w:rFonts w:cs="Arial" w:ascii="Arial" w:hAnsi="Arial"/>
          <w:lang w:val="es-CL"/>
        </w:rPr>
        <w:tab/>
        <w:t>1.- No frustrar una vez más a la ciudadanía de las regiones, y</w:t>
      </w:r>
    </w:p>
    <w:p>
      <w:pPr>
        <w:pStyle w:val="Prrafodelista"/>
        <w:tabs>
          <w:tab w:val="clear" w:pos="720"/>
          <w:tab w:val="left" w:pos="2835" w:leader="none"/>
        </w:tabs>
        <w:spacing w:lineRule="auto" w:line="240"/>
        <w:ind w:left="0" w:right="6" w:hanging="0"/>
        <w:rPr>
          <w:rFonts w:ascii="Arial" w:hAnsi="Arial" w:cs="Arial"/>
          <w:sz w:val="24"/>
          <w:szCs w:val="24"/>
          <w:lang w:val="es-CL"/>
        </w:rPr>
      </w:pPr>
      <w:r>
        <w:rPr>
          <w:rFonts w:cs="Arial" w:ascii="Arial" w:hAnsi="Arial"/>
          <w:sz w:val="24"/>
          <w:szCs w:val="24"/>
          <w:lang w:val="es-CL"/>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t>2.- Lograr un acuerdo político, amplio y transversal, que asegure:</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t>a) destrabar, perfeccionar y aprobar en breve plazo las dos reformas todavía en trámite, y</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t>b) lograr un punto de efectiva inflexión y de irreversibilidad del proceso, con mandato explícito para ser cumplido y perfeccionado por los próximos Gobierno y Parlamento.</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Normal"/>
        <w:tabs>
          <w:tab w:val="clear" w:pos="720"/>
          <w:tab w:val="left" w:pos="2835" w:leader="none"/>
        </w:tabs>
        <w:ind w:right="6" w:hanging="0"/>
        <w:jc w:val="center"/>
        <w:rPr>
          <w:rFonts w:ascii="Arial" w:hAnsi="Arial" w:cs="Arial"/>
          <w:lang w:val="es-CL"/>
        </w:rPr>
      </w:pPr>
      <w:r>
        <w:rPr>
          <w:rFonts w:cs="Arial" w:ascii="Arial" w:hAnsi="Arial"/>
          <w:lang w:val="es-CL"/>
        </w:rPr>
        <w:t>Fundamentos: lo que importa</w:t>
      </w:r>
    </w:p>
    <w:p>
      <w:pPr>
        <w:pStyle w:val="Prrafodelista"/>
        <w:tabs>
          <w:tab w:val="clear" w:pos="720"/>
          <w:tab w:val="left" w:pos="2835" w:leader="none"/>
        </w:tabs>
        <w:spacing w:lineRule="auto" w:line="240"/>
        <w:ind w:left="0" w:right="6" w:hanging="0"/>
        <w:rPr>
          <w:rFonts w:ascii="Arial" w:hAnsi="Arial" w:cs="Arial"/>
          <w:sz w:val="24"/>
          <w:szCs w:val="24"/>
          <w:lang w:val="es-CL"/>
        </w:rPr>
      </w:pPr>
      <w:r>
        <w:rPr>
          <w:rFonts w:cs="Arial" w:ascii="Arial" w:hAnsi="Arial"/>
          <w:sz w:val="24"/>
          <w:szCs w:val="24"/>
          <w:lang w:val="es-CL"/>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t>1.- Importa recuperar la confianza de la ciudadanía de las regiones, frustrada por décadas de promesas de descentralización incumplidas:</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pPr>
      <w:r>
        <w:rPr>
          <w:rFonts w:cs="Arial" w:ascii="Arial" w:hAnsi="Arial"/>
          <w:sz w:val="24"/>
          <w:szCs w:val="24"/>
        </w:rPr>
        <w:tab/>
        <w:t>- Todavía ronda el fantasma de las Asambleas Provinciales, instituidas en la Constitución de 1925, que nunca fueron elegidas. Eso no puede volver a suceder.</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t xml:space="preserve">- Después de recuperada la democracia, en Chile hubo </w:t>
      </w:r>
      <w:r>
        <w:rPr>
          <w:rFonts w:cs="Arial" w:ascii="Arial" w:hAnsi="Arial"/>
          <w:sz w:val="24"/>
          <w:szCs w:val="24"/>
          <w:u w:val="single"/>
        </w:rPr>
        <w:t>tres momentos políticos que abrieron reales oportunidades para avanzar en la descentralización</w:t>
      </w:r>
      <w:r>
        <w:rPr>
          <w:rFonts w:cs="Arial" w:ascii="Arial" w:hAnsi="Arial"/>
          <w:sz w:val="24"/>
          <w:szCs w:val="24"/>
        </w:rPr>
        <w:t>, finalmente desaprovechadas, con la consiguiente frustración ciudadana en regiones:</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t xml:space="preserve">1.- </w:t>
      </w:r>
      <w:r>
        <w:rPr>
          <w:rFonts w:cs="Arial" w:ascii="Arial" w:hAnsi="Arial"/>
          <w:sz w:val="24"/>
          <w:szCs w:val="24"/>
          <w:u w:val="single"/>
        </w:rPr>
        <w:t>La campaña presidencial de 1999</w:t>
      </w:r>
      <w:r>
        <w:rPr>
          <w:rFonts w:cs="Arial" w:ascii="Arial" w:hAnsi="Arial"/>
          <w:sz w:val="24"/>
          <w:szCs w:val="24"/>
        </w:rPr>
        <w:t xml:space="preserve">, con coincidencias que generaron el ánimo de que </w:t>
      </w:r>
      <w:r>
        <w:rPr>
          <w:rFonts w:cs="Arial" w:ascii="Arial" w:hAnsi="Arial"/>
          <w:i/>
          <w:sz w:val="24"/>
          <w:szCs w:val="24"/>
        </w:rPr>
        <w:t>ahora sí habrá descentralización</w:t>
      </w:r>
      <w:r>
        <w:rPr>
          <w:rFonts w:cs="Arial" w:ascii="Arial" w:hAnsi="Arial"/>
          <w:sz w:val="24"/>
          <w:szCs w:val="24"/>
        </w:rPr>
        <w:t>:</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pPr>
      <w:r>
        <w:rPr>
          <w:rFonts w:cs="Arial" w:ascii="Arial" w:hAnsi="Arial"/>
          <w:sz w:val="24"/>
          <w:szCs w:val="24"/>
        </w:rPr>
        <w:tab/>
      </w:r>
      <w:r>
        <w:rPr>
          <w:rFonts w:cs="Arial" w:ascii="Arial" w:hAnsi="Arial"/>
          <w:sz w:val="24"/>
          <w:szCs w:val="24"/>
          <w:u w:val="single"/>
        </w:rPr>
        <w:t>Lavín</w:t>
      </w:r>
      <w:r>
        <w:rPr>
          <w:rFonts w:cs="Arial" w:ascii="Arial" w:hAnsi="Arial"/>
          <w:sz w:val="24"/>
          <w:szCs w:val="24"/>
        </w:rPr>
        <w:t>: “El Intendente debe ser elegido en la región”.</w:t>
      </w:r>
    </w:p>
    <w:p>
      <w:pPr>
        <w:pStyle w:val="Prrafodelista"/>
        <w:tabs>
          <w:tab w:val="clear" w:pos="720"/>
          <w:tab w:val="left" w:pos="2835" w:leader="none"/>
        </w:tabs>
        <w:spacing w:lineRule="auto" w:line="240"/>
        <w:ind w:left="0" w:right="6" w:hanging="0"/>
        <w:rPr>
          <w:rFonts w:ascii="Arial" w:hAnsi="Arial" w:cs="Arial"/>
          <w:sz w:val="24"/>
          <w:szCs w:val="24"/>
          <w:u w:val="single"/>
        </w:rPr>
      </w:pPr>
      <w:r>
        <w:rPr>
          <w:rFonts w:cs="Arial" w:ascii="Arial" w:hAnsi="Arial"/>
          <w:sz w:val="24"/>
          <w:szCs w:val="24"/>
          <w:u w:val="single"/>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r>
      <w:r>
        <w:rPr>
          <w:rFonts w:cs="Arial" w:ascii="Arial" w:hAnsi="Arial"/>
          <w:sz w:val="24"/>
          <w:szCs w:val="24"/>
          <w:u w:val="single"/>
        </w:rPr>
        <w:t>Lagos</w:t>
      </w:r>
      <w:r>
        <w:rPr>
          <w:rFonts w:cs="Arial" w:ascii="Arial" w:hAnsi="Arial"/>
          <w:sz w:val="24"/>
          <w:szCs w:val="24"/>
        </w:rPr>
        <w:t xml:space="preserve">: “Completaremos en un plazo de cinco años el proceso descentralizador y de desconcentración del Estado”. “Propiciaremos la elección directa del Consejo y del Ejecutivo Regional”. </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t xml:space="preserve">2.- </w:t>
      </w:r>
      <w:r>
        <w:rPr>
          <w:rFonts w:cs="Arial" w:ascii="Arial" w:hAnsi="Arial"/>
          <w:sz w:val="24"/>
          <w:szCs w:val="24"/>
          <w:u w:val="single"/>
        </w:rPr>
        <w:t>año 2009: compromisos del Presidente</w:t>
      </w:r>
      <w:r>
        <w:rPr>
          <w:rFonts w:cs="Arial" w:ascii="Arial" w:hAnsi="Arial"/>
          <w:sz w:val="24"/>
          <w:szCs w:val="24"/>
        </w:rPr>
        <w:t xml:space="preserve"> </w:t>
      </w:r>
      <w:r>
        <w:rPr>
          <w:rFonts w:cs="Arial" w:ascii="Arial" w:hAnsi="Arial"/>
          <w:sz w:val="24"/>
          <w:szCs w:val="24"/>
          <w:u w:val="single"/>
        </w:rPr>
        <w:t>Piñera</w:t>
      </w:r>
      <w:r>
        <w:rPr>
          <w:rFonts w:cs="Arial" w:ascii="Arial" w:hAnsi="Arial"/>
          <w:sz w:val="24"/>
          <w:szCs w:val="24"/>
        </w:rPr>
        <w:t>: “Descentralizar el país tiene que dejar de ser una eterna promesa y transformarse en una firme realidad”. “Nuestro gobierno será el gobierno de las regiones”. “Vamos a impulsar una profunda revolución regionalizadora”.</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t xml:space="preserve">3.- </w:t>
      </w:r>
      <w:r>
        <w:rPr>
          <w:rFonts w:cs="Arial" w:ascii="Arial" w:hAnsi="Arial"/>
          <w:sz w:val="24"/>
          <w:szCs w:val="24"/>
          <w:u w:val="single"/>
        </w:rPr>
        <w:t>año 2014: el trabajo de la Comisión Presidencial</w:t>
      </w:r>
      <w:r>
        <w:rPr>
          <w:rFonts w:cs="Arial" w:ascii="Arial" w:hAnsi="Arial"/>
          <w:sz w:val="24"/>
          <w:szCs w:val="24"/>
        </w:rPr>
        <w:t>: con una propuesta de Estado, centrada en un abordaje sistémico con 5 ejes de acción, 70 medidas y una hoja de ruta para su ejecución.</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u w:val="single"/>
        </w:rPr>
      </w:pPr>
      <w:r>
        <w:rPr>
          <w:rFonts w:cs="Arial" w:ascii="Arial" w:hAnsi="Arial"/>
          <w:sz w:val="24"/>
          <w:szCs w:val="24"/>
        </w:rPr>
        <w:tab/>
        <w:t xml:space="preserve">Más de dos años después, expuestos a una visible brecha transversal entre un discurso descentralizador y la voluntad real de ceder poder, finalmente se logró un </w:t>
      </w:r>
      <w:r>
        <w:rPr>
          <w:rFonts w:cs="Arial" w:ascii="Arial" w:hAnsi="Arial"/>
          <w:sz w:val="24"/>
          <w:szCs w:val="24"/>
          <w:u w:val="single"/>
        </w:rPr>
        <w:t>hito histórico: la aprobación de la reforma constitucional de elección de Gobernadores Regionales</w:t>
      </w:r>
    </w:p>
    <w:p>
      <w:pPr>
        <w:pStyle w:val="Prrafodelista"/>
        <w:tabs>
          <w:tab w:val="clear" w:pos="720"/>
          <w:tab w:val="left" w:pos="2835" w:leader="none"/>
        </w:tabs>
        <w:spacing w:lineRule="auto" w:line="240"/>
        <w:ind w:left="0" w:right="6" w:hanging="0"/>
        <w:rPr>
          <w:rFonts w:ascii="Arial" w:hAnsi="Arial" w:cs="Arial"/>
          <w:sz w:val="24"/>
          <w:szCs w:val="24"/>
          <w:u w:val="single"/>
        </w:rPr>
      </w:pPr>
      <w:r>
        <w:rPr>
          <w:rFonts w:cs="Arial" w:ascii="Arial" w:hAnsi="Arial"/>
          <w:sz w:val="24"/>
          <w:szCs w:val="24"/>
          <w:u w:val="single"/>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r>
      <w:r>
        <w:rPr>
          <w:rFonts w:cs="Arial" w:ascii="Arial" w:hAnsi="Arial"/>
          <w:sz w:val="24"/>
          <w:szCs w:val="24"/>
          <w:u w:val="single"/>
        </w:rPr>
        <w:t>Años 2017 y 2018 en adelante: ¿? Una gran incertidumbre</w:t>
      </w:r>
      <w:r>
        <w:rPr>
          <w:rFonts w:cs="Arial" w:ascii="Arial" w:hAnsi="Arial"/>
          <w:sz w:val="24"/>
          <w:szCs w:val="24"/>
        </w:rPr>
        <w:t>, necesaria de ser despejada a la brevedad.</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t>2.- Importa entender que sin descentralización política no se desencadena la dinámica del proceso descentralizador</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t>En este caso, el orden de los factores SÍ importa. No da lo mismo la secuencia de las reformas.</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u w:val="single"/>
        </w:rPr>
      </w:pPr>
      <w:r>
        <w:rPr>
          <w:rFonts w:cs="Arial" w:ascii="Arial" w:hAnsi="Arial"/>
          <w:sz w:val="24"/>
          <w:szCs w:val="24"/>
        </w:rPr>
        <w:tab/>
      </w:r>
      <w:r>
        <w:rPr>
          <w:rFonts w:cs="Arial" w:ascii="Arial" w:hAnsi="Arial"/>
          <w:sz w:val="24"/>
          <w:szCs w:val="24"/>
          <w:u w:val="single"/>
        </w:rPr>
        <w:t>Primero, descentralización política, sin la cual no se desencadenan las otras dimensiones: la administrativa y la fiscal-económica.</w:t>
      </w:r>
    </w:p>
    <w:p>
      <w:pPr>
        <w:pStyle w:val="Prrafodelista"/>
        <w:tabs>
          <w:tab w:val="clear" w:pos="720"/>
          <w:tab w:val="left" w:pos="2835" w:leader="none"/>
        </w:tabs>
        <w:spacing w:lineRule="auto" w:line="240"/>
        <w:ind w:left="0" w:right="6" w:hanging="0"/>
        <w:rPr>
          <w:rFonts w:ascii="Arial" w:hAnsi="Arial" w:cs="Arial"/>
          <w:sz w:val="24"/>
          <w:szCs w:val="24"/>
          <w:u w:val="single"/>
        </w:rPr>
      </w:pPr>
      <w:r>
        <w:rPr>
          <w:rFonts w:cs="Arial" w:ascii="Arial" w:hAnsi="Arial"/>
          <w:sz w:val="24"/>
          <w:szCs w:val="24"/>
          <w:u w:val="single"/>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r>
      <w:r>
        <w:rPr>
          <w:rFonts w:cs="Arial" w:ascii="Arial" w:hAnsi="Arial"/>
          <w:sz w:val="24"/>
          <w:szCs w:val="24"/>
          <w:u w:val="single"/>
        </w:rPr>
        <w:t>El caso de Chile: 18 años de espera</w:t>
      </w:r>
      <w:r>
        <w:rPr>
          <w:rFonts w:cs="Arial" w:ascii="Arial" w:hAnsi="Arial"/>
          <w:sz w:val="24"/>
          <w:szCs w:val="24"/>
        </w:rPr>
        <w:t>: con un nudo gordiano dado por la dificultad que significa ceder cuotas de poder, tanto a nivel nacional como regional.</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r>
      <w:r>
        <w:rPr>
          <w:rFonts w:cs="Arial" w:ascii="Arial" w:hAnsi="Arial"/>
          <w:sz w:val="24"/>
          <w:szCs w:val="24"/>
          <w:u w:val="single"/>
        </w:rPr>
        <w:t>El caso de Francia: 1991, cita del Presidente Mitterand</w:t>
      </w:r>
      <w:r>
        <w:rPr>
          <w:rFonts w:cs="Arial" w:ascii="Arial" w:hAnsi="Arial"/>
          <w:sz w:val="24"/>
          <w:szCs w:val="24"/>
        </w:rPr>
        <w:t>: “Francia necesitó de la centralización para construirse como Nación. Ahora necesita de la descentralización para no destruirse como Nación”.</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r>
      <w:r>
        <w:rPr>
          <w:rFonts w:cs="Arial" w:ascii="Arial" w:hAnsi="Arial"/>
          <w:sz w:val="24"/>
          <w:szCs w:val="24"/>
          <w:u w:val="single"/>
        </w:rPr>
        <w:t>El caso de Colombia</w:t>
      </w:r>
      <w:r>
        <w:rPr>
          <w:rFonts w:cs="Arial" w:ascii="Arial" w:hAnsi="Arial"/>
          <w:sz w:val="24"/>
          <w:szCs w:val="24"/>
        </w:rPr>
        <w:t xml:space="preserve">, modelo de Estado unitario-descentralizado, que además de exitoso, es el más cercano al propuesto para el caso de Chile. Aquí es importante citar el estudio comparado realizado por </w:t>
      </w:r>
      <w:r>
        <w:rPr>
          <w:rFonts w:cs="Arial" w:ascii="Arial" w:hAnsi="Arial"/>
          <w:sz w:val="24"/>
          <w:szCs w:val="24"/>
          <w:u w:val="single"/>
        </w:rPr>
        <w:t>Tulia Falleti</w:t>
      </w:r>
      <w:r>
        <w:rPr>
          <w:rFonts w:cs="Arial" w:ascii="Arial" w:hAnsi="Arial"/>
          <w:sz w:val="24"/>
          <w:szCs w:val="24"/>
        </w:rPr>
        <w:t>, de la Universidad de Pennsylvania, publicado en 2010 en su libro “Descentralización y Políticas Subnacionales en América Latina”, en el que muestra que:</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t xml:space="preserve">- </w:t>
      </w:r>
      <w:r>
        <w:rPr>
          <w:rFonts w:cs="Arial" w:ascii="Arial" w:hAnsi="Arial"/>
          <w:sz w:val="24"/>
          <w:szCs w:val="24"/>
          <w:u w:val="single"/>
        </w:rPr>
        <w:t>La descentralización es un proceso multidimensional, sistémico y dependiente del contexto del respectivo país</w:t>
      </w:r>
      <w:r>
        <w:rPr>
          <w:rFonts w:cs="Arial" w:ascii="Arial" w:hAnsi="Arial"/>
          <w:sz w:val="24"/>
          <w:szCs w:val="24"/>
        </w:rPr>
        <w:t xml:space="preserve"> y, por consiguiente, es un </w:t>
      </w:r>
      <w:r>
        <w:rPr>
          <w:rFonts w:cs="Arial" w:ascii="Arial" w:hAnsi="Arial"/>
          <w:sz w:val="24"/>
          <w:szCs w:val="24"/>
          <w:u w:val="single"/>
        </w:rPr>
        <w:t>cambio institucional de elevada complejidad</w:t>
      </w:r>
      <w:r>
        <w:rPr>
          <w:rFonts w:cs="Arial" w:ascii="Arial" w:hAnsi="Arial"/>
          <w:sz w:val="24"/>
          <w:szCs w:val="24"/>
        </w:rPr>
        <w:t xml:space="preserve"> y de largo plazo. Es una Política de Estado.</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pPr>
      <w:r>
        <w:rPr>
          <w:rFonts w:cs="Arial" w:ascii="Arial" w:hAnsi="Arial"/>
          <w:sz w:val="24"/>
          <w:szCs w:val="24"/>
        </w:rPr>
        <w:tab/>
        <w:t xml:space="preserve">- </w:t>
      </w:r>
      <w:r>
        <w:rPr>
          <w:rFonts w:cs="Arial" w:ascii="Arial" w:hAnsi="Arial"/>
          <w:sz w:val="24"/>
          <w:szCs w:val="24"/>
          <w:u w:val="single"/>
        </w:rPr>
        <w:t>La necesaria secuencia del proceso: primero descentralización política</w:t>
      </w:r>
      <w:r>
        <w:rPr>
          <w:rFonts w:cs="Arial" w:ascii="Arial" w:hAnsi="Arial"/>
          <w:sz w:val="24"/>
          <w:szCs w:val="24"/>
        </w:rPr>
        <w:t>, luego fiscal y finalmente administrativa (competencias), casi como resultado residual de las anteriores.</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t>3.- Importa entender y afianzar el nuevo modelo de Estado: unitario-descentralizado.</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pPr>
      <w:r>
        <w:rPr>
          <w:rFonts w:cs="Arial" w:ascii="Arial" w:hAnsi="Arial"/>
          <w:sz w:val="24"/>
          <w:szCs w:val="24"/>
        </w:rPr>
        <w:tab/>
        <w:t xml:space="preserve">Título del reciente artículo del constitucionalista </w:t>
      </w:r>
      <w:r>
        <w:rPr>
          <w:rFonts w:cs="Arial" w:ascii="Arial" w:hAnsi="Arial"/>
          <w:sz w:val="24"/>
          <w:szCs w:val="24"/>
          <w:u w:val="single"/>
        </w:rPr>
        <w:t>José Luis Cea</w:t>
      </w:r>
      <w:r>
        <w:rPr>
          <w:rFonts w:cs="Arial" w:ascii="Arial" w:hAnsi="Arial"/>
          <w:sz w:val="24"/>
          <w:szCs w:val="24"/>
        </w:rPr>
        <w:t xml:space="preserve">: “Actual organización territorial de Estado: </w:t>
      </w:r>
      <w:r>
        <w:rPr>
          <w:rFonts w:cs="Arial" w:ascii="Arial" w:hAnsi="Arial"/>
          <w:sz w:val="24"/>
          <w:szCs w:val="24"/>
          <w:u w:val="single"/>
        </w:rPr>
        <w:t>un modelo obsoleto</w:t>
      </w:r>
      <w:r>
        <w:rPr>
          <w:rFonts w:cs="Arial" w:ascii="Arial" w:hAnsi="Arial"/>
          <w:sz w:val="24"/>
          <w:szCs w:val="24"/>
        </w:rPr>
        <w:t>”.</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r>
      <w:r>
        <w:rPr>
          <w:rFonts w:cs="Arial" w:ascii="Arial" w:hAnsi="Arial"/>
          <w:sz w:val="24"/>
          <w:szCs w:val="24"/>
          <w:u w:val="single"/>
        </w:rPr>
        <w:t>El nuevo modelo: ni unitario-centralizado, ni federal</w:t>
      </w:r>
      <w:r>
        <w:rPr>
          <w:rFonts w:cs="Arial" w:ascii="Arial" w:hAnsi="Arial"/>
          <w:sz w:val="24"/>
          <w:szCs w:val="24"/>
        </w:rPr>
        <w:t xml:space="preserve">: </w:t>
      </w:r>
      <w:r>
        <w:rPr>
          <w:rFonts w:cs="Arial" w:ascii="Arial" w:hAnsi="Arial"/>
          <w:sz w:val="24"/>
          <w:szCs w:val="24"/>
          <w:u w:val="single"/>
        </w:rPr>
        <w:t>unitario descentralizado</w:t>
      </w:r>
      <w:r>
        <w:rPr>
          <w:rFonts w:cs="Arial" w:ascii="Arial" w:hAnsi="Arial"/>
          <w:sz w:val="24"/>
          <w:szCs w:val="24"/>
        </w:rPr>
        <w:t>, implica entender y diferenciar bien entre los roles de:</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t>- Gobierno interior: Delegado Presidencial</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pPr>
      <w:r>
        <w:rPr>
          <w:rFonts w:cs="Arial" w:ascii="Arial" w:hAnsi="Arial"/>
          <w:sz w:val="24"/>
          <w:szCs w:val="24"/>
        </w:rPr>
        <w:tab/>
        <w:t>- Gobierno Regional: Gobernador Regional</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t xml:space="preserve">En consecuencia, </w:t>
      </w:r>
      <w:r>
        <w:rPr>
          <w:rFonts w:cs="Arial" w:ascii="Arial" w:hAnsi="Arial"/>
          <w:sz w:val="24"/>
          <w:szCs w:val="24"/>
          <w:u w:val="single"/>
        </w:rPr>
        <w:t>no podemos transferir hoy aquellas competencias reservadas al gobierno nacional, ni exigir ahora más descentralización al nuevo modelo que la que éste puede conceder</w:t>
      </w:r>
      <w:r>
        <w:rPr>
          <w:rFonts w:cs="Arial" w:ascii="Arial" w:hAnsi="Arial"/>
          <w:sz w:val="24"/>
          <w:szCs w:val="24"/>
        </w:rPr>
        <w:t>, ni poner ello como condición previa a la puesta en marcha inicial del proceso.</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r>
      <w:r>
        <w:rPr>
          <w:rFonts w:cs="Arial" w:ascii="Arial" w:hAnsi="Arial"/>
          <w:sz w:val="24"/>
          <w:szCs w:val="24"/>
          <w:u w:val="single"/>
        </w:rPr>
        <w:t>Por ejemplo, seguridad ciudadana</w:t>
      </w:r>
      <w:r>
        <w:rPr>
          <w:rFonts w:cs="Arial" w:ascii="Arial" w:hAnsi="Arial"/>
          <w:sz w:val="24"/>
          <w:szCs w:val="24"/>
        </w:rPr>
        <w:t>: es una competencia que podrá ajustarse gradualmente a las necesidades y demandas de la ciudadanía, a similitud del proceso de entrega de nuevas competencias a las Municipalidades generado después del retorno de Chile a la democracia y la consiguiente elección de las autoridades comunales.</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pPr>
      <w:r>
        <w:rPr>
          <w:rFonts w:cs="Arial" w:ascii="Arial" w:hAnsi="Arial"/>
          <w:sz w:val="24"/>
          <w:szCs w:val="24"/>
        </w:rPr>
        <w:tab/>
        <w:t>4.- Importa resolver la insostenible disfuncionalidad de los Intendentes designados.</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pPr>
      <w:r>
        <w:rPr>
          <w:rFonts w:cs="Arial" w:ascii="Arial" w:hAnsi="Arial"/>
          <w:sz w:val="24"/>
          <w:szCs w:val="24"/>
        </w:rPr>
        <w:tab/>
        <w:t xml:space="preserve">Significado del término “Intendente”, en tiempo de los borbones: “el </w:t>
      </w:r>
      <w:r>
        <w:rPr>
          <w:rFonts w:cs="Arial" w:ascii="Arial" w:hAnsi="Arial"/>
          <w:sz w:val="24"/>
          <w:szCs w:val="24"/>
          <w:u w:val="single"/>
        </w:rPr>
        <w:t>burócrata leal al rey</w:t>
      </w:r>
      <w:r>
        <w:rPr>
          <w:rFonts w:cs="Arial" w:ascii="Arial" w:hAnsi="Arial"/>
          <w:sz w:val="24"/>
          <w:szCs w:val="24"/>
        </w:rPr>
        <w:t>”.</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t xml:space="preserve">En Chile: la actual figura institucional de Intendente designado es cada vez más </w:t>
      </w:r>
      <w:r>
        <w:rPr>
          <w:rFonts w:cs="Arial" w:ascii="Arial" w:hAnsi="Arial"/>
          <w:sz w:val="24"/>
          <w:szCs w:val="24"/>
          <w:u w:val="single"/>
        </w:rPr>
        <w:t>disfuncional a las dinámicas de desarrollo del siglo XXI</w:t>
      </w:r>
      <w:r>
        <w:rPr>
          <w:rFonts w:cs="Arial" w:ascii="Arial" w:hAnsi="Arial"/>
          <w:sz w:val="24"/>
          <w:szCs w:val="24"/>
        </w:rPr>
        <w:t xml:space="preserve"> y a un liderazgo articulador del desarrollo regional.</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r>
      <w:r>
        <w:rPr>
          <w:rFonts w:cs="Arial" w:ascii="Arial" w:hAnsi="Arial"/>
          <w:sz w:val="24"/>
          <w:szCs w:val="24"/>
          <w:u w:val="single"/>
        </w:rPr>
        <w:t>Carencias para poder hacer un buen gobierno regional</w:t>
      </w:r>
      <w:r>
        <w:rPr>
          <w:rFonts w:cs="Arial" w:ascii="Arial" w:hAnsi="Arial"/>
          <w:sz w:val="24"/>
          <w:szCs w:val="24"/>
        </w:rPr>
        <w:t>:</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tab/>
        <w:t xml:space="preserve">- </w:t>
      </w:r>
      <w:r>
        <w:rPr>
          <w:rFonts w:cs="Arial" w:ascii="Arial" w:hAnsi="Arial"/>
          <w:sz w:val="24"/>
          <w:szCs w:val="24"/>
          <w:u w:val="single"/>
        </w:rPr>
        <w:t>Legitimidad ciudadana</w:t>
      </w:r>
      <w:r>
        <w:rPr>
          <w:rFonts w:cs="Arial" w:ascii="Arial" w:hAnsi="Arial"/>
          <w:sz w:val="24"/>
          <w:szCs w:val="24"/>
        </w:rPr>
        <w:t xml:space="preserve"> de origen y representatividad.</w:t>
      </w:r>
    </w:p>
    <w:p>
      <w:pPr>
        <w:pStyle w:val="Prrafodelista"/>
        <w:tabs>
          <w:tab w:val="clear" w:pos="720"/>
          <w:tab w:val="left" w:pos="2835" w:leader="none"/>
        </w:tabs>
        <w:spacing w:lineRule="auto" w:line="240"/>
        <w:ind w:left="0" w:right="6"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993" w:right="6" w:hanging="0"/>
        <w:rPr>
          <w:rFonts w:ascii="Arial" w:hAnsi="Arial" w:cs="Arial"/>
          <w:sz w:val="24"/>
          <w:szCs w:val="24"/>
        </w:rPr>
      </w:pPr>
      <w:r>
        <w:rPr>
          <w:rFonts w:cs="Arial" w:ascii="Arial" w:hAnsi="Arial"/>
          <w:sz w:val="24"/>
          <w:szCs w:val="24"/>
        </w:rPr>
        <w:tab/>
        <w:t>- Capacidad de negociación con autoridades centrales.</w:t>
      </w:r>
    </w:p>
    <w:p>
      <w:pPr>
        <w:pStyle w:val="Prrafodelista"/>
        <w:tabs>
          <w:tab w:val="clear" w:pos="720"/>
          <w:tab w:val="left" w:pos="2835" w:leader="none"/>
        </w:tabs>
        <w:spacing w:lineRule="auto" w:line="240"/>
        <w:ind w:left="993" w:right="-518"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tab/>
        <w:t xml:space="preserve">- </w:t>
      </w:r>
      <w:r>
        <w:rPr>
          <w:rFonts w:cs="Arial" w:ascii="Arial" w:hAnsi="Arial"/>
          <w:sz w:val="24"/>
          <w:szCs w:val="24"/>
          <w:u w:val="single"/>
        </w:rPr>
        <w:t>Capacidad para encausar y resolver demandas sociales</w:t>
      </w:r>
      <w:r>
        <w:rPr>
          <w:rFonts w:cs="Arial" w:ascii="Arial" w:hAnsi="Arial"/>
          <w:sz w:val="24"/>
          <w:szCs w:val="24"/>
        </w:rPr>
        <w:t xml:space="preserve"> regionales.</w:t>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tab/>
        <w:t xml:space="preserve">- </w:t>
      </w:r>
      <w:r>
        <w:rPr>
          <w:rFonts w:cs="Arial" w:ascii="Arial" w:hAnsi="Arial"/>
          <w:sz w:val="24"/>
          <w:szCs w:val="24"/>
          <w:u w:val="single"/>
        </w:rPr>
        <w:t>Estabilidad</w:t>
      </w:r>
      <w:r>
        <w:rPr>
          <w:rFonts w:cs="Arial" w:ascii="Arial" w:hAnsi="Arial"/>
          <w:sz w:val="24"/>
          <w:szCs w:val="24"/>
        </w:rPr>
        <w:t>: promedio 1,1 a 2,1 años, según región y período de gobierno. Ejemplo de ahora: La Araucanía, 3 Intendentes en menos de 3 años.</w:t>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rPr/>
      </w:pPr>
      <w:r>
        <w:rPr>
          <w:rFonts w:cs="Arial" w:ascii="Arial" w:hAnsi="Arial"/>
          <w:sz w:val="24"/>
          <w:szCs w:val="24"/>
        </w:rPr>
        <w:tab/>
        <w:t xml:space="preserve">- </w:t>
      </w:r>
      <w:r>
        <w:rPr>
          <w:rFonts w:cs="Arial" w:ascii="Arial" w:hAnsi="Arial"/>
          <w:sz w:val="24"/>
          <w:szCs w:val="24"/>
          <w:u w:val="single"/>
        </w:rPr>
        <w:t>Falta de continuidad de ideas y equipos</w:t>
      </w:r>
      <w:r>
        <w:rPr>
          <w:rFonts w:cs="Arial" w:ascii="Arial" w:hAnsi="Arial"/>
          <w:sz w:val="24"/>
          <w:szCs w:val="24"/>
        </w:rPr>
        <w:t>: además, cuando los cambian, los nuevos asumen con nuevos equipos y nuevas ideas, con toda la confusión y falta de continuidad que ello implica.</w:t>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tab/>
        <w:t xml:space="preserve">Refuerzan lo anterior los testimonios entregados en un muy interesante </w:t>
      </w:r>
      <w:r>
        <w:rPr>
          <w:rFonts w:cs="Arial" w:ascii="Arial" w:hAnsi="Arial"/>
          <w:sz w:val="24"/>
          <w:szCs w:val="24"/>
          <w:u w:val="single"/>
        </w:rPr>
        <w:t>Panel de Intendentes</w:t>
      </w:r>
      <w:r>
        <w:rPr>
          <w:rFonts w:cs="Arial" w:ascii="Arial" w:hAnsi="Arial"/>
          <w:sz w:val="24"/>
          <w:szCs w:val="24"/>
        </w:rPr>
        <w:t xml:space="preserve"> que realizamos en enero de este año en el ex Congreso Nacional, con 3 ex Intendentes: Jaime Tohá (Bío Bío), Juan Andrés Varas (Los Ríos), Andrés Molina (La Araucanía) y uno en ejercicio, Claudio Orrego (Región Metropolitana), quienes, no obstante pertenecer a diferentes partidos y coaliciones, aportaron elocuentes ejemplos de lo que </w:t>
      </w:r>
      <w:r>
        <w:rPr>
          <w:rFonts w:cs="Arial" w:ascii="Arial" w:hAnsi="Arial"/>
          <w:sz w:val="24"/>
          <w:szCs w:val="24"/>
          <w:u w:val="single"/>
        </w:rPr>
        <w:t>podrían haber hecho más y mejor</w:t>
      </w:r>
      <w:r>
        <w:rPr>
          <w:rFonts w:cs="Arial" w:ascii="Arial" w:hAnsi="Arial"/>
          <w:sz w:val="24"/>
          <w:szCs w:val="24"/>
        </w:rPr>
        <w:t xml:space="preserve"> en el impulso de relevantes iniciativas de desarrollo regional, </w:t>
      </w:r>
      <w:r>
        <w:rPr>
          <w:rFonts w:cs="Arial" w:ascii="Arial" w:hAnsi="Arial"/>
          <w:sz w:val="24"/>
          <w:szCs w:val="24"/>
          <w:u w:val="single"/>
        </w:rPr>
        <w:t>de haber tenido legitimación ciudadana y estabilidad</w:t>
      </w:r>
      <w:r>
        <w:rPr>
          <w:rFonts w:cs="Arial" w:ascii="Arial" w:hAnsi="Arial"/>
          <w:sz w:val="24"/>
          <w:szCs w:val="24"/>
        </w:rPr>
        <w:t xml:space="preserve"> en el ejercicio de sus cargos.</w:t>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tab/>
        <w:t>5.- Importa valorar y potenciar a la autoridad del Gobernador Regional electo, dada la diferencia que marcará por:</w:t>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rPr/>
      </w:pPr>
      <w:r>
        <w:rPr>
          <w:rFonts w:cs="Arial" w:ascii="Arial" w:hAnsi="Arial"/>
          <w:sz w:val="24"/>
          <w:szCs w:val="24"/>
        </w:rPr>
        <w:tab/>
      </w:r>
      <w:r>
        <w:rPr>
          <w:rFonts w:cs="Arial" w:ascii="Arial" w:hAnsi="Arial"/>
          <w:sz w:val="24"/>
          <w:szCs w:val="24"/>
          <w:u w:val="single"/>
        </w:rPr>
        <w:t>Contar con aprobación democrática, como primera autoridad regional, y con un programa previamente presentado</w:t>
      </w:r>
      <w:r>
        <w:rPr>
          <w:rFonts w:cs="Arial" w:ascii="Arial" w:hAnsi="Arial"/>
          <w:sz w:val="24"/>
          <w:szCs w:val="24"/>
        </w:rPr>
        <w:t xml:space="preserve"> </w:t>
      </w:r>
      <w:r>
        <w:rPr>
          <w:rFonts w:cs="Arial" w:ascii="Arial" w:hAnsi="Arial"/>
          <w:sz w:val="24"/>
          <w:szCs w:val="24"/>
          <w:u w:val="single"/>
        </w:rPr>
        <w:t>y luego controlable por la ciudadanía</w:t>
      </w:r>
      <w:r>
        <w:rPr>
          <w:rFonts w:cs="Arial" w:ascii="Arial" w:hAnsi="Arial"/>
          <w:sz w:val="24"/>
          <w:szCs w:val="24"/>
        </w:rPr>
        <w:t>.</w:t>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tab/>
      </w:r>
      <w:r>
        <w:rPr>
          <w:rFonts w:cs="Arial" w:ascii="Arial" w:hAnsi="Arial"/>
          <w:sz w:val="24"/>
          <w:szCs w:val="24"/>
          <w:u w:val="single"/>
        </w:rPr>
        <w:t>Tener una estabilidad de a lo menos 4 años en el cargo</w:t>
      </w:r>
      <w:r>
        <w:rPr>
          <w:rFonts w:cs="Arial" w:ascii="Arial" w:hAnsi="Arial"/>
          <w:sz w:val="24"/>
          <w:szCs w:val="24"/>
        </w:rPr>
        <w:t xml:space="preserve"> (y si lo hace bien, hasta de 8 años), lo que le permite proponer e impulsar iniciativas y metas de desarrollo de mayor proyección, alcance y continuidad en su ejecución.</w:t>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tab/>
      </w:r>
      <w:r>
        <w:rPr>
          <w:rFonts w:cs="Arial" w:ascii="Arial" w:hAnsi="Arial"/>
          <w:sz w:val="24"/>
          <w:szCs w:val="24"/>
          <w:u w:val="single"/>
        </w:rPr>
        <w:t>Rendir cuentas a la ciudadanía de su región</w:t>
      </w:r>
      <w:r>
        <w:rPr>
          <w:rFonts w:cs="Arial" w:ascii="Arial" w:hAnsi="Arial"/>
          <w:sz w:val="24"/>
          <w:szCs w:val="24"/>
        </w:rPr>
        <w:t xml:space="preserve"> y no ante la autoridad central del gobierno nacional de turno.</w:t>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tab/>
      </w:r>
      <w:r>
        <w:rPr>
          <w:rFonts w:cs="Arial" w:ascii="Arial" w:hAnsi="Arial"/>
          <w:sz w:val="24"/>
          <w:szCs w:val="24"/>
          <w:u w:val="single"/>
        </w:rPr>
        <w:t>Tener una sola lealtad</w:t>
      </w:r>
      <w:r>
        <w:rPr>
          <w:rFonts w:cs="Arial" w:ascii="Arial" w:hAnsi="Arial"/>
          <w:sz w:val="24"/>
          <w:szCs w:val="24"/>
        </w:rPr>
        <w:t>: al desarrollo y futuro de la región que gobierna y al mayor bienestar y progreso de sus habitantes.</w:t>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rPr/>
      </w:pPr>
      <w:r>
        <w:rPr>
          <w:rFonts w:cs="Arial" w:ascii="Arial" w:hAnsi="Arial"/>
          <w:sz w:val="24"/>
          <w:szCs w:val="24"/>
        </w:rPr>
        <w:tab/>
      </w:r>
      <w:r>
        <w:rPr>
          <w:rFonts w:cs="Arial" w:ascii="Arial" w:hAnsi="Arial"/>
          <w:sz w:val="24"/>
          <w:szCs w:val="24"/>
          <w:u w:val="single"/>
        </w:rPr>
        <w:t>Presidir al Consejo Regional</w:t>
      </w:r>
      <w:r>
        <w:rPr>
          <w:rFonts w:cs="Arial" w:ascii="Arial" w:hAnsi="Arial"/>
          <w:sz w:val="24"/>
          <w:szCs w:val="24"/>
        </w:rPr>
        <w:t xml:space="preserve"> y, en esta primera etapa, tendrá competencia para:</w:t>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tab/>
        <w:t>- La principal: definir y ejecutar políticas, planes y programas de desarrollo regional (las que se encontraban compartidas con los organismos sectoriales desconcentrados).</w:t>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rPr/>
      </w:pPr>
      <w:r>
        <w:rPr>
          <w:rFonts w:cs="Arial" w:ascii="Arial" w:hAnsi="Arial"/>
          <w:sz w:val="24"/>
          <w:szCs w:val="24"/>
        </w:rPr>
        <w:tab/>
        <w:t>- Aprobar instrumentos de regulación, tales como los planes reguladores intercomunales y regionales de ordenamiento territorial.</w:t>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tab/>
      </w:r>
      <w:r>
        <w:rPr>
          <w:rFonts w:cs="Arial" w:ascii="Arial" w:hAnsi="Arial"/>
          <w:sz w:val="24"/>
          <w:szCs w:val="24"/>
          <w:u w:val="single"/>
        </w:rPr>
        <w:t>En el caso de las Áreas Metropolitanas, constituirse como autoridad de las mismas</w:t>
      </w:r>
      <w:r>
        <w:rPr>
          <w:rFonts w:cs="Arial" w:ascii="Arial" w:hAnsi="Arial"/>
          <w:sz w:val="24"/>
          <w:szCs w:val="24"/>
        </w:rPr>
        <w:t>, con facultades (entre otras) de definir el plan maestro de transporte urbano metropolitano (y sus modificaciones), el plan intercomunal de inversiones en infraestructura de movilidad y espacio público (y sus modificaciones), así como implementar los convenios de programación y convenios territoriales de inversión.</w:t>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ind w:left="0" w:hanging="0"/>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rPr>
      </w:pPr>
      <w:r>
        <w:rPr>
          <w:rFonts w:cs="Arial" w:ascii="Arial" w:hAnsi="Arial"/>
        </w:rPr>
        <w:t>Anexo 1</w:t>
      </w:r>
    </w:p>
    <w:p>
      <w:pPr>
        <w:pStyle w:val="Normal"/>
        <w:tabs>
          <w:tab w:val="clear" w:pos="720"/>
          <w:tab w:val="left" w:pos="2835" w:leader="none"/>
        </w:tabs>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778510</wp:posOffset>
            </wp:positionH>
            <wp:positionV relativeFrom="paragraph">
              <wp:posOffset>228600</wp:posOffset>
            </wp:positionV>
            <wp:extent cx="6453505" cy="3248025"/>
            <wp:effectExtent l="0" t="0" r="0" b="0"/>
            <wp:wrapTight wrapText="bothSides">
              <wp:wrapPolygon edited="0">
                <wp:start x="-11077" y="-15657"/>
                <wp:lineTo x="-11077" y="35464"/>
                <wp:lineTo x="34964" y="35464"/>
                <wp:lineTo x="34964" y="-15657"/>
                <wp:lineTo x="-11077" y="-15657"/>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3955" t="30545" r="29034" b="27354"/>
                    <a:stretch>
                      <a:fillRect/>
                    </a:stretch>
                  </pic:blipFill>
                  <pic:spPr bwMode="auto">
                    <a:xfrm>
                      <a:off x="0" y="0"/>
                      <a:ext cx="6453505" cy="3248025"/>
                    </a:xfrm>
                    <a:prstGeom prst="rect">
                      <a:avLst/>
                    </a:prstGeom>
                  </pic:spPr>
                </pic:pic>
              </a:graphicData>
            </a:graphic>
          </wp:anchor>
        </w:drawing>
      </w:r>
    </w:p>
    <w:p>
      <w:pPr>
        <w:pStyle w:val="Normal"/>
        <w:tabs>
          <w:tab w:val="clear" w:pos="720"/>
          <w:tab w:val="left" w:pos="2835" w:leader="none"/>
        </w:tabs>
        <w:jc w:val="right"/>
        <w:rPr>
          <w:rFonts w:ascii="Arial" w:hAnsi="Arial" w:cs="Arial"/>
          <w:lang w:val="en-US" w:eastAsia="en-US"/>
        </w:rPr>
      </w:pPr>
      <w:r>
        <w:rPr>
          <w:rFonts w:cs="Arial" w:ascii="Arial" w:hAnsi="Arial"/>
          <w:lang w:val="en-US" w:eastAsia="en-US"/>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lang w:val="es-CL"/>
        </w:rPr>
      </w:pPr>
      <w:r>
        <w:rPr>
          <w:rFonts w:cs="Arial" w:ascii="Arial" w:hAnsi="Arial"/>
          <w:lang w:val="es-CL"/>
        </w:rPr>
        <w:tab/>
      </w:r>
      <w:r>
        <w:rPr>
          <w:rFonts w:cs="Arial" w:ascii="Arial" w:hAnsi="Arial"/>
          <w:b/>
          <w:lang w:val="es-CL"/>
        </w:rPr>
        <w:t>El Presidente de la Comisión, Honorable Senador señor Harboe,</w:t>
      </w:r>
      <w:r>
        <w:rPr>
          <w:rFonts w:cs="Arial" w:ascii="Arial" w:hAnsi="Arial"/>
          <w:lang w:val="es-CL"/>
        </w:rPr>
        <w:t xml:space="preserve"> agradeció la exposición realizada por el señor Von Baer. Acto seguido, ofreció la palabra </w:t>
      </w:r>
      <w:r>
        <w:rPr>
          <w:rFonts w:cs="Arial" w:ascii="Arial" w:hAnsi="Arial"/>
          <w:b/>
          <w:lang w:val="es-CL"/>
        </w:rPr>
        <w:t>al señor Fabián Huepe, profesor de Derecho Administrativo, quien concurrió en representación del Departamento de Derecho Público de la Facultad de Ciencias Jurídicas de la Universidad de Concepc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lang w:val="es-CL"/>
        </w:rPr>
      </w:pPr>
      <w:r>
        <w:rPr>
          <w:rFonts w:cs="Arial" w:ascii="Arial" w:hAnsi="Arial"/>
          <w:b/>
          <w:lang w:val="es-CL"/>
        </w:rPr>
      </w:r>
    </w:p>
    <w:p>
      <w:pPr>
        <w:pStyle w:val="Normal"/>
        <w:tabs>
          <w:tab w:val="clear" w:pos="720"/>
          <w:tab w:val="left" w:pos="2835" w:leader="none"/>
        </w:tabs>
        <w:jc w:val="both"/>
        <w:rPr/>
      </w:pPr>
      <w:r>
        <w:rPr>
          <w:rFonts w:cs="Arial" w:ascii="Arial" w:hAnsi="Arial"/>
        </w:rPr>
        <w:tab/>
      </w:r>
      <w:r>
        <w:rPr>
          <w:rFonts w:cs="Arial" w:ascii="Arial" w:hAnsi="Arial"/>
          <w:lang w:val="es-CL"/>
        </w:rPr>
        <w:t xml:space="preserve">En primer término, </w:t>
      </w:r>
      <w:r>
        <w:rPr>
          <w:rFonts w:cs="Arial" w:ascii="Arial" w:hAnsi="Arial"/>
          <w:b/>
          <w:lang w:val="es-CL"/>
        </w:rPr>
        <w:t>el profesor Huepe</w:t>
      </w:r>
      <w:r>
        <w:rPr>
          <w:rFonts w:cs="Arial" w:ascii="Arial" w:hAnsi="Arial"/>
          <w:lang w:val="es-CL"/>
        </w:rPr>
        <w:t xml:space="preserve"> manifestó sus agradecimientos por la oportunidad de informar acerca del proyecto en comento, lo que, dijo, demuestra un ánimo positivo de tramitar un proyecto de ley en forma participativa, oyendo a la ciudadanía, a organizaciones y a especialistas en el tema que se pretende legislar, lo que enriquece el debate y aumenta posibilidad de obtener una ley de la mejor calidad posibl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A continuación, pasó a entregar su opinión acerca de la iniciativa en trámite, basando su exposición en un documento escrito del siguiente text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pPr>
      <w:r>
        <w:rPr>
          <w:rFonts w:cs="Arial" w:ascii="Arial" w:hAnsi="Arial"/>
          <w:lang w:val="es-CL"/>
        </w:rPr>
        <w:t>“</w:t>
      </w:r>
      <w:r>
        <w:rPr>
          <w:rFonts w:cs="Arial" w:ascii="Arial" w:hAnsi="Arial"/>
          <w:lang w:val="es-CL"/>
        </w:rPr>
        <w:t>Opinión técnica jurídica del proyect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n relación al proyecto de ley que se me ha facilitado, puedo señalar lo siguien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lang w:val="es-CL"/>
        </w:rPr>
      </w:pPr>
      <w:r>
        <w:rPr>
          <w:rFonts w:cs="Arial" w:ascii="Arial" w:hAnsi="Arial"/>
          <w:lang w:val="es-CL"/>
        </w:rPr>
        <w:t>A.- Contexto jurídico político general del proyecto de ley en relación al fortalecimiento de la regionalización del paí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Hay que destacar que, desde el punto de vista de la doctrina administrativista en relación a la clasificación de sistemas de organización administrativa, pero también desde el punto de vista del estudio de instituciones políticas, el proyecto de ley se enmarca en el cuadro de la profundización de la descentralización administrativa en un Estado Unitario. No se trata, a mi juicio, de la incorporación de lo que se conoce técnicamente como el “regionalismo político” propio de procesos que experimentaron países tales como España e Italia, sino que simplemente de “regionalismo administrativo” que busca una descentralización en la “gestión administrativa”, pero no así una “decisión política”, que permitiría transitar desde un Estado Unitario a lo que algunos autores llaman un “Estado Regional”, que sería una camino intermedio entre el Estado Unitario y el Estado Federal, aunque algunos sostienen que se trata simplemente de una variante del Estado Unitario con una importante descentralización de potestades polític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Sin embargo, el proyecto busca acercarse a esta idea de “descentralización política” desde que plantea que los gobernadores regionales serán elegidos democráticamente, de tal forma que el gobierno regional, esto es, tantos los consejeros regionales como su gobernador, serán elegidos democráticamente. Dicho de otra forma, se trata de autoridades regionales elegidas por votación popular.</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n todo caso, el hecho de establecerse la elección popular de órganos regionales no transforma esta descentralización en una descentralización política propia del auténtico “regionalismo político”. Para ello, en doctrina se establecen las siguientes exigenci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1.- Considerar a la región como una persona jurídica de Derecho Público interno, no como una mera división administrativ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2.- Consagración del regionalismo en la Constitución Política o que ella permita su establecimient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3.- Autoridades elegidas democráticamen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4.- Autonomía financier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5.- Potestades legislativas regionales autónomas o “poderes region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De lo dicho anteriormente, se podría decir que el proyecto cumple con los tres primeros requisitos (aunque aquí lo que es persona jurídica es el Gobierno Regional más que la región) pero es muy discutible que se dé el requisito número 4 y claramente no se da el requisito número 5 que, según algunos autores, es el que le da la fisonomía a la descentralización como descentralización política y no meramente administrativa. Como puede verse, estamos probablemente cerca del regionalismo político ya que se da la mayoría de los elementos, pero faltan probablemente los más importantes. Lejos estamos del requisito número 5, que, en todo caso, es un proceso muy complejo que por ahora no es posible de atender, y tal vez es probable acercarse al requisito número 4. Entonces, no estamos realmente en un proceso de descentralización política, sino que meramente administrativa con algunos “tintes políticos” como lo son la designación de órganos regionales elegidos democráticamente y la oportunidad de obtener alguna autonomía (que tampoco se avizora tan clara) en la “decisión y gestión administrativa” más que en la decisión polític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color w:val="000000"/>
          <w:lang w:val="es-CL"/>
        </w:rPr>
        <w:t>En todo caso, en relación al requisito de “poderes regionales”, normalmente reconducidos a facultades legislativas o “legislación regional”, cabe señalar que el artículo 113 de la Constitución Política establece que el consejo regional, que es el órgano que junto con el gobernador regional conforman el gobierno regional será, además de un órgano resolutivo y fiscalizador, también “normativo”. Ya veremos cuáles serán los alcances de tal precepto, que probablemente se referirá a la potestad reglamentaria regional, lo que acerca bastante a la idea de “poderes regionales”, aunque infralegales.</w:t>
      </w:r>
    </w:p>
    <w:p>
      <w:pPr>
        <w:pStyle w:val="Normal"/>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lang w:val="es-CL"/>
        </w:rPr>
      </w:pPr>
      <w:r>
        <w:rPr>
          <w:rFonts w:cs="Arial" w:ascii="Arial" w:hAnsi="Arial"/>
          <w:lang w:val="es-CL"/>
        </w:rPr>
        <w:t>B.- Aspectos particulares del proyecto objeto de análisi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Pues bien, este es el contexto jurídico y político del proyecto que nos convoca. Ahora, me referiré a algunos puntos en particular sobre el proyecto que, a mi juicio, merecen un punto de atención y considera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1.- Tema de forma: que se aclare en la modificación de la ley 19.175 cuándo actúa el delegado presidencial y cuándo actúa el gobernador regional, atendida la remisión constitucional de las funciones del ex intendente. Lo mismo con la mención al “presidente del consejo reg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En efecto, la disposición vigésimo octava transitoria, inciso cuarto, de la Constitución Política señala que “Los gobernadores regionales electos, desde que asuman, tendrán las funciones y atribuciones que las leyes otorgan expresamente al </w:t>
      </w:r>
      <w:r>
        <w:rPr>
          <w:rFonts w:cs="Arial" w:ascii="Arial" w:hAnsi="Arial"/>
          <w:u w:val="single"/>
          <w:lang w:val="es-CL"/>
        </w:rPr>
        <w:t>intendente en tanto órgano ejecutivo del gobierno regional</w:t>
      </w:r>
      <w:r>
        <w:rPr>
          <w:rFonts w:cs="Arial" w:ascii="Arial" w:hAnsi="Arial"/>
          <w:lang w:val="es-CL"/>
        </w:rPr>
        <w:t>. Las restantes funciones y atribuciones que las leyes entregan al intendente se entenderán referidas al delegado presidencial regional que corresponda”.  Por otra parte, entiendo que se elimina toda mención al “presidente del consejo regional”, puesto que hoy actuará en esa calidad el gobernador regional. Todo este trastorno se produce porque este proyecto no está actualizado en relación a la reforma constitucional del 5 de enero de 2017.</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Pues bien, en algunas normas de la ley N° 19.175 parece claro cuando las atribuciones del intendente son en su calidad de órgano ejecutivo del gobierno regional, (por ejemplo, el artículo 24 dice que corresponderá al intendente en su calidad de órgano ejecutivo del gobierno regional) y cuándo lo son en calidad de representante del Presidente de la República, (por ejemplo, el artículo 2° al decir que corresponderá al intendente, en su calidad de representante del Presidente de la República en la región). Sin embargo, no siempre será tan claro y si se está modificando la misma ley, qué mejor que aprovechar para efectuar esos cambios formales para evitar confusiones o malos entendid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2.- Transferencia de competenci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Probablemente es el punto que considero más neurálgico en el proyect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 efecto, se ha optado por el diseño de “competencias flexibles” o proceso gradual de transferencia de competencias, evitando, al parecer, un paso brusco desde una fuerte centralización histórica y su inercia evidente en nuestro país, a una descentralización absoluta y rígida con traumáticas pérdidas de poder administrativo central. Este diseño legislativo elegido es el que se viene planteando desde la propia Constitución en su artículo 114, indicando que “la ley orgánica constitucional respectiva determinará la forma y el modo en que el Presidente de la República transferirá a uno o más gobiernos regionales, en carácter temporal o definitivo, una o más competencias de los ministerios y servicios públicos creados para el cumplimiento de la función administrativa, en materias de ordenamiento territorial, fomento de las actividades productivas y desarrollo social y cultur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hora bien, si se observa la norma constitucional, se ha optado por una transferencia flexible y gradual de competencias entregada por el Presidente de la República y no por una ley de transferencia de competencias. Al respecto, ya el Dictamen 1013/2000 de Contraloría había indicado que no se pueden traspasar competencias y recursos sin que exista una norma de rango legal que lo permita, cuestión que entiendo se cumpliría con este proyecto de ley que modifica la Ley Orgánica Constitucional sobre Gobierno y Administración Regional al establecer precisamente por ley la forma y procedimiento en que el Presidente de la República puede transferir competenci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l respecto, el proyecto en sus artículos 21 bis a 21 quinquies regula pormenorizadamente el procedimiento de transferencia de competencias (que más bien parece delegación que transferencia, ya que no es enajenación de la misma, sino que es esencialmente revocable) que ha tenido dificultades en su redacción, según puede verse del proyecto en su primer trámite constitucional y las modificaciones introducidas en el segundo trámite que posteriormente fueran rechazad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 relación al proceso de transferencia de competencias, puedo indicar lo siguien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2.1.- Como cuestión previa, me parece correcto que el artículo 21 ter señale cuales son los ámbitos de competencia en materias de ordenamiento territorial, fomento de las actividades productivas, desarrollo social y cultural del gobierno regional, según lo indica el artículo 114 de la Constitución Política. En Derecho Comparado los ámbitos competenciales de los gobiernos regionales están establecidos por ley, precisamente para evitar duplicidad, superposición o confusión de competencias entre el gobierno central y el gobierno regional. (Para efectos de este informe, denominaré “gobierno central” en contraposición al “gobierno reg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Sin embargo, no siendo en todo caso de gravedad, se echa de menos que se indique de la misma forma cuáles son las competencias exclusivas del gobierno central que precisamente no pueden ser adoptadas por los gobiernos regionales. Así, por ejemplo, en España se establece un listado de competencias exclusivas del Estado tales como nacionalidad, inmigración, emigración, extranjería, relaciones internacionales, defensa y fuerzas armadas, administración de justicia, legislación, etc. Ello es útil precisamente para separar competencias regionales de las nacionales y para que haya más claridad sobre el tema. Lo anterior implica tener que interpretar que las competencias del artículo 21 ter para los gobiernos regionales son taxativas y, en caso de duda, no hay criterios de exclusión previos que podrían establecerse con las competencias nacion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Finalmente, también se echa de menos el señalar en forma expresa algunos principios que permiten una interpretación finalista de estas normas para los casos de dudas en su aplicación. Así, en el Derecho Comparado se hace referencia, además de la especificación de competencias, a los principios de cooperación, coordinación y colaboración entre los gobiernos regionales y central, que animan el espíritu que debe darse entre estos órgan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2.2.- El procedimiento de traspaso de competencias indicado y aprobado en el primer trámite constitucional me parece que no se ajusta al espíritu de la ley de fortalecimiento de la regionalización, por los siguientes motiv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 El gobierno regional no tiene iniciativa para solicitar traspaso de competencias. El artículo 21 bis, inciso 2°, señala que para solicitar transferencia de competencias el consejo resolverá sobre la base de la propuesta presentada por el intendente (se entiende gobernador). Es decir, sólo tiene iniciativa para solicitar competencias el gobernador a través de propuesta, dejando excluidos a los consejeros. Tal vez es más ajustada la propuesta de la cámara que fuera rechazada en comisión, en orden a que los 2/3 de los consejeros en ejercicio pueden solicitar la transferencia de competencias aun cuando no lo proponga el gobernador. Si entendemos que el gobierno regional es un órgano colegiado, entonces un quórum calificado (nada menos que 2/3) debiera permitir la solicitud de transferencia de competenci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b.- Excesiva discrecionalidad para el gobierno central en aceptar o rechazar una solicitud de transferencia de competenci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fectivamente, el proyecto señala que se puede rechazar la solicitud por el gobierno central sin indicar las razones de aquello. (artículo 21 bis, inciso final). Entonces, estamos frente a una “concesión” de competencias por “gracia” de parte del gobierno central y, por ende, una mera petición o aspiración por parte del gobierno regional. La pregunta es si se pretende establecer o no un “derecho” a la transferencia de competencias, obviamente en la medida en que el peticionario cumple con los informes y factibilidades de eficiencia, eficacia y viabilidad de la transferencia, pero en tal caso no es posible que el gobierno central simplemente “esté facultado” o “pueda” aceptar o negar la transferencia de competencia, lo que queda de manifiesto considerando que los instrumentos establecidos por la ley para transferir competencias son los convenios o los programas que, evidentemente, requieren un acuerdo de voluntades entre el gobierno regional y central. En realidad, no hay problema en que la voluntad de trasferencia de competencia nazca del gobierno regional (ellos verán si están preparados o no), pero no debiera quedar sujeta a la sola voluntad del gobierno central su acepta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 este aspecto, la propuesta sería que la ley indicara cuáles serían los motivos o fundamentos para rechazar una solicitud de competencia por parte del gobierno regional a fin de que la regionalización se perciba como un derecho por parte del gobierno regional y no como una mera solicitud de graci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La pregunta aquí es la siguiente: ¿se pretende una discrecionalidad política o discrecionalidad administrativa? En el primer caso, no se aprobaría la solicitud por “no ser conveniente políticamente” y en el segundo caso, no se aprobaría por “no cumplir con requisitos legales exigidos para la aceptación”. Si se trata de lo primero, es un tema de mucha tensión política entre un gobierno regional cuyo gobernador fue elegido democráticamente al igual que el consejo regional, con el gobierno central, considerando que dicha tensión política puede estar a su vez teñida de arbitrariedad política, en tanto que si se trata de lo segundo, no hay parámetros previos y objetivos para determinar cuándo una solicitud cumple o no los requisitos para estimarse suficientemente fundada y así obtener el traspaso de competencias, con el consiguiente riesgo de judicializa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sta situación, a mi juicio, no puede quedar como se plantea en el proyect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Puede ser comprensible el “temor” del gobierno central a la “captura política de oposición” del gobierno regional, y tal vez el temor que esa captura política sea contraria a las políticas nacionales, pero para ello deben existir otros instrumentos tales como claridad de competencias nacionales y regionales, prevalencia de la política nacional sobre la regional y órganos que resuelvan conflictos de competencia y aplicación de políticas regionales y nacionales, como existe en el Derecho Comparad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c.- La posibilidad de reconsideración no mejora el problema de la discrecionalidad antes señalad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l artículo 21 quinquies establece un recurso de reconsideración total o parcial frente al rechazo de la solicitud de transferenci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n este punto, si previamente se hubiesen establecido condiciones o requisitos objetivos, es más fácil fundar el recurso de reconsideración, en tanto que con esta fórmula es claro que el rechazo de la solicitud de transferencia de competencias es más complejo y obliga a señalar cuáles eran las razones del rechazo previamente para un correcto ejercicio de la reconsidera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Pero en todo caso, el problema se mantiene porque frente a la reconsideración sigue siendo el órgano político el que resuelve el tema, lo que en todo caso no es una impropiedad ya que la reconsideración técnicamente se promueve ante el mismo órgano que inicialmente rechazó la solicitud de transferencia de competencias (art. 21 quinquies). Sin embargo, persiste la duda de si la negativa es por razones de mera conveniencia política o por aspectos jurídicos como falta de fundamentación de la solicitud o incumplimiento de estudios previos, etc.</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d.- Falta de un órgano imparcial o tercero que resuelva conflictos entre el gobierno regional y centr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No puede desconocerse que la posibilidad de tensión entre el gobierno regional y central es inminente, considerando que el primero tiene un carácter claramente autónomo y con base territorial, al ser nombrados sus integrantes democráticamen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tonces, frente al rechazo de la solicitud de transferencia y rechazo a su posterior reconsideración por parte del gobierno central, así como en el caso de revocación de competencias transferidas como lo indica el artículo 21 quáter, letra d), inciso segundo, (tema de suma importancia y gravedad porque implica despojar por parte del gobierno central competencias transferidas a un órgano autónomo generado democráticamente), no se plantea ningún recurso ni solución frente al conflicto, lo que puede tensionar gravemente ya sea jurídica o políticamente a dos órganos de gobierno con base democrática (gobierno central y regional), lo que implica que, ante falta de solución, se plantee tarde o temprano su posible judicializa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l respecto, en Derecho Comparado se establecen órganos que resuelven este conflicto. Así, en experiencias de Estado regional (que como hemos visto no son replicables a este proyecto), en el caso italiano resuelve el Tribunal Constitucional los conflictos de constitucionalidad y las Cámaras los de oportunidad (conveniencia política), en tanto que en España los conflictos de competencia los resuelve el Tribunal Constitucional y para el caso que una Comunidad Autónoma no cumpliere las obligaciones que la Constitución u otras leyes le impongan o actuare de forma que atente gravemente al interés general de España, el Gobierno requerirá al Presidente de la Comunidad Autónoma para que corrija su actuar y, en caso de negativa, resolverá el Senado por mayoría absoluta para adoptar medidas necesarias para obligar a aquélla al cumplimiento forzoso de dichas obligaciones o para la protección del mencionado interés gener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Lo anterior es solo a modo de ejemplo, ya que deberá analizarse qué órganos pueden resolver tal o cual tipo de controversia (problemas de competencia, de legalidad, de conveniencia política, etc.) pero lo cierto es que esta posible tensión no puede quedar sin solu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3.- Otros aspectos a modo de términ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Del proyecto destaco lo siguien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 Cualquier mecanismo de control externo o interno es bienvenido. Así, una unidad de control del gobierno regional parece ser adecuada (como lo indica el artículo 68 quáter, rechazad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b.- El artículo 21 quáter rechazado en Comisión hace referencia a que las competencias traspasadas deberán contemplarse anualmente en la ley de presupuestos. Al margen de si la norma está bien redactada o no, hay que tener dos consideraciones. 1.- Todo traspaso debe estar en armonía con los recursos financieros y humanos correspondientes que lleven, si no a una autonomía financiera, al menos a una “autonomía en la ejecución” de los recursos, y 2.- Si el traspaso de competencias requiere nuevas estructuras de plantas de personal o servicios, habrá que tener las precauciones necesarias, considerando que la creación de servicios públicos y empleos rentados es materia de ley y de iniciativa exclusiva del Presidente de la República (artículo 65, N° 2, de la Constitución Política de la Repúblic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s todo cuanto puedo informar.”.</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rPr>
        <w:tab/>
      </w:r>
      <w:r>
        <w:rPr>
          <w:rFonts w:cs="Arial" w:ascii="Arial" w:hAnsi="Arial"/>
          <w:b/>
          <w:lang w:val="es-CL"/>
        </w:rPr>
        <w:t>El Presidente de la Comisión, Honorable Senador señor Harboe</w:t>
      </w:r>
      <w:r>
        <w:rPr>
          <w:rFonts w:cs="Arial" w:ascii="Arial" w:hAnsi="Arial"/>
          <w:lang w:val="es-CL"/>
        </w:rPr>
        <w:t>, agradeció las exposiciones entregadas a la Comisión. Refiriéndose a lo señalado por el señor Von Baer en cuanto al tiempo que lleva la tramitación de esta iniciativa en el Parlamento que superaría los cinco años, aclaró que ésta reviste una considerable complejidad, además de que se está utilizando la estructura de un proyecto anteriormente presentado por el ex Presidente señor Piñera. Agregó que el día 28 de enero de 2015 el actual Gobierno presentó una indicación sustitutiva, a partir de lo cual han transcurrido dos años y cuatro meses de tramitación en ambas Cámaras. Precisó, además, que la Comisión de Constitución, Legislación, Justicia y Reglamento la ha discutido durante cuatro ses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seguida, ofreció la palabra a los señores Senadores present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r>
      <w:r>
        <w:rPr>
          <w:rFonts w:cs="Arial" w:ascii="Arial" w:hAnsi="Arial"/>
          <w:b/>
          <w:lang w:val="es-CL"/>
        </w:rPr>
        <w:t>El Honorable Senador señor Larraín</w:t>
      </w:r>
      <w:r>
        <w:rPr>
          <w:rFonts w:cs="Arial" w:ascii="Arial" w:hAnsi="Arial"/>
          <w:lang w:val="es-CL"/>
        </w:rPr>
        <w:t xml:space="preserve"> manifestó que lleva veinticinco años de trabajo comprometido con su región, añadiendo que Chile es distinto desde las regiones y que parte de la postergación y de los problemas que las afectan proviene de una doble dependencia, a saber, del centralismo local y del nacional. Hizo presente que frente a este tema, se advierten dificultades que hacen que las cosas no prosperen como sería deseable. Añadió que los proyectos en trámite, por más que reflejen buenas intenciones, propósitos y necesidades impostergables, no avanzan porque no se llega a acuerdo respecto de cómo hacer las distintas y profundas transformaciones que se requiere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puntó que a pesar de que han pasado distintos gobiernos que han tenido miradas disímiles frente a la regionalización y su fortalecimiento, hay factores de fondo que no se han resuelto. Por ello, se mostró contrario a que quede la sensación de que ha existido negligencia o desinterés en trabajar por este objetivo, enfatizando que se trata de un problema difícil de zanjar. Agregó que, más aún, las distintas exposiciones que se han escuchado levantan inquietudes adicionales y serias respecto a esta iniciativ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Sostuvo que como Parlamentario debe hacerse responsable de las consecuencias que los proyectos de ley que se despachan pueden generar, afirmando que en el presente caso no está en condiciones de dar su apoyo, entre otras cosas, porque surgen demasiadas preguntas que quedan sin respuest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Indicó que la transformación de una iniciativa cuya estructura estaba pensada para dotar de más atribuciones regionales al intendente designado y al gobierno regional elegido se cambió por una distinta, donde hay dos cabezas administrativas, a saber, el delegado presidencial y el gobernador regional, ambos con atribuciones bastante complejas y respecto a los cuales, la filosofía divisoria termina siendo discrec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ñadió que las dos autoridades mencionadas se encontrarán sometidas a una tensión permanente, ya que no existirá claridad en cuanto a sus respectivas funciones, con la agravante de que una de ellas será elegida democráticamente y la otra no, por lo que ante los ciudadanos de la región, el delegado presidencial carecerá de legitima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Recalcó que en esta tramitación faltan ciertas claridades que son indispensables para poder avanzar. Manifestó que la primera de ellas la constituye la doble autoridad administrativa ya mencionada y que la segunda viene dada por un diseño de traspaso de facultades es discrecional, en el que quien delega tiene la facultad de revocar la transferencia. A lo anterior, dijo, se une la falta de nitidez que se advierte en cuanto al financiamient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Remarcó que parte de la descentralización que sí ha avanzado en Chile corresponde a la que se ha hecho en torno a las comunas, donde hay atribuciones y recursos disponibles. Reiteró que la presente iniciativa está creando un modelo híbrido con facultades difusas y sin nitidez en cuanto a los recursos económicos que se necesitan para viabilizarla. Asimismo, opinó que parte de la descentralización se hace quitándole atribuciones al Consejo Reg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Hizo presente que las observaciones que la Comisión ha tenido oportunidad de escuchar en relación a este proyecto lo hacen dudar sobre lo que se está haciendo y lo llevan a sopesar la responsabilidad que supone avanzar en una iniciativa de estas características, la cual, además, se está desarrollando en un entorno político extraordinariamente complej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Consideró que el actual sistema político, que incluye modificaciones en materia de sistema electoral y de creación de los partidos políticos, da lugar a un cuadro nuevo que hará muy difícil la gobernabilidad durante el próximo mandato presidencial. Argumentó que es probable que no haya ninguna coalición con mayoría en el próximo gobierno, porque la estructura que se ha creado lo hará imposible. Añadió que a lo anterior se está agregando un esquema de organización regional que ofrece el grado de incertidumbre y discrecionalidad a que ha aludido precedentemen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n último término, anunció que votaría en contra de las enmiendas introducidas por la Cámara de Diputados al proyecto por las razones antedichas y con la esperanza de que en la Comisión Mixta la iniciativa se reformule, de manera que pueda cumplir con los objetivos que se buscan con una iniciativa de esta envergadur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r>
      <w:r>
        <w:rPr>
          <w:rFonts w:cs="Arial" w:ascii="Arial" w:hAnsi="Arial"/>
          <w:b/>
          <w:lang w:val="es-CL"/>
        </w:rPr>
        <w:t>El Honorable Senador señor Quinteros</w:t>
      </w:r>
      <w:r>
        <w:rPr>
          <w:rFonts w:cs="Arial" w:ascii="Arial" w:hAnsi="Arial"/>
          <w:lang w:val="es-CL"/>
        </w:rPr>
        <w:t xml:space="preserve"> inició su exposición manifestando que emitirá su votación sobre el presente proyecto pensando en el futuro del país, en el cual no se llegará a un real progreso si no se desarrollan las regiones. Recordó que en el Seminario Chile Descentralizado realizado hace poco tiempo, al cual fue invitado como expositor, tuvo oportunidad de declarar que es un firme promotor de la descentralización política, administrativa y fiscal de la na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Respecto a la tramitación de la presente iniciativa, abogó por que una Comisión Mixta la discuta y la reformule. Consideró que el despacho de la misma ha sido lento y que ha habido dilaciones en las que han incidido muchos actores, incluido el propio Ejecutivo al no otorgarle la urgencia necesaria. Lo anterior, afirmó, lo obliga a apelar a su capital de realismo y de honestidad política para enfrentar este tem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Recalcó que el tiempo para elegir gobernadores regionales el año 2017 está agotado, añadiendo que debe reconocerse que pese a todos los esfuerzos desplegados por la señora Presidenta de la República, no se ha alcanzado un acuerdo en la materi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Destacó que esta iniciativa de fortalecimiento de la regionalización no será aprobada si no se consagran traspasos reales de competencias y si no se asegura su financiamiento. Enfatizó que está por la descentralización, siempre que ésta sea de verdad.</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dvirtió que hay dos formas de oponerse al proyecto en estudio; la primera consiste en declararse abiertamente en contra de él, en tanto que la segunda radica en hacerla inviable por la vía de exigir un proceso drástico e inmediato. Por otra parte, sostuvo que no se le puede solicitar al Ejecutivo que de un día para otro traspase todas las competencias. Es por ello, dijo, que se habla de un proceso gradual, que debe establecerse por ley.</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xpuso que solo un acuerdo político amplio y transversal, que conjugue los tiempos disponibles, permitirá concluir la tramitación de la presente iniciativa y la del proyecto de ley que regula la elección de los gobernadores region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Reiteró la procedencia de que una Comisión Mixta discuta en profundidad la iniciativa en estudio y busque las soluciones pertinentes para cambiar los aspectos negativos que se observan. Esta Comisión Mixta, añadió, deberá realizar una revisión exhaustiva de las normas sobre transferencia de competencias, incluidas aquellas relativas a las causales de revocabilidad.</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Rememorando su participación en el ya indicado Seminario Chile Descentralizado, informó que envió el texto de la misma a los demás señores Senadores e informó que en esa oportunidad presentó un acuerdo político, que señal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Si bien la voluntad expresada por el Ejecutivo es realizar las primeras elecciones directas de Gobernadores Regionales el presente año 2017, constituye un obstáculo eventualmente insalvable para tal propósito lo acotado del tiempo que resta para aprobar los dos proyectos de ley que lo permitirían; esto es, el de Fortalecimiento Regional (Bol. N° 7.963-06, en tercer trámite constitucional) y el que regula la elección de Gobernadores Regionales, (Bol. N° 11.200-06, recién en su primer trámi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ñadió que se solicitó, en tanto, al Ejecutiv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1.- Fijar la primera elección de Gobernadores Regionales para el año 2020.</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2.- Poner a los dos proyectos antes mencionados las urgencias necesarias para que su aprobación legislativa concluya durante los meses restantes, antes de fines del tercer trimestre del presente año 2017.</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3.- Incluir en un artículo transitorio de la Ley de Fortalecimiento Regional (Transferencia de Competencias) las competencias que la Administración Central entregará de oficio a las regiones entre los años  2018, 2019 y 2020. Se señalará, asimismo, que será responsabilidad del sector correspondiente realizar entre los años 2017 y 2018 las experiencias de adaptación o aprendizaje (pilotajes) que se estimen necesarios como paso previo a su entrega efectiv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4.- Considerar en la ley de Presupuesto del Sector Público para el año 2018, las glosas presupuestarias necesarias para la implementación en los Gobiernos Regionales de todas las adecuaciones que la Ley de Fortalecimiento Regional o Transferencia de Competencias establece para ellos, en especial para la instalación de sus tres nuevas Divisiones, el establecimiento de Áreas Metropolitanas en aquellas regiones que cumplan con las condiciones para ser consideradas como tales, de la unidad de control, del comité de innovación y desarrollo, etc.</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5.- Ingresar a discusión legislativa el proyecto de ley de financiamiento regional considerado en el Programa de Gobierno en agosto del presente año, una vez aprobado por el Legislativo el proyecto de ley de Fortalecimiento Reg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Mediante estos últimos puntos se hace carne nuestra convicción de que un mayor plazo para instalar Gobernadores Regionales electos sólo es aceptable si aquél es destinado a iniciar y fortalecer el proceso administrativo de descentralización, incluido el de entrega de mayores atribuciones y flexibilidades en el orden financiero, procurando la consolidación de todos los mecanismos que garanticen el mayor éxito posible del proceso chileno de descentraliza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lang w:val="es-CL"/>
        </w:rPr>
      </w:pPr>
      <w:r>
        <w:rPr>
          <w:rFonts w:cs="Arial" w:ascii="Arial" w:hAnsi="Arial"/>
          <w:lang w:val="es-CL"/>
        </w:rPr>
        <w:t>CONCLUSIO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Creemos, de esta manera, conciliar un mayor número de voluntades políticas tras el avance sin retorno del Proceso  Descentralizador en nuestro país, que garantice que se invierta en el mismo y, especialmente, en la instalación de una cultura de la descentralización en todo el engranaje de la Administración Pública, tanto central como regional, todo el tiempo necesario para su éxito en todo el territorio, puesto que -para quienes hemos sido llamados por la voluntad popular a tomar decisiones en materias de políticas públicas- este último debe constituir la principal motivación de nuestra acción legislativ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Finalizó señalando que existe voluntad política para llevar a cabo el precedente acuerdo y afirmando que la transferencia de competencias debe ser efectiva, ya que las regiones requieren facultades y financiamiento que sean verdader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Refiriéndose a la tramitación que este proyecto ha tenido en esta Comisión de Constitución, Legislación, Justicia y Reglamento, </w:t>
      </w:r>
      <w:r>
        <w:rPr>
          <w:rFonts w:cs="Arial" w:ascii="Arial" w:hAnsi="Arial"/>
          <w:b/>
          <w:lang w:val="es-CL"/>
        </w:rPr>
        <w:t xml:space="preserve">su Presidente, el Honorable Senador señor Harboe, </w:t>
      </w:r>
      <w:r>
        <w:rPr>
          <w:rFonts w:cs="Arial" w:ascii="Arial" w:hAnsi="Arial"/>
          <w:lang w:val="es-CL"/>
        </w:rPr>
        <w:t>consignó que en muchas oportunidades ésta ha dado muestras de rigurosidad jurídica, introduciendo modificaciones a proyectos de ley que, habiendo pasado por diferentes Comisiones del Congreso Nacional, han obviado ciertos conflictos institucionales o situaciones que habrían puesto en riesgo una buena aplicación de la ley. Mencionó el caso de la ley sobre fortalecimiento de la libre competencia, la cual, explicó, de no haber sido objeto de los ajustes que acá se le introdujeron, habría terminado con la delación compensada, lo que, a su vez, habría significado la afectación del único instrumento que ha permitido desbaratar carteles en Chile y en el mundo. Hizo presente que algo similar ocurre con el proyecto que fortalece la institucionalidad sobre protección de los derechos de los consumidores, que venía con problemas de redacción que significaban acumulaciones de multas de tal magnitud que podrían haber significado la quiebra de medianas o pequeñas empres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Destacó que la iniciativa en discusión no es la excepción y que respecto de ella la no se ha tratado de aplicar una estrategia dilatoria, sino que ha prevalecido el interés por despachar una ley de calidad.</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Hizo presente, enseguida, que votó en contra de la elección directa de los gobernadores regionales, puesto que consideró que el proyecto estaba mal planteado. En efecto, dijo, el orden de los factores en materia de descentralización sí altera el resultado pues no puede haber una elección de gobernador regional si no se sabe cuáles serán sus competenci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Por otra parte, manifestó que no le otorga la competencia exclusiva de la legitimidad ciudadana a las organizaciones de la sociedad civil. Indicó que las considera importantes, las reivindica, las defiende y las apoya, no obstante que el Parlamento tiene la legitimidad suficiente para poder hacer un análisis acabado y concienzudo de las propuestas que son correctas para el país. Expresó que reivindica, en consecuencia, el derecho de la política y del Congreso Nacional a hacer buenas ley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firmó que es partidario de una descentralización que va mucho más allá de lo que se está planteando hoy, añadiendo que por el solo hecho de elegir a un gobernador regional no se descentraliza, sino que únicamente se democratiza. Sostuvo que aun cuando la democratización regional es un punto muy importante, un gobernador electo sin facultades suficientes para resolver los problemas de los ciudadanos en su territorio no constituirá más que una nueva frustración ciudadana, la que no está disponible para apoyar.</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Informó que tuvo la oportunidad de realizar un estudio en terreno en localidades que no son capitales regionales, en el cual se determinó que el 86% de los ciudadanos exige tener la posibilidad de resolver los problemas en el territorio, lo que no dice relación con la facultad de elegir a la autoridad en dicho territorio. Observó que lo que quieren los ciudadanos de regiones es que la autoridad, sea designada o electa, tenga la capacidad de resolver tales problemas en el propio territorio, cuestión que hoy en día no ocurr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Connotó que en esta iniciativa no hay una verdadera transferencia de competencias y que lo que aquí se logra es exacerbar el régimen presidencialista chileno, provocando que, de paso, el Parlamento abdique de su función legislativa. Reiteró que en el presente proyecto el Congreso Nacional está renunciando a su potestad legal y le está diciendo al Gobierno, a través de una ley, que transfiera las competencias que estime pertinent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ñadió que aun cuando el conjunto de proyectos sobre descentralización está bien inspirado, está mal logrado. Lo anterior, aseguró, más que otorgar soluciones generará problemas de gobernabilidad. Aseveró que lo anterior no lo sostiene solamente desde la base de la teoría o del estudio empírico, sino porque le correspondió estar durante diez años en el Poder Ejecutivo, lo que le permitió realizar labores prácticas de coordinación de intendentes y gobernador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Recordó, por otra parte, que en el proyecto de ley sobre elección de gobernadores regionales éstos no tienen iniciativa en materia presupuestaria. Se preguntó, en consecuencia, qué ocurrirá si soberanamente los ciudadanos de una región eligen a un gobernador regional de oposición al gobierno de turno. Será el Ministro del Interior el jefe político del gobierno central el que ahogará presupuestariamente a dicha región, como ocurre en otros países que tienen esta figura. Conjeturó si sería justo que los ciudadanos paguen por esa falta de poder de resolu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dicionalmente, respecto a los Planes Regionales de Ordenamiento Territorial, consideró que se muestra como un gran avance el que la autoridad regional pueda crearlos; sin embargo, agregó, para ello se deberá contar con el pleno acuerdo de los Ministerios sectoriales respectiv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Reiteró que aun cuando en la presente iniciativa se advierte una buena inspiración, ella no está bien materializada. Después de doscientos años de centralismo acumulados, agregó, se debe buscar un punto de encuentro, el que no se ha logrado en estos cinco años de tramitación legislativ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Consideró que la aplicación práctica de esta iniciativa generará conflictos más que soluciones, reafirmando que está por la descentralización pero que no desea que este proyecto se transforme en un freno para ella. Demostró, luego, su preocupación en cuanto a la posición del Gobierno de continuar con este proceso centralizador de delegación de competencias y no de transferencia de las mism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simismo, señaló que no desea que las autoridades pasen y los problemas queden. Advirtió que no procede obligar al Parlamento a aprobar una ley para que después venga otro Gobierno y las consecuencias de una mala distribución del poder se manifiesten en contra de los ciudadanos, generando un problema de gobernabilidad.</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nunció que con la consistencia que le da el hecho de haber intentado mejorar el proyecto, rechazará las enmiendas planteadas por la Cámara de Diputados, de manera que se forme una Comisión Mixta, la que debería cuidar de garantizar la representatividad de todos los partidos y corrientes políticas. Todo ello, concluyó, con la esperanza que la iniciativa se modifique en su conjunto para alcanzar una real descentralización. De lo contrario, informó que persistirá en su voto en contra en la Sala del Senado, hasta que no advierta una real intención de descentraliza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A continuación, usó de la palabra </w:t>
      </w:r>
      <w:r>
        <w:rPr>
          <w:rFonts w:cs="Arial" w:ascii="Arial" w:hAnsi="Arial"/>
          <w:b/>
          <w:lang w:val="es-CL"/>
        </w:rPr>
        <w:t>el Subsecretario</w:t>
      </w:r>
      <w:r>
        <w:rPr>
          <w:rFonts w:cs="Arial" w:ascii="Arial" w:hAnsi="Arial"/>
          <w:lang w:val="es-CL"/>
        </w:rPr>
        <w:t xml:space="preserve"> </w:t>
      </w:r>
      <w:r>
        <w:rPr>
          <w:rFonts w:cs="Arial" w:ascii="Arial" w:hAnsi="Arial"/>
          <w:b/>
          <w:lang w:val="es-CL"/>
        </w:rPr>
        <w:t>del Ministerio Secretaría General de la Presidencia, señor Gabriel de la Fuente.</w:t>
      </w:r>
    </w:p>
    <w:p>
      <w:pPr>
        <w:pStyle w:val="Normal"/>
        <w:tabs>
          <w:tab w:val="clear" w:pos="720"/>
          <w:tab w:val="left" w:pos="2835" w:leader="none"/>
        </w:tabs>
        <w:jc w:val="both"/>
        <w:rPr>
          <w:rFonts w:ascii="Arial" w:hAnsi="Arial" w:cs="Arial"/>
          <w:b/>
          <w:b/>
          <w:lang w:val="es-CL"/>
        </w:rPr>
      </w:pPr>
      <w:r>
        <w:rPr>
          <w:rFonts w:cs="Arial" w:ascii="Arial" w:hAnsi="Arial"/>
          <w:b/>
          <w:lang w:val="es-CL"/>
        </w:rPr>
      </w:r>
    </w:p>
    <w:p>
      <w:pPr>
        <w:pStyle w:val="Normal"/>
        <w:tabs>
          <w:tab w:val="clear" w:pos="720"/>
          <w:tab w:val="left" w:pos="2835" w:leader="none"/>
        </w:tabs>
        <w:jc w:val="both"/>
        <w:rPr/>
      </w:pPr>
      <w:r>
        <w:rPr>
          <w:rFonts w:cs="Arial" w:ascii="Arial" w:hAnsi="Arial"/>
          <w:b/>
          <w:lang w:val="es-CL"/>
        </w:rPr>
        <w:tab/>
        <w:t xml:space="preserve">El señor De la Fuente </w:t>
      </w:r>
      <w:r>
        <w:rPr>
          <w:rFonts w:cs="Arial" w:ascii="Arial" w:hAnsi="Arial"/>
          <w:lang w:val="es-CL"/>
        </w:rPr>
        <w:t>reafirmó el compromiso de la señora Presidenta de la República en materia de descentralización, agregando que la reforma constitucional que permitió la elección de consejeros regionales es una demostración fehaciente de lo anterior.</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Señaló, igualmente, que el actual Gobierno dio un nuevo impulso a la presente iniciativa, que había iniciado su camino legislativo en el año 2011, bajo la Presidencia del ex Presidente señor Piñera. Reseñó que hasta enero de 2014 estuvo en primer trámite en el Senado. Hizo presente que la indicación sustitutiva presentada pretendía resolver los problemas que ésta tenía, no obstante que durante la discusión parlamentaria de la misma se percataron de que ella no era suficiente. Por lo anterior, agregó que es partidario de incorporar al proyecto las modificaciones que sean pertinentes en una Comisión Mixt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Señaló que una vez constituida dicha Comisión Mixta, deberá formarse una mesa de trabajo en la que estarán representadas todas las fuerzas políticas, a objeto de generar los acuerdos del caso para configurar no solo un modelo de transferencia de competencias efectivo o real, sino que un sistema de gobernanza al interior de las regiones que resuelva los problemas enunciad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Instó, en consecuencia, a la Comisión a rechazar las modificaciones introducidas en segundo trámite constitucional, de manera que se dé paso a la constitución de la Comisión Mixta y de la mesa de trabajo ya señalada.</w:t>
      </w:r>
    </w:p>
    <w:p>
      <w:pPr>
        <w:pStyle w:val="Normal"/>
        <w:tabs>
          <w:tab w:val="clear" w:pos="720"/>
          <w:tab w:val="left" w:pos="2835" w:leader="none"/>
        </w:tabs>
        <w:jc w:val="both"/>
        <w:rPr>
          <w:rFonts w:ascii="Arial" w:hAnsi="Arial" w:cs="Arial"/>
          <w:b/>
          <w:b/>
          <w:lang w:val="es-CL"/>
        </w:rPr>
      </w:pPr>
      <w:r>
        <w:rPr>
          <w:rFonts w:cs="Arial" w:ascii="Arial" w:hAnsi="Arial"/>
          <w:b/>
          <w:lang w:val="es-CL"/>
        </w:rPr>
      </w:r>
    </w:p>
    <w:p>
      <w:pPr>
        <w:pStyle w:val="Normal"/>
        <w:tabs>
          <w:tab w:val="clear" w:pos="720"/>
          <w:tab w:val="left" w:pos="2835" w:leader="none"/>
        </w:tabs>
        <w:jc w:val="both"/>
        <w:rPr/>
      </w:pPr>
      <w:r>
        <w:rPr>
          <w:rFonts w:cs="Arial" w:ascii="Arial" w:hAnsi="Arial"/>
          <w:b/>
          <w:lang w:val="es-CL"/>
        </w:rPr>
        <w:tab/>
        <w:t>El Presidente Nacional de la Fundación Chile Descentralizado, señor von Baer</w:t>
      </w:r>
      <w:r>
        <w:rPr>
          <w:rFonts w:cs="Arial" w:ascii="Arial" w:hAnsi="Arial"/>
          <w:lang w:val="es-CL"/>
        </w:rPr>
        <w:t>,</w:t>
      </w:r>
      <w:r>
        <w:rPr>
          <w:rFonts w:cs="Arial" w:ascii="Arial" w:hAnsi="Arial"/>
          <w:b/>
          <w:lang w:val="es-CL"/>
        </w:rPr>
        <w:t xml:space="preserve"> </w:t>
      </w:r>
      <w:r>
        <w:rPr>
          <w:rFonts w:cs="Arial" w:ascii="Arial" w:hAnsi="Arial"/>
          <w:lang w:val="es-CL"/>
        </w:rPr>
        <w:t>declaró que respeta el rol que cumplen los legisladores, agregando que nada más lejos de su propósito es que se avance en estas materias sin reflexionar y sin deteners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Recalcó que ha aprendido que en el mundo hay más experiencias frustradas que exitosas en materia de descentralización, razón por la cual lo que sí debe hacerse en este estudio es sincerar, avanzar y perfeccionar, pero sin demorar. Reseñó que desde el año 1998, distintos candidatos a la Presidencia de la República han incorporado en sus propuestas el término de la descentralización. Mostró, finalmente, su preocupación en cuanto a que el actual proceso legislativo pueda volver a entramparse si no se aprueba en lo sustantivo bajo el presente mandat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VOTACIÓN DE LAS ENMIENDAS DE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A continuación, siguiendo el orden del articulado del proyecto, se efectúa una relación de las modificaciones que en el segundo trámite constitucional introdujo la Cámara de Diputados al texto aprobado en primer trámite constitucional por el Senado, consignándose los acuerdos adoptados por la Comisión respecto de las referidas enmiend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Artículo 1º</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lang w:val="es-CL"/>
        </w:rPr>
      </w:pPr>
      <w:r>
        <w:rPr>
          <w:rFonts w:cs="Arial" w:ascii="Arial" w:hAnsi="Arial"/>
          <w:szCs w:val="24"/>
        </w:rPr>
        <w:tab/>
        <w:t xml:space="preserve">En primer trámite constitucional, </w:t>
      </w:r>
      <w:r>
        <w:rPr>
          <w:rFonts w:cs="Arial" w:ascii="Arial" w:hAnsi="Arial"/>
          <w:b/>
          <w:szCs w:val="24"/>
        </w:rPr>
        <w:t>el Senado</w:t>
      </w:r>
      <w:r>
        <w:rPr>
          <w:rFonts w:cs="Arial" w:ascii="Arial" w:hAnsi="Arial"/>
          <w:szCs w:val="24"/>
        </w:rPr>
        <w:t xml:space="preserve"> aprobó un artículo 1º que</w:t>
      </w:r>
      <w:r>
        <w:rPr>
          <w:rFonts w:cs="Arial" w:ascii="Arial" w:hAnsi="Arial"/>
          <w:szCs w:val="24"/>
          <w:lang w:val="es-CL"/>
        </w:rPr>
        <w:t xml:space="preserve"> introduce diversas modificaciones a la ley N° 19.175, orgánica constitucional sobre Gobierno y Administración Regional, cuyo texto refundido, coordinado, sistematizado y actualizado fue fijado por el decreto con fuerza de ley N° 1-19.175, del Ministerio del Interior, del año 2005. Dichas enmiendas se transcriben a continuación.</w:t>
      </w:r>
    </w:p>
    <w:p>
      <w:pPr>
        <w:pStyle w:val="Normal"/>
        <w:tabs>
          <w:tab w:val="clear" w:pos="720"/>
          <w:tab w:val="left" w:pos="2828"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28" w:leader="none"/>
        </w:tabs>
        <w:jc w:val="center"/>
        <w:rPr>
          <w:rFonts w:ascii="Arial" w:hAnsi="Arial" w:cs="Arial"/>
          <w:lang w:val="es-CL"/>
        </w:rPr>
      </w:pPr>
      <w:r>
        <w:rPr>
          <w:rFonts w:cs="Arial" w:ascii="Arial" w:hAnsi="Arial"/>
          <w:lang w:val="es-CL"/>
        </w:rPr>
        <w:t>° ° °</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Número 1), nuevo</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
          <w:lang w:val="es-CL"/>
        </w:rPr>
        <w:t>La Cámara de Diputados</w:t>
      </w:r>
      <w:r>
        <w:rPr>
          <w:rFonts w:cs="Arial" w:ascii="Arial" w:hAnsi="Arial"/>
          <w:lang w:val="es-CL"/>
        </w:rPr>
        <w:t>, en segundo trámite constitucional, incorporó un número 1), nuevo, referido al artículo 2° de la señalada ley, que indica las funciones que le corresponden al intendente, en su calidad de representante del Presidente de la República en la región. Su tenor literal es el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1) Incorpóranse las siguientes enmiendas en el artículo 2°:</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 Elimínase en su actual letra p) el siguiente texto: “, incluida la de otorgar personalidad jurídica a las corporaciones y fundaciones que se propongan desarrollar actividades en el ámbito de la región, ejerciendo al efecto las facultades que señalan los artículos 546, 548, 561 y 562 del Código Civil”.</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b) Agréganse las siguientes letras p) y q), pasando la actual p) a ser r):</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p) Coordinar, supervigilar o fiscalizar, según corresponda, a los servicios públicos creados por ley para el cumplimiento de las funciones administrativas que operen en la región, y que dependan o se relacionen con el Presidente de la República a través de un Ministerio, para la debida ejecución de las políticas, planes y proyectos de desarrollo que a cada uno de ellos les corresponda en la regió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q) Velar por que el Gobierno Regional ejerza sus funciones en forma coherente y concordante con las políticas públicas nacionales, asegurando su total y efectiva aplicación, sean dichas funciones asignadas en la ley o transferidas por el Ejecutivo.”.”.</w:t>
      </w:r>
    </w:p>
    <w:p>
      <w:pPr>
        <w:pStyle w:val="Normal"/>
        <w:jc w:val="both"/>
        <w:rPr>
          <w:rFonts w:ascii="Arial" w:hAnsi="Arial" w:cs="Arial"/>
          <w:lang w:val="es-CL"/>
        </w:rPr>
      </w:pPr>
      <w:r>
        <w:rPr>
          <w:rFonts w:cs="Arial" w:ascii="Arial" w:hAnsi="Arial"/>
          <w:lang w:val="es-CL"/>
        </w:rPr>
      </w:r>
    </w:p>
    <w:p>
      <w:pPr>
        <w:pStyle w:val="Normal"/>
        <w:tabs>
          <w:tab w:val="clear" w:pos="720"/>
          <w:tab w:val="left" w:pos="2828" w:leader="none"/>
        </w:tabs>
        <w:jc w:val="both"/>
        <w:rPr/>
      </w:pPr>
      <w:r>
        <w:rPr>
          <w:rFonts w:cs="Arial" w:ascii="Arial" w:hAnsi="Arial"/>
          <w:lang w:val="es-CL"/>
        </w:rPr>
        <w:tab/>
      </w:r>
      <w:r>
        <w:rPr>
          <w:rFonts w:cs="Arial" w:ascii="Arial" w:hAnsi="Arial"/>
          <w:b/>
          <w:lang w:val="es-CL"/>
        </w:rPr>
        <w:t>Puesta en votación la enmienda de la Cámara de Diputados, fue rechazada por la unanimidad de los miembros presentes de la Comisión, Honorables Senadores señores Araya, Harboe, Quinteros y Larraín.</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jc w:val="center"/>
        <w:rPr>
          <w:rFonts w:ascii="Arial" w:hAnsi="Arial" w:cs="Arial"/>
          <w:lang w:val="es-CL"/>
        </w:rPr>
      </w:pPr>
      <w:r>
        <w:rPr>
          <w:rFonts w:cs="Arial" w:ascii="Arial" w:hAnsi="Arial"/>
          <w:lang w:val="es-CL"/>
        </w:rPr>
        <w:t>° ° °</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jc w:val="center"/>
        <w:rPr>
          <w:rFonts w:ascii="Arial" w:hAnsi="Arial" w:cs="Arial"/>
          <w:lang w:val="es-CL"/>
        </w:rPr>
      </w:pPr>
      <w:r>
        <w:rPr>
          <w:rFonts w:cs="Arial" w:ascii="Arial" w:hAnsi="Arial"/>
          <w:lang w:val="es-CL"/>
        </w:rPr>
        <w:t>Número 1)</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pPr>
      <w:r>
        <w:rPr>
          <w:rFonts w:cs="Arial" w:ascii="Arial" w:hAnsi="Arial"/>
          <w:lang w:val="es-CL"/>
        </w:rPr>
        <w:t xml:space="preserve">En primer trámite constitucional, </w:t>
      </w:r>
      <w:r>
        <w:rPr>
          <w:rFonts w:cs="Arial" w:ascii="Arial" w:hAnsi="Arial"/>
          <w:b/>
          <w:lang w:val="es-CL"/>
        </w:rPr>
        <w:t>el Senado</w:t>
      </w:r>
      <w:r>
        <w:rPr>
          <w:rFonts w:cs="Arial" w:ascii="Arial" w:hAnsi="Arial"/>
          <w:lang w:val="es-CL"/>
        </w:rPr>
        <w:t xml:space="preserve"> aprobó este numeral que sustituye la letra d) del artículo 6°, que señala los requisitos para ser designado intendente o gobernador, por la siguiente:</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w:t>
      </w:r>
      <w:r>
        <w:rPr>
          <w:rFonts w:cs="Arial" w:ascii="Arial" w:hAnsi="Arial"/>
          <w:lang w:val="es-CL"/>
        </w:rPr>
        <w:t>d) No hallarse declarado en quiebra calificada como culpable o fraudulenta por sentencia ejecutoriada, ni tener la calidad de persona deudora en virtud de lo dispuesto en la Ley de Reorganización y Liquidación de Activos de Empresas y Personas condenada mediante sentencia ejecutoriada por alguno de los delitos contemplados en los artículos 463, 463 bis o 463 ter del Código Penal, y”.</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pPr>
      <w:r>
        <w:rPr>
          <w:rFonts w:cs="Arial" w:ascii="Arial" w:hAnsi="Arial"/>
          <w:b/>
          <w:lang w:val="es-MX"/>
        </w:rPr>
        <w:t>En la Cámara de Diputados,</w:t>
      </w:r>
      <w:r>
        <w:rPr>
          <w:rFonts w:cs="Arial" w:ascii="Arial" w:hAnsi="Arial"/>
          <w:lang w:val="es-MX"/>
        </w:rPr>
        <w:t xml:space="preserve"> en segundo trámite constitucional, pasó a ser número 2), reemplazándose el texto de la referida letra d) del artículo 6° por el siguiente:</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lang w:val="es-MX"/>
        </w:rPr>
        <w:t>“</w:t>
      </w:r>
      <w:r>
        <w:rPr>
          <w:rFonts w:cs="Arial" w:ascii="Arial" w:hAnsi="Arial"/>
          <w:lang w:val="es-MX"/>
        </w:rPr>
        <w:t>d) No hallarse declarado en quiebra calificada como culpable o fraudulenta por sentencia ejecutoriada, ni tener la calidad de persona deudora sujeta a un procedimiento concursal de liquidación en virtud de lo dispuesto en la ley N°20.720, de Reorganización y Liquidación de Empresas y Personas, ni condenada mediante sentencia ejecutoriada por alguno de los delitos contemplados en los artículos 463, 463 bis o 463 ter del Código Penal, y”.</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modificación de la Cámara de Diputados, fue rechazada por la unanimidad de los miembros presentes de la Comisión, Honorables Senadores señores Araya, Harboe, Quinteros y Larraín.</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jc w:val="center"/>
        <w:rPr/>
      </w:pPr>
      <w:r>
        <w:rPr>
          <w:rFonts w:cs="Arial" w:ascii="Arial" w:hAnsi="Arial"/>
          <w:lang w:val="es-CL"/>
        </w:rPr>
        <w:t>Número 2)</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jc w:val="both"/>
        <w:rPr>
          <w:rFonts w:ascii="Arial" w:hAnsi="Arial" w:cs="Arial"/>
          <w:lang w:val="es-CL"/>
        </w:rPr>
      </w:pPr>
      <w:r>
        <w:rPr>
          <w:rFonts w:cs="Arial" w:ascii="Arial" w:hAnsi="Arial"/>
          <w:lang w:val="es-CL"/>
        </w:rPr>
        <w:tab/>
        <w:t>En segundo trámite constitucional en la Cámara de Diputados, el numeral 2 del Senado pasó a ser 3), sin enmiendas.</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jc w:val="center"/>
        <w:rPr>
          <w:rFonts w:ascii="Arial" w:hAnsi="Arial" w:cs="Arial"/>
          <w:lang w:val="es-CL"/>
        </w:rPr>
      </w:pPr>
      <w:r>
        <w:rPr>
          <w:rFonts w:cs="Arial" w:ascii="Arial" w:hAnsi="Arial"/>
          <w:lang w:val="es-CL"/>
        </w:rPr>
        <w:t>Número 3)</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pPr>
      <w:r>
        <w:rPr>
          <w:rFonts w:cs="Arial" w:ascii="Arial" w:hAnsi="Arial"/>
          <w:lang w:val="es-CL"/>
        </w:rPr>
        <w:t xml:space="preserve">En primer trámite constitucional, </w:t>
      </w:r>
      <w:r>
        <w:rPr>
          <w:rFonts w:cs="Arial" w:ascii="Arial" w:hAnsi="Arial"/>
          <w:b/>
          <w:lang w:val="es-CL"/>
        </w:rPr>
        <w:t>el Senado</w:t>
      </w:r>
      <w:r>
        <w:rPr>
          <w:rFonts w:cs="Arial" w:ascii="Arial" w:hAnsi="Arial"/>
          <w:lang w:val="es-CL"/>
        </w:rPr>
        <w:t xml:space="preserve"> aprobó un numeral 3) que reemplaza el inciso segundo del artículo 13, que señala la naturaleza y objetivos del Gobierno Regional. El texto propuesto es el siguiente:</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w:t>
      </w:r>
      <w:r>
        <w:rPr>
          <w:rFonts w:cs="Arial" w:ascii="Arial" w:hAnsi="Arial"/>
          <w:lang w:val="es-CL"/>
        </w:rPr>
        <w:t>Los gobiernos regionales gozarán de personalidad jurídica de derecho público, tendrán patrimonio propio y podrán desarrollar, directamente o con la colaboración de otros órganos de la Administración del Estado, las competencias, funciones y atribuciones que esta ley les confiere. La autonomía para la administración de sus finanzas se regirá por lo dispuesto en el decreto ley N° 1.263, de 1975, orgánico de Administración Financiera del Estado. Cualquier nueva función o atribución que se le asigne o transfiera a los gobiernos regionales deberá identificar la fuente de financiamiento respectivo.”.</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pPr>
      <w:r>
        <w:rPr>
          <w:rFonts w:cs="Arial" w:ascii="Arial" w:hAnsi="Arial"/>
          <w:b/>
          <w:lang w:val="es-MX"/>
        </w:rPr>
        <w:t>En la Cámara de Diputados,</w:t>
      </w:r>
      <w:r>
        <w:rPr>
          <w:rFonts w:cs="Arial" w:ascii="Arial" w:hAnsi="Arial"/>
          <w:lang w:val="es-MX"/>
        </w:rPr>
        <w:t xml:space="preserve"> en segundo trámite constitucional, este numeral pasó a ser 4), sustituyéndose el texto del inciso segundo del artículo 13 por el siguiente:</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lang w:val="es-MX"/>
        </w:rPr>
        <w:t>“</w:t>
      </w:r>
      <w:r>
        <w:rPr>
          <w:rFonts w:cs="Arial" w:ascii="Arial" w:hAnsi="Arial"/>
          <w:lang w:val="es-MX"/>
        </w:rPr>
        <w:t>Los gobiernos regionales gozarán de personalidad jurídica de derecho público, tendrán patrimonio propio y ejercerán las funciones y atribuciones que esta ley les confiere. Podrán desarrollar sus competencias directamente o con la colaboración de otros órganos de la Administración del Estado. La administración de sus finanzas se regirá por lo dispuesto en el decreto ley N°1.263, de 1975, orgánico de Administración Financiera del Estado y en las demás normas legales relativas a la administración financiera del Estado. Cualquier nueva función o atribución que le asigne a los gobiernos regionales deberá identificar la fuente de financiamiento respectivo.”.</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enmienda de la Cámara de Diputados, fue rechazada por la unanimidad de los miembros presentes de la Comisión, Honorables Senadores señores Araya, Harboe, Quinteros y Larraín.</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MX"/>
        </w:rPr>
      </w:pPr>
      <w:r>
        <w:rPr>
          <w:rFonts w:cs="Arial" w:ascii="Arial" w:hAnsi="Arial"/>
          <w:lang w:val="es-MX"/>
        </w:rPr>
        <w:t>Número 4)</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t>En la Cámara de Diputados, en segundo trámite constitucional, pasó a ser número 5), sin enmiendas.</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CL"/>
        </w:rPr>
      </w:pPr>
      <w:r>
        <w:rPr>
          <w:rFonts w:cs="Arial" w:ascii="Arial" w:hAnsi="Arial"/>
          <w:lang w:val="es-CL"/>
        </w:rPr>
        <w:t>Número 5)</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 xml:space="preserve">En primer trámite constitucional, </w:t>
      </w:r>
      <w:r>
        <w:rPr>
          <w:rFonts w:cs="Arial" w:ascii="Arial" w:hAnsi="Arial"/>
          <w:b/>
          <w:lang w:val="es-CL"/>
        </w:rPr>
        <w:t>el Senado</w:t>
      </w:r>
      <w:r>
        <w:rPr>
          <w:rFonts w:cs="Arial" w:ascii="Arial" w:hAnsi="Arial"/>
          <w:lang w:val="es-CL"/>
        </w:rPr>
        <w:t xml:space="preserve"> aprobó un numeral 5) que modifica el artículo 16 de la ya referida ley, que enumera las funciones generales del gobierno regional, de la siguiente forma:</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a) Reemplázase su letra a) por la siguiente:</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w:t>
      </w:r>
      <w:r>
        <w:rPr>
          <w:rFonts w:cs="Arial" w:ascii="Arial" w:hAnsi="Arial"/>
          <w:lang w:val="es-CL"/>
        </w:rPr>
        <w:t>a) Diseñar, elaborar, aprobar e implementar las políticas, planes y programas de desarrollo de la región, así como su proyecto de presupuesto, los que deberá ajustar a la política nacional de desarrollo y al presupuesto de la Nación;”.</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b) Intercálanse las siguientes letras b), c), d) y e) nuevas, pasando las actuales letras b), c), d), e), f), g), h), i) y j), a ser letras f), g), h), i), j), k), l), m) y n), respectivamente:</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w:t>
      </w:r>
      <w:r>
        <w:rPr>
          <w:rFonts w:cs="Arial" w:ascii="Arial" w:hAnsi="Arial"/>
          <w:lang w:val="es-CL"/>
        </w:rPr>
        <w:t>b) Efectuar los estudios, análisis y proposiciones relativos al desarrollo regional;</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c) Orientar el desarrollo territorial de la región en coordinación con los servicios públicos;</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d) Elaborar y aprobar su proyecto de presupuesto, el que deberá ajustarse al presupuesto de la Nación;</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e) Administrar fondos y programas de aplicación regional;”.</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c) Reemplázanse en la actual letra h), que pasa a ser letra l), la referencia “artículo 67” por la frase “Párrafo 2° del Capítulo II del Título Segundo”, y el punto y coma final (;) por la expresión “, y”.</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d) Sustitúyese en la actual letra i), que pasa a ser letra m), la expresión final “, y” por un punto final (.).</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e) Trasládase la actual letra j), como nueva letra i) del artículo 17.</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pPr>
      <w:r>
        <w:rPr>
          <w:rFonts w:cs="Arial" w:ascii="Arial" w:hAnsi="Arial"/>
          <w:b/>
          <w:lang w:val="es-MX"/>
        </w:rPr>
        <w:t>En la Cámara de Diputados,</w:t>
      </w:r>
      <w:r>
        <w:rPr>
          <w:rFonts w:cs="Arial" w:ascii="Arial" w:hAnsi="Arial"/>
          <w:lang w:val="es-MX"/>
        </w:rPr>
        <w:t xml:space="preserve"> en segundo trámite constitucional, este numeral pasó a ser número 6), con los siguientes cambios:</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MX"/>
        </w:rPr>
      </w:pPr>
      <w:r>
        <w:rPr>
          <w:rFonts w:cs="Arial" w:ascii="Arial" w:hAnsi="Arial"/>
          <w:lang w:val="es-MX"/>
        </w:rPr>
        <w:t>Letra a)</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lang w:val="es-MX"/>
        </w:rPr>
        <w:t>-La ha reemplazado por la siguiente:</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lang w:val="es-MX"/>
        </w:rPr>
        <w:t>“</w:t>
      </w:r>
      <w:r>
        <w:rPr>
          <w:rFonts w:cs="Arial" w:ascii="Arial" w:hAnsi="Arial"/>
          <w:lang w:val="es-MX"/>
        </w:rPr>
        <w:t>a) Diseñar, elaborar, aprobar y aplicar las políticas, planes y programas de desarrollo de la región, los que deberán ser coherentes con la política nacional de desarrollo, el presupuesto de la Nación y la estrategia regional de desarrollo. Asimismo, en dicha labor deberán considerar los planes comunales de desarrollo;”.</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MX"/>
        </w:rPr>
      </w:pPr>
      <w:r>
        <w:rPr>
          <w:rFonts w:cs="Arial" w:ascii="Arial" w:hAnsi="Arial"/>
          <w:lang w:val="es-MX"/>
        </w:rPr>
        <w:t>Letra b)</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lang w:val="es-MX"/>
        </w:rPr>
        <w:t>-Ha sustituido las nuevas letras c) y d) del artículo 16 por las siguientes:</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lang w:val="es-MX"/>
        </w:rPr>
        <w:t>“</w:t>
      </w:r>
      <w:r>
        <w:rPr>
          <w:rFonts w:cs="Arial" w:ascii="Arial" w:hAnsi="Arial"/>
          <w:lang w:val="es-MX"/>
        </w:rPr>
        <w:t>c) Orientar el desarrollo territorial de la región en coordinación con los servicios públicos y municipalidades localizados en ella;</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lang w:val="es-MX"/>
        </w:rPr>
        <w:t>d) Elaborar y aprobar su proyecto de presupuesto, ajustándose a las orientaciones que se emitan para la formulación del proyecto de ley de Presupuestos del Sector Público, de conformidad con el artículo 15 del decreto ley N°1.263;”.</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MX"/>
        </w:rPr>
      </w:pPr>
      <w:r>
        <w:rPr>
          <w:rFonts w:cs="Arial" w:ascii="Arial" w:hAnsi="Arial"/>
          <w:lang w:val="es-MX"/>
        </w:rPr>
        <w:t>Letra c)</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lang w:val="es-MX"/>
        </w:rPr>
        <w:t>-La ha sustituido por la siguiente:</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lang w:val="es-MX"/>
        </w:rPr>
        <w:t>“</w:t>
      </w:r>
      <w:r>
        <w:rPr>
          <w:rFonts w:cs="Arial" w:ascii="Arial" w:hAnsi="Arial"/>
          <w:lang w:val="es-MX"/>
        </w:rPr>
        <w:t>c) Reemplázase en la actual letra h), que pasa a ser letra l), la expresión “artículo 67” por la frase “Párrafo 2° del presente Capítulo”; y agrégase después del vocablo “ley” la siguiente oración, precedida de un punto: “En ningún caso, el ejercicio de estas competencias facultará a omitir la aplicación de las políticas públicas nacionales”.</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s en votación las modificaciones de la Cámara de Diputados, fueron rechazadas por la unanimidad de los miembros presentes de la Comisión, Honorables Senadores señores Araya, Harboe, Quinteros y Larraín.</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MX"/>
        </w:rPr>
      </w:pPr>
      <w:r>
        <w:rPr>
          <w:rFonts w:cs="Arial" w:ascii="Arial" w:hAnsi="Arial"/>
          <w:lang w:val="es-MX"/>
        </w:rPr>
        <w:t>Número 6)</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pPr>
      <w:r>
        <w:rPr>
          <w:rFonts w:cs="Arial" w:ascii="Arial" w:hAnsi="Arial"/>
          <w:lang w:val="es-CL"/>
        </w:rPr>
        <w:t xml:space="preserve">En primer trámite constitucional, </w:t>
      </w:r>
      <w:r>
        <w:rPr>
          <w:rFonts w:cs="Arial" w:ascii="Arial" w:hAnsi="Arial"/>
          <w:b/>
          <w:lang w:val="es-CL"/>
        </w:rPr>
        <w:t>el Senado</w:t>
      </w:r>
      <w:r>
        <w:rPr>
          <w:rFonts w:cs="Arial" w:ascii="Arial" w:hAnsi="Arial"/>
          <w:lang w:val="es-CL"/>
        </w:rPr>
        <w:t xml:space="preserve"> aprobó un numeral 6) que modifica el artículo 17, sobre funciones del gobierno regional en materia de ordenamiento territorial. Las enmiendas son las siguientes:</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a) Incorpórase la siguiente letra a), nueva, pasando las actuales letras a), b), c), d), e) y f), a ser letras b), c), d), e), f) y g), respectivamente:</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w:t>
      </w:r>
      <w:r>
        <w:rPr>
          <w:rFonts w:cs="Arial" w:ascii="Arial" w:hAnsi="Arial"/>
          <w:lang w:val="es-CL"/>
        </w:rPr>
        <w:t>a) Elaborar y aprobar, en concordancia con la estrategia regional de desarrollo y previa consulta a las municipalidades de la región, el plan regional de ordenamiento territorial, instrumento orientador que deberá consignar las características, potencialidades, vocaciones y recomendaciones para la planificación y las decisiones que impacten en los territorios urbanos y rurales, borde costero y sistema de cuencas hidrográficas. Mediante decreto supremo, expedido a través del Ministerio del Interior y Seguridad Pública y suscrito, además, por los Ministros de Defensa Nacional, de Obras Públicas, de Agricultura y de Vivienda y Urbanismo, se regulará lo concerniente a los procedimientos para la elaboración y contenidos mínimos que deberá contemplar el plan;”.</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b) Sustitúyese en la actual letra d), que pasa a ser e), la frase “aplicando para ello las políticas nacionales en la materia,” por “aplicando en lo que sea pertinente las políticas nacionales en la materia,”.</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c) Reemplázanse en la actual letra e), que pasa a ser letra f), la palabra “procurando” por “en coordinación con”, y la expresión final “, y” por un punto y coma (;).</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d) Reemplázase en la actual letra f), que pasa a ser letra g), el punto final (.) por un punto y coma (;).</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e) Agrégase la siguiente letra h):</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w:t>
      </w:r>
      <w:r>
        <w:rPr>
          <w:rFonts w:cs="Arial" w:ascii="Arial" w:hAnsi="Arial"/>
          <w:lang w:val="es-CL"/>
        </w:rPr>
        <w:t>h) Financiar estudios y proponer las condiciones de localización para la disposición de los distintos tipos de residuos y los sistemas de tratamientos más adecuados para cada uno de ellos, en coordinación con las Secretarías Regionales Ministeriales de Vivienda y Urbanismo y de Medio Ambiente respectivas y las municipalidades de la región, de conformidad a las normas que rigen la materia, e”.</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f) Incorpórase, como letra i), la letra j) trasladada desde el artículo 16.</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ind w:firstLine="2835"/>
        <w:jc w:val="both"/>
        <w:rPr/>
      </w:pPr>
      <w:r>
        <w:rPr>
          <w:rFonts w:cs="Arial" w:ascii="Arial" w:hAnsi="Arial"/>
          <w:b/>
          <w:lang w:val="es-MX"/>
        </w:rPr>
        <w:t>En la Cámara de Diputados,</w:t>
      </w:r>
      <w:r>
        <w:rPr>
          <w:rFonts w:cs="Arial" w:ascii="Arial" w:hAnsi="Arial"/>
          <w:lang w:val="es-MX"/>
        </w:rPr>
        <w:t xml:space="preserve"> en segundo trámite constitucional, este numeral pasó a ser 7), con las siguientes enmiendas:</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MX"/>
        </w:rPr>
      </w:pPr>
      <w:r>
        <w:rPr>
          <w:rFonts w:cs="Arial" w:ascii="Arial" w:hAnsi="Arial"/>
          <w:lang w:val="es-MX"/>
        </w:rPr>
        <w:t>Letra a)</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lang w:val="es-MX"/>
        </w:rPr>
        <w:t>-Ha añadido los siguientes párrafos segundo a sexto:</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lang w:val="es-MX"/>
        </w:rPr>
        <w:t>“</w:t>
      </w:r>
      <w:r>
        <w:rPr>
          <w:rFonts w:cs="Arial" w:ascii="Arial" w:hAnsi="Arial"/>
          <w:lang w:val="es-MX"/>
        </w:rPr>
        <w:t>El plan regional de ordenamiento territorial podrá establecer, con carácter vinculante, condiciones de localización para la disposición de los distintos tipos de residuos y sus sistemas de tratamientos. Asimismo, podrá determinar condiciones para la localización de las infraestructuras y actividades productivas en zonas no comprendidas en la planificación urbanística, junto con la identificación de las áreas para su localización preferente, ajustándose a lo establecido en las políticas, estrategias y normativas sectoriales vigentes. El incumplimiento de estas condiciones provocará la caducidad de las autorizaciones respectivas, sin perjuicio de las demás consecuencias que se establezcan. El plan reconocerá, además, las áreas que hayan sido colocadas bajo protección oficial, de acuerdo con lo dispuesto en la legislación respectiva, por su valor ambiental, ya sea natural o cultural.</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lang w:val="es-MX"/>
        </w:rPr>
        <w:t>El plan regional de ordenamiento territorial será de cumplimiento obligatorio para los ministerios y servicios públicos que operen en la región y no podrá regular materias que tengan un ámbito de influencia u operación que exceda del territorio regional ni áreas que estén sometidas a planificación urbanística.</w:t>
      </w:r>
    </w:p>
    <w:p>
      <w:pPr>
        <w:pStyle w:val="Normal"/>
        <w:tabs>
          <w:tab w:val="clear" w:pos="720"/>
          <w:tab w:val="left" w:pos="2800" w:leader="none"/>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lang w:val="es-MX"/>
        </w:rPr>
        <w:t>La elaboración del plan regional de ordenamiento territorial deberá considerar la participación de los principales actores regionales públicos y privados. El plan será sometido a un procedimiento de consulta pública que comprenderá la imagen objetivo de la región y los principales elementos y alternativas de estructuración del territorio regional que considere el Gobierno Regional. Dicho procedimiento tendrá una duración de, al menos, sesenta días, debiendo consultarse paralelamente a las municipalidades de la región y a los organismos que integren el gobierno regional. Los antecedentes anteriores servirán, en su caso, de base en el diseño del Plan Regional ajustándose a lo establecido en el Párrafo 1° Bis del Título II de la ley N°19.300, sobre Bases Generales del Medio Ambiente.</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lang w:val="es-MX"/>
        </w:rPr>
        <w:t>Una Comisión Interministerial de Ciudad, Vivienda y Territorio, que integrarán los Ministerios de Vivienda y Urbanismo, cuyo titular lo presidirá; Interior y Seguridad Pública; Secretaría General de la Presidencia; Economía, Fomento y Turismo; Desarrollo Social; Obras Públicas; Agricultura; Minería; Transportes y Telecomunicaciones; Bienes Nacionales; Energía y Medio Ambiente propondrá, para su aprobación por el Presidente de la República, las políticas nacionales de ordenamiento territorial y desarrollo rural, así como la reglamentación de los procedimientos para la elaboración, los contenidos mínimos que deberán contemplar y los tipos de condiciones que podrán establecer los planes regionales de ordenamiento territorial, en concordancia con lo establecido en el inciso segundo del presente literal, sin que puedan tales condiciones tener efecto retroactivo. Las citadas políticas y propuestas se aprobarán mediante decreto supremo, expedido a través del Ministerio del Interior y Seguridad Pública y suscrito, además, por los Ministros integrantes de la Comisión Interministerial. La política nacional de ordenamiento territorial contendrá principios, objetivos, estrategias y directrices a las que deberán sujetarse los planes regionales de ordenamiento territorial, así como las reglas aplicables a las redes e infraestructuras que tengan un ámbito de influencia u operación que exceda al territorio regional.</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lang w:val="es-MX"/>
        </w:rPr>
        <w:t>Sin perjuicio de lo señalado, el gobierno regional deberá proponer un proyecto de zonificación del borde costero de la región, así como las eventuales modificaciones a la zonificación vigente, en concordancia con la política nacional existente en la materia. Dicha zonificación deberá ser aprobada mediante decreto supremo expedido a través del Ministerio de Defensa Nacional y será reconocida en el respectivo plan regional de ordenamiento territorial;”.</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MX"/>
        </w:rPr>
      </w:pPr>
      <w:r>
        <w:rPr>
          <w:rFonts w:cs="Arial" w:ascii="Arial" w:hAnsi="Arial"/>
          <w:lang w:val="es-MX"/>
        </w:rPr>
        <w:t>Letra e)</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lang w:val="es-MX"/>
        </w:rPr>
        <w:t>-Ha reemplazado la nueva letra h), que este literal agrega en el artículo 17, por la siguiente:</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lang w:val="es-MX"/>
        </w:rPr>
        <w:t>“</w:t>
      </w:r>
      <w:r>
        <w:rPr>
          <w:rFonts w:cs="Arial" w:ascii="Arial" w:hAnsi="Arial"/>
          <w:lang w:val="es-MX"/>
        </w:rPr>
        <w:t>h) Financiar estudios y proponer las condiciones de localización para la disposición de los distintos tipos de residuos y los sistemas de tratamiento más adecuados para cada uno de ellos, en coordinación con las Secretarías Regionales Ministeriales de Vivienda y Urbanismo, de Medio Ambiente y de Salud respectivas y las municipalidades de la región, de conformidad a las normas que rigen la materia. En caso que no exista acuerdo entre las municipalidades de la región respecto a la localización para la disposición mencionada, el respectivo gobierno regional tomará dicha decisión;”.</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MX"/>
        </w:rPr>
      </w:pPr>
      <w:r>
        <w:rPr>
          <w:rFonts w:cs="Arial" w:ascii="Arial" w:hAnsi="Arial"/>
          <w:lang w:val="es-MX"/>
        </w:rPr>
        <w:t>Letra g), nueva</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lang w:val="es-MX"/>
        </w:rPr>
        <w:t>-Ha incorporado la siguiente letra g):</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lang w:val="es-MX"/>
        </w:rPr>
        <w:t>“</w:t>
      </w:r>
      <w:r>
        <w:rPr>
          <w:rFonts w:cs="Arial" w:ascii="Arial" w:hAnsi="Arial"/>
          <w:lang w:val="es-MX"/>
        </w:rPr>
        <w:t>g) Agrégase la siguiente letra j):</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lang w:val="es-MX"/>
        </w:rPr>
        <w:t>“</w:t>
      </w:r>
      <w:r>
        <w:rPr>
          <w:rFonts w:cs="Arial" w:ascii="Arial" w:hAnsi="Arial"/>
          <w:lang w:val="es-MX"/>
        </w:rPr>
        <w:t>j) Aprobar la identificación de territorios como zonas rezagadas en materia social, y el respectivo plan de desarrollo, el que deberá ser coherente con las políticas nacionales sobre la materia.”.”.</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s en votación las enmiendas de la Cámara de Diputados, fueron rechazadas por la unanimidad de los miembros presentes de la Comisión, Honorables Senadores señores Araya, Harboe, Quinteros y Larraín.</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jc w:val="center"/>
        <w:rPr>
          <w:rFonts w:ascii="Arial" w:hAnsi="Arial" w:cs="Arial"/>
          <w:lang w:val="es-MX"/>
        </w:rPr>
      </w:pPr>
      <w:r>
        <w:rPr>
          <w:rFonts w:cs="Arial" w:ascii="Arial" w:hAnsi="Arial"/>
          <w:lang w:val="es-MX"/>
        </w:rPr>
        <w:t>Número 7)</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pPr>
      <w:r>
        <w:rPr>
          <w:rFonts w:cs="Arial" w:ascii="Arial" w:hAnsi="Arial"/>
          <w:lang w:val="es-CL"/>
        </w:rPr>
        <w:t xml:space="preserve">En primer trámite constitucional, </w:t>
      </w:r>
      <w:r>
        <w:rPr>
          <w:rFonts w:cs="Arial" w:ascii="Arial" w:hAnsi="Arial"/>
          <w:b/>
          <w:lang w:val="es-CL"/>
        </w:rPr>
        <w:t>el Senado</w:t>
      </w:r>
      <w:r>
        <w:rPr>
          <w:rFonts w:cs="Arial" w:ascii="Arial" w:hAnsi="Arial"/>
          <w:lang w:val="es-CL"/>
        </w:rPr>
        <w:t xml:space="preserve"> aprobó un numeral 7) que sustituye el artículo 18, que trata de las funciones que le corresponde al gobierno regional en materia de fomento de las actividades productivas, por otro del siguiente tenor:</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18.- En materia de fomento de las actividades productivas, corresponderá al gobierno regional:</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a) Formular políticas regionales de fomento de las actividades productivas, en particular el apoyo al emprendimiento, a la innovación, a la capacitación, al desarrollo de la ciencia y tecnología aplicada, al mejoramiento de la gestión y a la competitividad de la base productiva regional, adecuándolas a las políticas nacionales existentes en la materia;</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b) Integrar y aplicar en su gestión las políticas nacionales considerando las prioridades estratégicas regionales;</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c) Establecer las prioridades estratégicas regionales en materia de fomento de las actividades productivas y de mejoramiento de la innovación para la competitividad, generando las condiciones institucionales favorables al desarrollo empresarial, a la inversión productiva y a la capacidad emprendedora, velando por un desarrollo sustentable y concertando acciones con el sector privado en las áreas que corresponda;</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d) Fomentar el turismo en los niveles regional y provincial, con arreglo a las políticas nacionales;</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e) Promover y diseñar, en coordinación con las autoridades nacionales y comunales competentes, programas, proyectos y acciones en materia de fomento de las actividades productivas establecidas como prioridades regionales, como asimismo financiarlos;</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f) Promover la implementación de oficinas comunales de fomento productivo e innovación para la competitividad, coordinando su acción a nivel regional, y</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g) Promover la investigación científica y tecnológica, y fomentar el desarrollo de la educación superior y técnica en la región, en concordancia con la política regional de fomento de las actividades productivas.”.</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
          <w:lang w:val="es-MX"/>
        </w:rPr>
        <w:t>En la Cámara de Diputados,</w:t>
      </w:r>
      <w:r>
        <w:rPr>
          <w:rFonts w:cs="Arial" w:ascii="Arial" w:hAnsi="Arial"/>
          <w:lang w:val="es-MX"/>
        </w:rPr>
        <w:t xml:space="preserve"> en segundo trámite constitucional, pasó a ser número 8), incorporándose las siguientes enmiendas al texto sustitutivo del artículo 18 propuesto por el Senad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i) Ha suprimido en la letra a) la frase “, adecuándolas a las políticas nacionales existentes en la materia”.</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ii) Ha reemplazado la letra b) del referido artículo por la siguiente:</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b) Integrar y aplicar en lo que sea pertinente en su gestión las políticas nacionales en materia de fomento productivo e innovación, considerando las prioridades estratégicas regional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iii) Ha suprimido en la letra d) la frase “, con arreglo a las políticas nacional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iv) Ha intercalado en la letra e), luego de la expresión “competentes,” la frase “y considerando el aporte de las instituciones de educación superior de la región,”.</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v) Ha agregado en la letra f), después de la expresión “a nivel regional”, la siguiente oración: “y procurando su articulación con la División de Fomento e Industria establecida en el artículo 68, letra d)”; y ha sustituido la expresión final “, y” por un punto y coma.</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vi) Ha reemplazado en la letra g) el punto aparte por la expresión “, y”.</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vii) Ha incorporado la siguiente letra h):</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h) Fijar la política Regional de Innovación y Desarrollo, la que deberá contener, a lo meno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i. Los lineamientos estratégicos que en materia de innovación se establezcan para la región, debiendo considerar al efecto la Estrategia Regional de Innovación y Desarrollo propuesta por el Comité Regional de Innovación y Desarroll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ii. Los ámbitos de acción que abordará la respectiva política regional junto con sus principales objetivos, actividades, criterios y prioridades presupuestarias.”.</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s en votación las modificaciones de la Cámara de Diputados, fueron rechazadas por la unanimidad de los miembros presentes de la Comisión, Honorables Senadores señores Araya, Harboe, Quinteros y Larraí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MX"/>
        </w:rPr>
      </w:pPr>
      <w:r>
        <w:rPr>
          <w:rFonts w:cs="Arial" w:ascii="Arial" w:hAnsi="Arial"/>
          <w:lang w:val="es-MX"/>
        </w:rPr>
        <w:t>Número 8)</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CL"/>
        </w:rPr>
        <w:t xml:space="preserve">En primer trámite constitucional, </w:t>
      </w:r>
      <w:r>
        <w:rPr>
          <w:rFonts w:cs="Arial" w:ascii="Arial" w:hAnsi="Arial"/>
          <w:b/>
          <w:lang w:val="es-CL"/>
        </w:rPr>
        <w:t>el Senado</w:t>
      </w:r>
      <w:r>
        <w:rPr>
          <w:rFonts w:cs="Arial" w:ascii="Arial" w:hAnsi="Arial"/>
          <w:lang w:val="es-CL"/>
        </w:rPr>
        <w:t xml:space="preserve"> aprobó un numeral 8) que modifica el artículo 19, relativo a las funciones que en materia de desarrollo social y cultural le corresponden al gobierno regional. Las enmiendas a esta norma son las siguient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 Agrégase, en su encabezamiento, a continuación de la palabra “regional”, la expresión “, preferentem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b) Reemplázase la letra c) por la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c) Proponer, en coordinación con las autoridades competentes, programas y proyectos de impacto en grupos vulnerables o en riesgo social, así como su financiamient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c) Reemplázase, en la letra e), la expresión final “, y” por un punto y coma (;).</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 Sustitúyese, en la letra f), el punto final (.) por un punto y coma (;).</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 Agréganse, a continuación de la letra f), las siguientes letras g), h) e i):</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g) Financiar y difundir actividades y programas de carácter cultural. En el ejercicio de esta función le corresponderá promover el fortalecimiento de la identidad regional;</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h) Proponer, en coordinación con las autoridades competentes, programas y proyectos que fomenten la práctica del deporte, así como su financiamiento, e </w:t>
      </w:r>
    </w:p>
    <w:p>
      <w:pPr>
        <w:pStyle w:val="Normal"/>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i) Mantener información actualizada sobre la situación socio económica regional, identificando las áreas y sectores de extrema pobreza y proponiendo programas destinados a superarla.”.</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b/>
          <w:lang w:val="es-MX"/>
        </w:rPr>
        <w:t>En la Cámara de Diputados,</w:t>
      </w:r>
      <w:r>
        <w:rPr>
          <w:rFonts w:cs="Arial" w:ascii="Arial" w:hAnsi="Arial"/>
          <w:lang w:val="es-MX"/>
        </w:rPr>
        <w:t xml:space="preserve"> en segundo trámite constitucional,</w:t>
      </w:r>
      <w:r>
        <w:rPr>
          <w:rFonts w:cs="Arial" w:ascii="Arial" w:hAnsi="Arial"/>
          <w:lang w:val="es-CL"/>
        </w:rPr>
        <w:t xml:space="preserve"> este numeral pasó</w:t>
      </w:r>
      <w:r>
        <w:rPr>
          <w:rFonts w:cs="Arial" w:ascii="Arial" w:hAnsi="Arial"/>
          <w:lang w:val="es-MX"/>
        </w:rPr>
        <w:t xml:space="preserve"> a ser 9), con las siguientes modificaciones:</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reemplazado el vocablo “preferentemente” por “principalm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b)</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reemplazado en el texto sustitutivo de la letra c) del artículo 19 la expresión “de impacto” por “con énfasi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e)</w:t>
      </w:r>
    </w:p>
    <w:p>
      <w:pPr>
        <w:pStyle w:val="Normal"/>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Ha intercalado en la nueva letra i) del artículo 19, entre los vocablos “de” y “extrema” la expresión “pobreza y”.</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s en votación las enmiendas de la Cámara de Diputados, fueron rechazadas por la unanimidad de los miembros presentes de la Comisión, Honorables Senadores señores Araya, Harboe, Quinteros y Larraín.</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MX"/>
        </w:rPr>
      </w:pPr>
      <w:r>
        <w:rPr>
          <w:rFonts w:cs="Arial" w:ascii="Arial" w:hAnsi="Arial"/>
          <w:lang w:val="es-MX"/>
        </w:rPr>
        <w:t>Número 9)</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
          <w:lang w:val="es-CL"/>
        </w:rPr>
        <w:t>El Senado,</w:t>
      </w:r>
      <w:r>
        <w:rPr>
          <w:rFonts w:cs="Arial" w:ascii="Arial" w:hAnsi="Arial"/>
          <w:lang w:val="es-CL"/>
        </w:rPr>
        <w:t xml:space="preserve"> en primer trámite constitucional aprobó un número 9) que introduce en el artículo 20, sobre las atribuciones que tendrá el gobierno regional para el cumplimiento de sus funciones, las siguientes modificacion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a) Intercálase, en el literal c), a continuación de la palabra “ministerios”, la expresión “, las municipalidades u otros gobiernos regionales”. </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b) Sustitúyese, en el literal d), la palabra “obras” por la voz “iniciativa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c) Reemplázase, en la letra f), la expresión “planes regionales de desarrollo urbano” por “planes regionales de ordenamiento territorial”, y elimínase la mención “los párrafos segundo y tercero de”. </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 Sustitúyese, en el literal i), la expresión final “, y”, por un punto y coma (;).</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 Reemplázase, en la letra j), el punto final (.) por un punto y coma (;).</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f) Agréganse las siguientes letras k) y l):</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k) Diseñar, elaborar, aprobar e implementar políticas, planes, programas dentro de su territorio, y</w:t>
      </w:r>
    </w:p>
    <w:p>
      <w:pPr>
        <w:pStyle w:val="Normal"/>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l) Ejercer las demás atribuciones necesarias para el ejercicio de las funciones que la ley le encomiende.”.</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Por su parte, </w:t>
      </w:r>
      <w:r>
        <w:rPr>
          <w:rFonts w:cs="Arial" w:ascii="Arial" w:hAnsi="Arial"/>
          <w:b/>
          <w:lang w:val="es-CL"/>
        </w:rPr>
        <w:t>en la Cámara de Diputados,</w:t>
      </w:r>
      <w:r>
        <w:rPr>
          <w:rFonts w:cs="Arial" w:ascii="Arial" w:hAnsi="Arial"/>
          <w:lang w:val="es-CL"/>
        </w:rPr>
        <w:t xml:space="preserve"> en segundo trámite constitucional, este numeral pasó a ser 10), con las siguientes enmienda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agregado, antes de la expresión “, las municipalidades”, la siguiente: “, los servicios público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c)</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a ha sustituido por la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c) Reemplázase la letra f) por la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f) Aprobar los planes regionales de ordenamiento territorial, los planes reguladores metropolitanos e intercomunales y sus respectivos planos de detalle, los planes reguladores comunales y los planes seccionales, conforme a lo establecido en la letra c) del artículo 36;”.”.</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d), nuev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intercalado la siguiente letra d):</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d) Reemplázase en la letra h) la expresión “, de acuerdo con” por “, con arreglo a”.</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s d) y 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n pasado a ser e) y f), respectivamente, sin enmienda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f)</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Ha pasado a ser g), sustituyendo en la nueva letra k) la expresión “e implementar” por “y aplicar”.</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s en votación las modificaciones de la Cámara de Diputados, fueron rechazadas por la unanimidad de los miembros presentes de la Comisión, Honorables Senadores señores Araya, Harboe, Quinteros y Larraín.</w:t>
      </w:r>
    </w:p>
    <w:p>
      <w:pPr>
        <w:pStyle w:val="Normal"/>
        <w:tabs>
          <w:tab w:val="clear" w:pos="720"/>
          <w:tab w:val="left" w:pos="2828" w:leader="none"/>
        </w:tabs>
        <w:jc w:val="both"/>
        <w:rPr>
          <w:rFonts w:ascii="Arial" w:hAnsi="Arial" w:cs="Arial"/>
          <w:b/>
          <w:b/>
          <w:lang w:val="es-CL"/>
        </w:rPr>
      </w:pPr>
      <w:r>
        <w:rPr>
          <w:rFonts w:cs="Arial" w:ascii="Arial" w:hAnsi="Arial"/>
          <w:b/>
          <w:lang w:val="es-CL"/>
        </w:rPr>
      </w:r>
      <w:r>
        <w:br w:type="page"/>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CL"/>
        </w:rPr>
      </w:pPr>
      <w:r>
        <w:rPr>
          <w:rFonts w:cs="Arial" w:ascii="Arial" w:hAnsi="Arial"/>
          <w:lang w:val="es-CL"/>
        </w:rPr>
        <w:t>Número 10)</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CL"/>
        </w:rPr>
        <w:t>El Senado</w:t>
      </w:r>
      <w:r>
        <w:rPr>
          <w:rFonts w:cs="Arial" w:ascii="Arial" w:hAnsi="Arial"/>
          <w:lang w:val="es-CL"/>
        </w:rPr>
        <w:t>, en primer trámite constitucional, aprobó un número 10) que introduce, a continuación del artículo 21, el siguiente Párrafo 2º y los artículos 21 bis, 21 ter, 21 quáter y 21 quinquies, que lo integran:</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w:t>
      </w:r>
      <w:r>
        <w:rPr>
          <w:rFonts w:cs="Arial" w:ascii="Arial" w:hAnsi="Arial"/>
          <w:lang w:val="es-CL"/>
        </w:rPr>
        <w:t>Párrafo 2°</w:t>
      </w:r>
    </w:p>
    <w:p>
      <w:pPr>
        <w:pStyle w:val="Normal"/>
        <w:jc w:val="center"/>
        <w:rPr>
          <w:rFonts w:ascii="Arial" w:hAnsi="Arial" w:cs="Arial"/>
          <w:lang w:val="es-CL"/>
        </w:rPr>
      </w:pPr>
      <w:r>
        <w:rPr>
          <w:rFonts w:cs="Arial" w:ascii="Arial" w:hAnsi="Arial"/>
          <w:lang w:val="es-CL"/>
        </w:rPr>
        <w:t>De la Transferencia de Competencia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21 bis.- El Presidente de la República, previo informe de los Ministerios del Interior y Seguridad Pública y de Hacienda, podrá transferir a uno o más gobiernos regionales, en carácter temporal o definitivo, una o más competencias de los Ministerios y de los  servicios públicos a que se refiere el artículo 28 de la ley Nº 18.575, orgánica constitucional de Bases Generales de la Administración del Estado, en materias de ordenamiento territorial, fomento de las actividades productivas y desarrollo social y cultural.</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ara solicitar la transferencia de funciones al gobierno regional según el procedimiento del artículo 21 quáter, el consejo regional resolverá sobre la base de la propuesta presentada por el intend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in perjuicio de lo señalado en el inciso precedente, el consejo, por los dos tercios de sus miembros en ejercicio, podrá solicitar al intendente que realice estudios referidos a funciones y atribuciones que podrán ser solicitadas en el futuro por el gobierno regional. El intendente deberá remitir al consejo dichos estudios una vez que hayan sido recepcionados y aprobado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caso que una solicitud de transferencia de competencias sea rechazada, el Presidente de la República deberá dar una respuesta a través del Ministerio del Interior y Seguridad Pública, dentro del plazo máximo de ciento veinte días contado desde que aquella haya sido recibid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21 ter.- Serán ámbitos de competencias en materias de ordenamiento territorial, fomento de las actividades productivas, desarrollo social y cultural del gobierno regional, para efectos de lo dispuesto en el artículo anterior, los siguient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 Ordenamiento territorial, planificación urbana y asentamientos humano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b) Medioamb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c) Obras de infraestructura y equipamiento regional;</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 Transpor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 Desarrollo rural y de localidades aislada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f) Fomento de las actividades productiva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g) Turism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 Programas sociales y cultural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i) Educación y salud;</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j) Depor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k) Ciencia y tecnología, y</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 Conservación del patrimoni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21 quáter.- La transferencia de competencias se realizará, en el marco de los ámbitos descritos en el artículo precedente, según el siguiente procedimient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 El gobierno regional con su patrimonio podrá desarrollar, total o parcialmente, las competencias indicadas en el artículo 21 ter, previo convenio con el ministerio y servicio público que ejerce la función administrativa, el cual será aprobado por decreto suprem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b) La transferencia de competencias podrá implementarse también mediante programas. Para ello, el gobierno regional podrá administrar y ejecutar programas nacionales de claro impacto regional, previo acuerdo con el ministerio y servicio público respectivo, el cual deberá ser aprobado por decreto supremo. Los recursos de ejecución y agenciamiento deberán contemplarse anualmente en la partida correspondiente a dicho ministerio o servicio en la Ley de Presupuestos del Sector Públic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c) La transferencia de competencias podrá implementarse, asimismo, mediante la creación de servicios públicos regionales, según lo dispuesto en el artículo 30 de la ley Nº 18.575, orgánica constitucional de Bases Generales de la Administración del Estad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 Para efectos de lo dispuesto en los literales a) y b) precedentes, un decreto supremo podrá aprobar la transferencia de una o más competencias. Los convenios que tengan por objeto la ejecución de las competencias transferidas serán aprobados por decreto expedido “por orden del Presidente de la República”, o por resolución del jefe de servicio respectivo, según correspond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a transferencia de competencias podrá ser revocada fundadamente, pudiendo considerarse al efecto, entre otros motivos, la deficiente prestación de servicios a la comunidad, ineficiencias e ineficacias en la asignación y utilización de recursos públicos y la duplicación o interferencia de funciones y atribuciones con otros órganos de la Administración del Estad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Un gobierno regional podrá solicitar la creación de hasta tres nuevas divisiones para el ejercicio eficiente de las competencias transferidas en las letras a) y b) y la coordinación de los servicios creados en la letra c), todas del presente artícul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21 quinquies.- Verificado lo dispuesto en el inciso final del artículo 21 bis, el gobierno regional, dentro de los treinta días siguientes de ser notificado, podrá solicitar al Presidente de la República, a través del Ministerio del Interior y Seguridad Pública, la reconsideración total o parcial de dicho rechaz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icho proceso se someterá a las siguientes disposicion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 Mediante decreto supremo, dictado por el Ministerio del Interior y Seguridad Pública bajo la fórmula “Por orden del Presidente de la República”, dentro de los treinta días siguientes a la fecha de recepción de la reconsideración, se dispondrá la conformación de una comisión integrada por un representante de dicho Ministerio, un representante del Ministerio de Hacienda, un representante del ministerio y del director de servicio, en su caso, cuyas competencias hayan sido solicitadas; el presidente del consejo regional y el intendente de la respectiva regió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odrán integrar esta comisión, además, funcionarios de órganos de la administración del Estado y expertos en materias relacionadas con las competencias solicitada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b) La Subsecretaría de Desarrollo Regional y Administrativo actuará como secretaría ejecutiva, emitiendo los informes que le sean requerido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c) La comisión dispondrá de noventa días, contados desde la notificación al Gobierno Regional del decreto supremo indicado en el literal a), para evacuar un informe. Éste podrá proponer el rechazo de la solicitud o una adecuación de la solicitud original de transferencia presentada conforme a lo estatuido en el artículo 21 bi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 El Presidente de la República resolverá, con arreglo a lo dispuesto en el presente Párrafo, tomando en consideración el informe dispuesto en el literal precedente. La solicitud de transferencia de competencias que sea nuevamente rechazada en esta instancia no podrá ser solicitada durante el mismo período presidencial.”.</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
          <w:lang w:val="es-CL"/>
        </w:rPr>
        <w:t>En la Cámara de Diputados,</w:t>
      </w:r>
      <w:r>
        <w:rPr>
          <w:rFonts w:cs="Arial" w:ascii="Arial" w:hAnsi="Arial"/>
          <w:lang w:val="es-CL"/>
        </w:rPr>
        <w:t xml:space="preserve"> en segundo trámite constitucional, este número pasó a ser 11), con las siguientes enmienda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reemplazado el artículo 21 bis propuesto por el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Artículo 21 bis.- El Gobierno y la Administración del Estado le corresponden al Presidente de la República con la colaboración de los órganos que establecen la Constitución y las leyes, sin perjuicio de los traspasos de competencias que se realicen a través del procedimiento regulado en este párraf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sustituido el artículo 21 ter propuesto, por el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Artículo 21 ter.- El Presidente de la República podrá transferir a uno o más gobiernos regionales, por un plazo fijo o indefinido, una o más competencias de los ministerios y de los servicios públicos a que se refiere el artículo 28 de la ley Nº18.575, orgánica constitucional de Bases Generales de la Administración del Estado, en materias de ordenamiento territorial, fomento de las actividades productivas y desarrollo social y cultural, debiendo realizar las adecuaciones necesarias en los órganos cuyas competencias se transfiere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l procedimiento para decidir dicha transferencia podrá iniciarse de oficio o a solicitud del gobierno regional. En este último caso, será el consejo regional quien apruebe realizar la solicitud sobre la base de la propuesta presentada por el intendente, o por propia iniciativa si reuniere el voto favorable de las dos terceras partes de sus miembros en ejercici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l consejo, por los dos tercios de sus miembros en ejercicio, podrá solicitar al intendente que realice estudios referidos a funciones y atribuciones que podrán ser solicitadas en el futuro por el gobierno regional. El intendente deberá remitir inmediatamente al consejo dichos estudios una vez que hayan sido recibidos conform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reemplazado el artículo 21 quáter propuesto, por el siguiente text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Artículo 21 quáter.- La transferencia de competencias se realizará, en el marco de los ámbitos descritos en el artículo precedente, conforme a las siguientes modalidad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 El gobierno regional podrá desarrollar, total o parcialmente, las competencias indicadas en el inciso primero del artículo 21 ter, previo acuerdo con el ministerio y servicio público respectivo. Los recursos para la ejecución y gestión de las competencias traspasadas deberán contemplarse anualmente en la partida correspondiente al respectivo Gobierno Regional en la ley de Presupuestos del Sector Públic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b) La transferencia de competencias podrá implementarse también mediante programas. Para ello, el gobierno regional podrá administrar y ejecutar programas nacionales de claro impacto regional, previo acuerdo con el ministerio y servicio público respectivo. Los recursos para la ejecución y gestión de las competencias traspasadas deberán contemplarse anualmente en la partida correspondiente a dicho ministerio o servicio en la ley de Presupuestos del Sector Públic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ara efectos de lo dispuesto en los literales a) y b) precedentes, la transferencia de competencias será aprobada mediante decreto supremo del Ministerio del Interior y Seguridad Pública, y suscritos por el Ministro de Hacienda y el Ministro sectorial que corresponda según la competencia que se transfier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as comisiones de servicio que se realicen para efectos de lo dispuesto en el presente párrafo estarán exceptuadas del plazo máximo fijado en los incisos primero y segundo del artículo 76 del decreto con fuerza de ley Nº29, de 2004, del Ministerio de Hacienda, que fija el texto refundido, coordinado y sistematizado de la ley Nº18.834, sobre Estatuto Administrativ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sustituido el artículo 21 quinquies propuesto, por el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Artículo 21 quinquies.- Para decidir la transferencia de competencias, se procederá de acuerdo a las siguientes regla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 En caso que el proceso se inicie con una solicitud del gobierno regional, ésta se dirigirá al Presidente de la República, a través del Ministerio del Interior y Seguridad Pública, y deberá contar con un estudio que fundamente los beneficios de la propuesta de transferencia, incluyendo informes de impacto financiero, eficacia y eficienci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b) Sea que se inicie de oficio o a solicitud de un gobierno regional, mediante decreto supremo, dictado por el Ministerio del Interior y Seguridad Pública bajo la fórmula “Por orden del Presidente de la República”, se dispondrá la conformación de una comisión integrada por un representante de dicho Ministerio, un representante del Ministerio de Hacienda, un representante del ministerio sectorial que corresponda y del o los directores nacionales de servicios, según sea el caso, cuyas competencias hayan sido solicitadas o se pretendan transferir; el presidente del consejo regional y el intendente de la respectiva regió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c) La Subsecretaría de Desarrollo Regional y Administrativo actuará como secretaría ejecutiva, emitiendo los informes que le sean requeridos por la Comisió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 La Comisión deberá analizar las competencias que se requieren o que se solicitaron trasferir, las condiciones actuales del respectivo gobierno regional y las que se exigirán como condición de la transferenci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 La Comisión dispondrá de noventa días, contados desde la publicación del decreto supremo indicado en el literal b), para evacuar un informe. Éste podrá proponer transferir o no transferir las competencias, o efectuar una adecuación de lo originalmente solicitado para la transferenci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l plazo a que se refiere el párrafo anterior podrá extenderse hasta seis meses, en caso que la Comisión requiera informes complementarios u opiniones externas para formular su recomendació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f) Si el informe de la Comisión requiere una readecuación de lo originalmente solicitado, el respectivo gobierno regional deberá realizarla en el plazo fijado para tal efecto, ajustándose a los términos indicados por la Comisión, la que deberá pronunciarse nuevamente al respect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g) Si el informe de la Comisión es favorable a la transferencia, se requerirá aprobación por la mayoría de los miembros en ejercicio del respectivo consejo regional respecto a las condiciones fijadas por aquélla para realizar la transferencia. En caso de no existir aprobación, el proceso se entenderá terminado sin que proceda la transferenci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 El Presidente de la República resolverá, con arreglo a lo dispuesto en el presente Párrafo, tomando en consideración el informe dispuesto en el literal e) y la aprobación del respectivo consejo regional, mediante decreto supremo dictado por el Ministerio del Interior y Seguridad Pública, y suscrito por el Ministro de Hacienda y el ministro respectivo según la competencia que se transfier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i) El decreto señalado en el literal anterior deberá contener las competencias y recursos humanos, físicos y financieros, entre otros, que se transfieren y la modalidad en que se materializará dicha transferencia conforme al artículo 21 quáter de la presente ley; la mención de si es a plazo fijo o indefinido; las condiciones que se exigirán al gobierno regional para materializar la transferencia de competencias y las condiciones con que el gobierno regional deberá ejercer las atribuciones transferidas; la forma en que se hará el seguimiento de la transferencia efectuada; y, en general, todas las demás materias necesarias para asegurar un adecuado ejercicio de las competencias transferidas en el nivel regional.</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j) En el caso de una transferencia a plazo fijo, la cual no podrá tener una duración inferior a un año, la Comisión deberá evaluar su continuidad, para lo cual emitirá un informe con tres meses de anticipación al vencimiento del plazo establecido. En caso de informe favorable o a falta de informe, se entenderá que la transferencia se renueva automáticamente por igual periodo por el cual se otorgó. En caso de informe desfavorable, se procederá con la revocación en los términos del artículo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incorporado el siguiente artículo 21 sexi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Artículo 21 sexies.- La transferencia de competencias a plazo indefinido o a plazo fijo podrá ser revocada fundadamente, pudiendo considerarse al efecto, entre otros motivos, la deficiente prestación de servicios a la comunidad, ineficiencias e ineficacias en la asignación y utilización de recursos públicos, la falta de coherencia con las políticas nacionales en la materia transferida o la no aplicación de éstas en el ejercicio de las competencias, y la duplicación o interferencia de funciones y atribuciones con otros órganos de la Administración del Estad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icha revocación podrá originarse de oficio por el Presidente de la República o a solicitud del respectivo gobierno regional con los mismos requisitos con que se solicitó la transferencia.</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La revocación será resuelta por el Presidente de la República mediante decreto supremo dictado por el Ministerio del Interior y Seguridad Pública, el que será suscrito por el Ministro de Hacienda y el ministro sectorial que corresponda, según la competencia cuya transferencia se revoca, previo informe de la comisión contemplada en la letra b) del artículo precedente. Dicho decreto deberá expedirse a más tardar el 30 de junio y entrará en vigencia el 1 de enero del año siguiente a su dictación.”.</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s en votación las enmiendas de la Cámara de Diputados, fueron rechazadas por la unanimidad de los miembros presentes de la Comisión, Honorables Senadores señores Araya, Harboe, Quinteros y Larraín.</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MX"/>
        </w:rPr>
      </w:pPr>
      <w:r>
        <w:rPr>
          <w:rFonts w:cs="Arial" w:ascii="Arial" w:hAnsi="Arial"/>
          <w:lang w:val="es-MX"/>
        </w:rPr>
        <w:t>Número 11)</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CL"/>
        </w:rPr>
        <w:t xml:space="preserve">En primer trámite constitucional, </w:t>
      </w:r>
      <w:r>
        <w:rPr>
          <w:rFonts w:cs="Arial" w:ascii="Arial" w:hAnsi="Arial"/>
          <w:b/>
          <w:lang w:val="es-CL"/>
        </w:rPr>
        <w:t>el Senado</w:t>
      </w:r>
      <w:r>
        <w:rPr>
          <w:rFonts w:cs="Arial" w:ascii="Arial" w:hAnsi="Arial"/>
          <w:lang w:val="es-CL"/>
        </w:rPr>
        <w:t xml:space="preserve"> aprobó un numeral 11) que agrega al artículo 22, sobre la constitución del gobierno regional, el siguiente inciso segund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Salvo disposición expresa en contrario, cuando la ley requiera la opinión o acuerdo del gobierno regional, el intendente en su calidad de órgano ejecutivo de aquel, deberá someterlo previamente al acuerdo del consejo regional.”.</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ind w:firstLine="2835"/>
        <w:jc w:val="both"/>
        <w:rPr/>
      </w:pPr>
      <w:r>
        <w:rPr>
          <w:rFonts w:cs="Arial" w:ascii="Arial" w:hAnsi="Arial"/>
          <w:b/>
          <w:lang w:val="es-CL"/>
        </w:rPr>
        <w:t>En l</w:t>
      </w:r>
      <w:r>
        <w:rPr>
          <w:rFonts w:cs="Arial" w:ascii="Arial" w:hAnsi="Arial"/>
          <w:b/>
          <w:lang w:val="es-MX"/>
        </w:rPr>
        <w:t>a Cámara de Diputados,</w:t>
      </w:r>
      <w:r>
        <w:rPr>
          <w:rFonts w:cs="Arial" w:ascii="Arial" w:hAnsi="Arial"/>
          <w:lang w:val="es-MX"/>
        </w:rPr>
        <w:t xml:space="preserve"> en segundo trámite constitucional, este número pasó a ser 12), sin modificaciones.</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CL"/>
        </w:rPr>
      </w:pPr>
      <w:r>
        <w:rPr>
          <w:rFonts w:cs="Arial" w:ascii="Arial" w:hAnsi="Arial"/>
          <w:lang w:val="es-CL"/>
        </w:rPr>
        <w:t>Número 12)</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pPr>
      <w:r>
        <w:rPr>
          <w:rFonts w:cs="Arial" w:ascii="Arial" w:hAnsi="Arial"/>
          <w:b/>
          <w:lang w:val="es-CL"/>
        </w:rPr>
        <w:t>El Senado,</w:t>
      </w:r>
      <w:r>
        <w:rPr>
          <w:rFonts w:cs="Arial" w:ascii="Arial" w:hAnsi="Arial"/>
          <w:lang w:val="es-CL"/>
        </w:rPr>
        <w:t xml:space="preserve"> en primer trámite constitucional aprobó un número 12) que elimina, en el inciso primero del artículo 23, la frase final “y presidirá el consejo regional”.</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pPr>
      <w:r>
        <w:rPr>
          <w:rFonts w:cs="Arial" w:ascii="Arial" w:hAnsi="Arial"/>
          <w:b/>
          <w:lang w:val="es-CL"/>
        </w:rPr>
        <w:t>La Honorable Cámara de Diputados,</w:t>
      </w:r>
      <w:r>
        <w:rPr>
          <w:rFonts w:cs="Arial" w:ascii="Arial" w:hAnsi="Arial"/>
          <w:lang w:val="es-CL"/>
        </w:rPr>
        <w:t xml:space="preserve"> en segundo trámite constitucional, lo rechazó.</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modificación de la Cámara de Diputados, fue rechazada por la unanimidad de los miembros presentes de la Comisión, Honorables Senadores señores Araya, Harboe, Quinteros y Larraín.</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CL"/>
        </w:rPr>
      </w:pPr>
      <w:r>
        <w:rPr>
          <w:rFonts w:cs="Arial" w:ascii="Arial" w:hAnsi="Arial"/>
          <w:lang w:val="es-CL"/>
        </w:rPr>
        <w:t>Número 13)</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
          <w:lang w:val="es-CL"/>
        </w:rPr>
        <w:t>El Senado,</w:t>
      </w:r>
      <w:r>
        <w:rPr>
          <w:rFonts w:cs="Arial" w:ascii="Arial" w:hAnsi="Arial"/>
          <w:lang w:val="es-CL"/>
        </w:rPr>
        <w:t xml:space="preserve"> en primer trámite constitucional, aprobó un número 13) que modifica el artículo 24, que señala las atribuciones del intendente, en su calidad de órgano ejecutivo del gobierno regional. Las enmiendas propuestas son las siguient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 Sustitúyese la letra b), por la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b) Someter al consejo regional las políticas, estrategias y proyectos de planes regionales de desarrollo y sus modificaciones, así como proveer a su ejecució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b) Derógase la letra c).</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c) Reemplázanse las letras d) y e), por las que sigue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d) Someter al consejo regional el proyecto de presupuesto de la respectiva región considerando, para tal efecto, los recursos asignados a ésta por la Ley de Presupuestos del Sector Público, sus recursos propios y los que provengan de los convenios de programación a que se refiere el artículo 81. El proyecto de presupuesto deberá ajustarse a las orientaciones y límites que establezca la política nacional de desarrollo y demás normas legales sobre administración financiera del Estad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 Proponer al consejo regional la distribución de los recursos del Fondo Nacional de Desarrollo Regional que correspondan a la región, conforme a ítems o marcos presupuestarios, así como de las inversiones sectoriales de asignación regional y de los recursos propios que el gobierno regional obtenga en aplicación de lo dispuesto por el artículo 19, número 20°, de la Constitución Política de la República. Esta propuesta del intendente al consejo regional deberá basarse en variables e indicadores objetivos de distribución intrarregional. Cada ítem o marco presupuestario deberá contar con la respectiva glos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 Reemplázase, en la letra m), el punto y coma (;) que sigue a la expresión “gobierno regional”, por un punto seguido (.), y agrégase la siguiente oración final: “En el uso de estas facultades, el intendente deberá comunicar, tanto al consejo como al ministro o director de servicio correspondiente, los incumplimientos de los convenios mandato a que se refiere el inciso segundo del artículo 81 ter;”.</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 Sustitúyese la letra p) por la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p) Promulgar, previo acuerdo del consejo regional, los planes regionales de ordenamiento territorial;”.</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f) Intercálanse las siguientes letras q), r), s), t), u), v), w) y x), nuevas, pasando las actuales letras q) y r), a ser letras y) y z), respectivam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q) Promulgar, previo acuerdo del consejo regional, los planes reguladores metropolitanos e intercomunales y, en los territorios que no cuenten con aquellos, los planes reguladores comunales y seccionales, conforme a las normas de la Ley General de Urbanismo y Construccion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r) Solicitar al Presidente de la República la transferencia de una o más competencias de los ministerios y servicios públicos creados para el cumplimiento de la función administrativa, según las normas establecidas en el Párrafo 2° del Capítulo II del Título Segundo de la presente ley;</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 Asistir a cualquier sesión del consejo regional cuando lo estimare conveniente, pudiendo tomar parte en sus debates con preferencia para hacer uso de la palabra, pero sin derecho a voto. Durante la votación podrá, sin embargo, rectificar los conceptos emitidos por cualquier consejero regional al fundamentar su voto, derecho que deberá ser ejercido inmediatamente después de terminada la intervención del consejero cuyos conceptos desea rectificar. Éste, a su vez, tendrá derecho a réplica inmediat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t) Proponer al presidente del consejo, antes del inicio de la sesión respectiva, la inclusión de una o más materias en aquella. La comunicación se realizará en forma escrita al secretario ejecutivo. Sin perjuicio de ello, el intendente podrá hacer presente la urgencia para el despacho de una materia o iniciativa específica, mediante oficio que dirigirá al presidente del consejo. Dichos asuntos deberán ser incorporados en la tabla de la sesión inmediatamente siguiente. El presidente del consejo, con el acuerdo de los dos tercios de sus miembros en ejercicio, podrá desechar la petición de urgencia. Con todo, si existiese un plazo legal o reglamentario que obligare a resolver dentro de éste alguna materia o iniciativa, el consejo no podrá ejercer la facultad señalad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u) Delimitar, previa aprobación del consejo regional, territorios objeto de planificación regional no comprendidos en la Ley General de Urbanismo y Construcciones y coordinarse con los servicios públicos regionales en los espacios definido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v) Someter al consejo regional el plan regional de desarrollo turístic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 Declarar, previa aprobación del consejo regional, determinados territorios como zonas rezagadas en materia social, proponiendo al consejo, a la vez, el plan de desarrollo respectivo;</w:t>
      </w:r>
    </w:p>
    <w:p>
      <w:pPr>
        <w:pStyle w:val="Normal"/>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x) Proponer al consejo regional el anteproyecto regional de inversiones a que se refiere el artículo 71;”.</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ind w:firstLine="2835"/>
        <w:jc w:val="both"/>
        <w:rPr/>
      </w:pPr>
      <w:r>
        <w:rPr>
          <w:rFonts w:cs="Arial" w:ascii="Arial" w:hAnsi="Arial"/>
          <w:b/>
          <w:lang w:val="es-CL"/>
        </w:rPr>
        <w:t>La Cámara de Diputados,</w:t>
      </w:r>
      <w:r>
        <w:rPr>
          <w:rFonts w:cs="Arial" w:ascii="Arial" w:hAnsi="Arial"/>
          <w:lang w:val="es-CL"/>
        </w:rPr>
        <w:t xml:space="preserve"> en segundo trámite constitucional, lo aprobó con las siguientes enmienda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a), nuev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incorporado la siguiente letra a), nuev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a) Agrégase en la letra a), a continuación del punto y coma, que pasa a ser punto seguido, la siguiente frase: “Para ello deberá utilizar, entre otros, criterios orientados a reducir la pobreza, fomentar la creación de empleos y todos aquellos que estén destinados a promover el desarrollo de los habitantes de la región;”.</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pasado a ser b), sin enmienda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b)</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a ha rechazad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c)</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a ha rechazad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d)</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pasado a ser c), sustituida por la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c) Reemplázase la letra l) por la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l) Coordinar, supervigilar o fiscalizar, según corresponda, a los servicios públicos creados por ley para el cumplimiento de las funciones administrativas que operen en la región, y que dependan o se relacionen con el gobierno regional respectivo, para la debida ejecución de las políticas, planes y proyectos de desarrollo regional, así como respecto de aquellas que sean propias de la competencia del gobierno regional;”.”.</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pasado a ser d), reemplazada por la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d) Sustitúyese la letra o) por la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o) Promulgar, previo acuerdo del consejo regional, el plan regional de ordenamiento territorial. Asimismo, y de la misma forma, deberá promulgar los planes reguladores metropolitanos e intercomunales, comunales y seccionales y los planos de detalle de planes reguladores intercomunales conforme a las normas del decreto con fuerza de ley Nº458, de 1976, del Ministerio de Vivienda y Urbanismo, ley General de Urbanismo y Construccione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f)</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pasado a ser e), sustituida por la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e) Sustitúyese en la letra r) la expresión “, y” por un punto y coma.</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nueva, que pasa a ser f)</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incorporado la siguiente letra f) en el número en referenci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f) Incorpóranse las siguientes letras s), t), u) y v), pasando la actual s) a ser w):</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s) Solicitar al Presidente de la República, previo acuerdo del consejo regional, la transferencia de una o más competencias de los ministerios y servicios públicos creados para el cumplimiento de la función administrativa, según las normas establecidas en el Párrafo 2° del Capítulo II del Título Segundo de la presente ley;</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t) Someter al consejo regional el plan regional de desarrollo turístic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u) Declarar, previa aprobación del consejo regional, determinados territorios como zonas rezagadas en materia social de acuerdo a criterios objetivos, proponiendo al consejo, a la vez, el plan de desarrollo respectivo;</w:t>
      </w:r>
    </w:p>
    <w:p>
      <w:pPr>
        <w:pStyle w:val="Normal"/>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v) Proponer al consejo regional el anteproyecto regional de inversiones a que se refiere el artículo 71, y”.”.</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s en votación las modificaciones de la Cámara de Diputados, fueron rechazadas por la unanimidad de los miembros presentes de la Comisión, Honorables Senadores señores Araya, Harboe, Quinteros y Larraín.</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CL"/>
        </w:rPr>
      </w:pPr>
      <w:r>
        <w:rPr>
          <w:rFonts w:cs="Arial" w:ascii="Arial" w:hAnsi="Arial"/>
          <w:lang w:val="es-CL"/>
        </w:rPr>
        <w:t>Número 14)</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
          <w:lang w:val="es-CL"/>
        </w:rPr>
        <w:t>El Senado,</w:t>
      </w:r>
      <w:r>
        <w:rPr>
          <w:rFonts w:cs="Arial" w:ascii="Arial" w:hAnsi="Arial"/>
          <w:lang w:val="es-CL"/>
        </w:rPr>
        <w:t xml:space="preserve"> en primer trámite constitucional, aprobó un número 14) que sustituye, en el inciso primero del artículo 25, referido al plazo que tiene el consejo regional para pronunciarse respecto de los proyectos que ahí se señalan, la expresión “y e)”, por la siguiente: “, t), u), v) y w)”.</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
          <w:lang w:val="es-CL"/>
        </w:rPr>
        <w:t>La Cámara de Diputados,</w:t>
      </w:r>
      <w:r>
        <w:rPr>
          <w:rFonts w:cs="Arial" w:ascii="Arial" w:hAnsi="Arial"/>
          <w:lang w:val="es-CL"/>
        </w:rPr>
        <w:t xml:space="preserve"> en segundo trámite constitucional, lo reemplazó por el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14) Sustitúyese el inciso primero del artículo 25 por el siguiente:</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25.- El consejo regional podrá aprobar, modificar, sustituir o rechazar los proyectos y proposiciones que les presente el intendente para efectos de ejercer las atribuciones señaladas en las letras b), c), d), e), s), t), u) y v) del artículo anterior, y su pronunciamiento deberá emitirse dentro del plazo de treinta días, contado desde la fecha en que sea convocado para tales efectos y proporcionados los antecedentes correspondientes.”.”.</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enmienda de la Cámara de Diputados, fue rechazada por la unanimidad de los miembros presentes de la Comisión, Honorables Senadores señores Araya, Harboe, Quinteros y Larraín.</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MX"/>
        </w:rPr>
      </w:pPr>
      <w:r>
        <w:rPr>
          <w:rFonts w:cs="Arial" w:ascii="Arial" w:hAnsi="Arial"/>
          <w:lang w:val="es-MX"/>
        </w:rPr>
        <w:t>Número 15)</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 xml:space="preserve">En primer trámite constitucional, </w:t>
      </w:r>
      <w:r>
        <w:rPr>
          <w:rFonts w:cs="Arial" w:ascii="Arial" w:hAnsi="Arial"/>
          <w:b/>
          <w:lang w:val="es-MX"/>
        </w:rPr>
        <w:t>el Senado</w:t>
      </w:r>
      <w:r>
        <w:rPr>
          <w:rFonts w:cs="Arial" w:ascii="Arial" w:hAnsi="Arial"/>
          <w:lang w:val="es-MX"/>
        </w:rPr>
        <w:t xml:space="preserve"> aprobó un número 15) que intercala en el artículo 26, referido a la cuenta que debe dar el intendente al consejo regional, a continuación de la palabra “consejo”, la expresión “y a los alcaldes de la región”, y reemplaza la locución “la página web” por la frase “el sitio electrónico institucional”.</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CL"/>
        </w:rPr>
        <w:t>La Cámara de Diputados,</w:t>
      </w:r>
      <w:r>
        <w:rPr>
          <w:rFonts w:cs="Arial" w:ascii="Arial" w:hAnsi="Arial"/>
          <w:lang w:val="es-CL"/>
        </w:rPr>
        <w:t xml:space="preserve"> en segundo trámite constitucional, lo sustituyó por el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15) Introdúcense las siguientes enmiendas en el artículo 26:</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 Sustitúyese la expresión “a lo menos una vez al año” por “en el mes de abril de cada añ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b) Intercálase, a continuación de la palabra “consejo”, la expresión “y a los alcaldes de la regió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c) Reemplácese la locución “la página web” por la frase “el sitio electrónico institucional”.</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MX"/>
        </w:rPr>
      </w:pPr>
      <w:r>
        <w:rPr>
          <w:rFonts w:cs="Arial" w:ascii="Arial" w:hAnsi="Arial"/>
          <w:lang w:val="es-CL"/>
        </w:rPr>
        <w:t>d) Elimínase la expresión “o de la Subsecretaría de Desarrollo Regional y Administrativo”.</w:t>
      </w:r>
    </w:p>
    <w:p>
      <w:pPr>
        <w:pStyle w:val="Normal"/>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s en votación las modificaciones de la Cámara de Diputados, fueron rechazadas por la unanimidad de los miembros presentes de la Comisión, Honorables Senadores señores Araya, Harboe, Quinteros y Larraín.</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MX"/>
        </w:rPr>
      </w:pPr>
      <w:r>
        <w:rPr>
          <w:rFonts w:cs="Arial" w:ascii="Arial" w:hAnsi="Arial"/>
          <w:lang w:val="es-MX"/>
        </w:rPr>
        <w:t>Número 16)</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CL"/>
        </w:rPr>
        <w:t>El Senado,</w:t>
      </w:r>
      <w:r>
        <w:rPr>
          <w:rFonts w:cs="Arial" w:ascii="Arial" w:hAnsi="Arial"/>
          <w:lang w:val="es-CL"/>
        </w:rPr>
        <w:t xml:space="preserve"> en primer trámite constitucional, aprobó un número 16) que agrega al artículo 27, sobre el rol del intendente como jefe superior de los servicios administrativos del gobierno regional, los siguientes incisos tercero y cuart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Los funcionarios de los servicios administrativos de los gobiernos regionales no podrán ser designados en comisión de servicio, a la que se refiere el artículo 75 de la ley Nº 18.834, a ministerios, servicios públicos o municipalidades.</w:t>
      </w:r>
    </w:p>
    <w:p>
      <w:pPr>
        <w:pStyle w:val="Normal"/>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El intendente deberá informar al consejo regional los resultados de todos los sumarios administrativos que se instruyan respecto de funcionarios del servicio administrativo del gobierno regional.”.</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Por su parte, </w:t>
      </w:r>
      <w:r>
        <w:rPr>
          <w:rFonts w:cs="Arial" w:ascii="Arial" w:hAnsi="Arial"/>
          <w:b/>
          <w:lang w:val="es-CL"/>
        </w:rPr>
        <w:t>la Cámara de Diputados,</w:t>
      </w:r>
      <w:r>
        <w:rPr>
          <w:rFonts w:cs="Arial" w:ascii="Arial" w:hAnsi="Arial"/>
          <w:lang w:val="es-CL"/>
        </w:rPr>
        <w:t xml:space="preserve"> en segundo trámite constitucional, lo reemplazó por el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16) Introdúcense las siguientes enmiendas en el artículo 27:</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 En el inciso segund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i) Agrégase, a continuación de la palabra “complementarias” y antes del punto seguido, la expresión “, así como en las contenidas en la presente ley”.</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ii) Reemplázase la palabra “tres” por “do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b) Incorpóranse los siguientes incisos tercero y cuart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El intendente deberá informar al consejo regional los resultados de todos los sumarios administrativos que se instruyan respecto de funcionarios del servicio administrativo del gobierno regional respectivo.</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rFonts w:ascii="Arial" w:hAnsi="Arial" w:cs="Arial"/>
          <w:lang w:val="es-CL"/>
        </w:rPr>
      </w:pPr>
      <w:r>
        <w:rPr>
          <w:rFonts w:cs="Arial" w:ascii="Arial" w:hAnsi="Arial"/>
          <w:lang w:val="es-CL"/>
        </w:rPr>
        <w:t>El intendente será el jefe superior de los directores de los servicios públicos creados por ley para el cumplimiento de las funciones administrativas que operen en la región, que dependan o se relacionen con el gobierno regional.”.”.</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s en votación las modificaciones de la Cámara de Diputados, fueron rechazadas por la unanimidad de los miembros presentes de la Comisión, Honorables Senadores señores Araya, Harboe, Quinteros y Larraí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17)</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CL"/>
        </w:rPr>
        <w:t>El Senado,</w:t>
      </w:r>
      <w:r>
        <w:rPr>
          <w:rFonts w:cs="Arial" w:ascii="Arial" w:hAnsi="Arial"/>
          <w:lang w:val="es-CL"/>
        </w:rPr>
        <w:t xml:space="preserve"> en primer trámite constitucional, aprobó un número 17) que incorpora, a continuación del artículo 30, los siguientes artículos 30 bis, 30 ter y 30 quáter:</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Artículo 30 bis.- En su sesión constitutiva, el consejo regional elegirá entre sus miembros, por mayoría absoluta de sus integrantes en ejercicio, un presidente, que permanecerá en su cargo durante un período de cuatro años. Dicha sesión será presidida por el presidente del consejo, siempre que haya de continuar como consejero para el correspondiente período; a falta de éste, por aquel de los presentes que haya desempeñado más recientemente el cargo de presidente y, en último término, por el consejero en ejercicio de más edad.</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a designación del nuevo presidente será comunicada al Presidente de la República a través del Ministerio del Interior y Seguridad Pública y a las Cortes de Apelaciones con asiento en la región respectiv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l presidente del consejo cesará en su cargo si incurriere en alguna de las causales descritas en el artículo 40 de la presente ley, por remoción fundada acordada por los dos tercios de los consejeros en ejercicio, o por renuncia aprobada por la mayoría de los consejeros en ejercici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La moción de remoción podrá ser presentada por no menos de cuatro ni más de ocho consejeros en ejercicio, no tendrá discusión y será votada en la sesión ordinaria inmediatamente siguiente, la cual será presidida por aquel de los presentes que haya desempeñado más recientemente el cargo de presidente y, en último término, por el consejero en ejercicio de más edad. </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caso de adoptarse el acuerdo de remoción, el que siempre deberá ser fundado, corresponderá, en la misma sesión ordinaria, elegir al nuevo presidente del consejo, el cual durará en el cargo hasta completar el período que restaba a quien suced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i la moción de remoción fuere rechazada, no podrá renovarse por las mismas razones o causales sino después de tres meses, salvo que se fundare en el incumplimiento de alguna de las obligaciones establecidas en el artículo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a renuncia deberá ser depositada por el presidente en la secretaría a que se refiere el artículo 43, la que se pondrá en votación sin discusión en la sesión ordinaria inmediatamente siguiente a la fecha de su presentació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30 ter.- Corresponderá al presidente del consejo regional:</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 Disponer la citación del consejo a sesiones, cuando proceda, y elaborar la  tabla de la sesión, dando cumplimiento a lo dispuesto en la letra t) del artículo 24;</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b) Abrir, suspender y levantar las sesiones en conformidad al reglamento a que se refiere la letra a) del artículo 36;</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c) Presidir las sesiones y dirigir los debat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 Ordenar que se reciba la votación, fijar su orden y proclamar las decisiones del consej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e) Ejercer el derecho de voto dirimente en los casos en se produzca un empate en el resultado de las votaciones; </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f) Mantener el orden en el recinto, pudiendo solicitar, si lo estima necesario, el auxilio de la fuerza pública; </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g) Mantener la correspondencia del consejo con el intendente, con las Cortes de Apelaciones con asiento en la región, con el Tribunal Electoral Regional y con la Contraloría Regional respectiva. La correspondencia con cualquier otro cuerpo o persona se llevará por el secretario a que se refiere el artículo 43, en nombre del consejo y por orden del presid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 Suscribir las actas de las sesiones, las comunicaciones oficiales que se dirijan a nombre del consejo o de algún consejero y los otros documentos que requieran su firma. Dentro de éstos oficializará la comunicación acerca de la adopción de acuerdos del consejo sobre los siguientes instrumentos del gobierno regional, así como sus respectivas modificacion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i) Plan de Desarrollo de la Regió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ii) Plan Regional de Ordenamiento Territorial;</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iii) Planes Reguladores Comunal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iv) Planes Reguladores Intercomunal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v) Convenios de Programació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vi) Convenios Territorial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vii) Plan Regional de Desarrollo Turístic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viii) Reglamentos Regionales, y</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ix) Anteproyecto Regional de Inversion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i) Suscribir, sólo para efectos de ratificar el acuerdo correspondiente del consejo regional, los actos administrativos que formalicen la aprobación de todos los instrumentos contemplados en el literal precedente, con excepción de los Convenios de Programació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j) Dar cuenta, en el mes de diciembre de cada año, tanto al consejo como a los alcaldes de la región, de las normas aprobadas, resoluciones adoptadas y acciones de fiscalización ejecutadas por el consej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k) Actuar en representación del consejo, en los actos de protocolo que corresponda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 Cuidar de la observancia del reglamento a que se refiere el literal a) del artículo 36, y</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m) Las demás que disponga el reglamento a que se refiere el literal a) del artículo 36.</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ara el ejercicio de sus competencias el presidente del consejo dispondrá de gastos de representación y de los recursos necesarios en el presupuesto del gobierno regional.</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30 quáter.- El presidente, a lo menos una vez al año, dará al cuenta al consejo de su gestión, la cual considerará antecedentes sobre sesiones ordinarias y extraordinarias realizadas, tipos de materias tratadas en ellas, acuerdos adoptados y todo otro hecho relevante que deba ser puesto en conocimiento del consejo.”.</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
          <w:lang w:val="es-CL"/>
        </w:rPr>
        <w:t>La Cámara de Diputados,</w:t>
      </w:r>
      <w:r>
        <w:rPr>
          <w:rFonts w:cs="Arial" w:ascii="Arial" w:hAnsi="Arial"/>
          <w:lang w:val="es-CL"/>
        </w:rPr>
        <w:t xml:space="preserve"> en segundo trámite constitucional, lo rechazó.</w:t>
      </w:r>
    </w:p>
    <w:p>
      <w:pPr>
        <w:pStyle w:val="Normal"/>
        <w:jc w:val="both"/>
        <w:rPr>
          <w:rFonts w:ascii="Arial" w:hAnsi="Arial" w:cs="Arial"/>
          <w:lang w:val="es-CL"/>
        </w:rPr>
      </w:pPr>
      <w:r>
        <w:rPr>
          <w:rFonts w:cs="Arial" w:ascii="Arial" w:hAnsi="Arial"/>
          <w:lang w:val="es-CL"/>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enmienda de la Cámara de Diputados, fue rechazada por la unanimidad de los miembros presentes de la Comisión, Honorables Senadores señores Araya, Harboe, Quinteros y Larraí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18)</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nado,</w:t>
      </w:r>
      <w:r>
        <w:rPr>
          <w:rFonts w:cs="Arial" w:ascii="Arial" w:hAnsi="Arial"/>
          <w:lang w:val="es-MX"/>
        </w:rPr>
        <w:t xml:space="preserve"> en primer trámite constitucional, aprobó un número 18) que introduce en el artículo 32, referido a quienes no pueden ser consejeros regionales, las siguientes modificacion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 En el inciso primer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i) Intercálase, en su literal b), a continuación de la expresión “gobernadores,”, la frase “las autoridades que ejerzan la función de gobierno en los territorios especiales de Isla de Pascua y Archipiélago de Juan Fernández,”.</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ii) Elimínase, en su literal e), la expresión “ascendentes a doscientas unidades tributarias mensuales o má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b) Suprímese, en el inciso segundo, la frase “ascendentes a doscientas unidades tributarias mensuales o más,”.</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n l</w:t>
      </w:r>
      <w:r>
        <w:rPr>
          <w:rFonts w:cs="Arial" w:ascii="Arial" w:hAnsi="Arial"/>
          <w:b/>
          <w:lang w:val="es-CL"/>
        </w:rPr>
        <w:t>a Cámara de Diputados,</w:t>
      </w:r>
      <w:r>
        <w:rPr>
          <w:rFonts w:cs="Arial" w:ascii="Arial" w:hAnsi="Arial"/>
          <w:lang w:val="es-CL"/>
        </w:rPr>
        <w:t xml:space="preserve"> en segundo trámite constitucional, pasó a ser número 17), sin enmienda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MX"/>
        </w:rPr>
      </w:pPr>
      <w:r>
        <w:rPr>
          <w:rFonts w:cs="Arial" w:ascii="Arial" w:hAnsi="Arial"/>
          <w:lang w:val="es-MX"/>
        </w:rPr>
        <w:t>° °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CL"/>
        </w:rPr>
      </w:pPr>
      <w:r>
        <w:rPr>
          <w:rFonts w:cs="Arial" w:ascii="Arial" w:hAnsi="Arial"/>
          <w:lang w:val="es-CL"/>
        </w:rPr>
        <w:t>Número 19), nuevo</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
          <w:lang w:val="es-CL"/>
        </w:rPr>
        <w:t>La Cámara de Diputados,</w:t>
      </w:r>
      <w:r>
        <w:rPr>
          <w:rFonts w:cs="Arial" w:ascii="Arial" w:hAnsi="Arial"/>
          <w:lang w:val="es-CL"/>
        </w:rPr>
        <w:t xml:space="preserve"> en segundo trámite constitucional, introdujo un número 19, nuevo, del siguiente tenor:</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19) Incorpórase el siguiente inciso tercero en el artículo 35:</w:t>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Tampoco podrá adjudicarse trabajos, obras, o ningún tipo de estudios o consultorías, por sí o a través de entidades en las que participe directamente o a través de parientes hasta el cuarto grado de consanguinidad o segundo de afinidad, en proyectos o iniciativas que cuenten con financiamiento del Gobierno Regional.”.”.</w:t>
      </w:r>
    </w:p>
    <w:p>
      <w:pPr>
        <w:pStyle w:val="Normal"/>
        <w:jc w:val="both"/>
        <w:rPr>
          <w:rFonts w:ascii="Arial" w:hAnsi="Arial" w:cs="Arial"/>
          <w:lang w:val="es-CL"/>
        </w:rPr>
      </w:pPr>
      <w:r>
        <w:rPr>
          <w:rFonts w:cs="Arial" w:ascii="Arial" w:hAnsi="Arial"/>
          <w:lang w:val="es-CL"/>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modificación de la Cámara de Diputados, fue rechazada por la unanimidad de los miembros presentes de la Comisión, Honorables Senadores señores Araya, Harboe, Quinteros y Larraín.</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lang w:val="es-MX"/>
        </w:rPr>
      </w:pPr>
      <w:r>
        <w:rPr>
          <w:rFonts w:cs="Arial" w:ascii="Arial" w:hAnsi="Arial"/>
          <w:lang w:val="es-MX"/>
        </w:rPr>
        <w:t>° °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19)</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En primer trámite constitucional, </w:t>
      </w:r>
      <w:r>
        <w:rPr>
          <w:rFonts w:cs="Arial" w:ascii="Arial" w:hAnsi="Arial"/>
          <w:b/>
          <w:lang w:val="es-MX"/>
        </w:rPr>
        <w:t>el Senado</w:t>
      </w:r>
      <w:r>
        <w:rPr>
          <w:rFonts w:cs="Arial" w:ascii="Arial" w:hAnsi="Arial"/>
          <w:lang w:val="es-MX"/>
        </w:rPr>
        <w:t xml:space="preserve"> aprobó un número 19) que reemplaza en el artículo 33, sobre</w:t>
      </w:r>
      <w:r>
        <w:rPr>
          <w:rFonts w:cs="Arial" w:ascii="Arial" w:hAnsi="Arial"/>
          <w:lang w:val="es-CL"/>
        </w:rPr>
        <w:t xml:space="preserve"> las incompatibilidades que tiene el </w:t>
      </w:r>
      <w:r>
        <w:rPr>
          <w:rFonts w:cs="Arial" w:ascii="Arial" w:hAnsi="Arial"/>
          <w:lang w:val="es-MX"/>
        </w:rPr>
        <w:t>cargo de consejero regional, la expresión “económicos y sociales provinciales y comunales”, por “comunales de organizaciones de la sociedad civil”.</w:t>
      </w:r>
    </w:p>
    <w:p>
      <w:pPr>
        <w:pStyle w:val="Normal"/>
        <w:jc w:val="both"/>
        <w:rPr>
          <w:rFonts w:ascii="Arial" w:hAnsi="Arial" w:cs="Arial"/>
          <w:b/>
          <w:b/>
          <w:lang w:val="es-CL"/>
        </w:rPr>
      </w:pPr>
      <w:r>
        <w:rPr>
          <w:rFonts w:cs="Arial" w:ascii="Arial" w:hAnsi="Arial"/>
          <w:b/>
          <w:lang w:val="es-CL"/>
        </w:rPr>
      </w:r>
    </w:p>
    <w:p>
      <w:pPr>
        <w:pStyle w:val="Normal"/>
        <w:ind w:firstLine="2835"/>
        <w:jc w:val="both"/>
        <w:rPr/>
      </w:pPr>
      <w:r>
        <w:rPr>
          <w:rFonts w:cs="Arial" w:ascii="Arial" w:hAnsi="Arial"/>
          <w:lang w:val="es-CL"/>
        </w:rPr>
        <w:t xml:space="preserve">En segundo trámite constitucional </w:t>
      </w:r>
      <w:r>
        <w:rPr>
          <w:rFonts w:cs="Arial" w:ascii="Arial" w:hAnsi="Arial"/>
          <w:b/>
          <w:lang w:val="es-CL"/>
        </w:rPr>
        <w:t>en l</w:t>
      </w:r>
      <w:r>
        <w:rPr>
          <w:rFonts w:cs="Arial" w:ascii="Arial" w:hAnsi="Arial"/>
          <w:b/>
          <w:lang w:val="es-MX"/>
        </w:rPr>
        <w:t>a Cámara de Diputados,</w:t>
      </w:r>
      <w:r>
        <w:rPr>
          <w:rFonts w:cs="Arial" w:ascii="Arial" w:hAnsi="Arial"/>
          <w:lang w:val="es-MX"/>
        </w:rPr>
        <w:t xml:space="preserve"> este numeral pasó a ser 18), sustituido por el siguiente:</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18) Incorpóranse las siguientes enmiendas en el artículo 33:</w:t>
      </w:r>
    </w:p>
    <w:p>
      <w:pPr>
        <w:pStyle w:val="Normal"/>
        <w:ind w:firstLine="2835"/>
        <w:jc w:val="both"/>
        <w:rPr>
          <w:rFonts w:ascii="Arial" w:hAnsi="Arial" w:cs="Arial"/>
          <w:lang w:val="es-MX"/>
        </w:rPr>
      </w:pPr>
      <w:r>
        <w:rPr>
          <w:rFonts w:cs="Arial" w:ascii="Arial" w:hAnsi="Arial"/>
          <w:lang w:val="es-MX"/>
        </w:rPr>
        <w:t>a) Reemplázase la expresión “económicos y sociales provinciales y comunales” por “regionales y comunales de organizaciones de la sociedad civi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b) Sustitúyese la frase “, con los de los secretarios ministeriales y los de directores de servicios regionales” por “, con los cargos de secretarios regionales ministeriales y de directores regionales de servicios públicos”.”.</w:t>
      </w:r>
    </w:p>
    <w:p>
      <w:pPr>
        <w:pStyle w:val="Normal"/>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enmienda de la Cámara de Diputados, fue rechazada por la unanimidad de los miembros presentes de la Comisión, Honorables Senadores señores Araya, Harboe, Quinteros y Larraí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20)</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nado,</w:t>
      </w:r>
      <w:r>
        <w:rPr>
          <w:rFonts w:cs="Arial" w:ascii="Arial" w:hAnsi="Arial"/>
          <w:lang w:val="es-MX"/>
        </w:rPr>
        <w:t xml:space="preserve"> en primer trámite constitucional, aprobó un número 20) que modifica el artículo 36, referido a las funciones del consejo regional, de la manera que sigue:</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 Introdúcense las siguientes modificaciones en la letra c):</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i. Agrégase el siguiente párrafo primero, nuevo, pasando los actuales párrafos primero, segundo, tercero y cuarto a ser párrafos segundo, tercero, cuarto y quinto, respectivamente:</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c) Aprobar el plan regional de ordenamiento territorial, el cual, para su aprobación, requerirá tener informes previos favorables de la Subsecretaría para las Fuerzas Armadas, cuando corresponda, y de las Secretarías Regionales Ministeriales de Agricultura, de Vivienda y Urbanismo y de Obras Pública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ii. Elimínase en el actual párrafo primero, que pasa ser párrafo segundo, la expresión “los planes regionales de desarrollo urban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iii. Sustitúyese en el actual párrafo cuarto, que pasa a ser párrafo quinto, la locución “desarrollo urbano” por la siguiente: “ordenamiento territoria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b) Intercálase, en el literal e), a continuación de la expresión “intendente,”, la frase “conforme a ítems o marcos presupuestario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c) Agrégase, en la letra f), a continuación de la palabra “celebre”, la frase “, sin perjuicio de la facultad de recomendar a aquel, por mayoría absoluta de sus miembros en ejercicio, la suscripción de convenios de programación específico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 xml:space="preserve">d) Sustitúyese la letra g) por la siguiente: </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g) Fiscalizar el desempeño del intendente en su calidad de órgano ejecutivo del gobierno regional, como también el de las unidades que de él dependan, de conformidad a lo dispuesto en el artículo siguiente.</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simismo, y sin perjuicio de lo dispuesto en el literal m) del artículo 24, fiscalizará el desempeño de secretarios regionales ministeriales y directores regionales de servicios públicos en lo referido a la debida ejecución de las políticas, planes y proyectos de desarrollo regional, así como de los que sean propios de la competencia del gobierno regiona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e) Introdúcense las siguientes letras h) e i), nuevas, pasando la actual letra h) a ser letra j):</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 xml:space="preserve">h) Citar, previo acuerdo adoptado por la mayoría de sus miembros en ejercicio, a autoridades regionales o provinciales para informar acerca del accionar de sus respectivas instituciones, debiendo éstas comparecer obligatoriamente; </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i) Recomendar al intendente la implementación de acciones de interés regiona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f) Reemplázase en la letra i), que pasa a ser letra k), la expresión final “, y”, por un punto y coma (;).</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g) Sustitúyese en la letra j), que pasa a ser letra l), el punto final (.), por un punto y coma (;).</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h) Agréganse las siguientes letras m), n), ñ), o), p), q) y r):</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m) Aprobar, modificar o sustituir la delimitación de territorios objeto de planificación regiona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n) Aprobar, modificar o sustituir el plan regional de desarrollo turístic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ñ) Aprobar, modificar o sustituir la declaración de territorios como zonas rezagadas en materia social y el plan de desarrollo respectiv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o) Aprobar el anteproyecto regional de inversiones a que se refiere el artículo 71;</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p) Conocer el programa público de inversiones en la región según lo dispuesto en el inciso final del artículo 73;</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q) Aprobar las transferencias de competencias conforme a lo dispuesto en el Párrafo 2º del Capítulo II, y</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r) Informar a la Contraloría General de la República el incumplimiento de los convenios mandato a que se refiere el inciso segundo del artículo 81 ter.”.</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i) Agréganse los siguientes incisos segundo, tercero y cuart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Las atribuciones a que se refieren los literales c), m), n), ñ), o) y q) precedentes serán ejercidas por el consejo regional sobre la base de la respectiva proposición que efectúe el intendente.</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En las materias que no tengan un plazo especial, el consejo regional deberá pronunciarse sobre las materias que sean sometidas a su consideración o decisión dentro de los treinta días siguientes a la presentación realizada por el intendente.</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Si el consejo regional no se pronunciare dentro de los plazos establecidos, regirá lo propuesto por el intendente.”.</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
          <w:lang w:val="es-CL"/>
        </w:rPr>
        <w:t>La Honorable Cámara de Diputados,</w:t>
      </w:r>
      <w:r>
        <w:rPr>
          <w:rFonts w:cs="Arial" w:ascii="Arial" w:hAnsi="Arial"/>
          <w:lang w:val="es-CL"/>
        </w:rPr>
        <w:t xml:space="preserve"> en segundo trámite constitucional, lo aprobó con las siguientes enmienda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reemplazado el literal i) por el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i) Agrégase el siguiente párrafo primero en la letra c) del artículo 36, pasando los actuales párrafos primero, segundo, tercero y cuarto a ser segundo, tercero, cuarto y quinto, respectivam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c) Aprobar el plan regional de ordenamiento territorial, previo informe favorable de las secretarías regionales ministeriales correspondientes a los ministerios que conforman la comisión establecida en el inciso quinto del literal a) del artículo 17.”.”.</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b)</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a ha rechazad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c)</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pasado a ser b), sin enmienda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d)</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pasado a ser c), reemplazando el párrafo primero de la letra g) por el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g) Fiscalizar el desempeño del intendente en su calidad de órgano ejecutivo del gobierno regional, como también el de las unidades que de él dependan o que ejerzan competencias propias del gobierno regional, de conformidad a lo dispuesto en el artículo siguient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pasado a ser d), reemplazando la nueva letra h) propuesta por la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h) Citar, previo acuerdo adoptado por la mayoría de sus miembros en ejercicio, a autoridades regionales o provinciales para informar acerca del accionar de sus respectivas instituciones. Asimismo, podrán con igual acuerdo requerir información de las secretarías regionales ministeriales y de las direcciones regionales de los servicios públicos, en las materias de su competencia, las que deberán responder dentro del plazo de treinta día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s f) y g)</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n pasado a ser letras e) y f), respectivamente, sin enmienda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h)</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pasado a ser letra g), con las siguientes modificacion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reemplazado en la nueva letra ñ) el punto y coma por una coma y agregado la siguiente frase: “para los efectos de lo dispuesto en el artículo 24 letra u);”.</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agregado en la nueva letra p), después de la expresión “artículo 73”, la siguiente: “, y de su ejecución en forma trimestral”.</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Ha reemplazado en la nueva letra q) la expresión “, y” por “del Título Segundo de la presente ley;”.</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h), nueva</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Ha incorporado la siguiente letra h), nueva, en el número en referenci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h) Agréganse las siguientes letras s) y t) en el artículo 36:</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s) Proponer el proyecto de zonificación del borde costero de la región, a través del intendente, así como las eventuales modificaciones a la zonificación vigente, en conformidad a lo dispuesto en el literal i) del artículo 17 de la presente ley;</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t) Mandatar al intendente, previo acuerdo de la mayoría de los miembros en ejercicio, que represente a los jefes superiores o directivos de los órganos de la Administración del Estado o empresas en las que el Estado tenga participación, nacionales y regionales, su disconformidad cuando la región ha sido afectada negativamente por acciones u omisiones de aquéllo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i)</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Ha reemplazado en el nuevo inciso segundo propuesto del artículo 36, la frase “los literales c), m), n), ñ), o) y q)” por “los literales c), l), m), n), ñ), p) y q)”.</w:t>
      </w:r>
    </w:p>
    <w:p>
      <w:pPr>
        <w:pStyle w:val="Normal"/>
        <w:jc w:val="both"/>
        <w:rPr>
          <w:rFonts w:ascii="Arial" w:hAnsi="Arial" w:cs="Arial"/>
          <w:lang w:val="es-CL"/>
        </w:rPr>
      </w:pPr>
      <w:r>
        <w:rPr>
          <w:rFonts w:cs="Arial" w:ascii="Arial" w:hAnsi="Arial"/>
          <w:lang w:val="es-CL"/>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s en votación las modificaciones de la Cámara de Diputados, fueron rechazadas por la unanimidad de los miembros presentes de la Comisión, Honorables Senadores señores Araya, Harboe, Quinteros y Larraí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21)</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nado,</w:t>
      </w:r>
      <w:r>
        <w:rPr>
          <w:rFonts w:cs="Arial" w:ascii="Arial" w:hAnsi="Arial"/>
          <w:lang w:val="es-MX"/>
        </w:rPr>
        <w:t xml:space="preserve"> en primer trámite constitucional, aprobó un número 21) que incorpora el siguiente artículo 36 bi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Artículo 36 bis.- Para efectos de lo dispuesto en el párrafo primero de la letra g) del artículo anterior, el consejo regional podrá:</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 Requerir del intendente la información necesaria al efecto, el que deberá responder en el plazo de veinte día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 xml:space="preserve">b) Disponer, por la mayoría de sus miembros en ejercicio, la contratación de una auditoría externa que evalúe la ejecución presupuestaria y el estado de situación financiera del gobierno regional, facultad que sólo podrá ejercerse una vez al año. </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c) Solicitar al intendente, previo acuerdo de los dos tercios de sus miembros en ejercicio, que represente a los jefes superiores o directivos de los órganos de la Administración del Estado o empresas en las que el Estado tenga participación, nacionales y regionales, su disconformidad cuando la región ha sido afectada y perjudicada negativamente por acciones u omisiones de aquello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En el ejercicio de lo dispuesto en el párrafo segundo del literal g) del artículo precedente, el consejo podrá:</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i.- Requerir de las secretarías regionales ministeriales y de las direcciones regionales de los servicios públicos la información necesaria al efecto, debiendo darse respuesta a ello dentro del plazo de veinte día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ii.- Solicitar antecedentes sobre la ejecución de iniciativas financiadas con recursos provenientes de lo dispuesto en el literal b) del inciso primero del artículo 73 o de lo estatuido en el artículo 80. En caso que el consejo constatare atrasos injustificados, previo acuerdo de los dos tercios de sus miembros en ejercicio, comunicará dichos antecedentes a la Contraloría General de la República.”.</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b/>
          <w:b/>
          <w:lang w:val="es-CL"/>
        </w:rPr>
      </w:pPr>
      <w:r>
        <w:rPr>
          <w:rFonts w:cs="Arial" w:ascii="Arial" w:hAnsi="Arial"/>
          <w:b/>
          <w:lang w:val="es-CL"/>
        </w:rPr>
        <w:t>La Cámara de Diputados,</w:t>
      </w:r>
      <w:r>
        <w:rPr>
          <w:rFonts w:cs="Arial" w:ascii="Arial" w:hAnsi="Arial"/>
          <w:lang w:val="es-CL"/>
        </w:rPr>
        <w:t xml:space="preserve"> en segundo trámite constitucional, rechazó la letra c) y el inciso segundo del artículo 36 bis, incluyendo los literales i) y ii).</w:t>
      </w:r>
    </w:p>
    <w:p>
      <w:pPr>
        <w:pStyle w:val="Normal"/>
        <w:jc w:val="both"/>
        <w:rPr>
          <w:rFonts w:ascii="Arial" w:hAnsi="Arial" w:cs="Arial"/>
          <w:b/>
          <w:b/>
          <w:lang w:val="es-CL"/>
        </w:rPr>
      </w:pPr>
      <w:r>
        <w:rPr>
          <w:rFonts w:cs="Arial" w:ascii="Arial" w:hAnsi="Arial"/>
          <w:b/>
          <w:lang w:val="es-CL"/>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s en votación las modificaciones de la Cámara de Diputados, fueron rechazadas por la unanimidad de los miembros presentes de la Comisión, Honorables Senadores señores Araya, Harboe, Quinteros y Larraí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22)</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En primer trámite constitucional, </w:t>
      </w:r>
      <w:r>
        <w:rPr>
          <w:rFonts w:cs="Arial" w:ascii="Arial" w:hAnsi="Arial"/>
          <w:b/>
          <w:lang w:val="es-CL"/>
        </w:rPr>
        <w:t>el Senado</w:t>
      </w:r>
      <w:r>
        <w:rPr>
          <w:rFonts w:cs="Arial" w:ascii="Arial" w:hAnsi="Arial"/>
          <w:lang w:val="es-CL"/>
        </w:rPr>
        <w:t xml:space="preserve"> aprobó un numeral 22) que introduce el siguiente artículo 38 bi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Artículo 38 bis.- Los senadores y diputados que representen a las circunscripciones y distritos de la región podrán, cuando lo estimaren conveniente, asistir a las sesiones del consejo regional. Tomarán parte en sus debates con preferencia para hacer uso de la palabra, sin derecho a voto. Durante las votaciones podrán, sin embargo, rectificar los conceptos emitidos por cualquier consejero regional al fundamentar su voto, derecho que deberá ser ejercido inmediatamente después de terminada la intervención del consejero cuyos conceptos desea rectificar. Éste, a su vez, tendrá derecho a réplica inmediata.”.</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
          <w:lang w:val="es-MX"/>
        </w:rPr>
        <w:t>La Cámara de Diputados,</w:t>
      </w:r>
      <w:r>
        <w:rPr>
          <w:rFonts w:cs="Arial" w:ascii="Arial" w:hAnsi="Arial"/>
          <w:lang w:val="es-MX"/>
        </w:rPr>
        <w:t xml:space="preserve"> en segundo trámite constitucional, lo rechazó.</w:t>
      </w:r>
    </w:p>
    <w:p>
      <w:pPr>
        <w:pStyle w:val="Normal"/>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enmienda de la Cámara de Diputados, fue rechazada por la unanimidad de los miembros presentes de la Comisión, Honorables Senadores señores Araya, Harboe, Quinteros y Larraí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23)</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nado,</w:t>
      </w:r>
      <w:r>
        <w:rPr>
          <w:rFonts w:cs="Arial" w:ascii="Arial" w:hAnsi="Arial"/>
          <w:lang w:val="es-MX"/>
        </w:rPr>
        <w:t xml:space="preserve"> en primer trámite constitucional, aprobó un número 23) que sustituye el artículo 39, referido a la dieta de los consejeros regionales, por el siguiente:</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Artículo 39.-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El consejo acordará el número de sesiones ordinarias a realizar en el mes, debiendo efectuarse a lo menos do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simismo, cada consejero regional tendrá derecho a percibir una dieta de dos unidades tributarias mensuales, con un máximo de seis en el mes, por la asistencia a cada sesión de comisión de las referidas en el artículo 37.</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Sin perjuicio de lo señalado, cada consejero tendrá derecho anualmente a una dieta adicional, a pagarse en el mes de enero, correspondiente a cinco unidades tributarias mensuales, siempre que durante el año calendario anterior haya asistido formalmente, a lo menos, al 75% de las sesiones celebradas por el consejo en dicho períod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Para efectos de la percepción de la dieta y de la asignación adicional establecidas en los incisos precedentes, no serán consideradas como tales las inasistencias que obedecieren a razones médicas o de salud, que hayan sido debidamente acreditadas mediante certificado expedido por médico habilitado para ejercer la profesión, presentado ante el consejo a través del secretario ejecutivo. Igualmente, para los efectos señalados, y previo acuerdo del consejo, se podrá eximir a un consejero de la asistencia a sesión en razón del fallecimiento de un hijo, del cónyuge o de uno de sus padr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simismo, no se considerarán las inasistencias de consejeros motivadas en el cumplimiento de cometidos expresamente autorizados por el propio consej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Tendrán también derecho a pasajes y reembolso de gastos por concepto de alimentación y alojamiento para asistir a las sesiones del consejo y de las comisiones, cuando ello les signifique trasladarse fuera de su lugar de residencia habitual. El reembolso de gastos no podrá superar, en ningún caso, el valor del viático que le corresponda al intendente en las mismas condicion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Cuando un consejero regional se encuentre en el desempeño de cometidos en representación del gobierno regional, tendrá derecho a percibir fondos con el objeto de cubrir sus gastos de alimentación y de alojamiento. Tales fondos no estarán sujetos a rendición y serán equivalentes al monto del viático que corresponda al intendente respectivo por iguales concepto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Con todo, los cometidos al extranjero que acuerde el consejo regional durante el año, no podrán significar una disposición de recursos que supere el 30% del total contemplado en el presupuesto para el pago de viáticos a los consejeros regionales. Lo anterior deberá ser certificado previamente por la jefatura a cargo de la administración y finanzas del gobierno regional y, en todo caso, el cometido será dispuesto formalmente por el intendente regional respectiv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Los consejeros regionales podrán afiliarse al sistema de pensiones, de vejez, de invalidez y de sobrevivencia de acuerdo a lo establecido en el decreto ley Nº 3.500, por el solo hecho de asumir tales funciones. Para estos efectos, los consejeros se asimilarán al régimen de los trabajadores por cuenta ajena. Las obligaciones que para estos fines se imponen a los empleadores, se radicarán en los respectivos gobiernos regionales. Las cotizaciones previsionales se calcularán sobre la base de las asignaciones mensuales que a los consejeros corresponda percibir en virtud de los incisos primero y tercero del presente artícul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Los consejeros regionales, por la actividad que realicen en tal condición, quedarán sujetos al seguro contra riesgo de accidentes del trabajo y enfermedades profesionales establecido en la ley Nº 16.744, gozando de los beneficios que correspondan a la naturaleza de su cargo. El costo de este beneficio será de cargo del gobierno regional.”.</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n la Cámara de Diputados,</w:t>
      </w:r>
      <w:r>
        <w:rPr>
          <w:rFonts w:cs="Arial" w:ascii="Arial" w:hAnsi="Arial"/>
          <w:lang w:val="es-MX"/>
        </w:rPr>
        <w:t xml:space="preserve"> en segundo trámite constitucional, este numeral pasó a ser 22), sustituido por el siguiente:</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22) Introdúcense las siguientes enmiendas en el artículo 39:</w:t>
      </w:r>
    </w:p>
    <w:p>
      <w:pPr>
        <w:pStyle w:val="Normal"/>
        <w:ind w:firstLine="2835"/>
        <w:jc w:val="both"/>
        <w:rPr>
          <w:rFonts w:ascii="Arial" w:hAnsi="Arial" w:cs="Arial"/>
          <w:lang w:val="es-MX"/>
        </w:rPr>
      </w:pPr>
      <w:r>
        <w:rPr>
          <w:rFonts w:cs="Arial" w:ascii="Arial" w:hAnsi="Arial"/>
          <w:lang w:val="es-MX"/>
        </w:rPr>
        <w:t>a) Reemplázase en el inciso quinto la frase “o de uno de sus padres” por “o conviviente, de un hermano y de sus padr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b) Intercálase en el inciso sexto, entre la palabra “consejo” y el punto aparte, la siguiente frase: “, ni de las consejeras o consejeros regionales que, conforme a la ley, estén haciendo uso de los períodos de pre y post natal”.”.</w:t>
      </w:r>
    </w:p>
    <w:p>
      <w:pPr>
        <w:pStyle w:val="Normal"/>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s en votación las modificaciones de la Cámara de Diputados, fueron rechazadas por la unanimidad de los miembros presentes de la Comisión, Honorables Senadores señores Araya, Harboe, Quinteros y Larraín.</w:t>
      </w:r>
    </w:p>
    <w:p>
      <w:pPr>
        <w:pStyle w:val="Normal"/>
        <w:jc w:val="both"/>
        <w:rPr>
          <w:rFonts w:ascii="Arial" w:hAnsi="Arial" w:cs="Arial"/>
          <w:b/>
          <w:b/>
          <w:lang w:val="es-CL"/>
        </w:rPr>
      </w:pPr>
      <w:r>
        <w:rPr>
          <w:rFonts w:cs="Arial" w:ascii="Arial" w:hAnsi="Arial"/>
          <w:b/>
          <w:lang w:val="es-CL"/>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MX"/>
        </w:rPr>
      </w:pPr>
      <w:r>
        <w:rPr>
          <w:rFonts w:cs="Arial" w:ascii="Arial" w:hAnsi="Arial"/>
          <w:lang w:val="es-MX"/>
        </w:rPr>
        <w:t>Número 24)</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CL"/>
        </w:rPr>
        <w:t xml:space="preserve">En primer trámite constitucional, </w:t>
      </w:r>
      <w:r>
        <w:rPr>
          <w:rFonts w:cs="Arial" w:ascii="Arial" w:hAnsi="Arial"/>
          <w:b/>
          <w:lang w:val="es-CL"/>
        </w:rPr>
        <w:t>el Senado</w:t>
      </w:r>
      <w:r>
        <w:rPr>
          <w:rFonts w:cs="Arial" w:ascii="Arial" w:hAnsi="Arial"/>
          <w:lang w:val="es-CL"/>
        </w:rPr>
        <w:t xml:space="preserve"> aprobó un numeral 24) que incorpora el siguiente artículo 39 bi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Artículo 39 bis.- Los empleadores de las personas que ejerzan un cargo de consejero regional deberán conceder a éstas los permisos necesarios para ausentarse de sus labores habituales, con el objeto de asistir a las sesiones del consejo, así como también a las de las comisiones a que se refiere el artículo 37, hasta por doce horas semanales, no acumulabl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el mismo modo, se deberán conceder permisos laborales para el desempeño de cometidos en representación del gobierno regional,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ejecutivo del consejo.”.</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
          <w:lang w:val="es-MX"/>
        </w:rPr>
        <w:t>La Cámara de Diputados,</w:t>
      </w:r>
      <w:r>
        <w:rPr>
          <w:rFonts w:cs="Arial" w:ascii="Arial" w:hAnsi="Arial"/>
          <w:lang w:val="es-MX"/>
        </w:rPr>
        <w:t xml:space="preserve"> en segundo trámite constitucional, lo rechazó.</w:t>
      </w:r>
    </w:p>
    <w:p>
      <w:pPr>
        <w:pStyle w:val="Normal"/>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enmienda de la Cámara de Diputados, fue rechazada por la unanimidad de los miembros presentes de la Comisión, Honorables Senadores señores Araya, Harboe, Quinteros y Larraín.</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MX"/>
        </w:rPr>
      </w:pPr>
      <w:r>
        <w:rPr>
          <w:rFonts w:cs="Arial" w:ascii="Arial" w:hAnsi="Arial"/>
          <w:lang w:val="es-MX"/>
        </w:rPr>
        <w:t>Número 25)</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nado,</w:t>
      </w:r>
      <w:r>
        <w:rPr>
          <w:rFonts w:cs="Arial" w:ascii="Arial" w:hAnsi="Arial"/>
          <w:lang w:val="es-MX"/>
        </w:rPr>
        <w:t xml:space="preserve"> en primer trámite constitucional, aprobó un número 25) que agrega al artículo 41, referido a la</w:t>
      </w:r>
      <w:r>
        <w:rPr>
          <w:rFonts w:cs="Arial" w:ascii="Arial" w:hAnsi="Arial"/>
          <w:lang w:val="es-CL"/>
        </w:rPr>
        <w:t xml:space="preserve"> </w:t>
      </w:r>
      <w:r>
        <w:rPr>
          <w:rFonts w:cs="Arial" w:ascii="Arial" w:hAnsi="Arial"/>
          <w:lang w:val="es-MX"/>
        </w:rPr>
        <w:t>cesación en el cargo de consejero declarada por el Tribunal Electoral Regional, el siguiente inciso segund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Quien cesare en el cargo de consejero regional por las causales señaladas en los literales c) y f) del artículo precedente, por contravención grave al principio de probidad administrativa o por haber incurrido en alguna de las situaciones descritas en la letra e) del artículo 32, no podrá desempeñar ninguna función o empleo público, sea o no de elección popular, por el término de cinco años.”.</w:t>
      </w:r>
    </w:p>
    <w:p>
      <w:pPr>
        <w:pStyle w:val="Normal"/>
        <w:tabs>
          <w:tab w:val="clear" w:pos="720"/>
          <w:tab w:val="left" w:pos="2828" w:leader="none"/>
        </w:tabs>
        <w:jc w:val="both"/>
        <w:rPr>
          <w:rFonts w:ascii="Arial" w:hAnsi="Arial" w:cs="Arial"/>
          <w:b/>
          <w:b/>
          <w:lang w:val="es-MX"/>
        </w:rPr>
      </w:pPr>
      <w:r>
        <w:rPr>
          <w:rFonts w:cs="Arial" w:ascii="Arial" w:hAnsi="Arial"/>
          <w:b/>
          <w:lang w:val="es-MX"/>
        </w:rPr>
      </w:r>
    </w:p>
    <w:p>
      <w:pPr>
        <w:pStyle w:val="Normal"/>
        <w:tabs>
          <w:tab w:val="clear" w:pos="720"/>
          <w:tab w:val="left" w:pos="2828" w:leader="none"/>
        </w:tabs>
        <w:ind w:firstLine="2835"/>
        <w:jc w:val="both"/>
        <w:rPr/>
      </w:pPr>
      <w:r>
        <w:rPr>
          <w:rFonts w:cs="Arial" w:ascii="Arial" w:hAnsi="Arial"/>
          <w:b/>
          <w:lang w:val="es-MX"/>
        </w:rPr>
        <w:t>En la Cámara de Diputados,</w:t>
      </w:r>
      <w:r>
        <w:rPr>
          <w:rFonts w:cs="Arial" w:ascii="Arial" w:hAnsi="Arial"/>
          <w:lang w:val="es-MX"/>
        </w:rPr>
        <w:t xml:space="preserve"> en segundo trámite constitucional, este número pasó a ser 23), reemplazándose la expresión “literales c) y f) del artículo precedente”, por “literales e) y f) del artículo precedente”.</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modificación de la Cámara de Diputados, fue rechazada por la unanimidad de los miembros presentes de la Comisión, Honorables Senadores señores Araya, Harboe, Quinteros y Larraí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26)</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nado,</w:t>
      </w:r>
      <w:r>
        <w:rPr>
          <w:rFonts w:cs="Arial" w:ascii="Arial" w:hAnsi="Arial"/>
          <w:lang w:val="es-MX"/>
        </w:rPr>
        <w:t xml:space="preserve"> en primer trámite constitucional, aprobó un número 26) que introduce las siguientes modificaciones en el artículo 43, sobre la secretaría del consejo regiona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 Reemplázase el inciso segundo por los siguientes incisos segundo, tercero, cuarto, quinto y sexto, nuevos, pasando el actual inciso tercero a ser séptim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El consejo dispondrá de un secretario ejecutivo, quien se desempeñará como su ministro de fe y será seleccionado mediante concurso públic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Será nombrado por el intendente, con acuerdo del consejo regional, entre cualquiera de quienes integren la nómina propuesta mediante un procedimiento análogo al establecido para el nombramiento de Altos Directivos Públicos de segundo nivel jerárquico, siendo aplicables al efecto, y en lo que correspondiere, las disposiciones del Párrafo 3º del Título VI de la ley Nº 19.882. El consejo regional deberá definir el perfil profesional, el que deberá considerar las competencias y aptitudes que deberán cumplir los candidatos y los desafíos del carg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El financiamiento de este proceso será de cargo del gobierno regional respectiv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El Consejo de Alta Dirección Pública conformará la nómina de candidatos aptos para desempeñar la función señalada en el inciso primero del presente artículo, en base a la cual el intendente respectivo deberá realizar el nombramiento con acuerdo del consejo regiona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 xml:space="preserve">En cada una de las plantas de los servicios administrativos de los gobiernos regionales, el cargo de secretario ejecutivo tendrá asignado un grado equivalente al de los jefes de división de aquellos.”. </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b) Reemplázase en el inciso tercero, que ha pasado a ser inciso séptimo, la frase “el inciso anterior” por “los incisos anteriores”.”.</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n la Honorable Cámara de Diputados,</w:t>
      </w:r>
      <w:r>
        <w:rPr>
          <w:rFonts w:cs="Arial" w:ascii="Arial" w:hAnsi="Arial"/>
          <w:lang w:val="es-MX"/>
        </w:rPr>
        <w:t xml:space="preserve"> en segundo trámite constitucional, este numeral pasó a ser 24), reemplazado por el siguiente:</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24) Sustitúyese en el inciso segundo del artículo 43 la oración “El consejo regional designará a un secretario ejecutivo que será, además, su ministro de fe” por la siguiente: “El consejo dispondrá de un secretario ejecutivo, el que se desempeñará como su ministro de fe”.”.</w:t>
      </w:r>
    </w:p>
    <w:p>
      <w:pPr>
        <w:pStyle w:val="Normal"/>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enmienda de la Cámara de Diputados, fue rechazada por la unanimidad de los miembros presentes de la Comisión, Honorables Senadores señores Araya, Harboe, Quinteros y Larraín.</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27)</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nado,</w:t>
      </w:r>
      <w:r>
        <w:rPr>
          <w:rFonts w:cs="Arial" w:ascii="Arial" w:hAnsi="Arial"/>
          <w:lang w:val="es-MX"/>
        </w:rPr>
        <w:t xml:space="preserve"> en primer trámite constitucional, aprobó un número 27) que agrega el siguiente artículo 43 bi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Artículo 43 bis.- Cada gobierno regional, en concordancia con la disponibilidad financiera, deberá dotar al consejo de los medios físicos de apoyo suficientes para desarrollar debida y oportunamente las funciones y atribuciones que esta ley le confiere, atendido el número de consejeros existente en la región.</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Para ello, durante la sesión de instalación a que se refiere el artículo 30 bis, el intendente someterá a la aprobación del consejo los medios a usar durante el período respectivo.”.</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n la Cámara de Diputados,</w:t>
      </w:r>
      <w:r>
        <w:rPr>
          <w:rFonts w:cs="Arial" w:ascii="Arial" w:hAnsi="Arial"/>
          <w:lang w:val="es-MX"/>
        </w:rPr>
        <w:t xml:space="preserve"> en segundo trámite constitucional, este número pasó a ser 25), intercalándose, en el inciso primero del artículo 43 bis, entre la palabra “región” y el punto aparte, la frase “, lo que quedará consignado en un programa presupuestario regional”.</w:t>
      </w:r>
    </w:p>
    <w:p>
      <w:pPr>
        <w:pStyle w:val="Normal"/>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modificación de la Cámara de Diputados, fue rechazada por la unanimidad de los miembros presentes de la Comisión, Honorables Senadores señores Araya, Harboe, Quinteros y Larraín.</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MX"/>
        </w:rPr>
      </w:pPr>
      <w:r>
        <w:rPr>
          <w:rFonts w:cs="Arial" w:ascii="Arial" w:hAnsi="Arial"/>
          <w:lang w:val="es-MX"/>
        </w:rPr>
        <w:t>Números 28) a 33)</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b/>
          <w:lang w:val="es-MX"/>
        </w:rPr>
        <w:t>El Senado,</w:t>
      </w:r>
      <w:r>
        <w:rPr>
          <w:rFonts w:cs="Arial" w:ascii="Arial" w:hAnsi="Arial"/>
          <w:lang w:val="es-MX"/>
        </w:rPr>
        <w:t xml:space="preserve"> en primer trámite constitucional, aprobó los numerales 28) a 33), que formulan las proposiciones que siguen:</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28) Suprime, en el inciso primero del artículo 44 referido a las facultades del gobernador, la expresión “, y presidirá el consejo económico y social provincial”.</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29) Deroga el artículo 47,</w:t>
      </w:r>
      <w:r>
        <w:rPr>
          <w:rFonts w:cs="Arial" w:ascii="Arial" w:hAnsi="Arial"/>
          <w:lang w:val="es-CL"/>
        </w:rPr>
        <w:t xml:space="preserve"> sobre la cuenta que debe dar el </w:t>
      </w:r>
      <w:r>
        <w:rPr>
          <w:rFonts w:cs="Arial" w:ascii="Arial" w:hAnsi="Arial"/>
          <w:lang w:val="es-MX"/>
        </w:rPr>
        <w:t>gobernador al consejo económico y social provincia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30) Deroga el Párrafo 4º del Capítulo III del Título Segundo, sobre el Consejo Económico y Social Provincial, y los artículos 48 a 60 que lo integran.</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31) Reemplaza la denominación del Capítulo IV del Título Segundo, por la siguiente: “De otros órganos de la Administración del Estado en las Regiones y de la Estructura Administrativa del Gobierno Regional”.</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32) Intercala, a continuación de la denominación del Capítulo IV del Título Segundo, el siguiente epígrafe: “Párrafo 1º De los otros órganos de la Administración del Estado en las Regiones”.</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33) Agrega al artículo 63, referido a las obligaciones de los</w:t>
      </w:r>
      <w:r>
        <w:rPr>
          <w:rFonts w:cs="Arial" w:ascii="Arial" w:hAnsi="Arial"/>
          <w:lang w:val="es-CL"/>
        </w:rPr>
        <w:t xml:space="preserve"> </w:t>
      </w:r>
      <w:r>
        <w:rPr>
          <w:rFonts w:cs="Arial" w:ascii="Arial" w:hAnsi="Arial"/>
          <w:lang w:val="es-MX"/>
        </w:rPr>
        <w:t>secretarios regionales ministeriales, el siguiente inciso segundo: “Para la aplicación de los recursos destinados a ordenamiento territorial, fomento de las actividades productivas y desarrollo social y cultural, en conformidad a los ámbitos descritos en los artículos 17, 18 y 19, los ministerios y servicios públicos tendrán en consideración las proposiciones que formulen al efecto los gobiernos regionales, pudiendo comprender éstas criterios de elegibilidad, localización u otros. Estas proposiciones deberán ser remitidas por los gobiernos regionales, a través de las secretarías regionales ministeriales, a más tardar el 31 de diciembre de cada año.”.</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rFonts w:ascii="Arial" w:hAnsi="Arial" w:cs="Arial"/>
          <w:lang w:val="es-MX"/>
        </w:rPr>
      </w:pPr>
      <w:r>
        <w:rPr>
          <w:rFonts w:cs="Arial" w:ascii="Arial" w:hAnsi="Arial"/>
          <w:b/>
          <w:lang w:val="es-MX"/>
        </w:rPr>
        <w:t>En la Cámara de Diputados,</w:t>
      </w:r>
      <w:r>
        <w:rPr>
          <w:rFonts w:cs="Arial" w:ascii="Arial" w:hAnsi="Arial"/>
          <w:lang w:val="es-MX"/>
        </w:rPr>
        <w:t xml:space="preserve"> en segundo trámite constitucional, estos numerales pasaron a ser 26, 27, 28, 29, 30 y 31, respectivamente, sin enmiendas.</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center"/>
        <w:rPr>
          <w:rFonts w:ascii="Arial" w:hAnsi="Arial" w:cs="Arial"/>
          <w:lang w:val="es-MX"/>
        </w:rPr>
      </w:pPr>
      <w:r>
        <w:rPr>
          <w:rFonts w:cs="Arial" w:ascii="Arial" w:hAnsi="Arial"/>
          <w:lang w:val="es-MX"/>
        </w:rPr>
        <w:t>Número 34)</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nado,</w:t>
      </w:r>
      <w:r>
        <w:rPr>
          <w:rFonts w:cs="Arial" w:ascii="Arial" w:hAnsi="Arial"/>
          <w:lang w:val="es-MX"/>
        </w:rPr>
        <w:t xml:space="preserve"> en primer trámite constitucional, aprobó un número 34) que introduce en el artículo 64, referido a las funciones de las secretarías regionales ministeriales, las siguientes modificacion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 xml:space="preserve">a) Sustitúyense sus letras a), b) y c), por las siguientes: </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a) Presentar al Ministerio respectivo las prioridades regionales, para efectos de la formulación de las políticas nacional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b) Velar porque las políticas, programas y proyectos regionales se enmarquen dentro de las políticas nacional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c) Supervisar la debida aplicación de las políticas nacionales en la región;”.</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b) Reemplázase su letra f) por la que sigue:</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f) Realizar tareas de coordinación, supervigilancia o fiscalización sobre todos los organismos de la Administración del Estado que integren su respectivo sector. En este ámbito deberá velar de forma especial por el cumplimiento de los convenios mandato a que se refiere el inciso segundo del artículo 81 ter;”.</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n la Cámara de Diputados,</w:t>
      </w:r>
      <w:r>
        <w:rPr>
          <w:rFonts w:cs="Arial" w:ascii="Arial" w:hAnsi="Arial"/>
          <w:lang w:val="es-MX"/>
        </w:rPr>
        <w:t xml:space="preserve"> en segundo trámite constitucional, este número pasó a ser 32), con las siguientes modificacion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Ha agregado en el texto sustitutivo de la letra a), entre la palabra “nacionales” y el punto y coma, la siguiente frase: “, considerando la diversidad territorial y cultural de la región”.</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Ha reemplazado en el nuevo texto de la letra b) la frase “se enmarquen dentro de” por “sean coherentes con”.</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Ha eliminado en el texto sustitutivo de la letra f) la expresión “inciso segundo del”.</w:t>
      </w:r>
    </w:p>
    <w:p>
      <w:pPr>
        <w:pStyle w:val="Normal"/>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s en votación las enmiendas de la Cámara de Diputados, fueron rechazadas por la unanimidad de los miembros presentes de la Comisión, Honorables Senadores señores Araya, Harboe, Quinteros y Larraín.</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35)</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nado,</w:t>
      </w:r>
      <w:r>
        <w:rPr>
          <w:rFonts w:cs="Arial" w:ascii="Arial" w:hAnsi="Arial"/>
          <w:lang w:val="es-MX"/>
        </w:rPr>
        <w:t xml:space="preserve"> en primer trámite constitucional, aprobó un número 35) con el que deroga el artículo 67, referido a la solicitud de traspaso de competencias por parte de los gobiernos regionales al Presidente de la República.</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n la Cámara de Diputados,</w:t>
      </w:r>
      <w:r>
        <w:rPr>
          <w:rFonts w:cs="Arial" w:ascii="Arial" w:hAnsi="Arial"/>
          <w:lang w:val="es-MX"/>
        </w:rPr>
        <w:t xml:space="preserve"> en segundo trámite constitucional, pasó a ser número 33), sin enmien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36)</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b/>
          <w:lang w:val="es-MX"/>
        </w:rPr>
        <w:t>El Senado,</w:t>
      </w:r>
      <w:r>
        <w:rPr>
          <w:rFonts w:cs="Arial" w:ascii="Arial" w:hAnsi="Arial"/>
          <w:lang w:val="es-MX"/>
        </w:rPr>
        <w:t xml:space="preserve"> en primer trámite constitucional, aprobó un número 36) que intercala, a continuación, el siguiente epígraf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w:t>
      </w:r>
      <w:r>
        <w:rPr>
          <w:rFonts w:cs="Arial" w:ascii="Arial" w:hAnsi="Arial"/>
          <w:lang w:val="es-MX"/>
        </w:rPr>
        <w:t>Párrafo 2º</w:t>
      </w:r>
    </w:p>
    <w:p>
      <w:pPr>
        <w:pStyle w:val="Normal"/>
        <w:jc w:val="center"/>
        <w:rPr>
          <w:rFonts w:ascii="Arial" w:hAnsi="Arial" w:cs="Arial"/>
          <w:lang w:val="es-MX"/>
        </w:rPr>
      </w:pPr>
      <w:r>
        <w:rPr>
          <w:rFonts w:cs="Arial" w:ascii="Arial" w:hAnsi="Arial"/>
          <w:lang w:val="es-MX"/>
        </w:rPr>
        <w:t>De las Divisiones del Gobierno Regional”</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n la Cámara de Diputados,</w:t>
      </w:r>
      <w:r>
        <w:rPr>
          <w:rFonts w:cs="Arial" w:ascii="Arial" w:hAnsi="Arial"/>
          <w:lang w:val="es-MX"/>
        </w:rPr>
        <w:t xml:space="preserve"> en segundo trámite constitucional, pasó a ser número 34), sin modificaciones.</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37)</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nado,</w:t>
      </w:r>
      <w:r>
        <w:rPr>
          <w:rFonts w:cs="Arial" w:ascii="Arial" w:hAnsi="Arial"/>
          <w:lang w:val="es-MX"/>
        </w:rPr>
        <w:t xml:space="preserve"> en primer trámite constitucional, aprobó un número 37) que sustituye el artículo 68 por los dos preceptos siguient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Artículo 68.- El intendente, para el cumplimiento de las funciones que la presente ley le asigna como ejecutivo del gobierno regional, contará con la siguiente estructura organizaciona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 Una División de Planificación y Desarrollo Regional, encargada de elaborar y proponer estrategias, políticas, planes, programas y proyectos para el desarrollo armónico del territorio, sobre la base de procesos técnicos y participativos, conforme a las prioridades definidas por el gobierno regional. Asimismo, le corresponderá apoyar al intendente en la evaluación del cumplimiento de las políticas, planes, programas, proyectos y presupuestos de carácter regional, y prestar asistencia técnica a las municipalidades y demás organismos de la administración que lo requieran;</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 xml:space="preserve">b) Una División de Presupuesto e Inversión Regional, encargada de elaborar el proyecto de presupuesto de inversiones del gobierno regional, así como de ejecutar y controlar dicho presupuesto de inversiones y los programas que administre el gobierno regional, asesorando al intendente en la determinación de los proyectos de inversión a desarrollar o financiar según los lineamientos y prioridades de los instrumentos de planificación regional, y </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c) Una División de Administración y Finanzas, encargada de la gestión administrativa interna y de la provisión de los servicios generales del gobierno regiona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Los jefes de división de los servicios administrativos de los gobiernos regionales serán nombrados mediante concurso público. Para todos los efectos legales, estos cargos constituirán segundo nivel jerárquic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Dichos funcionarios serán nombrados por el intendente respectivo entre cualquiera de quienes integren la nómina propuesta mediante un procedimiento análogo al establecido para el nombramiento de Altos Directivos Públicos de segundo nivel jerárquico, siendo aplicables al efecto, y en lo que correspondiere, las disposiciones del Párrafo 3º del Título VI de la ley Nº 19.882. El intendente deberá definir el perfil profesional, el que deberá considerar las competencias y aptitudes que deberán cumplir los candidatos y los desafíos del carg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El financiamiento del concurso será de cargo del gobierno regional respectiv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El Consejo de Alta Dirección Pública conformará la nómina de candidatos aptos para desempeñar las jefaturas de las funciones señaladas en el inciso primero del presente artículo, en base a la cual el intendente respectivo deberá realizar el nombramient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rtículo 68 bis.- Sin perjuicio de lo señalado en el artículo precedente, el Intendente podrá delegar en alguno de los jefes de división la realización de otras funciones en el ámbito de acción del gobierno regional, con excepción de la facultad de nombrar o remover funcionarios, el deber de velar por la observancia del principio de probidad administrativa dentro del gobierno regional y la atribución de aplicar medidas disciplinarias al personal de su dependencia.”.</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n la Cámara de Diputados,</w:t>
      </w:r>
      <w:r>
        <w:rPr>
          <w:rFonts w:cs="Arial" w:ascii="Arial" w:hAnsi="Arial"/>
          <w:lang w:val="es-MX"/>
        </w:rPr>
        <w:t xml:space="preserve"> en segundo trámite constitucional, este numeral pasó a ser 35), reemplazado por el siguiente:</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35) Sustitúyese el artículo 68 por los siguient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Artículo 68.- El intendente, para el cumplimiento de las funciones que la presente ley le asigna como ejecutivo del gobierno regional, contará con la siguiente estructura organizaciona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 Una División de Planificación y Desarrollo Regional, encargada de elaborar y proponer estrategias, políticas, planes, programas y proyectos para el desarrollo armónico del territorio, incluido el Plan Regional de Ordenamiento Territorial, sobre la base de procesos técnicos y participativos, conforme a las prioridades definidas por el gobierno regional. Asimismo, le corresponderá apoyar al intendente en la evaluación del cumplimiento de las políticas, planes, programas, proyectos y presupuestos de carácter regional, y prestar asistencia técnica a las municipalidades y demás organismos de la administración que lo requieran.</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b) Una División de Presupuesto e Inversión Regional, encargada de elaborar el o los proyectos de presupuestos de inversión del gobierno regional, así como de ejecutar y controlar dicho presupuesto de inversiones y los programas que administre el gobierno regional, asesorando al intendente en la determinación de los proyectos de inversión a desarrollar o financiar según los lineamientos y prioridades de los instrumentos de planificación regiona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c) Una División de Administración y Finanzas, encargada de la gestión administrativa interna y de la provisión de los servicios generales del gobierno regiona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d) Una División de Fomento e Industria, encargada de proponer y promover planes y programas de alcance regional, destinados a estimular el desarrollo de la innovación y de nuevas capacidades empresariales, facilitando la incorporación de las nuevas tecnologías que propendan a favorecer el crecimiento sostenido, integrado y sustentable de la región respectiva, proponiendo y promoviendo instrumentos de fomento productiv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Cada gobierno regional tendrá un Comité Regional de Innovación y Desarrollo, el que podrá ser constituido con participación ad-honorem de integrantes de los sectores público y privado. Un reglamento del Ministerio de Interior y Seguridad Pública, suscrito además por el Ministro de Economía, Fomento y Turismo, establecerá las normas relativas a su integración y las modalidades de funcionamiento, así como las demás necesarias para su ordenado funcionamient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El precitado Comité asesorará al gobierno regional en la identificación y formulación de las políticas y acciones que fortalezcan la innovación en la región, teniendo entre sus áreas de competencia aquellas que se encuentren relacionadas, entre otras, con la ciencia, el capital humano y la innovación, así como la transferencia y difusión de tecnologías vinculadas a la innovación regionales. Este Comité elaborará una estrategia regional de innovación, así como las medidas y orientaciones de mediano y largo plazo en dicho ámbito para el desarrollo en la región.</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 dicho efecto, deberá tener en cuenta el componente regional de la Estrategia Nacional de Innovación fijada por el Consejo Nacional de Innovación para el Desarroll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Los recursos contemplados en el Fondo de Innovación para la Competitividad a nivel regional deberán ser invertidos en el financiamiento de convenios con servicios públicos nacionales o regionales, o con universidades, con la finalidad de ejecutar programas, estudios o investigación en materias de innovación, emprendimiento, ciencia y tecnología.</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e) Una División de Infraestructura y Transportes, encargada de proponer y promover planes y programas de alcance regional, obras de infraestructura y equipamiento regional, y gestión de transporte.</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f) Una División de Desarrollo Social y Humano, encargada de proponer y promover planes y programas de alcance regional, conducentes a la igualdad de derechos y oportunidades y la cohesión socia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Estas tres últimas divisiones deberán coordinar el accionar de los servicios públicos regionales que dependan o se relacionen con el gobierno regiona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Los jefes de división de los servicios administrativos de los gobiernos regionales serán nombrados mediante concurso público, conforme al inciso siguiente. Para todos los efectos legales, estos cargos constituirán segundo nivel jerárquic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Dichos funcionarios serán nombrados por el intendente respectivo entre cualquiera de quienes integren la nómina propuesta mediante un procedimiento análogo al establecido para el nombramiento de Altos Directivos Públicos de segundo nivel jerárquico, para lo cual serán aplicables, en lo que correspondiere, las disposiciones del Párrafo 3º del Título VI de la ley Nº19.882. El intendente deberá definir el perfil profesional, el que considerará las competencias y aptitudes que deberán cumplir los candidatos y los desafíos del carg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El financiamiento del concurso será de cargo del gobierno regional respectiv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El Consejo de Alta Dirección Pública conformará la nómina de candidatos aptos para desempeñar las jefaturas de las funciones señaladas en el inciso primero del presente artículo, en base a la cual el intendente respectivo deberá realizar el nombramient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rtículo 68 bis.- Sin perjuicio de lo señalado en el artículo precedente, el intendente podrá delegar en alguno de los jefes de división la realización de otras funciones en el ámbito de acción del gobierno regional, con excepción de la facultad de nombrar o remover funcionarios, el deber de velar por la observancia del principio de probidad administrativa dentro del gobierno regional y la atribución de aplicar medidas disciplinarias al personal de su dependencia.”.</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s en votación las modificaciones de la Cámara de Diputados, fueron rechazadas por la unanimidad de los miembros presentes de la Comisión, Honorables Senadores señores Araya, Harboe, Quinteros y Larraí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lang w:val="es-MX"/>
        </w:rPr>
        <w:t>Número 3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 xml:space="preserve">En primer trámite constitucional, </w:t>
      </w:r>
      <w:r>
        <w:rPr>
          <w:rFonts w:cs="Arial" w:ascii="Arial" w:hAnsi="Arial"/>
          <w:b/>
          <w:lang w:val="es-MX"/>
        </w:rPr>
        <w:t>el Senado</w:t>
      </w:r>
      <w:r>
        <w:rPr>
          <w:rFonts w:cs="Arial" w:ascii="Arial" w:hAnsi="Arial"/>
          <w:lang w:val="es-MX"/>
        </w:rPr>
        <w:t xml:space="preserve"> aprobó un numeral </w:t>
      </w:r>
      <w:r>
        <w:rPr>
          <w:rFonts w:cs="Arial" w:ascii="Arial" w:hAnsi="Arial"/>
          <w:lang w:val="es-ES" w:eastAsia="es-ES"/>
        </w:rPr>
        <w:t>38), que incorporó, a continuación, el siguiente Párrafo 3° y el artículo 68 ter que lo integra:</w:t>
      </w:r>
    </w:p>
    <w:p>
      <w:pPr>
        <w:pStyle w:val="Normal"/>
        <w:jc w:val="both"/>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s-ES"/>
        </w:rPr>
      </w:pPr>
      <w:r>
        <w:rPr>
          <w:rFonts w:cs="Arial" w:ascii="Arial" w:hAnsi="Arial"/>
          <w:lang w:val="es-ES" w:eastAsia="es-ES"/>
        </w:rPr>
        <w:t>“</w:t>
      </w:r>
      <w:r>
        <w:rPr>
          <w:rFonts w:cs="Arial" w:ascii="Arial" w:hAnsi="Arial"/>
          <w:lang w:val="es-ES" w:eastAsia="es-ES"/>
        </w:rPr>
        <w:t>Párrafo 3º</w:t>
      </w:r>
    </w:p>
    <w:p>
      <w:pPr>
        <w:pStyle w:val="Normal"/>
        <w:jc w:val="center"/>
        <w:rPr>
          <w:rFonts w:ascii="Arial" w:hAnsi="Arial" w:cs="Arial"/>
          <w:lang w:val="es-ES" w:eastAsia="es-ES"/>
        </w:rPr>
      </w:pPr>
      <w:r>
        <w:rPr>
          <w:rFonts w:cs="Arial" w:ascii="Arial" w:hAnsi="Arial"/>
          <w:lang w:val="es-ES" w:eastAsia="es-ES"/>
        </w:rPr>
        <w:t>Del Administrador Regional</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eastAsia="es-ES"/>
        </w:rPr>
        <w:tab/>
        <w:tab/>
        <w:tab/>
        <w:tab/>
        <w:t>Artículo 68 ter.- El gobierno regional contará con un administrador regional, el que será colaborador directo del intendente, correspondiéndole la gestión administrativa del gobierno regional y la coordinación del accionar de los jefes de cada una de las divisiones a que se refieren tanto el artículo 68 como el inciso final del artículo 21 quáter.</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eastAsia="es-ES"/>
        </w:rPr>
        <w:tab/>
        <w:tab/>
        <w:tab/>
        <w:tab/>
        <w:t>El cargo de administrador regional será de exclusiva confianza del intendente, sin perjuicio que rijan además, a su respecto, las causales de cesación de funciones aplicables al personal del servicio administrativo del gobierno regional.”.</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rPr>
        <w:tab/>
        <w:tab/>
        <w:tab/>
        <w:tab/>
        <w:t xml:space="preserve">En segundo trámite constitucional </w:t>
      </w:r>
      <w:r>
        <w:rPr>
          <w:rFonts w:cs="Arial" w:ascii="Arial" w:hAnsi="Arial"/>
          <w:b/>
          <w:lang w:val="es-ES"/>
        </w:rPr>
        <w:t>en la Cámara de Diputados,</w:t>
      </w:r>
      <w:r>
        <w:rPr>
          <w:rFonts w:cs="Arial" w:ascii="Arial" w:hAnsi="Arial"/>
          <w:lang w:val="es-ES"/>
        </w:rPr>
        <w:t xml:space="preserve"> este numeral pasó a ser 36) reemplazado por el que sigu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ab/>
        <w:tab/>
        <w:tab/>
      </w:r>
      <w:r>
        <w:rPr>
          <w:rFonts w:cs="Arial" w:ascii="Arial" w:hAnsi="Arial"/>
          <w:lang w:val="es-CL" w:eastAsia="es-ES"/>
        </w:rPr>
        <w:t>“36) Incorpóranse el siguiente Párrafo 3° y el artículo 68 ter, que lo integra:</w:t>
      </w:r>
    </w:p>
    <w:p>
      <w:pPr>
        <w:pStyle w:val="Normal"/>
        <w:jc w:val="both"/>
        <w:rPr>
          <w:rFonts w:ascii="Arial" w:hAnsi="Arial" w:cs="Arial"/>
          <w:lang w:val="es-CL" w:eastAsia="es-ES"/>
        </w:rPr>
      </w:pPr>
      <w:r>
        <w:rPr>
          <w:rFonts w:cs="Arial" w:ascii="Arial" w:hAnsi="Arial"/>
          <w:lang w:val="es-CL" w:eastAsia="es-ES"/>
        </w:rPr>
      </w:r>
    </w:p>
    <w:p>
      <w:pPr>
        <w:pStyle w:val="Normal"/>
        <w:jc w:val="center"/>
        <w:rPr>
          <w:rFonts w:ascii="Arial" w:hAnsi="Arial" w:cs="Arial"/>
          <w:lang w:val="es-CL" w:eastAsia="es-ES"/>
        </w:rPr>
      </w:pPr>
      <w:r>
        <w:rPr>
          <w:rFonts w:cs="Arial" w:ascii="Arial" w:hAnsi="Arial"/>
          <w:lang w:val="es-CL" w:eastAsia="es-ES"/>
        </w:rPr>
        <w:t>“</w:t>
      </w:r>
      <w:r>
        <w:rPr>
          <w:rFonts w:cs="Arial" w:ascii="Arial" w:hAnsi="Arial"/>
          <w:lang w:val="es-CL" w:eastAsia="es-ES"/>
        </w:rPr>
        <w:t>Párrafo 3º</w:t>
      </w:r>
    </w:p>
    <w:p>
      <w:pPr>
        <w:pStyle w:val="Normal"/>
        <w:jc w:val="center"/>
        <w:rPr>
          <w:rFonts w:ascii="Arial" w:hAnsi="Arial" w:cs="Arial"/>
          <w:lang w:val="es-CL" w:eastAsia="es-ES"/>
        </w:rPr>
      </w:pPr>
      <w:r>
        <w:rPr>
          <w:rFonts w:cs="Arial" w:ascii="Arial" w:hAnsi="Arial"/>
          <w:lang w:val="es-CL" w:eastAsia="es-ES"/>
        </w:rPr>
        <w:t>Del Administrador Regional</w:t>
      </w:r>
    </w:p>
    <w:p>
      <w:pPr>
        <w:pStyle w:val="Normal"/>
        <w:jc w:val="both"/>
        <w:rPr>
          <w:rFonts w:ascii="Arial" w:hAnsi="Arial" w:cs="Arial"/>
          <w:lang w:val="es-CL" w:eastAsia="es-ES"/>
        </w:rPr>
      </w:pPr>
      <w:r>
        <w:rPr>
          <w:rFonts w:cs="Arial" w:ascii="Arial" w:hAnsi="Arial"/>
          <w:lang w:val="es-CL" w:eastAsia="es-ES"/>
        </w:rPr>
      </w:r>
    </w:p>
    <w:p>
      <w:pPr>
        <w:pStyle w:val="Normal"/>
        <w:jc w:val="both"/>
        <w:rPr/>
      </w:pPr>
      <w:r>
        <w:rPr>
          <w:rFonts w:cs="Arial" w:ascii="Arial" w:hAnsi="Arial"/>
          <w:lang w:val="es-CL" w:eastAsia="es-ES"/>
        </w:rPr>
        <w:tab/>
        <w:tab/>
        <w:tab/>
        <w:tab/>
        <w:t>Artículo 68 ter.- El gobierno regional contará con un administrador regional, el que será colaborador directo del intendente, correspondiéndole la gestión administrativa del gobierno regional y la coordinación del accionar de los jefes de cada una de las divisiones a que se refiere el artículo 68.</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CL"/>
        </w:rPr>
      </w:pPr>
      <w:r>
        <w:rPr>
          <w:rFonts w:cs="Arial" w:ascii="Arial" w:hAnsi="Arial"/>
          <w:lang w:val="es-ES_tradnl" w:eastAsia="es-ES"/>
        </w:rPr>
        <w:tab/>
        <w:tab/>
        <w:tab/>
        <w:tab/>
        <w:t>El cargo de administrador regional será de exclusiva confianza del intendente y requerirá contar con un título profesional de, a lo menos, ocho semestres y un mínimo de cinco años de experiencia profesional, sin perjuicio que rijan además a su respecto las causales de cesación de funciones aplicables al personal del servicio administrativo del gobierno regional.</w:t>
      </w:r>
      <w:r>
        <w:rPr>
          <w:rFonts w:cs="Arial" w:ascii="Arial" w:hAnsi="Arial"/>
          <w:lang w:val="es-CL" w:eastAsia="es-ES"/>
        </w:rPr>
        <w:t>”.”.</w:t>
      </w:r>
    </w:p>
    <w:p>
      <w:pPr>
        <w:pStyle w:val="Normal"/>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s en votación las enmiendas de la Cámara de Diputados, fueron rechazadas por la unanimidad de los miembros presentes de la Comisión, Honorables Senadores señores Araya, Harboe, Quinteros y Larraín.</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lang w:val="es-MX"/>
        </w:rPr>
      </w:pPr>
      <w:r>
        <w:rPr>
          <w:rFonts w:cs="Arial" w:ascii="Arial" w:hAnsi="Arial"/>
          <w:lang w:val="es-MX"/>
        </w:rPr>
        <w:t>° °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37), nuevo</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En segundo trámite constitucional, </w:t>
      </w:r>
      <w:r>
        <w:rPr>
          <w:rFonts w:cs="Arial" w:ascii="Arial" w:hAnsi="Arial"/>
          <w:b/>
          <w:lang w:val="es-MX"/>
        </w:rPr>
        <w:t>la Cámara de Diputados</w:t>
      </w:r>
      <w:r>
        <w:rPr>
          <w:rFonts w:cs="Arial" w:ascii="Arial" w:hAnsi="Arial"/>
          <w:lang w:val="es-MX"/>
        </w:rPr>
        <w:t xml:space="preserve"> agregó un número 37), nuevo, del siguiente tenor:</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37) Agrégase el siguiente artículo 68 quáter:</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Artículo 68 quáter.- El gobierno regional contará con una unidad de control, la que realizará la auditoría operativa interna del gobierno regional, con el objeto de fiscalizar la legalidad de sus actuaciones y controlar su ejecución financiera y presupuestaria.</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Dicha unidad dependerá del intendente y colaborará directamente con el Consejo Regional en su función de fiscalización. La unidad de control emitirá informes trimestrales acerca del estado de avance del ejercicio presupuestario del gobierno regional, sobre el flujo de gastos comprometidos para el año presupuestario en curso y ejercicios presupuestarios posteriores, y respecto de los motivos por los cuales no fueron adjudicadas licitaciones públicas de relevancia regional. Del mismo modo, la unidad de control deberá dar respuesta por escrito a las consultas y peticiones que sean patrocinadas por, a lo menos, un tercio de los consejeros presentes en la sesión en que se trate dicha consulta o petición, y podrá asesorar al consejo en la definición y evaluación de las auditorías externas que se decida contratar, en virtud de lo dispuesto en el artículo 36 bis, letra b).</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La unidad de control deberá informar al intendente y al consejo regional sobre las reclamaciones de terceros que hayan sido contratados por el gobierno regional para la adquisición de activos no financieros o la ejecución de iniciativas de inversión dentro de la región, o de servicios públicos o instituciones receptoras de transferencias establecidas en convenios con el gobierno regiona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La unidad de control deberá representar al intendente los actos del gobierno regional que estime ilegales. Dicha representación deberá efectuarse dentro de los diez días siguientes a aquel en que la unidad de control haya tomado conocimiento de los mencionados actos ilegales. Si el intendente no tomare las medidas administrativas necesarias para enmendar el acto representado, la unidad de control deberá remitir dicha información a la Contraloría General de la República.</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El cargo de jefe de la unidad de control se proveerá mediante concurso de oposición y antecedentes. Una vez que el cargo quede vacante, dentro del plazo máximo de tres meses, se deberá llamar a concurso. Las bases del concurso y el nombramiento del funcionario deberán ser aprobados por la mayoría del consejo regional, previa propuesta del intendente. A dicho cargo podrán postular profesionales del área de la auditoría, o de alguna acorde con la función, o con especialidad en la materia. El jefe de esta unidad sólo podrá ser removido en virtud de causales de cese de funciones aplicables a los funcionarios públicos. En caso de incumplimiento de sus funciones, en especial aquellas que dicen relación con la información presupuestaria y de flujos comprometidos que debe entregar trimestralmente, el sumario deberá ser instruido por la Contraloría General de la República, a solicitud del consejo regiona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El jefe de la unidad de control deberá dar cuenta al consejo regional, trimestralmente, sobre el cumplimiento de sus funciones. Una vez hecha dicha presentación al consejo, esta deberá ser publicada por el gobierno regional en su correspondiente página web.”.”.</w:t>
      </w:r>
    </w:p>
    <w:p>
      <w:pPr>
        <w:pStyle w:val="Normal"/>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modificación de la Cámara de Diputados, fue rechazada por la unanimidad de los miembros presentes de la Comisión, Honorables Senadores señores Araya, Harboe, Quinteros y Larraín.</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jc w:val="center"/>
        <w:rPr>
          <w:rFonts w:ascii="Arial" w:hAnsi="Arial" w:cs="Arial"/>
          <w:lang w:val="es-MX"/>
        </w:rPr>
      </w:pPr>
      <w:r>
        <w:rPr>
          <w:rFonts w:cs="Arial" w:ascii="Arial" w:hAnsi="Arial"/>
          <w:lang w:val="es-MX"/>
        </w:rPr>
        <w:t>° ° °</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39)</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nado,</w:t>
      </w:r>
      <w:r>
        <w:rPr>
          <w:rFonts w:cs="Arial" w:ascii="Arial" w:hAnsi="Arial"/>
          <w:lang w:val="es-MX"/>
        </w:rPr>
        <w:t xml:space="preserve"> en primer trámite constitucional, aprobó un número 39) que modifica el artículo 69, sobre el patrimonio del gobierno regional, en los siguientes término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 Sustitúyense, en el literal h), el guarismo “104” por “115”, y la expresión final “, e” por un punto y coma (;).</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 xml:space="preserve">b) Agrégase una letra i), nueva, pasando la actual letra i) a ser literal j): </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i) Los ingresos provenientes de patentes mineras, patentes acuícolas y de casinos en la proporción que la ley respectiva establezca, y”.</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n la Cámara de Diputados,</w:t>
      </w:r>
      <w:r>
        <w:rPr>
          <w:rFonts w:cs="Arial" w:ascii="Arial" w:hAnsi="Arial"/>
          <w:lang w:val="es-MX"/>
        </w:rPr>
        <w:t xml:space="preserve"> en segundo trámite constitucional, pasó a ser número 38), sin enmiendas.</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40)</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b/>
          <w:lang w:val="es-MX"/>
        </w:rPr>
        <w:t>El Senado,</w:t>
      </w:r>
      <w:r>
        <w:rPr>
          <w:rFonts w:cs="Arial" w:ascii="Arial" w:hAnsi="Arial"/>
          <w:lang w:val="es-MX"/>
        </w:rPr>
        <w:t xml:space="preserve"> en primer trámite constitucional, aprobó un número 40) que introduce las siguientes modificaciones al artículo 71, referido a la obligación del intendente a elaborar, con la participación de representantes del consejo regional, de los secretarios regionales ministeriales y los directores regionales de los servicios públicos, un anteproyecto regional de inversion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 En el inciso primer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i) Intercálase, en la primera oración del inciso primero, a continuación de la expresión “región,”, la siguiente frase: “así como los planes de desarrollo comunales vigent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ii) Agrégase la siguiente oración final: “Asimismo, durante el mes de mayo de cada año, los gobiernos regionales remitirán a las municipalidades de la región respectiva una propuesta inicial de anteproyecto regional de inversiones, con el fin que éstas puedan, dentro de los quince días posteriores a su recepción, formular observacion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b) Intercálase, en el inciso tercero, a continuación de la expresión “señalado,”, la siguiente frase: “y previa aprobación por parte del consejo según lo dispuesto en la letra o) del artículo 36 de la presente ley,”.</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n la Cámara de Diputados,</w:t>
      </w:r>
      <w:r>
        <w:rPr>
          <w:rFonts w:cs="Arial" w:ascii="Arial" w:hAnsi="Arial"/>
          <w:lang w:val="es-MX"/>
        </w:rPr>
        <w:t xml:space="preserve"> en segundo trámite constitucional, este número pasó a ser 39), sin modif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41)</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nado,</w:t>
      </w:r>
      <w:r>
        <w:rPr>
          <w:rFonts w:cs="Arial" w:ascii="Arial" w:hAnsi="Arial"/>
          <w:lang w:val="es-MX"/>
        </w:rPr>
        <w:t xml:space="preserve"> en primer trámite constitucional, aprobó un número 41) que modifica el artículo 73, concerniente al presupuesto del gobierno regional, en la siguiente forma:</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 Agrégase, en la letra b) del inciso primero, a continuación de la palabra “Metropolitana”, la siguiente frase: “, el que podrá incluir recursos provenientes de las distintas fuentes consideradas en el presente litera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b) Elimínase, en el inciso segundo, la frase “, sin perjuicio del ulterior ejercicio por el consejo regional de la atribución a que se refiere la letra e) del artículo 36”.</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c) Reemplázase, en el inciso tercero, la frase “los consejos regionales designarán a uno de sus integrantes para que conjuntamente con el intendente los represente en ella.”, por la siguiente: “el presidente del consejo y el intendente representarán al gobierno regional en dicha etapa.”.</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d) Intercálase, en el inciso cuarto, a continuación de la palabra “ministerios”, la frase “y servicios públicos”, y agrégase la siguiente oración final: “Asimismo, deberán individualizar lo correspondiente a los convenios de programación o mandato contemplados en los artículos 81 y 81 ter, respectivamente.”.</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n la Honorable Cámara de Diputados,</w:t>
      </w:r>
      <w:r>
        <w:rPr>
          <w:rFonts w:cs="Arial" w:ascii="Arial" w:hAnsi="Arial"/>
          <w:lang w:val="es-MX"/>
        </w:rPr>
        <w:t xml:space="preserve"> en segundo trámite constitucional, este numeral pasó a ser 40), con las siguientes enmienda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Ha sustituido la letra a) por la siguiente:</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a) Reemplázase la letra b) del artículo 73 por la siguiente:</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b) Un programa de inversión regional, en el que se incluirán los recursos del Fondo Nacional de Desarrollo Regional que le correspondan y los demás que tengan por objeto el desarrollo de la región, incluidos los que se perciban por el gobierno regional conforme a lo dispuesto por el N°20° del artículo 19 de la Constitución Política de la República; así como los ingresos provenientes de las transferencias del artículo cuarto transitorio de la ley Nº20.378, que Crea un Subsidio Nacional para el Transporte Público Remunerado de Pasajeros y de las transferencias definidas en la ley de Presupuestos del Sector Públic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Ha rechazado la letra b).</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Ha rechazado la letra c).</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Ha sustituido en la letra d) la oración final propuesta por la siguiente: “Asimismo, deberán individualizar lo correspondiente a los convenios de programación contemplados en los artículos 81 y 81 bis.”.</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s en votación las enmiendas de la Cámara de Diputados, fueron rechazadas por la unanimidad de los miembros presentes de la Comisión, Honorables Senadores señores Araya, Harboe, Quinteros y Larraín.</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42)</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b/>
          <w:lang w:val="es-MX"/>
        </w:rPr>
        <w:t>El Senado,</w:t>
      </w:r>
      <w:r>
        <w:rPr>
          <w:rFonts w:cs="Arial" w:ascii="Arial" w:hAnsi="Arial"/>
          <w:lang w:val="es-MX"/>
        </w:rPr>
        <w:t xml:space="preserve"> en primer trámite constitucional, aprobó un número 42) que reemplaza el artículo 78 por el que sigue:</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Artículo 78.- Corresponderá al intendente aplicar la inversión de los recursos que se asignen a la región, de acuerdo al presupuesto aprobado por el consejo regional de conformidad a lo dispuesto en el artículo 36, letra e), de la presente ley.</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La inversión de dichos recursos deberá ajustarse a los criterios de priorización que, para tal efecto, se incorporarán en el presupuesto regional siguiendo el mismo procedimiento de aprobación de éste.</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El intendente someterá a la aprobación del consejo regional la propuesta de presupuesto regional el primer día hábil de diciembre del año anterior a aquel en que deba regir.</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Un reglamento dictado por el Ministerio del Interior y Seguridad Pública, suscrito además por el Ministro de Hacienda, establecerá los procedimientos y requerimientos de información necesarios para el cumplimiento de lo dispuesto en este artículo y su congruencia con las normas presupuestarias nacionales.”.</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La Cámara de Diputados,</w:t>
      </w:r>
      <w:r>
        <w:rPr>
          <w:rFonts w:cs="Arial" w:ascii="Arial" w:hAnsi="Arial"/>
          <w:lang w:val="es-MX"/>
        </w:rPr>
        <w:t xml:space="preserve"> en segundo trámite constitucional, lo rechazó.</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enmienda de la Cámara de Diputados, fue rechazada por la unanimidad de los miembros presentes de la Comisión, Honorables Senadores señores Araya, Harboe, Quinteros y Larraín.</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43)</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nado,</w:t>
      </w:r>
      <w:r>
        <w:rPr>
          <w:rFonts w:cs="Arial" w:ascii="Arial" w:hAnsi="Arial"/>
          <w:lang w:val="es-MX"/>
        </w:rPr>
        <w:t xml:space="preserve"> en primer trámite constitucional, aprobó un número 43) que reemplaza el guarismo “104” por “115” en el inciso primero del artículo 80, norma que dispone que la</w:t>
      </w:r>
      <w:r>
        <w:rPr>
          <w:rFonts w:cs="Arial" w:ascii="Arial" w:hAnsi="Arial"/>
          <w:lang w:val="es-CL"/>
        </w:rPr>
        <w:t xml:space="preserve"> </w:t>
      </w:r>
      <w:r>
        <w:rPr>
          <w:rFonts w:cs="Arial" w:ascii="Arial" w:hAnsi="Arial"/>
          <w:lang w:val="es-MX"/>
        </w:rPr>
        <w:t>Ley de Presupuestos incluirá uno o más ítem de gastos correspondientes a la inversión sectorial de asignación regional que indica la Carta Fundamental.</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n la Cámara de Diputados,</w:t>
      </w:r>
      <w:r>
        <w:rPr>
          <w:rFonts w:cs="Arial" w:ascii="Arial" w:hAnsi="Arial"/>
          <w:lang w:val="es-MX"/>
        </w:rPr>
        <w:t xml:space="preserve"> en segundo trámite constitucional, pasó a ser número 41), sin enmiendas.</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44)</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nado,</w:t>
      </w:r>
      <w:r>
        <w:rPr>
          <w:rFonts w:cs="Arial" w:ascii="Arial" w:hAnsi="Arial"/>
          <w:lang w:val="es-MX"/>
        </w:rPr>
        <w:t xml:space="preserve"> en primer trámite constitucional, aprobó un número 44) que introduce en el artículo 81, que define</w:t>
      </w:r>
      <w:r>
        <w:rPr>
          <w:rFonts w:cs="Arial" w:ascii="Arial" w:hAnsi="Arial"/>
          <w:lang w:val="es-CL"/>
        </w:rPr>
        <w:t xml:space="preserve"> l</w:t>
      </w:r>
      <w:r>
        <w:rPr>
          <w:rFonts w:cs="Arial" w:ascii="Arial" w:hAnsi="Arial"/>
          <w:lang w:val="es-MX"/>
        </w:rPr>
        <w:t>os convenios de programación entre uno o más gobiernos regionales y uno o más ministerios, las siguientes modificacion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 Reemplázanse, en el inciso primero, el guarismo “104” por “115”, y la frase “uno o más gobiernos regionales y uno o más ministerios”, por la siguiente: “gobiernos regionales, entre éstos y uno o más ministerios, o entre gobiernos regionales y municipalidad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b) Sustitúyese, en el inciso segundo, la coma (,) que sigue a la palabra “nacionales” por la conjunción “o”, y suprímese la expresión “o local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c) Intercálase el siguiente inciso tercero, nuevo, pasando el actual inciso tercero a ser inciso cuart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El cumplimiento de los convenios de programación será íntegramente obligatorio para todas las partes celebrantes. En caso de tener carácter plurianual, cada una de ellas deberá contemplar en la formulación de sus respectivos presupuestos la estimación de todos los recursos correspondientes al año pertinente, según las obligaciones adquiridas al momento de la suscripción. El nivel de cumplimiento exigible, respecto de cualquiera de las partes, estará supeditado al monto de recursos que anualmente la Ley de Presupuestos del Sector Público haya aprobado para el respectivo ítem de gast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d) Sustitúyese en la oración final del inciso tercero, que ha pasado a ser inciso cuarto, la expresión “Decreto Ley N° 1.263, de 1975”, por la siguiente: “mencionado decreto ley”.</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n la Cámara de Diputados,</w:t>
      </w:r>
      <w:r>
        <w:rPr>
          <w:rFonts w:cs="Arial" w:ascii="Arial" w:hAnsi="Arial"/>
          <w:lang w:val="es-MX"/>
        </w:rPr>
        <w:t xml:space="preserve"> en segundo trámite constitucional, este numeral pasó a ser 42), rechazándose la letra b) y pasando las letras c) y d) a ser b) y c), respectivamente.</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modificación de la Cámara de Diputados, fue rechazada por la unanimidad de los miembros presentes de la Comisión, Honorables Senadores señores Araya, Harboe, Quinteros y Larraín.</w:t>
      </w:r>
    </w:p>
    <w:p>
      <w:pPr>
        <w:pStyle w:val="Normal"/>
        <w:jc w:val="both"/>
        <w:rPr>
          <w:rFonts w:ascii="Arial" w:hAnsi="Arial" w:cs="Arial"/>
          <w:b/>
          <w:b/>
          <w:lang w:val="es-CL"/>
        </w:rPr>
      </w:pPr>
      <w:r>
        <w:rPr>
          <w:rFonts w:cs="Arial" w:ascii="Arial" w:hAnsi="Arial"/>
          <w:b/>
          <w:lang w:val="es-CL"/>
        </w:rPr>
      </w:r>
      <w:r>
        <w:br w:type="page"/>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4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nado,</w:t>
      </w:r>
      <w:r>
        <w:rPr>
          <w:rFonts w:cs="Arial" w:ascii="Arial" w:hAnsi="Arial"/>
          <w:lang w:val="es-MX"/>
        </w:rPr>
        <w:t xml:space="preserve"> en primer trámite constitucional, aprobó un número 45) que incorpora, a continuación del artículo 81, los siguientes artículos 81 bis y 81 ter:</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Artículo 81 bis.- Los gobiernos regionales podrán suscribir convenios de programación territorial, con una o más municipalidades o uno o más servicios públicos creados para el cumplimiento de la función administrativa, de carácter plurianual, destinados a formalizar los acuerdos para la ejecución de proyectos de impacto comunal o intercomunal en los plazos y con los aportes financieros de las partes que en cada caso se acuerden. Estos convenios deberán ser sancionados mediante resolución del gobierno regional respectivo, y quedarán sujetos, en lo que correspondiere, a lo dispuesto en el inciso tercero del artículo anterior.</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rtículo 81 ter.- Los gobiernos regionales podrán, en conformidad a lo dispuesto en el artículo 16 de la ley Nº 18.091, que establece normas complementarias de incidencia presupuestaria, de personal y de administración financiera, suscribir convenios mandato con ministerios y servicios públicos y otros órganos de la Administración del Estado, así como también con asociaciones de municipalidad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Dichos convenios serán obligatorios para las partes. En caso de tener carácter plurianual, aquellas deberán contemplar en la formulación de sus respectivos presupuestos la estimación de los recursos correspondientes al año pertinente según las obligaciones adquiridas al momento de la suscripción del convenio. El nivel de cumplimiento exigible, respecto de cualquiera de las partes, estará supeditado al monto de recursos que anualmente la Ley de Presupuestos del Sector Público haya aprobado para el respectivo ítem de gast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Con todo, gobiernos regionales, ministerios, servicios públicos y asociaciones de municipalidades deberán dar prioridad, dentro de su cartera de proyectos, a la ejecución de iniciativas suscritas en virtud de lo dispuesto en el presente artículo, en consideración a la fecha de suscripción de los actos respectivos.”.</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n la Cámara de Diputados,</w:t>
      </w:r>
      <w:r>
        <w:rPr>
          <w:rFonts w:cs="Arial" w:ascii="Arial" w:hAnsi="Arial"/>
          <w:lang w:val="es-MX"/>
        </w:rPr>
        <w:t xml:space="preserve"> en segundo trámite constitucional, este número pasó a ser 43), reemplazándose los artículos 81 bis y 81 ter por los siguient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Artículo 81 bis.- Los gobiernos regionales podrán suscribir convenios de programación territorial, con una o más municipalidades o uno o más servicios públicos creados para el cumplimiento de la función administrativa, a través de sus directores regionales, debidamente facultados, de carácter anual o plurianual, destinados a formalizar los acuerdos para la ejecución de iniciativas de impacto comunal o intercomunal en los plazos y con los aportes financieros de las partes que en cada caso se acuerden. Estos convenios deberán ser sancionados mediante resolución del gobierno regional respectivo, y quedarán sujetos, en lo que correspondiere, a lo dispuesto en el inciso tercero del artículo anterior.</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rtículo 81 ter.- En el caso que el gobierno regional recurra a algún organismo del Estado para que actúe en calidad de unidad técnica, suscribiendo convenios mandatos en los términos que indica el artículo 16 de la ley N°18.091, la responsabilidad principal de fiscalización corresponderá a la unidad técnica mandatada.”.</w:t>
      </w:r>
    </w:p>
    <w:p>
      <w:pPr>
        <w:pStyle w:val="Normal"/>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s en votación las enmiendas de la Cámara de Diputados, fueron rechazadas por la unanimidad de los miembros presentes de la Comisión, Honorables Senadores señores Araya, Harboe, Quinteros y Larraí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MX"/>
        </w:rPr>
      </w:pPr>
      <w:r>
        <w:rPr>
          <w:rFonts w:cs="Arial" w:ascii="Arial" w:hAnsi="Arial"/>
          <w:lang w:val="es-MX"/>
        </w:rPr>
        <w:t>° °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44) nuevo</w:t>
      </w:r>
    </w:p>
    <w:p>
      <w:pPr>
        <w:pStyle w:val="Normal"/>
        <w:jc w:val="both"/>
        <w:rPr>
          <w:rFonts w:ascii="Arial" w:hAnsi="Arial" w:cs="Arial"/>
          <w:lang w:val="es-MX"/>
        </w:rPr>
      </w:pPr>
      <w:r>
        <w:rPr>
          <w:rFonts w:cs="Arial" w:ascii="Arial" w:hAnsi="Arial"/>
          <w:lang w:val="es-MX"/>
        </w:rPr>
      </w:r>
    </w:p>
    <w:p>
      <w:pPr>
        <w:pStyle w:val="Normal"/>
        <w:widowControl w:val="false"/>
        <w:ind w:firstLine="2835"/>
        <w:jc w:val="both"/>
        <w:rPr/>
      </w:pPr>
      <w:r>
        <w:rPr>
          <w:rFonts w:cs="Arial" w:ascii="Arial" w:hAnsi="Arial"/>
          <w:lang w:val="es-MX"/>
        </w:rPr>
        <w:t xml:space="preserve">En segundo trámite constitucional, </w:t>
      </w:r>
      <w:r>
        <w:rPr>
          <w:rFonts w:cs="Arial" w:ascii="Arial" w:hAnsi="Arial"/>
          <w:b/>
          <w:lang w:val="es-MX"/>
        </w:rPr>
        <w:t>la Cámara de Diputados</w:t>
      </w:r>
      <w:r>
        <w:rPr>
          <w:rFonts w:cs="Arial" w:ascii="Arial" w:hAnsi="Arial"/>
          <w:lang w:val="es-MX"/>
        </w:rPr>
        <w:t xml:space="preserve"> introdujo un número 44), nuevo, que modifica el artículo 100, que trata la facultad de los gobiernos regionales para asociarse con otras personas jurídicas para constituir con ellas corporaciones o fundaciones de derecho privado, en la forma que sigue:</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44) Intercálanse en el inciso primero del artículo 100, a continuación de la expresión “podrán asociarse”, las palabras “entre ellos”.”.</w:t>
      </w:r>
    </w:p>
    <w:p>
      <w:pPr>
        <w:pStyle w:val="Normal"/>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modificación de la Cámara de Diputados, fue rechazada por la unanimidad de los miembros presentes de la Comisión, Honorables Senadores señores Araya, Harboe, Quinteros y Larraí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45), nuevo</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En segundo trámite constitucional, </w:t>
      </w:r>
      <w:r>
        <w:rPr>
          <w:rFonts w:cs="Arial" w:ascii="Arial" w:hAnsi="Arial"/>
          <w:b/>
          <w:lang w:val="es-MX"/>
        </w:rPr>
        <w:t>la Cámara de Diputados</w:t>
      </w:r>
      <w:r>
        <w:rPr>
          <w:rFonts w:cs="Arial" w:ascii="Arial" w:hAnsi="Arial"/>
          <w:lang w:val="es-MX"/>
        </w:rPr>
        <w:t xml:space="preserve"> introdujo un número 45), nuevo, cuyo tenor es el siguiente:</w:t>
      </w:r>
    </w:p>
    <w:p>
      <w:pPr>
        <w:pStyle w:val="Normal"/>
        <w:jc w:val="both"/>
        <w:rPr>
          <w:rFonts w:ascii="Arial" w:hAnsi="Arial" w:cs="Arial"/>
          <w:b/>
          <w:b/>
          <w:lang w:val="es-MX"/>
        </w:rPr>
      </w:pPr>
      <w:r>
        <w:rPr>
          <w:rFonts w:cs="Arial" w:ascii="Arial" w:hAnsi="Arial"/>
          <w:b/>
          <w:lang w:val="es-MX"/>
        </w:rPr>
      </w:r>
    </w:p>
    <w:p>
      <w:pPr>
        <w:pStyle w:val="Normal"/>
        <w:ind w:firstLine="2835"/>
        <w:jc w:val="both"/>
        <w:rPr>
          <w:rFonts w:ascii="Arial" w:hAnsi="Arial" w:cs="Arial"/>
          <w:lang w:val="es-MX"/>
        </w:rPr>
      </w:pPr>
      <w:r>
        <w:rPr>
          <w:rFonts w:cs="Arial" w:ascii="Arial" w:hAnsi="Arial"/>
          <w:lang w:val="es-MX"/>
        </w:rPr>
        <w:t>“</w:t>
      </w:r>
      <w:r>
        <w:rPr>
          <w:rFonts w:cs="Arial" w:ascii="Arial" w:hAnsi="Arial"/>
          <w:lang w:val="es-MX"/>
        </w:rPr>
        <w:t>45) Agrégase a continuación del artículo 104, el siguiente Capítulo VIII del Título Segundo y los artículos 104 bis, 104 ter, 104 quáter, 104 quinquies, 104 sexies y 104 septi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w:t>
      </w:r>
      <w:r>
        <w:rPr>
          <w:rFonts w:cs="Arial" w:ascii="Arial" w:hAnsi="Arial"/>
          <w:lang w:val="es-MX"/>
        </w:rPr>
        <w:t>Capítulo VIII</w:t>
      </w:r>
    </w:p>
    <w:p>
      <w:pPr>
        <w:pStyle w:val="Normal"/>
        <w:jc w:val="center"/>
        <w:rPr>
          <w:rFonts w:ascii="Arial" w:hAnsi="Arial" w:cs="Arial"/>
          <w:lang w:val="es-MX"/>
        </w:rPr>
      </w:pPr>
      <w:r>
        <w:rPr>
          <w:rFonts w:cs="Arial" w:ascii="Arial" w:hAnsi="Arial"/>
          <w:lang w:val="es-MX"/>
        </w:rPr>
        <w:t>De la Administración de las Áreas Metropolitana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rtículo 104 bis.- En cada región podrán constituirse una o más áreas metropolitanas, que serán administradas por el gobierno regional respectiv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Para efectos de la presente ley, se entenderá por “Área Metropolitana” la extensión territorial formada por dos o más comunas de una misma región, unidas entre sí por espacios construidos que comparten la utilización de diversos elementos de infraestructura y servicios urbanos y que, en su conjunto, superen los doscientos cincuenta mil habitant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Un reglamento emitido por el Ministerio del Interior y Seguridad Pública, que deberá ser suscrito también por los Ministros de Vivienda y Urbanismo, de Transportes y Telecomunicaciones, de Obras Públicas, de Medio Ambiente y de Hacienda, fijará, principalmente, los estándares mínimos para el establecimiento de las áreas metropolitanas, singularizando y especificando los requerimientos de espacio territorial, utilización conjunta de infraestructura, servicios y equipamient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Para la administración de las áreas metropolitanas, el respectivo gobierno regional consultará sus decisiones a un comité consultivo compuesto por los alcaldes de las comunas integrantes de dicha área metropolitana. Ese comité consultivo será presidido por el intendente, y deberá ser convocado por éste al menos una vez cada semestre, a fin de conocer la situación de la administración del área metropolitana, y para que los respectivos alcaldes formulen propuestas sobre su administración. Los acuerdos y proposiciones que formule este comité serán aprobados por la mayoría de los votos de los alcald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La asistencia a este comité consultivo será obligatoria para los alcaldes de las comunas que conforman el área metropolitana. En caso de que no pudieren asistir, podrán designar a un funcionario del respectivo municipio para que asista en su lugar. La asistencia al comité consultivo no dará derecho a dieta.</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Un reglamento regional, emitido por el gobierno regional, regulará la forma de convocatoria y el funcionamiento de dicho comité, entre otras materia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rtículo 104 ter.- En cada gobierno regional que tenga bajo su administración una o más áreas metropolitanas existirá un departamento de áreas metropolitanas, el cual apoyará al intendente en la gestión de las misma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El departamento de áreas metropolitanas colaborará con el intendente regional en las siguientes funcion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 La coordinación e interacción del gobierno regional con los órganos administrativos de la administración centra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b) La coordinación de los planes a los cuales hace referencia el artículo 104 quinquies, emitiendo un informe respecto a dicha materia.</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c) Actuar como secretaría ejecutiva del comité consultivo de alcald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rtículo 104 quáter.- Las áreas metropolitanas se constituirán de oficio o a solicitud de los gobiernos regionales, a través de decreto supremo del Ministerio del Interior y Seguridad Pública, que deberá ser suscrito además por el Ministro de Hacienda y los ministros respectivos según las competencias que se otorguen. En caso que la constitución se origine por solicitud de un gobierno regional, ésta se tramitará en la forma señalada en el párrafo 2° del Capítulo II del Título Segundo de esta ley, y deberá especificar, junto al fundamento de su constitución, las comunas que la constituirían, el número de habitantes que la integrarían y una descripción de los espacios comunes que formarían parte de ella.</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Sin perjuicio de lo dispuesto en el párrafo 2º del Capítulo II del Título Segundo de esta ley, cuando la constitución de un área metropolitana se realice de oficio, el respectivo decreto supremo deberá especificar, conforme al artículo 114 de la Constitución Política de la República, las competencias que le serán transferidas a los gobiernos regionales, a plazo fijo o indefinido, en las áreas de transporte, inversiones en vivienda, medio ambiente y obras públicas, que sean indispensables para la efectiva administración del área que se constituye. Los recursos que se entreguen en virtud de las competencias transferidas sólo podrán destinarse al área metropolitana administrada.</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rtículo 104 quinquies.- Sin perjuicio de lo dispuesto en el artículo anterior, en aquellas regiones en las cuales se decrete una o más áreas metropolitanas, el intendente deberá proponer al respectivo consejo regional, previa consulta al comité consultivo de los alcaldes de las comunas que las integren, la aprobación de los siguientes instrumentos de planificación y medidas para dichas área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 El plan maestro de transporte urbano metropolitano y sus modificaciones, que remitirá la Secretaría Regional Ministerial de Transportes y Telecomunicacion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b) El sentido del tránsito vehicular de las vías urbanas definidas como intercomunales, en coordinación con la Secretaría Regional Ministerial de Transportes y Telecomunicaciones.</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c) El plan regulador metropolitano o intercomunal, según sea el caso, y sus modificaciones, que elaborará la Secretaría Regional Ministerial de Vivienda y Urbanismo conforme dispone el decreto con fuerza de ley Nº 458, de 1976, del Ministerio de Vivienda y Urbanismo, ley General de Urbanismo y Construccione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d) El Plan intercomunal de inversiones en infraestructura de movilidad y espacio público y sus modificaciones, que elaborarán las Secretarías Regionales Ministeriales de Vivienda y Urbanismo y de Transportes y Telecomunicaciones, de acuerdo a lo establecido en la ley General de Urbanismo y Construcciones.</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e) La operación directa de la recolección, transporte y,o disposición final de los residuos sólidos domiciliarios, en coordinación con las Secretarías Regionales Ministeriales de Vivienda y Urbanismo, de Salud y de Medio Ambiente, y de acuerdo a lo señalado en la ley Nº 18.695, orgánica constitucional de Municipalidades, cuyo texto refundido, coordinado y sistematizado fue fijado por el decreto con fuerza de ley N° 1, de 2006, del Ministerio del Interior.</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El intendente y las secretarías regionales ministeriales velarán por la debida coordinación y correspondencia entre los planes señalados en los literales a), c) y d). Tanto éstos como sus modificaciones deberán incluir un informe del Departamento de Áreas Metropolitanas sobre su consistencia con los demás planes mencionado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El consejo regional deberá pronunciarse sobre las propuestas del inciso primero, dentro de los noventa días posteriores a su recepción, debiendo el pronunciamiento de cada uno de los instrumentos o medidas referirse íntegramente a aquel, y no a una parcialidad. De no haber pronunciamiento dentro del mencionado plazo, se entenderán aprobadas las propuestas. La promulgación corresponderá al intendente, actuando como órgano ejecutivo del gobierno regional. En caso de rechazar las propuestas de los mencionados instrumentos, el consejo lo deberá realizar fundadamente indicando cuáles son sus reparo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Lo dispuesto en los incisos anteriores es sin perjuicio de las competencias que la presente ley u otras le entreguen directamente a los gobiernos regionales, con carácter exclusivo o concurrente con otros órganos de la Administración del Estad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rtículo 104 sexies.- En forma previa a la aprobación de los planes de prevención o de descontaminación que involucren un área metropolitana, el Ministerio del Medio Ambiente deberá requerir la opinión del gobierno regiona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Artículo 104 septies.- A solicitud del gobierno regional, la Dirección de Presupuestos podrá crear un programa presupuestario denominado Fondo de Inversión Metropolitana cuyo financiamiento provendrá del programa presupuestario de Inversión Regional.”.”.</w:t>
      </w:r>
    </w:p>
    <w:p>
      <w:pPr>
        <w:pStyle w:val="Normal"/>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s en votación las modificaciones de la Cámara de Diputados, fueron rechazadas por la unanimidad de los miembros presentes de la Comisión, Honorables Senadores señores Araya, Harboe, Quinteros y Larraín.</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lang w:val="es-MX"/>
        </w:rPr>
      </w:pPr>
      <w:r>
        <w:rPr>
          <w:rFonts w:cs="Arial" w:ascii="Arial" w:hAnsi="Arial"/>
          <w:lang w:val="es-MX"/>
        </w:rPr>
        <w:t>° °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úmero 47), nuev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 xml:space="preserve">En segundo trámite constitucional, </w:t>
      </w:r>
      <w:r>
        <w:rPr>
          <w:rFonts w:cs="Arial" w:ascii="Arial" w:hAnsi="Arial"/>
          <w:b/>
          <w:lang w:val="es-MX"/>
        </w:rPr>
        <w:t>la Cámara de Diputados</w:t>
      </w:r>
      <w:r>
        <w:rPr>
          <w:rFonts w:cs="Arial" w:ascii="Arial" w:hAnsi="Arial"/>
          <w:lang w:val="es-MX"/>
        </w:rPr>
        <w:t xml:space="preserve"> introdujo un número 47), nuevo, que suprime el artículo 109.</w:t>
      </w:r>
    </w:p>
    <w:p>
      <w:pPr>
        <w:pStyle w:val="Normal"/>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modificación de la Cámara de Diputados, fue rechazada por la unanimidad de los miembros presentes de la Comisión, Honorables Senadores señores Araya, Harboe, Quinteros y Larraí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MX"/>
        </w:rPr>
      </w:pPr>
      <w:r>
        <w:rPr>
          <w:rFonts w:cs="Arial" w:ascii="Arial" w:hAnsi="Arial"/>
          <w:lang w:val="es-MX"/>
        </w:rPr>
        <w:t>Número 48), nuevo</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 xml:space="preserve">En segundo trámite constitucional, </w:t>
      </w:r>
      <w:r>
        <w:rPr>
          <w:rFonts w:cs="Arial" w:ascii="Arial" w:hAnsi="Arial"/>
          <w:b/>
          <w:lang w:val="es-MX"/>
        </w:rPr>
        <w:t>la Cámara de Diputados</w:t>
      </w:r>
      <w:r>
        <w:rPr>
          <w:rFonts w:cs="Arial" w:ascii="Arial" w:hAnsi="Arial"/>
          <w:lang w:val="es-MX"/>
        </w:rPr>
        <w:t xml:space="preserve"> introdujo un número 48) nuevo, que suprime el artículo 110.</w:t>
      </w:r>
    </w:p>
    <w:p>
      <w:pPr>
        <w:pStyle w:val="Normal"/>
        <w:jc w:val="both"/>
        <w:rPr>
          <w:rFonts w:ascii="Arial" w:hAnsi="Arial" w:cs="Arial"/>
          <w:lang w:val="es-MX"/>
        </w:rPr>
      </w:pPr>
      <w:r>
        <w:rPr>
          <w:rFonts w:cs="Arial" w:ascii="Arial" w:hAnsi="Arial"/>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enmienda de la Cámara de Diputados, fue rechazada por la unanimidad de los miembros presentes de la Comisión, Honorables Senadores señores Araya, Harboe, Quinteros y Larraín.</w:t>
      </w:r>
    </w:p>
    <w:p>
      <w:pPr>
        <w:pStyle w:val="Normal"/>
        <w:jc w:val="both"/>
        <w:rPr>
          <w:rFonts w:ascii="Arial" w:hAnsi="Arial" w:cs="Arial"/>
          <w:b/>
          <w:b/>
          <w:lang w:val="es-CL"/>
        </w:rPr>
      </w:pPr>
      <w:r>
        <w:rPr>
          <w:rFonts w:cs="Arial" w:ascii="Arial" w:hAnsi="Arial"/>
          <w:b/>
          <w:lang w:val="es-CL"/>
        </w:rPr>
      </w:r>
      <w:r>
        <w:br w:type="page"/>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jc w:val="center"/>
        <w:rPr>
          <w:rFonts w:ascii="Arial" w:hAnsi="Arial" w:cs="Arial"/>
          <w:b/>
          <w:b/>
          <w:lang w:val="es-CL"/>
        </w:rPr>
      </w:pPr>
      <w:r>
        <w:rPr>
          <w:rFonts w:cs="Arial" w:ascii="Arial" w:hAnsi="Arial"/>
          <w:b/>
          <w:lang w:val="es-CL"/>
        </w:rPr>
        <w:t>Artículo 3°, nuevo</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TextBody"/>
        <w:tabs>
          <w:tab w:val="clear" w:pos="720"/>
          <w:tab w:val="left" w:pos="2828" w:leader="none"/>
        </w:tabs>
        <w:ind w:firstLine="2835"/>
        <w:jc w:val="both"/>
        <w:rPr/>
      </w:pPr>
      <w:r>
        <w:rPr>
          <w:rFonts w:cs="Arial" w:ascii="Arial" w:hAnsi="Arial"/>
          <w:b/>
          <w:sz w:val="24"/>
        </w:rPr>
        <w:t>La Cámara de Diputados,</w:t>
      </w:r>
      <w:r>
        <w:rPr>
          <w:rFonts w:cs="Arial" w:ascii="Arial" w:hAnsi="Arial"/>
          <w:sz w:val="24"/>
        </w:rPr>
        <w:t xml:space="preserve"> en segundo trámite constitucional, intercaló el siguiente artículo 3°, nuevo:</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tabs>
          <w:tab w:val="clear" w:pos="720"/>
          <w:tab w:val="left" w:pos="2828" w:leader="none"/>
        </w:tabs>
        <w:ind w:firstLine="2835"/>
        <w:jc w:val="both"/>
        <w:rPr/>
      </w:pPr>
      <w:r>
        <w:rPr>
          <w:rFonts w:cs="Arial" w:ascii="Arial" w:hAnsi="Arial"/>
          <w:sz w:val="24"/>
        </w:rPr>
        <w:t>“</w:t>
      </w:r>
      <w:r>
        <w:rPr>
          <w:rFonts w:cs="Arial" w:ascii="Arial" w:hAnsi="Arial"/>
          <w:sz w:val="24"/>
        </w:rPr>
        <w:t>Artículo 3º.- Agrégase en el inciso segundo del artículo 75 de la ley N° 18.575, orgánica constitucional de Bases Generales de la Administración del Estado, cuyo texto refundido, coordinado y sistematizado fue fijado por el decreto con fuerza de ley N°1-19.653, de 2000, del Ministerio Secretaría General de la Presidencia, la siguiente frase antes del punto aparte: “, con la excepción de los gobiernos regionales, los que deberán constituir consejos de la sociedad civil según las normas de este título, u otras instancias de participación ciudadana.”.</w:t>
      </w:r>
    </w:p>
    <w:p>
      <w:pPr>
        <w:pStyle w:val="TextBody"/>
        <w:tabs>
          <w:tab w:val="clear" w:pos="720"/>
          <w:tab w:val="left" w:pos="2828" w:leader="none"/>
        </w:tabs>
        <w:jc w:val="both"/>
        <w:rPr>
          <w:rFonts w:ascii="Arial" w:hAnsi="Arial" w:cs="Arial"/>
          <w:sz w:val="24"/>
        </w:rPr>
      </w:pPr>
      <w:r>
        <w:rPr>
          <w:rFonts w:cs="Arial" w:ascii="Arial" w:hAnsi="Arial"/>
          <w:sz w:val="24"/>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modificación de la Cámara de Diputados, fue rechazada por la unanimidad de los miembros presentes de la Comisión, Honorables Senadores señores Araya, Harboe, Quinteros y Larraín.</w:t>
      </w:r>
    </w:p>
    <w:p>
      <w:pPr>
        <w:pStyle w:val="TextBody"/>
        <w:tabs>
          <w:tab w:val="clear" w:pos="720"/>
          <w:tab w:val="left" w:pos="2828" w:leader="none"/>
        </w:tabs>
        <w:jc w:val="both"/>
        <w:rPr>
          <w:rFonts w:ascii="Arial" w:hAnsi="Arial" w:cs="Arial"/>
          <w:b/>
          <w:b/>
          <w:sz w:val="24"/>
          <w:lang w:val="es-CL"/>
        </w:rPr>
      </w:pPr>
      <w:r>
        <w:rPr>
          <w:rFonts w:cs="Arial" w:ascii="Arial" w:hAnsi="Arial"/>
          <w:b/>
          <w:sz w:val="24"/>
          <w:lang w:val="es-CL"/>
        </w:rPr>
      </w:r>
    </w:p>
    <w:p>
      <w:pPr>
        <w:pStyle w:val="TextBody"/>
        <w:tabs>
          <w:tab w:val="clear" w:pos="720"/>
          <w:tab w:val="left" w:pos="2828" w:leader="none"/>
        </w:tabs>
        <w:rPr>
          <w:rFonts w:ascii="Arial" w:hAnsi="Arial" w:cs="Arial"/>
          <w:sz w:val="24"/>
        </w:rPr>
      </w:pPr>
      <w:r>
        <w:rPr>
          <w:rFonts w:cs="Arial" w:ascii="Arial" w:hAnsi="Arial"/>
          <w:sz w:val="24"/>
        </w:rPr>
        <w:t>° ° °</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tabs>
          <w:tab w:val="clear" w:pos="720"/>
          <w:tab w:val="left" w:pos="2828" w:leader="none"/>
        </w:tabs>
        <w:rPr>
          <w:rFonts w:ascii="Arial" w:hAnsi="Arial" w:cs="Arial"/>
          <w:b/>
          <w:b/>
          <w:sz w:val="24"/>
        </w:rPr>
      </w:pPr>
      <w:r>
        <w:rPr>
          <w:rFonts w:cs="Arial" w:ascii="Arial" w:hAnsi="Arial"/>
          <w:b/>
          <w:sz w:val="24"/>
        </w:rPr>
        <w:t>Artículo 3°</w:t>
      </w:r>
    </w:p>
    <w:p>
      <w:pPr>
        <w:pStyle w:val="TextBody"/>
        <w:tabs>
          <w:tab w:val="clear" w:pos="720"/>
          <w:tab w:val="left" w:pos="2828" w:leader="none"/>
        </w:tabs>
        <w:jc w:val="both"/>
        <w:rPr>
          <w:rFonts w:ascii="Arial" w:hAnsi="Arial" w:cs="Arial"/>
          <w:b/>
          <w:b/>
          <w:sz w:val="24"/>
        </w:rPr>
      </w:pPr>
      <w:r>
        <w:rPr>
          <w:rFonts w:cs="Arial" w:ascii="Arial" w:hAnsi="Arial"/>
          <w:b/>
          <w:sz w:val="24"/>
        </w:rPr>
      </w:r>
    </w:p>
    <w:p>
      <w:pPr>
        <w:pStyle w:val="TextBody"/>
        <w:tabs>
          <w:tab w:val="clear" w:pos="720"/>
          <w:tab w:val="left" w:pos="2828" w:leader="none"/>
        </w:tabs>
        <w:ind w:firstLine="2835"/>
        <w:jc w:val="both"/>
        <w:rPr/>
      </w:pPr>
      <w:r>
        <w:rPr>
          <w:rFonts w:cs="Arial" w:ascii="Arial" w:hAnsi="Arial"/>
          <w:b/>
          <w:sz w:val="24"/>
        </w:rPr>
        <w:t>El Senado,</w:t>
      </w:r>
      <w:r>
        <w:rPr>
          <w:rFonts w:cs="Arial" w:ascii="Arial" w:hAnsi="Arial"/>
          <w:sz w:val="24"/>
        </w:rPr>
        <w:t xml:space="preserve"> en primer trámite constitucional, aprobó un artículo 3° que introduce diversas modificaciones en el Código Procesal Penal. Su tenor es el siguiente:</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tabs>
          <w:tab w:val="clear" w:pos="720"/>
          <w:tab w:val="left" w:pos="2828" w:leader="none"/>
        </w:tabs>
        <w:ind w:firstLine="2835"/>
        <w:jc w:val="both"/>
        <w:rPr/>
      </w:pPr>
      <w:r>
        <w:rPr>
          <w:rFonts w:cs="Arial" w:ascii="Arial" w:hAnsi="Arial"/>
          <w:sz w:val="24"/>
        </w:rPr>
        <w:t>“</w:t>
      </w:r>
      <w:r>
        <w:rPr>
          <w:rFonts w:cs="Arial" w:ascii="Arial" w:hAnsi="Arial"/>
          <w:sz w:val="24"/>
        </w:rPr>
        <w:t>Artículo 3º.- Introdúcense las siguientes modificaciones en el Código Procesal Penal:</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1) Sustitúyese, en la denominación del Párrafo 2º del Título IV del Libro Cuarto Procedimiento relativo a personas que gozan de fuero constitucional, la expresión “y Gobernadores”, por la frase “, Gobernadores y Presidentes de Consejos Regionales”.</w:t>
      </w:r>
    </w:p>
    <w:p>
      <w:pPr>
        <w:pStyle w:val="TextBody"/>
        <w:jc w:val="both"/>
        <w:rPr>
          <w:rFonts w:ascii="Arial" w:hAnsi="Arial" w:cs="Arial"/>
          <w:sz w:val="24"/>
        </w:rPr>
      </w:pPr>
      <w:r>
        <w:rPr>
          <w:rFonts w:cs="Arial" w:ascii="Arial" w:hAnsi="Arial"/>
          <w:sz w:val="24"/>
        </w:rPr>
      </w:r>
    </w:p>
    <w:p>
      <w:pPr>
        <w:pStyle w:val="TextBody"/>
        <w:tabs>
          <w:tab w:val="clear" w:pos="720"/>
          <w:tab w:val="left" w:pos="2828" w:leader="none"/>
        </w:tabs>
        <w:ind w:firstLine="2835"/>
        <w:jc w:val="both"/>
        <w:rPr>
          <w:rFonts w:ascii="Arial" w:hAnsi="Arial" w:cs="Arial"/>
          <w:sz w:val="24"/>
        </w:rPr>
      </w:pPr>
      <w:r>
        <w:rPr>
          <w:rFonts w:cs="Arial" w:ascii="Arial" w:hAnsi="Arial"/>
          <w:sz w:val="24"/>
        </w:rPr>
        <w:t>2) Reemplázase, en el artículo 423, la frase “de un intendente o de un gobernador,”, por la siguiente: “de un intendente, de un gobernador o de un presidente de consejo regional,”.”.</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tabs>
          <w:tab w:val="clear" w:pos="720"/>
          <w:tab w:val="left" w:pos="2828" w:leader="none"/>
        </w:tabs>
        <w:ind w:firstLine="2835"/>
        <w:jc w:val="both"/>
        <w:rPr>
          <w:rFonts w:ascii="Arial" w:hAnsi="Arial" w:cs="Arial"/>
          <w:sz w:val="24"/>
        </w:rPr>
      </w:pPr>
      <w:r>
        <w:rPr>
          <w:rFonts w:cs="Arial" w:ascii="Arial" w:hAnsi="Arial"/>
          <w:b/>
          <w:sz w:val="24"/>
          <w:lang w:val="es-ES"/>
        </w:rPr>
        <w:t>La Cámara de Diputados,</w:t>
      </w:r>
      <w:r>
        <w:rPr>
          <w:rFonts w:cs="Arial" w:ascii="Arial" w:hAnsi="Arial"/>
          <w:sz w:val="24"/>
          <w:lang w:val="es-ES"/>
        </w:rPr>
        <w:t xml:space="preserve"> en segundo trámite constitucional, lo desechó.</w:t>
      </w:r>
    </w:p>
    <w:p>
      <w:pPr>
        <w:pStyle w:val="TextBody"/>
        <w:tabs>
          <w:tab w:val="clear" w:pos="720"/>
          <w:tab w:val="left" w:pos="2828" w:leader="none"/>
        </w:tabs>
        <w:jc w:val="both"/>
        <w:rPr>
          <w:rFonts w:ascii="Arial" w:hAnsi="Arial" w:cs="Arial"/>
          <w:sz w:val="24"/>
        </w:rPr>
      </w:pPr>
      <w:r>
        <w:rPr>
          <w:rFonts w:cs="Arial" w:ascii="Arial" w:hAnsi="Arial"/>
          <w:sz w:val="24"/>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enmienda de la Cámara de Diputados, fue rechazada por la unanimidad de los miembros presentes de la Comisión, Honorables Senadores señores Araya, Harboe, Quinteros y Larraín.</w:t>
      </w:r>
    </w:p>
    <w:p>
      <w:pPr>
        <w:pStyle w:val="TextBody"/>
        <w:tabs>
          <w:tab w:val="clear" w:pos="720"/>
          <w:tab w:val="left" w:pos="2828" w:leader="none"/>
        </w:tabs>
        <w:jc w:val="both"/>
        <w:rPr>
          <w:rFonts w:ascii="Arial" w:hAnsi="Arial" w:cs="Arial"/>
          <w:b/>
          <w:b/>
          <w:sz w:val="24"/>
          <w:lang w:val="es-CL"/>
        </w:rPr>
      </w:pPr>
      <w:r>
        <w:rPr>
          <w:rFonts w:cs="Arial" w:ascii="Arial" w:hAnsi="Arial"/>
          <w:b/>
          <w:sz w:val="24"/>
          <w:lang w:val="es-CL"/>
        </w:rPr>
      </w:r>
    </w:p>
    <w:p>
      <w:pPr>
        <w:pStyle w:val="TextBody"/>
        <w:tabs>
          <w:tab w:val="clear" w:pos="720"/>
          <w:tab w:val="left" w:pos="2828" w:leader="none"/>
        </w:tabs>
        <w:jc w:val="both"/>
        <w:rPr>
          <w:rFonts w:ascii="Arial" w:hAnsi="Arial" w:cs="Arial"/>
          <w:sz w:val="24"/>
          <w:lang w:val="es-CL"/>
        </w:rPr>
      </w:pPr>
      <w:r>
        <w:rPr>
          <w:rFonts w:cs="Arial" w:ascii="Arial" w:hAnsi="Arial"/>
          <w:sz w:val="24"/>
          <w:lang w:val="es-CL"/>
        </w:rPr>
      </w:r>
    </w:p>
    <w:p>
      <w:pPr>
        <w:pStyle w:val="TextBody"/>
        <w:tabs>
          <w:tab w:val="clear" w:pos="720"/>
          <w:tab w:val="left" w:pos="2828" w:leader="none"/>
        </w:tabs>
        <w:rPr>
          <w:rFonts w:ascii="Arial" w:hAnsi="Arial" w:cs="Arial"/>
          <w:b/>
          <w:b/>
          <w:sz w:val="24"/>
        </w:rPr>
      </w:pPr>
      <w:r>
        <w:rPr>
          <w:rFonts w:cs="Arial" w:ascii="Arial" w:hAnsi="Arial"/>
          <w:b/>
          <w:sz w:val="24"/>
        </w:rPr>
        <w:t>Artículo 4°</w:t>
      </w:r>
    </w:p>
    <w:p>
      <w:pPr>
        <w:pStyle w:val="TextBody"/>
        <w:tabs>
          <w:tab w:val="clear" w:pos="720"/>
          <w:tab w:val="left" w:pos="2828" w:leader="none"/>
        </w:tabs>
        <w:jc w:val="both"/>
        <w:rPr>
          <w:rFonts w:ascii="Arial" w:hAnsi="Arial" w:cs="Arial"/>
          <w:b/>
          <w:b/>
          <w:sz w:val="24"/>
        </w:rPr>
      </w:pPr>
      <w:r>
        <w:rPr>
          <w:rFonts w:cs="Arial" w:ascii="Arial" w:hAnsi="Arial"/>
          <w:b/>
          <w:sz w:val="24"/>
        </w:rPr>
      </w:r>
    </w:p>
    <w:p>
      <w:pPr>
        <w:pStyle w:val="TextBody"/>
        <w:tabs>
          <w:tab w:val="clear" w:pos="720"/>
          <w:tab w:val="left" w:pos="2828" w:leader="none"/>
        </w:tabs>
        <w:ind w:firstLine="2835"/>
        <w:jc w:val="both"/>
        <w:rPr/>
      </w:pPr>
      <w:r>
        <w:rPr>
          <w:rFonts w:cs="Arial" w:ascii="Arial" w:hAnsi="Arial"/>
          <w:b/>
          <w:sz w:val="24"/>
        </w:rPr>
        <w:t>El Senado,</w:t>
      </w:r>
      <w:r>
        <w:rPr>
          <w:rFonts w:cs="Arial" w:ascii="Arial" w:hAnsi="Arial"/>
          <w:sz w:val="24"/>
        </w:rPr>
        <w:t xml:space="preserve"> en primer trámite constitucional, aprobó un artículo 4° que introduce las siguientes modificaciones a la ley Nº 18.695, orgánica constitucional de Municipalidades:</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 xml:space="preserve">1) Agréganse los siguientes artículos 8º bis y 8º ter: </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8º bis.- A iniciativa de los gobiernos regionales podrán celebrarse convenios formales anuales o plurianuales de programación de inversión pública entre gobiernos regionales y municipalidades, cuyo cumplimiento será obligatori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 xml:space="preserve">La ley orgánica constitucional sobre gobierno y administración regional establecerá las normas generales que regularán la suscripción, ejecución y exigibilidad de los referidos convenios. </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 xml:space="preserve">Dichos convenios de programación definirán las acciones relacionadas con los proyectos de inversión que disponen realizar dentro de un plazo determinado. Deberán especificar el o los proyectos sobre los cuales se aplicarán, las responsabilidades y obligaciones de las partes, las metas por cumplir, los procedimientos de evaluación y las normas de revocabilidad. Asimismo, deberán incluir, cuando corresponda, cláusulas que permitan reasignar recursos entre proyectos. </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 los convenios de programación se podrán incorporar otras entidades públicas o privadas, nacionales o regionales, cuyo concurso o aporte se estime necesario para la mayor eficiencia en su ejecución.</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n caso de tener carácter plurianual, las municipalidades deberán contemplar en sus respectivos presupuestos la estimación de los recursos correspondientes al año pertinente según las obligaciones adquiridas al momento de la suscripción.</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os convenios a que se refiere este artículo deberán ser sancionados mediante decreto supremo expedido bajo la fórmula establecida en el artículo 70 del decreto ley Nº 1.263, de 1975. Los proyectos que se incluyan en dichos convenios deberán cumplir con lo dispuesto en el artículo 19 bis del mencionado decreto ley.</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rtículo 8º ter.- Los gobiernos regionales podrán suscribir convenios de programación territorial, con una o más municipalidades, de carácter plurianual, destinados a formalizar los acuerdos para la ejecución de proyectos de impacto comunal o intercomunal en los plazos y con los aportes financieros de las partes que en cada caso se acuerden. Estos convenios deberán ser sancionados mediante resolución del gobierno regional respectivo.”.</w:t>
      </w:r>
    </w:p>
    <w:p>
      <w:pPr>
        <w:pStyle w:val="TextBody"/>
        <w:jc w:val="both"/>
        <w:rPr>
          <w:rFonts w:ascii="Arial" w:hAnsi="Arial" w:cs="Arial"/>
          <w:sz w:val="24"/>
        </w:rPr>
      </w:pPr>
      <w:r>
        <w:rPr>
          <w:rFonts w:cs="Arial" w:ascii="Arial" w:hAnsi="Arial"/>
          <w:sz w:val="24"/>
        </w:rPr>
      </w:r>
    </w:p>
    <w:p>
      <w:pPr>
        <w:pStyle w:val="TextBody"/>
        <w:tabs>
          <w:tab w:val="clear" w:pos="720"/>
          <w:tab w:val="left" w:pos="2828" w:leader="none"/>
        </w:tabs>
        <w:ind w:firstLine="2835"/>
        <w:jc w:val="both"/>
        <w:rPr>
          <w:rFonts w:ascii="Arial" w:hAnsi="Arial" w:cs="Arial"/>
          <w:sz w:val="24"/>
        </w:rPr>
      </w:pPr>
      <w:r>
        <w:rPr>
          <w:rFonts w:cs="Arial" w:ascii="Arial" w:hAnsi="Arial"/>
          <w:sz w:val="24"/>
        </w:rPr>
        <w:t>2) Reemplázase, en el literal i) del artículo 65, la palabra inicial “Celebrar”, por la frase “Suscribir los convenios de programación a que se refieren los artículos 8º bis y 8º ter y celebrar”.</w:t>
      </w:r>
    </w:p>
    <w:p>
      <w:pPr>
        <w:pStyle w:val="TextBody"/>
        <w:tabs>
          <w:tab w:val="clear" w:pos="720"/>
          <w:tab w:val="left" w:pos="2828" w:leader="none"/>
        </w:tabs>
        <w:jc w:val="both"/>
        <w:rPr>
          <w:rFonts w:ascii="Arial" w:hAnsi="Arial" w:cs="Arial"/>
          <w:b/>
          <w:b/>
          <w:sz w:val="24"/>
        </w:rPr>
      </w:pPr>
      <w:r>
        <w:rPr>
          <w:rFonts w:cs="Arial" w:ascii="Arial" w:hAnsi="Arial"/>
          <w:b/>
          <w:sz w:val="24"/>
        </w:rPr>
      </w:r>
    </w:p>
    <w:p>
      <w:pPr>
        <w:pStyle w:val="TextBody"/>
        <w:ind w:firstLine="2835"/>
        <w:jc w:val="both"/>
        <w:rPr/>
      </w:pPr>
      <w:r>
        <w:rPr>
          <w:rFonts w:cs="Arial" w:ascii="Arial" w:hAnsi="Arial"/>
          <w:b/>
          <w:sz w:val="24"/>
        </w:rPr>
        <w:t>La Cámara de Diputados,</w:t>
      </w:r>
      <w:r>
        <w:rPr>
          <w:rFonts w:cs="Arial" w:ascii="Arial" w:hAnsi="Arial"/>
          <w:sz w:val="24"/>
        </w:rPr>
        <w:t xml:space="preserve"> en segundo trámite constitucional, le dio su aprobación, con las siguientes enmiendas:</w:t>
      </w:r>
    </w:p>
    <w:p>
      <w:pPr>
        <w:pStyle w:val="TextBody"/>
        <w:jc w:val="both"/>
        <w:rPr>
          <w:rFonts w:ascii="Arial" w:hAnsi="Arial" w:cs="Arial"/>
          <w:sz w:val="24"/>
        </w:rPr>
      </w:pPr>
      <w:r>
        <w:rPr>
          <w:rFonts w:cs="Arial" w:ascii="Arial" w:hAnsi="Arial"/>
          <w:sz w:val="24"/>
        </w:rPr>
      </w:r>
    </w:p>
    <w:p>
      <w:pPr>
        <w:pStyle w:val="TextBody"/>
        <w:rPr/>
      </w:pPr>
      <w:r>
        <w:rPr>
          <w:rFonts w:cs="Arial" w:ascii="Arial" w:hAnsi="Arial"/>
          <w:sz w:val="24"/>
        </w:rPr>
        <w:t>N° 1, nuev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Ha incorporado el siguiente número 1), nuev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1) Reemplázase la letra f) del artículo 3° por la siguien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f) El aseo y ornato de la comuna. Respecto a los residuos domiciliarios, su recolección, transporte y disposición final corresponderá a las municipalidades, salvo en el caso de los gobiernos regionales metropolitanos que lo asuman en forma directa, para lo cual se le transferirán los recursos correspondientes a los derechos de aseo cobrados por las respectivas municipalidades. Sin perjuicio de lo anterior, los gobiernos regionales podrán realizar, en caso de que no exista acuerdo entre las municipalidades de la región o que éstas por alguna razón calificada no puedan asumirla directamente, la disposición final de residuos sólidos domiciliarios, con las respectivas autorizaciones de las Secretarías Regionales Ministeriales de Vivienda y Urbanismo, de Medio Ambiente y de Salud. En los casos en que un gobierno regional asuma estas tareas, las municipalidades deberán transferir al respectivo gobierno regional el proporcional correspondiente para cubrir la disposición final de los residuos, respecto de los derechos de aseo cobrados, según se determine en acuerdo firmado entre los involucrados o, a falta de este acuerdo, por el Presidente de la República, mediante decreto supremo dictado por el Ministerio del Interior y Seguridad Pública, el que deberá ser suscrito también por el Ministro de Hacienda.”.”.</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1, que pasa a ser 2)</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Le ha incorporado las siguientes enmienda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i) En el artículo 8° bi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Ha reemplazado su inciso primero por el siguien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8º bis.- Los gobiernos regionales podrán celebrar convenios formales de carácter anual o plurianual de programación de inversión pública con municipalidades, cuyo cumplimiento será obligatori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Ha sustituido su inciso tercero por el siguien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Dichos convenios de programación definirán las acciones relacionadas con los proyectos de inversión que se disponen a realizar dentro de un plazo determinado. Para lo anterior, deberán especificar el o los proyectos sobre los cuales se aplicarán, las responsabilidades y obligaciones de las partes, las metas por cumplir, los procedimientos de evaluación y las normas de revocabilidad. Asimismo, deberán incluir, cuando corresponda, cláusulas que permitan reasignar recursos entre proyecto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Ha reemplazado en su inciso cuarto la expresión “nacionales o regionales,” por “nacionales, regionales o locale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ii) Ha reemplazado en el artículo 8° ter la expresión “de carácter plurianual,” por “de carácter anual o plurianual,”.</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2)</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tabs>
          <w:tab w:val="clear" w:pos="720"/>
          <w:tab w:val="left" w:pos="2828" w:leader="none"/>
        </w:tabs>
        <w:ind w:firstLine="2835"/>
        <w:jc w:val="both"/>
        <w:rPr>
          <w:rFonts w:ascii="Arial" w:hAnsi="Arial" w:cs="Arial"/>
          <w:sz w:val="24"/>
        </w:rPr>
      </w:pPr>
      <w:r>
        <w:rPr>
          <w:rFonts w:cs="Arial" w:ascii="Arial" w:hAnsi="Arial"/>
          <w:sz w:val="24"/>
        </w:rPr>
        <w:t>Ha pasado a ser 3), sin enmiendas.</w:t>
      </w:r>
    </w:p>
    <w:p>
      <w:pPr>
        <w:pStyle w:val="TextBody"/>
        <w:tabs>
          <w:tab w:val="clear" w:pos="720"/>
          <w:tab w:val="left" w:pos="2828" w:leader="none"/>
        </w:tabs>
        <w:jc w:val="both"/>
        <w:rPr>
          <w:rFonts w:ascii="Arial" w:hAnsi="Arial" w:cs="Arial"/>
          <w:sz w:val="24"/>
        </w:rPr>
      </w:pPr>
      <w:r>
        <w:rPr>
          <w:rFonts w:cs="Arial" w:ascii="Arial" w:hAnsi="Arial"/>
          <w:sz w:val="24"/>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s en votación las modificaciones de la Cámara de Diputados, fueron rechazadas por la unanimidad de los miembros presentes de la Comisión, Honorables Senadores señores Araya, Harboe, Quinteros y Larraín.</w:t>
      </w:r>
    </w:p>
    <w:p>
      <w:pPr>
        <w:pStyle w:val="TextBody"/>
        <w:tabs>
          <w:tab w:val="clear" w:pos="720"/>
          <w:tab w:val="left" w:pos="2828" w:leader="none"/>
        </w:tabs>
        <w:jc w:val="both"/>
        <w:rPr>
          <w:rFonts w:ascii="Arial" w:hAnsi="Arial" w:cs="Arial"/>
          <w:b/>
          <w:b/>
          <w:sz w:val="24"/>
          <w:lang w:val="es-CL"/>
        </w:rPr>
      </w:pPr>
      <w:r>
        <w:rPr>
          <w:rFonts w:cs="Arial" w:ascii="Arial" w:hAnsi="Arial"/>
          <w:b/>
          <w:sz w:val="24"/>
          <w:lang w:val="es-CL"/>
        </w:rPr>
      </w:r>
    </w:p>
    <w:p>
      <w:pPr>
        <w:pStyle w:val="TextBody"/>
        <w:tabs>
          <w:tab w:val="clear" w:pos="720"/>
          <w:tab w:val="left" w:pos="2828" w:leader="none"/>
        </w:tabs>
        <w:rPr>
          <w:rFonts w:ascii="Arial" w:hAnsi="Arial" w:cs="Arial"/>
          <w:sz w:val="24"/>
        </w:rPr>
      </w:pPr>
      <w:r>
        <w:rPr>
          <w:rFonts w:cs="Arial" w:ascii="Arial" w:hAnsi="Arial"/>
          <w:sz w:val="24"/>
        </w:rPr>
        <w:t>° ° °</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tabs>
          <w:tab w:val="clear" w:pos="720"/>
          <w:tab w:val="left" w:pos="2828" w:leader="none"/>
        </w:tabs>
        <w:rPr>
          <w:rFonts w:ascii="Arial" w:hAnsi="Arial" w:cs="Arial"/>
          <w:b/>
          <w:b/>
          <w:sz w:val="24"/>
        </w:rPr>
      </w:pPr>
      <w:r>
        <w:rPr>
          <w:rFonts w:cs="Arial" w:ascii="Arial" w:hAnsi="Arial"/>
          <w:b/>
          <w:sz w:val="24"/>
        </w:rPr>
        <w:t>Artículos 6°, 7°, 8° y 9°, nuevos</w:t>
      </w:r>
    </w:p>
    <w:p>
      <w:pPr>
        <w:pStyle w:val="TextBody"/>
        <w:tabs>
          <w:tab w:val="clear" w:pos="720"/>
          <w:tab w:val="left" w:pos="2828" w:leader="none"/>
        </w:tabs>
        <w:jc w:val="both"/>
        <w:rPr>
          <w:rFonts w:ascii="Arial" w:hAnsi="Arial" w:cs="Arial"/>
          <w:b/>
          <w:b/>
          <w:sz w:val="24"/>
        </w:rPr>
      </w:pPr>
      <w:r>
        <w:rPr>
          <w:rFonts w:cs="Arial" w:ascii="Arial" w:hAnsi="Arial"/>
          <w:b/>
          <w:sz w:val="24"/>
        </w:rPr>
      </w:r>
    </w:p>
    <w:p>
      <w:pPr>
        <w:pStyle w:val="TextBody"/>
        <w:ind w:firstLine="2835"/>
        <w:jc w:val="both"/>
        <w:rPr/>
      </w:pPr>
      <w:r>
        <w:rPr>
          <w:rFonts w:cs="Arial" w:ascii="Arial" w:hAnsi="Arial"/>
          <w:b/>
          <w:sz w:val="24"/>
        </w:rPr>
        <w:t>La Cámara de Diputados,</w:t>
      </w:r>
      <w:r>
        <w:rPr>
          <w:rFonts w:cs="Arial" w:ascii="Arial" w:hAnsi="Arial"/>
          <w:sz w:val="24"/>
        </w:rPr>
        <w:t xml:space="preserve"> en segundo trámite constitucional, incorporó los siguientes artículos 6°, 7°, 8° y 9°, nuevos, cuyo tenor literal es el siguiente:</w:t>
      </w:r>
    </w:p>
    <w:p>
      <w:pPr>
        <w:pStyle w:val="TextBody"/>
        <w:jc w:val="both"/>
        <w:rPr>
          <w:rFonts w:ascii="Arial" w:hAnsi="Arial" w:cs="Arial"/>
          <w:sz w:val="24"/>
        </w:rPr>
      </w:pPr>
      <w:r>
        <w:rPr>
          <w:rFonts w:cs="Arial" w:ascii="Arial" w:hAnsi="Arial"/>
          <w:sz w:val="24"/>
        </w:rPr>
      </w:r>
    </w:p>
    <w:p>
      <w:pPr>
        <w:pStyle w:val="Normal"/>
        <w:tabs>
          <w:tab w:val="clear" w:pos="720"/>
          <w:tab w:val="left" w:pos="2835" w:leader="none"/>
        </w:tabs>
        <w:spacing w:before="0" w:after="240"/>
        <w:ind w:firstLine="1134"/>
        <w:jc w:val="both"/>
        <w:rPr>
          <w:rFonts w:ascii="Arial" w:hAnsi="Arial" w:cs="Arial"/>
          <w:lang w:val="es-CL"/>
        </w:rPr>
      </w:pPr>
      <w:r>
        <w:rPr>
          <w:rFonts w:cs="Arial" w:ascii="Arial" w:hAnsi="Arial"/>
          <w:lang w:val="es-CL"/>
        </w:rPr>
        <w:tab/>
        <w:t>“Artículo 6°.- Créanse en las plantas de personal de cada uno de los servicios administrativos de los gobiernos regionales, establecidas en la ley N°19.379, los cargos que a continuación se indican:</w:t>
      </w:r>
      <w:r>
        <w:br w:type="page"/>
      </w:r>
    </w:p>
    <w:p>
      <w:pPr>
        <w:pStyle w:val="Normal"/>
        <w:tabs>
          <w:tab w:val="clear" w:pos="720"/>
          <w:tab w:val="left" w:pos="2835" w:leader="none"/>
        </w:tabs>
        <w:spacing w:before="0" w:after="240"/>
        <w:ind w:firstLine="1134"/>
        <w:jc w:val="both"/>
        <w:rPr>
          <w:rFonts w:ascii="Arial" w:hAnsi="Arial" w:cs="Arial"/>
          <w:lang w:val="es-CL"/>
        </w:rPr>
      </w:pPr>
      <w:r>
        <w:rPr>
          <w:rFonts w:cs="Arial" w:ascii="Arial" w:hAnsi="Arial"/>
          <w:lang w:val="es-CL"/>
        </w:rPr>
      </w:r>
    </w:p>
    <w:tbl>
      <w:tblPr>
        <w:tblW w:w="8061" w:type="dxa"/>
        <w:jc w:val="center"/>
        <w:tblInd w:w="0" w:type="dxa"/>
        <w:tblLayout w:type="fixed"/>
        <w:tblCellMar>
          <w:top w:w="0" w:type="dxa"/>
          <w:left w:w="108" w:type="dxa"/>
          <w:bottom w:w="0" w:type="dxa"/>
          <w:right w:w="108" w:type="dxa"/>
        </w:tblCellMar>
      </w:tblPr>
      <w:tblGrid>
        <w:gridCol w:w="3917"/>
        <w:gridCol w:w="2018"/>
        <w:gridCol w:w="2126"/>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Planta/Cargo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Gr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N° de cargos</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DIRECTIVOS – CARGOS DE EXCLUSIVA CONFIANZ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before="40" w:after="40"/>
              <w:jc w:val="both"/>
              <w:rPr>
                <w:rFonts w:ascii="Arial" w:hAnsi="Arial" w:cs="Arial"/>
                <w:lang w:val="es-CL"/>
              </w:rPr>
            </w:pPr>
            <w:r>
              <w:rPr>
                <w:rFonts w:cs="Arial" w:ascii="Arial" w:hAnsi="Arial"/>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before="40" w:after="40"/>
              <w:jc w:val="both"/>
              <w:rPr>
                <w:rFonts w:ascii="Arial" w:hAnsi="Arial" w:cs="Arial"/>
                <w:lang w:val="es-CL"/>
              </w:rPr>
            </w:pPr>
            <w:r>
              <w:rPr>
                <w:rFonts w:cs="Arial" w:ascii="Arial" w:hAnsi="Arial"/>
                <w:lang w:val="es-CL"/>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ADMINISTRADOR REGION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1</w:t>
            </w:r>
          </w:p>
        </w:tc>
      </w:tr>
      <w:tr>
        <w:trPr>
          <w:trHeight w:val="359"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JEFES DE DIVISIÓ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3</w:t>
            </w:r>
          </w:p>
        </w:tc>
      </w:tr>
      <w:tr>
        <w:trPr>
          <w:trHeight w:val="29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JEFE UNIDAD DE CONTRO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1</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PROFESIONALE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76" w:before="40" w:after="40"/>
              <w:jc w:val="both"/>
              <w:rPr>
                <w:rFonts w:ascii="Arial" w:hAnsi="Arial" w:cs="Arial"/>
                <w:lang w:val="es-CL"/>
              </w:rPr>
            </w:pPr>
            <w:r>
              <w:rPr>
                <w:rFonts w:cs="Arial" w:ascii="Arial" w:hAnsi="Arial"/>
                <w:lang w:val="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76" w:before="40" w:after="40"/>
              <w:jc w:val="both"/>
              <w:rPr>
                <w:rFonts w:ascii="Arial" w:hAnsi="Arial" w:cs="Arial"/>
                <w:lang w:val="es-CL"/>
              </w:rPr>
            </w:pPr>
            <w:r>
              <w:rPr>
                <w:rFonts w:cs="Arial" w:ascii="Arial" w:hAnsi="Arial"/>
                <w:lang w:val="es-CL"/>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PROFESION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3</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PROFESION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3</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PROFESION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40" w:after="40"/>
              <w:jc w:val="both"/>
              <w:rPr>
                <w:rFonts w:ascii="Arial" w:hAnsi="Arial" w:cs="Arial"/>
                <w:lang w:val="es-CL"/>
              </w:rPr>
            </w:pPr>
            <w:r>
              <w:rPr>
                <w:rFonts w:cs="Arial" w:ascii="Arial" w:hAnsi="Arial"/>
                <w:lang w:val="es-CL"/>
              </w:rPr>
              <w:t>3</w:t>
            </w:r>
          </w:p>
        </w:tc>
      </w:tr>
    </w:tbl>
    <w:p>
      <w:pPr>
        <w:pStyle w:val="Normal"/>
        <w:spacing w:before="0" w:after="240"/>
        <w:jc w:val="both"/>
        <w:rPr>
          <w:rFonts w:ascii="Arial" w:hAnsi="Arial" w:cs="Arial"/>
          <w:lang w:val="es-CL"/>
        </w:rPr>
      </w:pPr>
      <w:r>
        <w:rPr>
          <w:rFonts w:cs="Arial" w:ascii="Arial" w:hAnsi="Arial"/>
          <w:lang w:val="es-CL"/>
        </w:rPr>
      </w:r>
    </w:p>
    <w:p>
      <w:pPr>
        <w:pStyle w:val="Normal"/>
        <w:spacing w:before="0" w:after="240"/>
        <w:ind w:firstLine="2835"/>
        <w:jc w:val="both"/>
        <w:rPr>
          <w:rFonts w:ascii="Arial" w:hAnsi="Arial" w:cs="Arial"/>
          <w:lang w:val="es-CL"/>
        </w:rPr>
      </w:pPr>
      <w:r>
        <w:rPr>
          <w:rFonts w:cs="Arial" w:ascii="Arial" w:hAnsi="Arial"/>
          <w:lang w:val="es-CL"/>
        </w:rPr>
        <w:t>Artículo 7°.- Créanse en las plantas de personal de los servicios administrativos de los gobiernos regionales, establecidas en la ley Nº19.379, los cargos que a continuación se indican, sujeto a la dictación de los respectivos decretos supremos que constituyan las áreas metropolitanas:</w:t>
      </w:r>
    </w:p>
    <w:tbl>
      <w:tblPr>
        <w:tblW w:w="8019" w:type="dxa"/>
        <w:jc w:val="center"/>
        <w:tblInd w:w="0" w:type="dxa"/>
        <w:tblLayout w:type="fixed"/>
        <w:tblCellMar>
          <w:top w:w="0" w:type="dxa"/>
          <w:left w:w="108" w:type="dxa"/>
          <w:bottom w:w="0" w:type="dxa"/>
          <w:right w:w="108" w:type="dxa"/>
        </w:tblCellMar>
      </w:tblPr>
      <w:tblGrid>
        <w:gridCol w:w="4575"/>
        <w:gridCol w:w="1317"/>
        <w:gridCol w:w="2127"/>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lang w:val="es-CL"/>
              </w:rPr>
            </w:pPr>
            <w:r>
              <w:rPr>
                <w:rFonts w:cs="Arial" w:ascii="Arial" w:hAnsi="Arial"/>
                <w:lang w:val="es-CL"/>
              </w:rPr>
              <w:t>Planta/Carg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lang w:val="es-CL"/>
              </w:rPr>
            </w:pPr>
            <w:r>
              <w:rPr>
                <w:rFonts w:cs="Arial" w:ascii="Arial" w:hAnsi="Arial"/>
                <w:lang w:val="es-CL"/>
              </w:rPr>
              <w:t>Gra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lang w:val="es-CL"/>
              </w:rPr>
            </w:pPr>
            <w:r>
              <w:rPr>
                <w:rFonts w:cs="Arial" w:ascii="Arial" w:hAnsi="Arial"/>
                <w:lang w:val="es-CL"/>
              </w:rPr>
              <w:t>N° de cargos</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lang w:val="es-CL"/>
              </w:rPr>
            </w:pPr>
            <w:r>
              <w:rPr>
                <w:rFonts w:cs="Arial" w:ascii="Arial" w:hAnsi="Arial"/>
                <w:lang w:val="es-CL"/>
              </w:rPr>
              <w:t>DIRECTIVOS-CARGOS DE CARRERA REGIDOS POR EL ARTÍCULO 8° DEL DECRETO CON FUERZA DE LEY N°29, DE 2004, DEL MINISTERIO DE HACIEND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w:hAnsi="Arial" w:cs="Arial"/>
                <w:lang w:val="es-CL"/>
              </w:rPr>
            </w:pPr>
            <w:r>
              <w:rPr>
                <w:rFonts w:cs="Arial" w:ascii="Arial" w:hAnsi="Arial"/>
                <w:lang w:val="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w:hAnsi="Arial" w:cs="Arial"/>
                <w:lang w:val="es-CL"/>
              </w:rPr>
            </w:pPr>
            <w:r>
              <w:rPr>
                <w:rFonts w:cs="Arial" w:ascii="Arial" w:hAnsi="Arial"/>
                <w:lang w:val="es-CL"/>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lang w:val="es-CL"/>
              </w:rPr>
            </w:pPr>
            <w:r>
              <w:rPr>
                <w:rFonts w:cs="Arial" w:ascii="Arial" w:hAnsi="Arial"/>
                <w:lang w:val="es-CL"/>
              </w:rPr>
              <w:t>JEFE DEPARTAMENTO DE ÁREAS METROPOLITANA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lang w:val="es-CL"/>
              </w:rPr>
            </w:pPr>
            <w:r>
              <w:rPr>
                <w:rFonts w:cs="Arial" w:ascii="Arial" w:hAnsi="Arial"/>
                <w:lang w:val="es-C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lang w:val="es-CL"/>
              </w:rPr>
            </w:pPr>
            <w:r>
              <w:rPr>
                <w:rFonts w:cs="Arial" w:ascii="Arial" w:hAnsi="Arial"/>
                <w:lang w:val="es-CL"/>
              </w:rPr>
              <w:t>1</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lang w:val="es-CL"/>
              </w:rPr>
            </w:pPr>
            <w:r>
              <w:rPr>
                <w:rFonts w:cs="Arial" w:ascii="Arial" w:hAnsi="Arial"/>
                <w:lang w:val="es-CL"/>
              </w:rPr>
              <w:t>PROFESIONA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lang w:val="es-CL"/>
              </w:rPr>
            </w:pPr>
            <w:r>
              <w:rPr>
                <w:rFonts w:cs="Arial" w:ascii="Arial" w:hAnsi="Arial"/>
                <w:lang w:val="es-C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lang w:val="es-CL"/>
              </w:rPr>
            </w:pPr>
            <w:r>
              <w:rPr>
                <w:rFonts w:cs="Arial" w:ascii="Arial" w:hAnsi="Arial"/>
                <w:lang w:val="es-CL"/>
              </w:rPr>
              <w:t>1</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lang w:val="es-CL"/>
              </w:rPr>
            </w:pPr>
            <w:r>
              <w:rPr>
                <w:rFonts w:cs="Arial" w:ascii="Arial" w:hAnsi="Arial"/>
                <w:lang w:val="es-CL"/>
              </w:rPr>
              <w:t>PROFESIONA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lang w:val="es-CL"/>
              </w:rPr>
            </w:pPr>
            <w:r>
              <w:rPr>
                <w:rFonts w:cs="Arial" w:ascii="Arial" w:hAnsi="Arial"/>
                <w:lang w:val="es-CL"/>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lang w:val="es-CL"/>
              </w:rPr>
            </w:pPr>
            <w:r>
              <w:rPr>
                <w:rFonts w:cs="Arial" w:ascii="Arial" w:hAnsi="Arial"/>
                <w:lang w:val="es-CL"/>
              </w:rPr>
              <w:t>2</w:t>
            </w:r>
          </w:p>
        </w:tc>
      </w:tr>
    </w:tbl>
    <w:p>
      <w:pPr>
        <w:pStyle w:val="Normal"/>
        <w:spacing w:before="240" w:after="480"/>
        <w:ind w:firstLine="2835"/>
        <w:jc w:val="both"/>
        <w:rPr>
          <w:rFonts w:ascii="Arial" w:hAnsi="Arial" w:cs="Arial"/>
          <w:lang w:val="es-CL"/>
        </w:rPr>
      </w:pPr>
      <w:r>
        <w:rPr>
          <w:rFonts w:cs="Arial" w:ascii="Arial" w:hAnsi="Arial"/>
          <w:lang w:val="es-CL"/>
        </w:rPr>
        <w:t>Los cargos señalados se ejercerán en la división indicada en la letra a) del artículo 68 de la ley N°19.175, orgánica constitucional sobre Gobierno y Administración Regional.</w:t>
      </w:r>
    </w:p>
    <w:p>
      <w:pPr>
        <w:pStyle w:val="Normal"/>
        <w:ind w:firstLine="2835"/>
        <w:jc w:val="both"/>
        <w:rPr>
          <w:rFonts w:ascii="Arial" w:hAnsi="Arial" w:cs="Arial"/>
          <w:lang w:val="es-CL"/>
        </w:rPr>
      </w:pPr>
      <w:r>
        <w:rPr>
          <w:rFonts w:cs="Arial" w:ascii="Arial" w:hAnsi="Arial"/>
          <w:lang w:val="es-CL"/>
        </w:rPr>
        <w:t>Artículo 8°.- Las distintas regiones del país en que se divide el territorio nacional, para el gobierno y administración interior del Estado, se denominarán de la siguiente forma:</w:t>
      </w:r>
    </w:p>
    <w:p>
      <w:pPr>
        <w:pStyle w:val="Normal"/>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b/>
        <w:tab/>
        <w:tab/>
        <w:t>Región de Arica y Parinacota.</w:t>
      </w:r>
    </w:p>
    <w:p>
      <w:pPr>
        <w:pStyle w:val="Normal"/>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b/>
        <w:tab/>
        <w:tab/>
        <w:t>Región de Tarapacá.</w:t>
      </w:r>
    </w:p>
    <w:p>
      <w:pPr>
        <w:pStyle w:val="Normal"/>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b/>
        <w:tab/>
        <w:tab/>
        <w:t>Región de Antofagasta.</w:t>
      </w:r>
    </w:p>
    <w:p>
      <w:pPr>
        <w:pStyle w:val="Normal"/>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b/>
        <w:tab/>
        <w:tab/>
        <w:t>Región de Atacama.</w:t>
      </w:r>
    </w:p>
    <w:p>
      <w:pPr>
        <w:pStyle w:val="Normal"/>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b/>
        <w:tab/>
        <w:tab/>
        <w:t>Región de Coquimbo.</w:t>
      </w:r>
    </w:p>
    <w:p>
      <w:pPr>
        <w:pStyle w:val="Normal"/>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b/>
        <w:tab/>
        <w:tab/>
        <w:t>Región de Valparaíso.</w:t>
      </w:r>
    </w:p>
    <w:p>
      <w:pPr>
        <w:pStyle w:val="Normal"/>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b/>
        <w:tab/>
        <w:tab/>
        <w:t>Región Metropolitana de Santiago.</w:t>
      </w:r>
    </w:p>
    <w:p>
      <w:pPr>
        <w:pStyle w:val="Normal"/>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b/>
        <w:tab/>
        <w:tab/>
        <w:t>Región del Libertador General Bernardo O’Higgins.</w:t>
      </w:r>
    </w:p>
    <w:p>
      <w:pPr>
        <w:pStyle w:val="Normal"/>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b/>
        <w:tab/>
        <w:tab/>
        <w:t>Región del Maule.</w:t>
      </w:r>
    </w:p>
    <w:p>
      <w:pPr>
        <w:pStyle w:val="Normal"/>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b/>
        <w:tab/>
        <w:tab/>
        <w:t>Región del Biobío.</w:t>
      </w:r>
    </w:p>
    <w:p>
      <w:pPr>
        <w:pStyle w:val="Normal"/>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b/>
        <w:tab/>
        <w:tab/>
        <w:t>Región de La Araucanía.</w:t>
      </w:r>
    </w:p>
    <w:p>
      <w:pPr>
        <w:pStyle w:val="Normal"/>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b/>
        <w:tab/>
        <w:tab/>
        <w:t>Región de Los Ríos.</w:t>
      </w:r>
    </w:p>
    <w:p>
      <w:pPr>
        <w:pStyle w:val="Normal"/>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b/>
        <w:tab/>
        <w:tab/>
        <w:t>Región de Los Lagos.</w:t>
      </w:r>
    </w:p>
    <w:p>
      <w:pPr>
        <w:pStyle w:val="Normal"/>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b/>
        <w:tab/>
        <w:tab/>
        <w:t>Región de Aysén del General Carlos Ibáñez del Campo.</w:t>
      </w:r>
    </w:p>
    <w:p>
      <w:pPr>
        <w:pStyle w:val="Normal"/>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b/>
        <w:tab/>
        <w:tab/>
        <w:t>Región de Magallanes y de la Antártica Chilena.</w:t>
      </w:r>
    </w:p>
    <w:p>
      <w:pPr>
        <w:pStyle w:val="Normal"/>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b/>
        <w:tab/>
        <w:tab/>
        <w:t>Todas las referencias que las leyes, reglamentos, decretos o cualesquiera normas o actos administrativos, hagan a las regiones del país de conformidad con sus actuales denominaciones e identificaciones, se entenderán hechas, a partir de la vigencia de esta ley, al nombre que para cada una de ellas se indica en el presente cuerpo legal.</w:t>
      </w:r>
    </w:p>
    <w:p>
      <w:pPr>
        <w:pStyle w:val="Normal"/>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b/>
        <w:tab/>
        <w:tab/>
        <w:t>Sin perjuicio de lo señalado precedentemente, un decreto supremo, expedido a través del Ministerio del Interior y Seguridad Pública, establecerá las abreviaturas mediante las cuales podrá identificarse de forma simplificada a las regiones del país.</w:t>
      </w:r>
    </w:p>
    <w:p>
      <w:pPr>
        <w:pStyle w:val="Normal"/>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b/>
        <w:tab/>
        <w:tab/>
        <w:t>Artículo 9°.- Derógase el decreto ley Nº2.339, de 1978, que otorga denominación a la Región Metropolitana y a las Regiones del país, en la forma que indica.”.</w:t>
      </w:r>
    </w:p>
    <w:p>
      <w:pPr>
        <w:pStyle w:val="TextBody"/>
        <w:jc w:val="both"/>
        <w:rPr>
          <w:rFonts w:ascii="Arial" w:hAnsi="Arial" w:cs="Arial"/>
          <w:sz w:val="24"/>
          <w:lang w:val="es-CL"/>
        </w:rPr>
      </w:pPr>
      <w:r>
        <w:rPr>
          <w:rFonts w:cs="Arial" w:ascii="Arial" w:hAnsi="Arial"/>
          <w:sz w:val="24"/>
          <w:lang w:val="es-CL"/>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s en votación las enmiendas de la Cámara de Diputados, fueron rechazadas por la unanimidad de los miembros presentes de la Comisión, Honorables Senadores señores Araya, Harboe, Quinteros y Larraín.</w:t>
      </w:r>
    </w:p>
    <w:p>
      <w:pPr>
        <w:pStyle w:val="TextBody"/>
        <w:jc w:val="both"/>
        <w:rPr>
          <w:rFonts w:ascii="Arial" w:hAnsi="Arial" w:cs="Arial"/>
          <w:b/>
          <w:b/>
          <w:sz w:val="24"/>
          <w:lang w:val="es-CL"/>
        </w:rPr>
      </w:pPr>
      <w:r>
        <w:rPr>
          <w:rFonts w:cs="Arial" w:ascii="Arial" w:hAnsi="Arial"/>
          <w:b/>
          <w:sz w:val="24"/>
          <w:lang w:val="es-CL"/>
        </w:rPr>
      </w:r>
    </w:p>
    <w:p>
      <w:pPr>
        <w:pStyle w:val="TextBody"/>
        <w:jc w:val="both"/>
        <w:rPr>
          <w:rFonts w:ascii="Arial" w:hAnsi="Arial" w:cs="Arial"/>
          <w:sz w:val="24"/>
          <w:lang w:val="es-CL"/>
        </w:rPr>
      </w:pPr>
      <w:r>
        <w:rPr>
          <w:rFonts w:cs="Arial" w:ascii="Arial" w:hAnsi="Arial"/>
          <w:sz w:val="24"/>
          <w:lang w:val="es-CL"/>
        </w:rPr>
      </w:r>
    </w:p>
    <w:p>
      <w:pPr>
        <w:pStyle w:val="TextBody"/>
        <w:rPr>
          <w:rFonts w:ascii="Arial" w:hAnsi="Arial" w:cs="Arial"/>
          <w:sz w:val="24"/>
        </w:rPr>
      </w:pPr>
      <w:r>
        <w:rPr>
          <w:rFonts w:cs="Arial" w:ascii="Arial" w:hAnsi="Arial"/>
          <w:sz w:val="24"/>
        </w:rPr>
        <w:t>° °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ARTÍCULOS TRANSITORIOS</w:t>
      </w:r>
    </w:p>
    <w:p>
      <w:pPr>
        <w:pStyle w:val="TextBody"/>
        <w:jc w:val="both"/>
        <w:rPr>
          <w:rFonts w:ascii="Arial" w:hAnsi="Arial" w:cs="Arial"/>
          <w:b/>
          <w:b/>
          <w:sz w:val="24"/>
        </w:rPr>
      </w:pPr>
      <w:r>
        <w:rPr>
          <w:rFonts w:cs="Arial" w:ascii="Arial" w:hAnsi="Arial"/>
          <w:b/>
          <w:sz w:val="24"/>
        </w:rPr>
      </w:r>
    </w:p>
    <w:p>
      <w:pPr>
        <w:pStyle w:val="TextBody"/>
        <w:tabs>
          <w:tab w:val="clear" w:pos="720"/>
          <w:tab w:val="left" w:pos="2828" w:leader="none"/>
        </w:tabs>
        <w:rPr>
          <w:rFonts w:ascii="Arial" w:hAnsi="Arial" w:cs="Arial"/>
          <w:sz w:val="24"/>
        </w:rPr>
      </w:pPr>
      <w:r>
        <w:rPr>
          <w:rFonts w:cs="Arial" w:ascii="Arial" w:hAnsi="Arial"/>
          <w:sz w:val="24"/>
        </w:rPr>
        <w:t>Artículo primero</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tabs>
          <w:tab w:val="clear" w:pos="720"/>
          <w:tab w:val="left" w:pos="2828" w:leader="none"/>
        </w:tabs>
        <w:ind w:firstLine="2835"/>
        <w:jc w:val="both"/>
        <w:rPr/>
      </w:pPr>
      <w:r>
        <w:rPr>
          <w:rFonts w:cs="Arial" w:ascii="Arial" w:hAnsi="Arial"/>
          <w:b/>
          <w:sz w:val="24"/>
        </w:rPr>
        <w:t>El Senado,</w:t>
      </w:r>
      <w:r>
        <w:rPr>
          <w:rFonts w:cs="Arial" w:ascii="Arial" w:hAnsi="Arial"/>
          <w:sz w:val="24"/>
        </w:rPr>
        <w:t xml:space="preserve"> en primer trámite constitucional, aprobó un artículo primero transitorio del siguiente tenor:</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tabs>
          <w:tab w:val="clear" w:pos="720"/>
          <w:tab w:val="left" w:pos="2828" w:leader="none"/>
        </w:tabs>
        <w:ind w:firstLine="2835"/>
        <w:jc w:val="both"/>
        <w:rPr>
          <w:rFonts w:ascii="Arial" w:hAnsi="Arial" w:cs="Arial"/>
          <w:sz w:val="24"/>
        </w:rPr>
      </w:pPr>
      <w:r>
        <w:rPr>
          <w:rFonts w:cs="Arial" w:ascii="Arial" w:hAnsi="Arial"/>
          <w:sz w:val="24"/>
        </w:rPr>
        <w:t>“</w:t>
      </w:r>
      <w:r>
        <w:rPr>
          <w:rFonts w:cs="Arial" w:ascii="Arial" w:hAnsi="Arial"/>
          <w:sz w:val="24"/>
        </w:rPr>
        <w:t>Artículo primero.- Mientras no se aprueben los planes regionales de ordenamiento territorial a que se refiere la presente ley, los planes regionales de desarrollo urbano que se encuentren vigentes serán instrumentos orientadores en materia de ordenamiento territorial.”.</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tabs>
          <w:tab w:val="clear" w:pos="720"/>
          <w:tab w:val="left" w:pos="2828" w:leader="none"/>
        </w:tabs>
        <w:jc w:val="both"/>
        <w:rPr/>
      </w:pPr>
      <w:r>
        <w:rPr>
          <w:rFonts w:cs="Arial" w:ascii="Arial" w:hAnsi="Arial"/>
          <w:sz w:val="24"/>
        </w:rPr>
        <w:tab/>
      </w:r>
      <w:r>
        <w:rPr>
          <w:rFonts w:cs="Arial" w:ascii="Arial" w:hAnsi="Arial"/>
          <w:b/>
          <w:sz w:val="24"/>
        </w:rPr>
        <w:t>La Cámara de Diputados,</w:t>
      </w:r>
      <w:r>
        <w:rPr>
          <w:rFonts w:cs="Arial" w:ascii="Arial" w:hAnsi="Arial"/>
          <w:sz w:val="24"/>
        </w:rPr>
        <w:t xml:space="preserve"> en segundo trámite constitucional, lo reemplazó por el siguiente:</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tabs>
          <w:tab w:val="clear" w:pos="720"/>
          <w:tab w:val="left" w:pos="2828" w:leader="none"/>
        </w:tabs>
        <w:ind w:firstLine="2835"/>
        <w:jc w:val="both"/>
        <w:rPr/>
      </w:pPr>
      <w:r>
        <w:rPr>
          <w:rFonts w:cs="Arial" w:ascii="Arial" w:hAnsi="Arial"/>
          <w:sz w:val="24"/>
        </w:rPr>
        <w:t>“</w:t>
      </w:r>
      <w:r>
        <w:rPr>
          <w:rFonts w:cs="Arial" w:ascii="Arial" w:hAnsi="Arial"/>
          <w:sz w:val="24"/>
        </w:rPr>
        <w:t>Artículo primero.- Los planes regionales de desarrollo urbano y los planes regionales de ordenamiento territorial que se encuentren vigentes serán solamente instrumentos orientadores en materia de ordenamiento territorial, mientras no se aprueben los planes regionales de ordenamiento territorial a que se refiere la presente ley. Estos últimos sólo podrán aprobarse cuando entren en vigencia la política nacional de ordenamiento territorial y el reglamento establecidos en el inciso 5° del literal a) que introduce esta ley al artículo 17 del texto refundido, coordinado, sistematizado y actualizado de la ley N° 19.175, orgánica constitucional sobre Gobierno y Administración Regional.”.</w:t>
      </w:r>
    </w:p>
    <w:p>
      <w:pPr>
        <w:pStyle w:val="TextBody"/>
        <w:tabs>
          <w:tab w:val="clear" w:pos="720"/>
          <w:tab w:val="left" w:pos="2828" w:leader="none"/>
        </w:tabs>
        <w:jc w:val="both"/>
        <w:rPr>
          <w:rFonts w:ascii="Arial" w:hAnsi="Arial" w:cs="Arial"/>
          <w:sz w:val="24"/>
        </w:rPr>
      </w:pPr>
      <w:r>
        <w:rPr>
          <w:rFonts w:cs="Arial" w:ascii="Arial" w:hAnsi="Arial"/>
          <w:sz w:val="24"/>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modificación de la Cámara de Diputados, fue rechazada por la unanimidad de los miembros presentes de la Comisión, Honorables Senadores señores Araya, Harboe, Quinteros y Larraín.</w:t>
      </w:r>
    </w:p>
    <w:p>
      <w:pPr>
        <w:pStyle w:val="TextBody"/>
        <w:tabs>
          <w:tab w:val="clear" w:pos="720"/>
          <w:tab w:val="left" w:pos="2828" w:leader="none"/>
        </w:tabs>
        <w:jc w:val="both"/>
        <w:rPr>
          <w:rFonts w:ascii="Arial" w:hAnsi="Arial" w:cs="Arial"/>
          <w:b/>
          <w:b/>
          <w:sz w:val="24"/>
          <w:lang w:val="es-CL"/>
        </w:rPr>
      </w:pPr>
      <w:r>
        <w:rPr>
          <w:rFonts w:cs="Arial" w:ascii="Arial" w:hAnsi="Arial"/>
          <w:b/>
          <w:sz w:val="24"/>
          <w:lang w:val="es-CL"/>
        </w:rPr>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tabs>
          <w:tab w:val="clear" w:pos="720"/>
          <w:tab w:val="left" w:pos="2828" w:leader="none"/>
        </w:tabs>
        <w:rPr>
          <w:rFonts w:ascii="Arial" w:hAnsi="Arial" w:cs="Arial"/>
          <w:sz w:val="24"/>
        </w:rPr>
      </w:pPr>
      <w:r>
        <w:rPr>
          <w:rFonts w:cs="Arial" w:ascii="Arial" w:hAnsi="Arial"/>
          <w:sz w:val="24"/>
        </w:rPr>
        <w:t>Artículo segundo</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tabs>
          <w:tab w:val="clear" w:pos="720"/>
          <w:tab w:val="left" w:pos="2828" w:leader="none"/>
        </w:tabs>
        <w:ind w:firstLine="2835"/>
        <w:jc w:val="both"/>
        <w:rPr/>
      </w:pPr>
      <w:r>
        <w:rPr>
          <w:rFonts w:cs="Arial" w:ascii="Arial" w:hAnsi="Arial"/>
          <w:b/>
          <w:sz w:val="24"/>
        </w:rPr>
        <w:t>El Senado,</w:t>
      </w:r>
      <w:r>
        <w:rPr>
          <w:rFonts w:cs="Arial" w:ascii="Arial" w:hAnsi="Arial"/>
          <w:sz w:val="24"/>
        </w:rPr>
        <w:t xml:space="preserve"> en primer trámite constitucional, aprobó un artículo segundo transitorio del siguiente texto:</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w:t>
      </w:r>
      <w:r>
        <w:rPr>
          <w:rFonts w:cs="Arial" w:ascii="Arial" w:hAnsi="Arial"/>
          <w:sz w:val="24"/>
        </w:rPr>
        <w:t>Artículo segundo.- Los funcionarios que, a la fecha de publicación de la presente ley, se encuentren desempeñando los cargos de jefe de división, mantendrán su nombramiento y seguirán afectos a las normas aplicables a esa fecha, debiendo llamarse a concurso cuando cesen en ellos por cualquier causa.</w:t>
      </w:r>
    </w:p>
    <w:p>
      <w:pPr>
        <w:pStyle w:val="TextBody"/>
        <w:jc w:val="both"/>
        <w:rPr>
          <w:rFonts w:ascii="Arial" w:hAnsi="Arial" w:cs="Arial"/>
          <w:sz w:val="24"/>
        </w:rPr>
      </w:pPr>
      <w:r>
        <w:rPr>
          <w:rFonts w:cs="Arial" w:ascii="Arial" w:hAnsi="Arial"/>
          <w:sz w:val="24"/>
        </w:rPr>
      </w:r>
    </w:p>
    <w:p>
      <w:pPr>
        <w:pStyle w:val="TextBody"/>
        <w:tabs>
          <w:tab w:val="clear" w:pos="720"/>
          <w:tab w:val="left" w:pos="2828" w:leader="none"/>
        </w:tabs>
        <w:ind w:firstLine="2835"/>
        <w:jc w:val="both"/>
        <w:rPr>
          <w:rFonts w:ascii="Arial" w:hAnsi="Arial" w:cs="Arial"/>
          <w:sz w:val="24"/>
        </w:rPr>
      </w:pPr>
      <w:r>
        <w:rPr>
          <w:rFonts w:cs="Arial" w:ascii="Arial" w:hAnsi="Arial"/>
          <w:sz w:val="24"/>
        </w:rPr>
        <w:t>Para estos efectos, quienes a dicha fecha se desempeñen como Jefes de División de Análisis y Control de Gestión continuarán realizando sus labores funcionarias como Jefes de División de Presupuesto e Inversión Regional.”.</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b/>
          <w:sz w:val="24"/>
        </w:rPr>
        <w:t>La Cámara de Diputados,</w:t>
      </w:r>
      <w:r>
        <w:rPr>
          <w:rFonts w:cs="Arial" w:ascii="Arial" w:hAnsi="Arial"/>
          <w:sz w:val="24"/>
        </w:rPr>
        <w:t xml:space="preserve"> en segundo trámite constitucional, sustituyó su inciso primero por el siguien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segundo.- Los funcionarios que, a la fecha de publicación de la presente ley, se encuentren desempeñando los cargos de jefe de división de los servicios administrativos de los gobiernos regionales, mantendrán su nombramiento, debiendo llamarse a concurso cuando cesen en ellos por cualquier causa.”.</w:t>
      </w:r>
    </w:p>
    <w:p>
      <w:pPr>
        <w:pStyle w:val="TextBody"/>
        <w:tabs>
          <w:tab w:val="clear" w:pos="720"/>
          <w:tab w:val="left" w:pos="2828" w:leader="none"/>
        </w:tabs>
        <w:jc w:val="both"/>
        <w:rPr>
          <w:rFonts w:ascii="Arial" w:hAnsi="Arial" w:cs="Arial"/>
          <w:sz w:val="24"/>
        </w:rPr>
      </w:pPr>
      <w:r>
        <w:rPr>
          <w:rFonts w:cs="Arial" w:ascii="Arial" w:hAnsi="Arial"/>
          <w:sz w:val="24"/>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modificación de la Cámara de Diputados, fue rechazada por la unanimidad de los miembros presentes de la Comisión, Honorables Senadores señores Araya, Harboe, Quinteros y Larraín.</w:t>
      </w:r>
    </w:p>
    <w:p>
      <w:pPr>
        <w:pStyle w:val="TextBody"/>
        <w:tabs>
          <w:tab w:val="clear" w:pos="720"/>
          <w:tab w:val="left" w:pos="2828" w:leader="none"/>
        </w:tabs>
        <w:jc w:val="both"/>
        <w:rPr>
          <w:rFonts w:ascii="Arial" w:hAnsi="Arial" w:cs="Arial"/>
          <w:b/>
          <w:b/>
          <w:sz w:val="24"/>
          <w:lang w:val="es-CL"/>
        </w:rPr>
      </w:pPr>
      <w:r>
        <w:rPr>
          <w:rFonts w:cs="Arial" w:ascii="Arial" w:hAnsi="Arial"/>
          <w:b/>
          <w:sz w:val="24"/>
          <w:lang w:val="es-CL"/>
        </w:rPr>
      </w:r>
    </w:p>
    <w:p>
      <w:pPr>
        <w:pStyle w:val="TextBody"/>
        <w:tabs>
          <w:tab w:val="clear" w:pos="720"/>
          <w:tab w:val="left" w:pos="2828" w:leader="none"/>
        </w:tabs>
        <w:jc w:val="both"/>
        <w:rPr>
          <w:rFonts w:ascii="Arial" w:hAnsi="Arial" w:cs="Arial"/>
          <w:sz w:val="24"/>
          <w:lang w:val="es-CL"/>
        </w:rPr>
      </w:pPr>
      <w:r>
        <w:rPr>
          <w:rFonts w:cs="Arial" w:ascii="Arial" w:hAnsi="Arial"/>
          <w:sz w:val="24"/>
          <w:lang w:val="es-CL"/>
        </w:rPr>
      </w:r>
    </w:p>
    <w:p>
      <w:pPr>
        <w:pStyle w:val="TextBody"/>
        <w:rPr>
          <w:rFonts w:ascii="Arial" w:hAnsi="Arial" w:cs="Arial"/>
          <w:sz w:val="24"/>
        </w:rPr>
      </w:pPr>
      <w:r>
        <w:rPr>
          <w:rFonts w:cs="Arial" w:ascii="Arial" w:hAnsi="Arial"/>
          <w:sz w:val="24"/>
        </w:rPr>
        <w:t>Artículo tercero</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b/>
          <w:sz w:val="24"/>
        </w:rPr>
        <w:t>El Senado,</w:t>
      </w:r>
      <w:r>
        <w:rPr>
          <w:rFonts w:cs="Arial" w:ascii="Arial" w:hAnsi="Arial"/>
          <w:sz w:val="24"/>
        </w:rPr>
        <w:t xml:space="preserve"> en primer trámite constitucional, aprobó el siguiente artículo tercero transitorio:</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tabs>
          <w:tab w:val="clear" w:pos="720"/>
          <w:tab w:val="left" w:pos="2828" w:leader="none"/>
        </w:tabs>
        <w:ind w:firstLine="2835"/>
        <w:jc w:val="both"/>
        <w:rPr>
          <w:rFonts w:ascii="Arial" w:hAnsi="Arial" w:cs="Arial"/>
          <w:sz w:val="24"/>
        </w:rPr>
      </w:pPr>
      <w:r>
        <w:rPr>
          <w:rFonts w:cs="Arial" w:ascii="Arial" w:hAnsi="Arial"/>
          <w:sz w:val="24"/>
        </w:rPr>
        <w:t>“</w:t>
      </w:r>
      <w:r>
        <w:rPr>
          <w:rFonts w:cs="Arial" w:ascii="Arial" w:hAnsi="Arial"/>
          <w:sz w:val="24"/>
        </w:rPr>
        <w:t>Artículo tercero.- Las personas que, a la fecha de publicación de la presente ley, se encuentren desempeñando la función de secretario ejecutivo del consejo regional, proseguirán desempeñándola en iguales condiciones, debiendo llamarse a concurso cuando cesen en ella por cualquier causa.”.</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ind w:firstLine="2835"/>
        <w:jc w:val="both"/>
        <w:rPr/>
      </w:pPr>
      <w:r>
        <w:rPr>
          <w:rFonts w:cs="Arial" w:ascii="Arial" w:hAnsi="Arial"/>
          <w:b/>
          <w:sz w:val="24"/>
        </w:rPr>
        <w:t>La Cámara de Diputados,</w:t>
      </w:r>
      <w:r>
        <w:rPr>
          <w:rFonts w:cs="Arial" w:ascii="Arial" w:hAnsi="Arial"/>
          <w:sz w:val="24"/>
        </w:rPr>
        <w:t xml:space="preserve"> en segundo trámite constitucional, lo reemplazó por el siguiente:</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tabs>
          <w:tab w:val="clear" w:pos="720"/>
          <w:tab w:val="left" w:pos="2828" w:leader="none"/>
        </w:tabs>
        <w:ind w:firstLine="2835"/>
        <w:jc w:val="both"/>
        <w:rPr/>
      </w:pPr>
      <w:r>
        <w:rPr>
          <w:rFonts w:cs="Arial" w:ascii="Arial" w:hAnsi="Arial"/>
          <w:sz w:val="24"/>
        </w:rPr>
        <w:t>“</w:t>
      </w:r>
      <w:r>
        <w:rPr>
          <w:rFonts w:cs="Arial" w:ascii="Arial" w:hAnsi="Arial"/>
          <w:sz w:val="24"/>
        </w:rPr>
        <w:t>Artículo tercero.- Las disposiciones de la presente ley, comprendidas en el Capítulo VIII del Título Segundo de la ley Nº 19.175, orgánica constitucional sobre Gobierno y Administración Regional, entrarán en vigencia el 1 de enero del año siguiente al de publicación del respectivo reglamento a que se refiere el artículo 104 bis de esa ley.”.</w:t>
      </w:r>
    </w:p>
    <w:p>
      <w:pPr>
        <w:pStyle w:val="TextBody"/>
        <w:tabs>
          <w:tab w:val="clear" w:pos="720"/>
          <w:tab w:val="left" w:pos="2828" w:leader="none"/>
        </w:tabs>
        <w:jc w:val="both"/>
        <w:rPr>
          <w:rFonts w:ascii="Arial" w:hAnsi="Arial" w:cs="Arial"/>
          <w:sz w:val="24"/>
        </w:rPr>
      </w:pPr>
      <w:r>
        <w:rPr>
          <w:rFonts w:cs="Arial" w:ascii="Arial" w:hAnsi="Arial"/>
          <w:sz w:val="24"/>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enmienda de la Cámara de Diputados, fue rechazada por la unanimidad de los miembros presentes de la Comisión, Honorables Senadores señores Araya, Harboe, Quinteros y Larraín.</w:t>
      </w:r>
    </w:p>
    <w:p>
      <w:pPr>
        <w:pStyle w:val="TextBody"/>
        <w:tabs>
          <w:tab w:val="clear" w:pos="720"/>
          <w:tab w:val="left" w:pos="2828" w:leader="none"/>
        </w:tabs>
        <w:jc w:val="both"/>
        <w:rPr>
          <w:rFonts w:ascii="Arial" w:hAnsi="Arial" w:cs="Arial"/>
          <w:b/>
          <w:b/>
          <w:sz w:val="24"/>
          <w:lang w:val="es-CL"/>
        </w:rPr>
      </w:pPr>
      <w:r>
        <w:rPr>
          <w:rFonts w:cs="Arial" w:ascii="Arial" w:hAnsi="Arial"/>
          <w:b/>
          <w:sz w:val="24"/>
          <w:lang w:val="es-CL"/>
        </w:rPr>
      </w:r>
    </w:p>
    <w:p>
      <w:pPr>
        <w:pStyle w:val="TextBody"/>
        <w:tabs>
          <w:tab w:val="clear" w:pos="720"/>
          <w:tab w:val="left" w:pos="2828" w:leader="none"/>
        </w:tabs>
        <w:jc w:val="both"/>
        <w:rPr>
          <w:rFonts w:ascii="Arial" w:hAnsi="Arial" w:cs="Arial"/>
          <w:sz w:val="24"/>
          <w:lang w:val="es-CL"/>
        </w:rPr>
      </w:pPr>
      <w:r>
        <w:rPr>
          <w:rFonts w:cs="Arial" w:ascii="Arial" w:hAnsi="Arial"/>
          <w:sz w:val="24"/>
          <w:lang w:val="es-CL"/>
        </w:rPr>
      </w:r>
    </w:p>
    <w:p>
      <w:pPr>
        <w:pStyle w:val="TextBody"/>
        <w:rPr>
          <w:rFonts w:ascii="Arial" w:hAnsi="Arial" w:cs="Arial"/>
          <w:sz w:val="24"/>
        </w:rPr>
      </w:pPr>
      <w:r>
        <w:rPr>
          <w:rFonts w:cs="Arial" w:ascii="Arial" w:hAnsi="Arial"/>
          <w:sz w:val="24"/>
        </w:rPr>
        <w:t>Artículo cuar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widowControl w:val="false"/>
        <w:ind w:firstLine="2835"/>
        <w:jc w:val="both"/>
        <w:rPr/>
      </w:pPr>
      <w:r>
        <w:rPr>
          <w:rFonts w:cs="Arial" w:ascii="Arial" w:hAnsi="Arial"/>
          <w:b/>
          <w:sz w:val="24"/>
        </w:rPr>
        <w:t>El Senado,</w:t>
      </w:r>
      <w:r>
        <w:rPr>
          <w:rFonts w:cs="Arial" w:ascii="Arial" w:hAnsi="Arial"/>
          <w:sz w:val="24"/>
        </w:rPr>
        <w:t xml:space="preserve"> en primer trámite constitucional, aprobó el siguiente artículo cuarto transitorio:</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w:t>
      </w:r>
      <w:r>
        <w:rPr>
          <w:rFonts w:cs="Arial" w:ascii="Arial" w:hAnsi="Arial"/>
          <w:sz w:val="24"/>
        </w:rPr>
        <w:t>Artículo cuarto.- Concédese al Presidente de la República, dentro del plazo de un año contado desde la publicación de la presente ley, la facultad de dictar uno o más decretos con fuerza de ley, expedidos por intermedio del Ministerio del Interior y Seguridad Pública, los cuales podrán modificar las plantas de personal de cada uno de los servicios administrativos de los gobiernos regionales del siguiente mod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 Crear el cargo de administrador regional, el cual se insertará dentro del acápite “Directivo – Cargo de Exclusiva Confianza”, asignándosele grado 3.</w:t>
      </w:r>
    </w:p>
    <w:p>
      <w:pPr>
        <w:pStyle w:val="TextBody"/>
        <w:jc w:val="both"/>
        <w:rPr>
          <w:rFonts w:ascii="Arial" w:hAnsi="Arial" w:cs="Arial"/>
          <w:sz w:val="24"/>
        </w:rPr>
      </w:pPr>
      <w:r>
        <w:rPr>
          <w:rFonts w:cs="Arial" w:ascii="Arial" w:hAnsi="Arial"/>
          <w:sz w:val="24"/>
        </w:rPr>
      </w:r>
    </w:p>
    <w:p>
      <w:pPr>
        <w:pStyle w:val="TextBody"/>
        <w:tabs>
          <w:tab w:val="clear" w:pos="720"/>
          <w:tab w:val="left" w:pos="2828" w:leader="none"/>
        </w:tabs>
        <w:ind w:firstLine="2835"/>
        <w:jc w:val="both"/>
        <w:rPr>
          <w:rFonts w:ascii="Arial" w:hAnsi="Arial" w:cs="Arial"/>
          <w:sz w:val="24"/>
        </w:rPr>
      </w:pPr>
      <w:r>
        <w:rPr>
          <w:rFonts w:cs="Arial" w:ascii="Arial" w:hAnsi="Arial"/>
          <w:sz w:val="24"/>
        </w:rPr>
        <w:t>b) Establecer que para desempeñar los cargos de exclusiva confianza, se requerirá acreditar una experiencia profesional no inferior a 5 años.</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tabs>
          <w:tab w:val="clear" w:pos="720"/>
          <w:tab w:val="left" w:pos="2828" w:leader="none"/>
        </w:tabs>
        <w:ind w:firstLine="2835"/>
        <w:jc w:val="both"/>
        <w:rPr/>
      </w:pPr>
      <w:r>
        <w:rPr>
          <w:rFonts w:cs="Arial" w:ascii="Arial" w:hAnsi="Arial"/>
          <w:b/>
          <w:sz w:val="24"/>
        </w:rPr>
        <w:t>La Cámara de Diputados,</w:t>
      </w:r>
      <w:r>
        <w:rPr>
          <w:rFonts w:cs="Arial" w:ascii="Arial" w:hAnsi="Arial"/>
          <w:sz w:val="24"/>
        </w:rPr>
        <w:t xml:space="preserve"> en segundo trámite constitucional, lo sustituyó por el siguiente:</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cuarto.- Facúltase al Presidente de la República para que establezca, mediante uno o más decretos con fuerza de ley, expedidos de acuerdo a la letra b) del inciso décimo del presente artículo, las disposiciones que sean necesarias para transferir a los gobiernos regionales, total o parcialmente, la dependencia de uno o más servicios públicos determinados que funcionen a nivel regional y que dependan o se relacionen con el Presidente de la República a través de un ministerio, sin solución de continuidad.</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demás, podrá crear, suprimir y,o modificar servicios públicos para efectos de la ejecución de competencias descentralizadas. Los servicios públicos que se creen en virtud de esta facultad dependerán de los gobiernos regionale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n el ejercicio de esta facultad, el Presidente de la República podrá, exclusivamente, modificar las disposiciones orgánicas de los servicios públicos con el objeto de traspasar a los servicios señalados en el inciso anterior, funciones actuales de los organismos públicos, regulando las condiciones de su ejercicio y su relación o vínculo con los ministerios o servicios de origen. Además, podrá modificar, las normas legales que se estimen necesarias para concordar las competencias descentralizada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os servicios que se creen en virtud del inciso segundo de este artículo, se regirán por las mismas normas laborales y sistemas de remuneraciones del organismo cuyas competencias se traspasan.</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os servicios que se creen o cuya dependencia se traspase podrán incorporar la facultad de celebrar convenios con los ministerios u otros órganos públicos con el objeto de coordinar la realización de labores conjuntas o compartidas de manera eficaz y eficien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También, el Presidente de la República, en el ejercicio de esta facultad, podrá fijar las plantas de personal de los servicios públicos que dependerán de los gobiernos regionales. Además, podrá modificar las plantas de personal de los servicios públicos que transfieren competencias. Para ello, podrá determinar las normas necesarias para la adecuada estructuración y funcionamiento de dichas plantas y, en especial, podrá determinar los grados y niveles de remuneración que se asignen a dichas plantas, dependiendo del sistema de remuneraciones que se fijen en cada servicio; el número de cargos para cada grado y planta; podrá también determinar la creación, transformación, supresión de cargos, incluyendo la posibilidad de determinar cargos de planta en extinción; determinar los requisitos generales y específicos para el ingreso y promoción de los cargos; sus denominaciones, los cargos que tendrán el carácter de exclusiva confianza, los niveles jerárquicos para efectos de la aplicación del título VI de la ley N°19.882, y los niveles para la aplicación del título VIII de la ley N°18.834, cuyo texto refundido, coordinado y sistematizado fue fijado por el decreto con fuerza de ley N°29, de 2005, del Ministerio de Hacienda, según corresponda. Además, podrá determinar las normas transitorias para la aplicación de las remuneraciones variables, tales como las contempladas en el artículo 1º de la ley N°19.553. Además podrá establecer normas de encasillamiento en las plantas que fij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as reestructuraciones de las entidades que se produzcan con motivo del ejercicio de las atribuciones señaladas en los incisos primero y segundo del presente artículo, que signifiquen un aumento o disminución de sus cargos de plantas, facultarán para traspasar funcionarios y recursos que se liberen por este hecho, de una institución a otra, resguardándose los principios de estabilidad funcionaria y mejoramiento de la gestión de servicios. Los traspasos de personal que se dispongan estarán sujetos a las restricciones que se señalan en el inciso undécimo de este artícul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l Presidente de la República determinará la fecha de entrada en vigencia de las plantas que fije y de los encasillamientos que se practiquen. Además, podrá establecer y,o modificar la dotación máxima de personal de las instituciones antedicha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simismo, el Presidente de la República podrá disponer el traspaso de toda clase de bienes en el ejercicio de estas facultade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l ejercicio de esta facultad se sujetará a las siguientes formalidade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 En forma previa a la dictación de los respectivos decretos con fuerza de ley deberá emitirse un informe favorable referido al ejercicio de las atribuciones que trata este artículo, realizado por una comisión integrada por un representante del Ministerio del Interior y Seguridad Pública, un representante del Ministerio de Hacienda, un representante del respectivo ministerio y del director nacional del servicio, en su caso, cuyas competencias y recursos se pretendan transferir; el presidente del consejo regional y el intendente de la respectiva región.</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b) Cada decreto con fuerza de ley será expedido por el Ministerio del Interior y Seguridad Pública y será suscrito también por el Ministro de Hacienda y por el ministro sectorial del que dependa o con el que se relacione el servicio público cuyas competencias y recursos son traspasado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l uso de las facultades señaladas en este artículo quedará sujeto a las siguientes restricciones, respecto del personal al que afec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1) Los traspasos de personal no podrán tener como consecuencia ni podrá ser considerado como causal de término de servicios, supresión de cargos, cese de funciones o término de la relación laboral del personal traspasado. Tampoco podrá importar cambio de residencia habitual de los funcionarios fuera de la región en que estén prestando servicios, salvo su consentimient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2)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se reajustará conforme al reajuste general antes indicad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3) Los funcionarios traspasados conservarán la asignación de antigüedad que tengan reconocida, como también el tiempo computable para dicho reconocimient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4) Los requisitos para el desempeño de los cargos que se establezcan en el ejercicio de l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5) En tanto no se constituya el Servicio de Bienestar del nuevo servicio, todos sus funcionarios podrán afiliarse o continuar afiliados al de su actual institución.</w:t>
      </w:r>
    </w:p>
    <w:p>
      <w:pPr>
        <w:pStyle w:val="TextBody"/>
        <w:jc w:val="both"/>
        <w:rPr>
          <w:rFonts w:ascii="Arial" w:hAnsi="Arial" w:cs="Arial"/>
          <w:sz w:val="24"/>
        </w:rPr>
      </w:pPr>
      <w:r>
        <w:rPr>
          <w:rFonts w:cs="Arial" w:ascii="Arial" w:hAnsi="Arial"/>
          <w:sz w:val="24"/>
        </w:rPr>
      </w:r>
    </w:p>
    <w:p>
      <w:pPr>
        <w:pStyle w:val="TextBody"/>
        <w:tabs>
          <w:tab w:val="clear" w:pos="720"/>
          <w:tab w:val="left" w:pos="2828" w:leader="none"/>
        </w:tabs>
        <w:ind w:firstLine="2835"/>
        <w:jc w:val="both"/>
        <w:rPr>
          <w:rFonts w:ascii="Arial" w:hAnsi="Arial" w:cs="Arial"/>
          <w:sz w:val="24"/>
        </w:rPr>
      </w:pPr>
      <w:r>
        <w:rPr>
          <w:rFonts w:cs="Arial" w:ascii="Arial" w:hAnsi="Arial"/>
          <w:sz w:val="24"/>
        </w:rPr>
        <w:t>6) Los funcionarios de planta y a contrata del actual servicio, que sean traspasados, podrán conservar su afiliación a las asociaciones de funcionarios del señalado servicio. Dicha afiliación se mantendrá vigente hasta que el nuevo servicio haya constituido su propia asociación. Con todo, transcurridos dos años contados desde la fecha de entrada en vigencia del decreto con fuerza de ley que fije la planta, cesará, por el solo ministerio de la ley, la afiliación a las asociaciones de funcionarios de la institución de origen.”.</w:t>
      </w:r>
    </w:p>
    <w:p>
      <w:pPr>
        <w:pStyle w:val="TextBody"/>
        <w:tabs>
          <w:tab w:val="clear" w:pos="720"/>
          <w:tab w:val="left" w:pos="2828" w:leader="none"/>
        </w:tabs>
        <w:jc w:val="both"/>
        <w:rPr>
          <w:rFonts w:ascii="Arial" w:hAnsi="Arial" w:cs="Arial"/>
          <w:sz w:val="24"/>
        </w:rPr>
      </w:pPr>
      <w:r>
        <w:rPr>
          <w:rFonts w:cs="Arial" w:ascii="Arial" w:hAnsi="Arial"/>
          <w:sz w:val="24"/>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modificación de la Cámara de Diputados, fue rechazada por la unanimidad de los miembros presentes de la Comisión, Honorables Senadores señores Araya, Harboe, Quinteros y Larraín.</w:t>
      </w:r>
    </w:p>
    <w:p>
      <w:pPr>
        <w:pStyle w:val="TextBody"/>
        <w:tabs>
          <w:tab w:val="clear" w:pos="720"/>
          <w:tab w:val="left" w:pos="2828" w:leader="none"/>
        </w:tabs>
        <w:jc w:val="both"/>
        <w:rPr>
          <w:rFonts w:ascii="Arial" w:hAnsi="Arial" w:cs="Arial"/>
          <w:b/>
          <w:b/>
          <w:sz w:val="24"/>
          <w:lang w:val="es-CL"/>
        </w:rPr>
      </w:pPr>
      <w:r>
        <w:rPr>
          <w:rFonts w:cs="Arial" w:ascii="Arial" w:hAnsi="Arial"/>
          <w:b/>
          <w:sz w:val="24"/>
          <w:lang w:val="es-CL"/>
        </w:rPr>
      </w:r>
    </w:p>
    <w:p>
      <w:pPr>
        <w:pStyle w:val="TextBody"/>
        <w:tabs>
          <w:tab w:val="clear" w:pos="720"/>
          <w:tab w:val="left" w:pos="2828" w:leader="none"/>
        </w:tabs>
        <w:rPr>
          <w:rFonts w:ascii="Arial" w:hAnsi="Arial" w:cs="Arial"/>
          <w:sz w:val="24"/>
        </w:rPr>
      </w:pPr>
      <w:r>
        <w:rPr>
          <w:rFonts w:cs="Arial" w:ascii="Arial" w:hAnsi="Arial"/>
          <w:sz w:val="24"/>
        </w:rPr>
        <w:t>° ° °</w:t>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tabs>
          <w:tab w:val="clear" w:pos="720"/>
          <w:tab w:val="left" w:pos="2828" w:leader="none"/>
        </w:tabs>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rtículo quinto transitorio, nuevo</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b/>
          <w:sz w:val="24"/>
        </w:rPr>
        <w:t>La Cámara de Diputados,</w:t>
      </w:r>
      <w:r>
        <w:rPr>
          <w:rFonts w:cs="Arial" w:ascii="Arial" w:hAnsi="Arial"/>
          <w:sz w:val="24"/>
        </w:rPr>
        <w:t xml:space="preserve"> en segundo trámite constitucional, intercaló el siguiente precepto, como artículo quinto transitorio nuevo:</w:t>
      </w:r>
    </w:p>
    <w:p>
      <w:pPr>
        <w:pStyle w:val="TextBody"/>
        <w:jc w:val="both"/>
        <w:rPr>
          <w:rFonts w:ascii="Arial" w:hAnsi="Arial" w:cs="Arial"/>
          <w:sz w:val="24"/>
        </w:rPr>
      </w:pPr>
      <w:r>
        <w:rPr>
          <w:rFonts w:cs="Arial" w:ascii="Arial" w:hAnsi="Arial"/>
          <w:sz w:val="24"/>
        </w:rPr>
      </w:r>
    </w:p>
    <w:p>
      <w:pPr>
        <w:pStyle w:val="TextBody"/>
        <w:tabs>
          <w:tab w:val="clear" w:pos="720"/>
          <w:tab w:val="left" w:pos="2828" w:leader="none"/>
        </w:tabs>
        <w:ind w:firstLine="2835"/>
        <w:jc w:val="both"/>
        <w:rPr>
          <w:rFonts w:ascii="Arial" w:hAnsi="Arial" w:cs="Arial"/>
          <w:sz w:val="24"/>
        </w:rPr>
      </w:pPr>
      <w:r>
        <w:rPr>
          <w:rFonts w:cs="Arial" w:ascii="Arial" w:hAnsi="Arial"/>
          <w:sz w:val="24"/>
        </w:rPr>
        <w:t>“</w:t>
      </w:r>
      <w:r>
        <w:rPr>
          <w:rFonts w:cs="Arial" w:ascii="Arial" w:hAnsi="Arial"/>
          <w:sz w:val="24"/>
        </w:rPr>
        <w:t>Artículo quinto.- Las modificaciones incorporadas en los artículos 24, letra d), y 36, letra e), de la ley N°19.175, regirán a contar de la fecha de asunción de los intendentes elegidos mediante votación directa.”.</w:t>
      </w:r>
    </w:p>
    <w:p>
      <w:pPr>
        <w:pStyle w:val="Normal"/>
        <w:tabs>
          <w:tab w:val="clear" w:pos="720"/>
          <w:tab w:val="left" w:pos="2828" w:leader="none"/>
        </w:tabs>
        <w:jc w:val="both"/>
        <w:rPr>
          <w:rFonts w:ascii="Arial" w:hAnsi="Arial" w:cs="Arial"/>
          <w:sz w:val="24"/>
          <w:lang w:val="es-CL"/>
        </w:rPr>
      </w:pPr>
      <w:r>
        <w:rPr>
          <w:rFonts w:cs="Arial" w:ascii="Arial" w:hAnsi="Arial"/>
          <w:sz w:val="24"/>
          <w:lang w:val="es-CL"/>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enmienda de la Cámara de Diputados, fue rechazada por la unanimidad de los miembros presentes de la Comisión, Honorables Senadores señores Araya, Harboe, Quinteros y Larraín.</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lang w:val="es-MX"/>
        </w:rPr>
      </w:pPr>
      <w:r>
        <w:rPr>
          <w:rFonts w:cs="Arial" w:ascii="Arial" w:hAnsi="Arial"/>
          <w:lang w:val="es-MX"/>
        </w:rPr>
        <w:t>° °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Artículo quinto</w:t>
      </w:r>
    </w:p>
    <w:p>
      <w:pPr>
        <w:pStyle w:val="Normal"/>
        <w:tabs>
          <w:tab w:val="clear" w:pos="720"/>
          <w:tab w:val="left" w:pos="2828" w:leader="none"/>
        </w:tabs>
        <w:jc w:val="both"/>
        <w:rPr>
          <w:rFonts w:ascii="Arial" w:hAnsi="Arial" w:cs="Arial"/>
          <w:lang w:val="es-MX"/>
        </w:rPr>
      </w:pPr>
      <w:r>
        <w:rPr>
          <w:rFonts w:cs="Arial" w:ascii="Arial" w:hAnsi="Arial"/>
          <w:lang w:val="es-MX"/>
        </w:rPr>
      </w:r>
    </w:p>
    <w:p>
      <w:pPr>
        <w:pStyle w:val="Normal"/>
        <w:tabs>
          <w:tab w:val="clear" w:pos="720"/>
          <w:tab w:val="left" w:pos="2828" w:leader="none"/>
        </w:tabs>
        <w:ind w:firstLine="2835"/>
        <w:jc w:val="both"/>
        <w:rPr/>
      </w:pPr>
      <w:r>
        <w:rPr>
          <w:rFonts w:cs="Arial" w:ascii="Arial" w:hAnsi="Arial"/>
          <w:b/>
          <w:lang w:val="es-CL"/>
        </w:rPr>
        <w:t>El Senado,</w:t>
      </w:r>
      <w:r>
        <w:rPr>
          <w:rFonts w:cs="Arial" w:ascii="Arial" w:hAnsi="Arial"/>
          <w:lang w:val="es-CL"/>
        </w:rPr>
        <w:t xml:space="preserve"> en el primer trámite constitucional aprobó el siguiente artículo quinto transitorio:</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ind w:firstLine="2835"/>
        <w:jc w:val="both"/>
        <w:rPr/>
      </w:pPr>
      <w:r>
        <w:rPr>
          <w:rFonts w:cs="Arial" w:ascii="Arial" w:hAnsi="Arial"/>
          <w:lang w:val="es-CL"/>
        </w:rPr>
        <w:t>“</w:t>
      </w:r>
      <w:r>
        <w:rPr>
          <w:rFonts w:cs="Arial" w:ascii="Arial" w:hAnsi="Arial"/>
          <w:lang w:val="es-CL"/>
        </w:rPr>
        <w:t>Artículo quinto.- El mayor gasto fiscal que signifique la aplicación de esta ley durante el presente año, considerando su efecto año completo, no podrá exceder la cantidad de M$ 1.074.352 y se financiará con cargo al presupuesto del Ministerio del Interior y Seguridad Pública.”.</w:t>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TextBody"/>
        <w:ind w:firstLine="2835"/>
        <w:jc w:val="both"/>
        <w:rPr/>
      </w:pPr>
      <w:r>
        <w:rPr>
          <w:rFonts w:cs="Arial" w:ascii="Arial" w:hAnsi="Arial"/>
          <w:b/>
          <w:sz w:val="24"/>
        </w:rPr>
        <w:t>En la Cámara de Diputados,</w:t>
      </w:r>
      <w:r>
        <w:rPr>
          <w:rFonts w:cs="Arial" w:ascii="Arial" w:hAnsi="Arial"/>
          <w:sz w:val="24"/>
        </w:rPr>
        <w:t xml:space="preserve"> en segundo trámite constitucional, este artículo pasó a ser sexto transitorio, sustituido por el siguien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sexto.- El mayor gasto fiscal que signifique la aplicación de esta ley durante el primer año presupuestario de su entrada en vigencia se financiará con cargo al presupuesto del Ministerio del Interior y Seguridad Pública, y, en lo que faltare, con recursos provenientes de la partida presupuestaria Tesoro Público.”.</w:t>
      </w:r>
    </w:p>
    <w:p>
      <w:pPr>
        <w:pStyle w:val="Normal"/>
        <w:tabs>
          <w:tab w:val="clear" w:pos="720"/>
          <w:tab w:val="left" w:pos="2828" w:leader="none"/>
        </w:tabs>
        <w:jc w:val="both"/>
        <w:rPr>
          <w:rFonts w:ascii="Arial" w:hAnsi="Arial" w:cs="Arial"/>
          <w:sz w:val="24"/>
          <w:lang w:val="es-MX"/>
        </w:rPr>
      </w:pPr>
      <w:r>
        <w:rPr>
          <w:rFonts w:cs="Arial" w:ascii="Arial" w:hAnsi="Arial"/>
          <w:sz w:val="24"/>
          <w:lang w:val="es-MX"/>
        </w:rPr>
      </w:r>
    </w:p>
    <w:p>
      <w:pPr>
        <w:pStyle w:val="Normal"/>
        <w:tabs>
          <w:tab w:val="clear" w:pos="720"/>
          <w:tab w:val="left" w:pos="2828" w:leader="none"/>
        </w:tabs>
        <w:jc w:val="both"/>
        <w:rPr/>
      </w:pPr>
      <w:r>
        <w:rPr>
          <w:rFonts w:cs="Arial" w:ascii="Arial" w:hAnsi="Arial"/>
          <w:lang w:val="es-MX"/>
        </w:rPr>
        <w:tab/>
      </w:r>
      <w:r>
        <w:rPr>
          <w:rFonts w:cs="Arial" w:ascii="Arial" w:hAnsi="Arial"/>
          <w:b/>
          <w:lang w:val="es-CL"/>
        </w:rPr>
        <w:t>Puesta en votación la modificación de la Cámara de Diputados, fue rechazada por la unanimidad de los miembros presentes de la Comisión, Honorables Senadores señores Araya, Harboe, Quinteros y Larraín.</w:t>
      </w:r>
    </w:p>
    <w:p>
      <w:pPr>
        <w:pStyle w:val="Normal"/>
        <w:tabs>
          <w:tab w:val="clear" w:pos="720"/>
          <w:tab w:val="left" w:pos="2828" w:leader="none"/>
        </w:tabs>
        <w:jc w:val="both"/>
        <w:rPr>
          <w:rFonts w:ascii="Arial" w:hAnsi="Arial" w:cs="Arial"/>
          <w:b/>
          <w:b/>
          <w:lang w:val="es-CL"/>
        </w:rPr>
      </w:pPr>
      <w:r>
        <w:rPr>
          <w:rFonts w:cs="Arial" w:ascii="Arial" w:hAnsi="Arial"/>
          <w:b/>
          <w:lang w:val="es-CL"/>
        </w:rPr>
      </w:r>
    </w:p>
    <w:p>
      <w:pPr>
        <w:pStyle w:val="Normal"/>
        <w:tabs>
          <w:tab w:val="clear" w:pos="720"/>
          <w:tab w:val="left" w:pos="2828" w:leader="none"/>
        </w:tabs>
        <w:jc w:val="both"/>
        <w:rPr>
          <w:rFonts w:ascii="Arial" w:hAnsi="Arial" w:cs="Arial"/>
          <w:lang w:val="es-CL"/>
        </w:rPr>
      </w:pPr>
      <w:r>
        <w:rPr>
          <w:rFonts w:cs="Arial" w:ascii="Arial" w:hAnsi="Arial"/>
          <w:lang w:val="es-CL"/>
        </w:rPr>
      </w:r>
    </w:p>
    <w:p>
      <w:pPr>
        <w:pStyle w:val="Normal"/>
        <w:tabs>
          <w:tab w:val="clear" w:pos="720"/>
          <w:tab w:val="left" w:pos="2828" w:leader="none"/>
        </w:tabs>
        <w:jc w:val="center"/>
        <w:rPr>
          <w:rFonts w:cs="Arial"/>
          <w:lang w:val="es-CL"/>
        </w:rPr>
      </w:pPr>
      <w:r>
        <w:rPr>
          <w:rFonts w:cs="Arial"/>
          <w:lang w:val="es-CL"/>
        </w:rPr>
        <w:t>-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Normal"/>
        <w:tabs>
          <w:tab w:val="clear" w:pos="720"/>
          <w:tab w:val="left" w:pos="2828" w:leader="none"/>
        </w:tabs>
        <w:ind w:firstLine="2835"/>
        <w:jc w:val="both"/>
        <w:rPr/>
      </w:pPr>
      <w:r>
        <w:rPr>
          <w:rFonts w:cs="Arial" w:ascii="Arial" w:hAnsi="Arial"/>
          <w:b/>
          <w:lang w:val="es-CL"/>
        </w:rPr>
        <w:t xml:space="preserve">En mérito de las consideraciones precedentemente expuestas, la Comisión de Constitución, Legislación, Justicia y Reglamento, por la unanimidad de sus miembros presentes, Honorables Senadores </w:t>
      </w:r>
      <w:r>
        <w:rPr>
          <w:rFonts w:cs="Arial" w:ascii="Arial" w:hAnsi="Arial"/>
          <w:b/>
          <w:lang w:val="es-MX"/>
        </w:rPr>
        <w:t>señores Pedro Araya Guerrero, Felipe Harboe Bascuñán (Presidente), Hernán Larraín Fernández y Rabindranath Quinteros</w:t>
      </w:r>
      <w:r>
        <w:rPr>
          <w:rFonts w:cs="Arial" w:ascii="Arial" w:hAnsi="Arial"/>
          <w:b/>
          <w:lang w:val="es-CL"/>
        </w:rPr>
        <w:t xml:space="preserve"> Lara acordó proponer al Senado rechazar la totalidad de las enmiendas introducidas por la Cámara de Diputados en el segundo trámite constitucional, al proyecto de ley aprobado por el Senado en el primer trámite constitucio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lang w:val="es-CL"/>
        </w:rPr>
      </w:pPr>
      <w:r>
        <w:rPr>
          <w:rFonts w:cs="Arial" w:ascii="Arial" w:hAnsi="Arial"/>
          <w:b/>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 xml:space="preserve">-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Acordado en sesiones celebradas los días 11 de abril y 2, 8 y 16 de mayo de 2017, con la asistencia de los Honorables Senadores señores Pedro Araya Guerrero, Alfonso De Urresti Longton (Rabindranath Quinteros Lara), Alberto Espina Otero (Baldo Prokurica Prokurica), Felipe Harboe Bascuñán (Eugenio Tuma Zedán) y Hernán Larraín Fernández (Iván Moreira Barr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b/>
        <w:tab/>
        <w:t>Valparaíso, 16 de mayo de 2017.</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40"/>
        <w:jc w:val="center"/>
        <w:rPr>
          <w:rFonts w:ascii="Arial" w:hAnsi="Arial" w:cs="Arial"/>
        </w:rPr>
      </w:pPr>
      <w:r>
        <w:rPr>
          <w:rFonts w:cs="Arial" w:ascii="Arial" w:hAnsi="Arial"/>
        </w:rPr>
        <w:t>NORA VILLAVICENCIO GONZALEZ</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40"/>
        <w:jc w:val="center"/>
        <w:rPr>
          <w:rFonts w:ascii="Arial" w:hAnsi="Arial" w:cs="Arial"/>
        </w:rPr>
      </w:pPr>
      <w:r>
        <w:rPr>
          <w:rFonts w:cs="Arial" w:ascii="Arial" w:hAnsi="Arial"/>
        </w:rPr>
        <w:t>Abogada Secretaria</w:t>
      </w:r>
    </w:p>
    <w:sectPr>
      <w:headerReference w:type="even" r:id="rId6"/>
      <w:headerReference w:type="default" r:id="rId7"/>
      <w:headerReference w:type="first" r:id="rId8"/>
      <w:footerReference w:type="even" r:id="rId9"/>
      <w:footerReference w:type="default" r:id="rId10"/>
      <w:footerReference w:type="first" r:id="rId11"/>
      <w:type w:val="nextPage"/>
      <w:pgSz w:w="12472" w:h="18709"/>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jc w:val="right"/>
      <w:rPr/>
    </w:pPr>
    <w:r>
      <w:rPr/>
      <w:fldChar w:fldCharType="begin"/>
    </w:r>
    <w:r>
      <w:rPr/>
      <w:instrText xml:space="preserve"> PAGE </w:instrText>
    </w:r>
    <w:r>
      <w:rPr/>
      <w:fldChar w:fldCharType="separate"/>
    </w:r>
    <w:r>
      <w:rPr/>
      <w:t>1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jc w:val="right"/>
      <w:rPr/>
    </w:pPr>
    <w:r>
      <w:rPr/>
      <w:fldChar w:fldCharType="begin"/>
    </w:r>
    <w:r>
      <w:rPr/>
      <w:instrText xml:space="preserve"> PAGE </w:instrText>
    </w:r>
    <w:r>
      <w:rPr/>
      <w:fldChar w:fldCharType="separate"/>
    </w:r>
    <w:r>
      <w:rPr/>
      <w:t>15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0"/>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0"/>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0"/>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0"/>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0"/>
      <w:numFmt w:val="bullet"/>
      <w:lvlText w:val="←"/>
      <w:lvlJc w:val="left"/>
      <w:pPr>
        <w:tabs>
          <w:tab w:val="num" w:pos="7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407"/>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Ttulo2Car">
    <w:name w:val="Título 2 Car"/>
    <w:qFormat/>
    <w:rPr>
      <w:b/>
      <w:bCs/>
      <w:sz w:val="36"/>
      <w:szCs w:val="36"/>
      <w:lang w:val="es-ES"/>
    </w:rPr>
  </w:style>
  <w:style w:type="character" w:styleId="PiedepginaCar">
    <w:name w:val="Pie de página Car"/>
    <w:qFormat/>
    <w:rPr>
      <w:rFonts w:ascii="Arial" w:hAnsi="Arial" w:cs="Arial"/>
      <w:sz w:val="24"/>
      <w:szCs w:val="24"/>
      <w:lang w:val="es-ES"/>
    </w:rPr>
  </w:style>
  <w:style w:type="character" w:styleId="PageNumber">
    <w:name w:val="Page Number"/>
    <w:rPr/>
  </w:style>
  <w:style w:type="character" w:styleId="EncabezadoCar">
    <w:name w:val="Encabezado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Verdana" w:hAnsi="Verdana" w:cs="Arial"/>
      <w:sz w:val="22"/>
      <w:szCs w:val="24"/>
      <w:lang w:val="es-MX"/>
    </w:rPr>
  </w:style>
  <w:style w:type="character" w:styleId="SangradetextonormalCar">
    <w:name w:val="Sangría de texto normal Car"/>
    <w:qFormat/>
    <w:rPr>
      <w:rFonts w:ascii="Verdana" w:hAnsi="Verdana" w:cs="Arial"/>
      <w:sz w:val="22"/>
      <w:szCs w:val="24"/>
      <w:lang w:val="es-MX"/>
    </w:rPr>
  </w:style>
  <w:style w:type="character" w:styleId="Textoindependiente2Car">
    <w:name w:val="Texto independiente 2 Car"/>
    <w:qFormat/>
    <w:rPr>
      <w:rFonts w:ascii="Arial" w:hAnsi="Arial" w:cs="Arial"/>
      <w:b/>
      <w:bCs/>
      <w:sz w:val="24"/>
      <w:szCs w:val="24"/>
      <w:lang w:val="es-ES_tradnl"/>
    </w:rPr>
  </w:style>
  <w:style w:type="character" w:styleId="Sangra2detindependienteCar">
    <w:name w:val="Sangría 2 de t. independiente Car"/>
    <w:qFormat/>
    <w:rPr>
      <w:rFonts w:ascii="Arial" w:hAnsi="Arial" w:cs="Arial"/>
      <w:sz w:val="22"/>
      <w:szCs w:val="24"/>
      <w:lang w:val="es-ES_tradnl"/>
    </w:rPr>
  </w:style>
  <w:style w:type="character" w:styleId="Textoindependiente3Car">
    <w:name w:val="Texto independiente 3 Car"/>
    <w:qFormat/>
    <w:rPr>
      <w:b/>
      <w:color w:val="000000"/>
      <w:sz w:val="24"/>
    </w:rPr>
  </w:style>
  <w:style w:type="character" w:styleId="Sangra3detindependienteCar">
    <w:name w:val="Sangría 3 de t. independiente Car"/>
    <w:qFormat/>
    <w:rPr>
      <w:rFonts w:ascii="Arial" w:hAnsi="Arial" w:cs="Arial"/>
      <w:color w:val="FF6600"/>
      <w:sz w:val="22"/>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Arial" w:hAnsi="Arial" w:cs="Arial"/>
      <w:lang w:val="es-ES"/>
    </w:rPr>
  </w:style>
  <w:style w:type="paragraph" w:styleId="Header">
    <w:name w:val="Header"/>
    <w:basedOn w:val="Normal"/>
    <w:pPr>
      <w:tabs>
        <w:tab w:val="clear" w:pos="720"/>
        <w:tab w:val="center" w:pos="4252" w:leader="none"/>
        <w:tab w:val="right" w:pos="8504" w:leader="none"/>
      </w:tabs>
      <w:jc w:val="both"/>
    </w:pPr>
    <w:rPr>
      <w:rFonts w:ascii="Arial" w:hAnsi="Arial" w:cs="Arial"/>
      <w:lang w:val="es-ES"/>
    </w:rPr>
  </w:style>
  <w:style w:type="paragraph" w:styleId="Textodeglobo">
    <w:name w:val="Texto de globo"/>
    <w:basedOn w:val="Normal"/>
    <w:qFormat/>
    <w:pPr>
      <w:tabs>
        <w:tab w:val="clear" w:pos="720"/>
        <w:tab w:val="left" w:pos="2835" w:leader="none"/>
      </w:tabs>
      <w:jc w:val="both"/>
    </w:pPr>
    <w:rPr>
      <w:rFonts w:ascii="Tahoma" w:hAnsi="Tahoma" w:cs="Tahoma"/>
      <w:sz w:val="16"/>
      <w:szCs w:val="16"/>
      <w:lang w:val="es-ES"/>
    </w:rPr>
  </w:style>
  <w:style w:type="paragraph" w:styleId="TextBodyIndent">
    <w:name w:val="Body Text Indent"/>
    <w:basedOn w:val="Normal"/>
    <w:pPr>
      <w:ind w:left="720" w:hanging="0"/>
      <w:jc w:val="both"/>
    </w:pPr>
    <w:rPr>
      <w:rFonts w:ascii="Verdana" w:hAnsi="Verdana" w:cs="Arial"/>
      <w:sz w:val="22"/>
      <w:lang w:val="es-MX"/>
    </w:rPr>
  </w:style>
  <w:style w:type="paragraph" w:styleId="Textoindependiente2">
    <w:name w:val="Texto independiente 2"/>
    <w:basedOn w:val="Normal"/>
    <w:qFormat/>
    <w:pPr>
      <w:jc w:val="both"/>
    </w:pPr>
    <w:rPr>
      <w:rFonts w:ascii="Arial" w:hAnsi="Arial" w:cs="Arial"/>
      <w:b/>
      <w:bCs/>
      <w:lang w:val="es-ES_tradnl"/>
    </w:rPr>
  </w:style>
  <w:style w:type="paragraph" w:styleId="Sangra2detindependiente">
    <w:name w:val="Sangría 2 de t. independiente"/>
    <w:basedOn w:val="Normal"/>
    <w:qFormat/>
    <w:pPr>
      <w:ind w:firstLine="708"/>
      <w:jc w:val="both"/>
    </w:pPr>
    <w:rPr>
      <w:rFonts w:ascii="Arial" w:hAnsi="Arial" w:cs="Arial"/>
      <w:sz w:val="22"/>
      <w:lang w:val="es-ES_tradnl"/>
    </w:rPr>
  </w:style>
  <w:style w:type="paragraph" w:styleId="Textoindependiente3">
    <w:name w:val="Texto independiente 3"/>
    <w:basedOn w:val="Normal"/>
    <w:qFormat/>
    <w:pPr>
      <w:jc w:val="both"/>
    </w:pPr>
    <w:rPr>
      <w:b/>
      <w:color w:val="000000"/>
      <w:szCs w:val="20"/>
      <w:lang w:val="es-CL"/>
    </w:rPr>
  </w:style>
  <w:style w:type="paragraph" w:styleId="Sangra3detindependiente">
    <w:name w:val="Sangría 3 de t. independiente"/>
    <w:basedOn w:val="Normal"/>
    <w:qFormat/>
    <w:pPr>
      <w:ind w:left="360" w:hanging="0"/>
      <w:jc w:val="both"/>
    </w:pPr>
    <w:rPr>
      <w:rFonts w:ascii="Arial" w:hAnsi="Arial" w:cs="Arial"/>
      <w:color w:val="FF6600"/>
      <w:sz w:val="22"/>
      <w:lang w:val="es-CL"/>
    </w:rPr>
  </w:style>
  <w:style w:type="paragraph" w:styleId="Footnote">
    <w:name w:val="Footnote Text"/>
    <w:basedOn w:val="Normal"/>
    <w:pPr/>
    <w:rPr>
      <w:sz w:val="20"/>
      <w:szCs w:val="20"/>
      <w:lang w:val="es-ES"/>
    </w:rPr>
  </w:style>
  <w:style w:type="paragraph" w:styleId="EstiloTtuloMinutaDerecha0cmDespus10pto">
    <w:name w:val="Estilo Título Minuta + Derecha:  0 cm Después:  10 pto"/>
    <w:basedOn w:val="Normal"/>
    <w:qFormat/>
    <w:pPr>
      <w:spacing w:lineRule="auto" w:line="360" w:before="800" w:after="200"/>
      <w:jc w:val="center"/>
    </w:pPr>
    <w:rPr>
      <w:rFonts w:ascii="Verdana" w:hAnsi="Verdana" w:cs="Verdana"/>
      <w:b/>
      <w:bCs/>
      <w:szCs w:val="20"/>
      <w:lang w:val="es-ES"/>
    </w:rPr>
  </w:style>
  <w:style w:type="paragraph" w:styleId="Textocomentario">
    <w:name w:val="Texto comentario"/>
    <w:basedOn w:val="Normal"/>
    <w:qFormat/>
    <w:pPr>
      <w:tabs>
        <w:tab w:val="clear" w:pos="720"/>
        <w:tab w:val="left" w:pos="2835" w:leader="none"/>
      </w:tabs>
      <w:jc w:val="both"/>
    </w:pPr>
    <w:rPr>
      <w:rFonts w:ascii="Arial" w:hAnsi="Arial" w:cs="Arial"/>
      <w:sz w:val="20"/>
      <w:szCs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360" w:before="0" w:after="0"/>
      <w:ind w:left="720" w:hanging="0"/>
      <w:contextualSpacing/>
      <w:jc w:val="both"/>
    </w:pPr>
    <w:rPr>
      <w:rFonts w:ascii="Garamond" w:hAnsi="Garamond" w:eastAsia="Calibri" w:cs="Times New Roman"/>
      <w:sz w:val="28"/>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23:00Z</dcterms:created>
  <dc:creator>Comisiones</dc:creator>
  <dc:description/>
  <cp:keywords/>
  <dc:language>en-US</dc:language>
  <cp:lastModifiedBy>COMISION CONSTITUCION</cp:lastModifiedBy>
  <cp:lastPrinted>2017-05-17T11:11:00Z</cp:lastPrinted>
  <dcterms:modified xsi:type="dcterms:W3CDTF">2017-05-17T15:45:00Z</dcterms:modified>
  <cp:revision>14</cp:revision>
  <dc:subject/>
  <dc:title/>
</cp:coreProperties>
</file>