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265</wp:posOffset>
                </wp:positionH>
                <wp:positionV relativeFrom="paragraph">
                  <wp:posOffset>5080</wp:posOffset>
                </wp:positionV>
                <wp:extent cx="112395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2pt;mso-wrap-distance-left:9.05pt;mso-wrap-distance-right:9.05pt;mso-wrap-distance-top:0pt;mso-wrap-distance-bottom:0pt;margin-top:0.4pt;mso-position-vertical-relative:text;margin-left:-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2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 la moción, informes y demás antecedentes que tengo a honra pasar a manos de V.E., la Cámara de Diputados ha tenido a bien prestar su aprobación al proyecto de ley, que m</w:t>
      </w:r>
      <w:r>
        <w:rPr/>
        <w:t xml:space="preserve">odifica el Código del Trabajo en materia de jornada laboral en días domingos y festivos, </w:t>
      </w:r>
      <w:r>
        <w:rPr>
          <w:rFonts w:cs="Courier New" w:ascii="Courier New" w:hAnsi="Courier New"/>
        </w:rPr>
        <w:t>correspondiente al boletín N° 9386-13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trodúcense las siguientes modificaciones en el decreto con fuerza de ley N° 1, de 2002, del Ministerio del Trabajo y Previsión Social, que fija el texto refundido, coordinado y sistematizado del Código del Trabajo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  <w:szCs w:val="24"/>
        </w:rPr>
        <w:t>1) Agrégase en el inciso segundo del artículo 38, a continuación de su punto aparte, que pasa a ser seguido, el siguiente texto:</w:t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En el caso de los trabajadores a que se refiere el número 7 del inciso anterior, sea cual fuere la jornada de trabajo en la que se desempeñen, las horas ordinarias trabajadas en día domingo deberán ser remuneradas con un recargo de, a lo menos, un 30%, calculado sobre el sueldo convenido para la jornada ordinaria. Dicho recargo deberá liquidarse y pagarse conjuntamente con las remuneraciones del respectivo período. El valor de la hora ordinaria y el recargo señalado serán la base de cálculo a efectos de la determinación, en su caso, del valor de la hora extraordinaria trabajada en dichos días domingos.”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 Agrégase el siguiente artículo 38 bis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38 bis. Sin perjuicio de lo señalado en el inciso cuarto del artículo anterior, los trabajadores a que se refiere el número 7 del inciso primero de dicho artículo gozarán, adicionalmente a ello, de siete días domingo de descanso semanal  durante cada año de vigencia del contrato de trabajo. Solo mediante acuerdo escrito  entre el empleador y los trabajadores, y,o con el o los sindicatos existentes, hasta tres de dichos domingos podrán ser reemplazados por días sábado, siempre que se distribuyan junto a un domingo también de descanso semanal. Este derecho a descanso dominical no podrá ser compensado en dinero, ni acumulado de un año a otro. 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ind w:firstLine="198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ste artículo no se aplicará a los trabajadores contratados por un plazo de treinta días o menos, ni a aquellos cuya jornada ordinaria no sea superior a veinte horas semanales o se contraten exclusivamente para trabajar los días sábado, domingo o festivos.”.”.</w:t>
      </w:r>
    </w:p>
    <w:p>
      <w:pPr>
        <w:pStyle w:val="Normal"/>
        <w:shd w:fill="FFFFFF" w:val="clear"/>
        <w:spacing w:lineRule="auto" w:line="360"/>
        <w:ind w:firstLine="144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hanging="0"/>
        <w:jc w:val="center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1134"/>
        <w:jc w:val="both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5:00Z</dcterms:created>
  <dc:creator>Patricio Velásquez Weisse</dc:creator>
  <dc:description/>
  <cp:keywords/>
  <dc:language>en-US</dc:language>
  <cp:lastModifiedBy>Mario Rebolledo C.</cp:lastModifiedBy>
  <cp:lastPrinted>2014-12-09T12:43:00Z</cp:lastPrinted>
  <dcterms:modified xsi:type="dcterms:W3CDTF">2015-01-22T15:59:00Z</dcterms:modified>
  <cp:revision>10</cp:revision>
  <dc:subject/>
  <dc:title>OFICIO 2</dc:title>
</cp:coreProperties>
</file>