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7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1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1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7 de ener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aprobado el proyecto de ley que elimina la prohibición de participación de estudiantes y funcionarios en el gobierno de las instituciones de educación superior, y autoriza dictar nuevos estatutos para la Universidad de Santiago y la Universidad de Valparaíso, correspondiente al boletín N°9481-0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</w:t>
      </w:r>
      <w:r>
        <w:rPr>
          <w:rFonts w:cs="Courier New" w:ascii="Courier New" w:hAnsi="Courier New"/>
          <w:szCs w:val="24"/>
          <w:lang w:val="es-ES" w:eastAsia="es-CL"/>
        </w:rPr>
        <w:t>1°.- Modifícase el decreto con fuerza de ley N°2, de 2009, del Ministerio de Educación, que fija el texto refundido, coordinado y sistematizado de la ley N°20.370 con las normas no derogadas del decreto con fuerza de ley N°1, de 2005, del Ministerio de Educación, de la siguiente forma:</w:t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1.- Reemplázase, en el literal e) del artículo 56, la frase “La forma de gobierno de la nueva entidad deberá excluir la participación con derecho a voto de los alumnos y de los funcionarios administrativos, tanto en los órganos encargados de la gestión y dirección de ella, como en la elección de las autoridades unipersonales o colegiadas”, por la oración “En caso alguno los estatutos, normativa interna o cualquier acto o contrato entre la universidad y sus estudiantes o personal académico y no académico podrán contener disposiciones que prohíban, limiten u obstaculicen la libre organización de éstos”.</w:t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2.- Reemplázase, en el literal e) del artículo 67, la frase “La forma de gobierno de la nueva entidad deberá excluir la participación con derecho a voto de los alumnos y de los funcionarios administrativos, tanto en los órganos encargados de la gestión y dirección de ella, como en la elección de las autoridades unipersonales o colegiadas”, por la oración “En caso alguno los estatutos, normativa interna o cualquier acto o contrato entre el instituto profesional y sus estudiantes o personal docente o no docente podrá contener disposiciones que prohíban, limiten u obstaculicen la libre organización de éstos”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3.- Reemplázase, en el literal e) del artículo 75, la frase “La forma de gobierno de la nueva entidad deberá excluir la participación con derecho a voto de los alumnos y de los funcionarios administrativos, tanto en los órganos encargados de la gestión y dirección de ella, como en la elección de las autoridades unipersonales o colegiadas”, por la oración “En caso alguno los estatutos, normativa interna o cualquier acto o contrato entre el centro de formación técnica y sus estudiantes y personal docente y no docente podrá contener disposiciones que prohíban, limiten u obstaculicen la libre organización éstos”.</w:t>
      </w:r>
    </w:p>
    <w:p>
      <w:pPr>
        <w:pStyle w:val="Normal"/>
        <w:spacing w:lineRule="auto" w:line="360" w:before="24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rtículo 2°.- Reemplázase el artículo 22 del decreto con fuerza de ley N°1, de 1980, del Ministerio de Educación, que fija normas sobre universidades, por el siguiente: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>Artículo 22°.- En caso alguno los estatutos, normativa interna o cualquier acto o contrato entre las Universidades y sus estudiantes o personal académico o no académico podrán contener disposiciones que prohíban, limiten u obstaculicen la libre organización de éstos.”.</w:t>
      </w:r>
    </w:p>
    <w:p>
      <w:pPr>
        <w:pStyle w:val="Normal"/>
        <w:spacing w:lineRule="auto" w:line="360" w:before="24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Artículo 3°.- Reemplázase, en el inciso segundo del artículo sexto del decreto con fuerza de ley N°5, de 1981, del Ministerio de Educación, que fija normas sobre institutos profesionales, la frase “excluyéndose necesariamente la participación con derecho a voto de los alumnos y funcionarios administrativos, no directivos, en los órganos encargados de su dirección, como asimismo en la elección de sus autoridades”, por la oración ”en caso alguno los estatutos, normativa interna o cualquier acto o contrato entre los institutos profesionales y sus estudiantes o personal docente y no docente podrán contener disposiciones que prohíban, limiten u obstaculicen la libre organización de éstos”.</w:t>
      </w:r>
    </w:p>
    <w:p>
      <w:pPr>
        <w:pStyle w:val="Normal"/>
        <w:spacing w:lineRule="auto" w:line="360" w:before="24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Artículo 4°.- Agrégase al artículo 6° del decreto con fuerza de ley N°24, de 1981, del Ministerio de Educación, que fija normas sobre centros de formación técnica, el siguiente literal: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>i) En caso alguno los estatutos, normativa interna o cualquier acto o contrato entre los centros de formación técnica y sus estudiantes o personal docente o no docente podrán contener disposiciones que prohíban, limiten u obstaculicen la libre organización de éstos.”.</w:t>
      </w:r>
    </w:p>
    <w:p>
      <w:pPr>
        <w:pStyle w:val="Normal"/>
        <w:spacing w:lineRule="auto" w:line="360" w:before="240" w:after="240"/>
        <w:ind w:right="22" w:hanging="0"/>
        <w:jc w:val="center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Disposiciones Transitorias</w:t>
      </w:r>
    </w:p>
    <w:p>
      <w:pPr>
        <w:pStyle w:val="Normal"/>
        <w:spacing w:lineRule="auto" w:line="360" w:before="24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rtículo primero.- Las instituciones de educación superior deberán ajustar sus estatutos y normativa interna a las disposiciones de la presente ley en el plazo de un año, desde la publicación de esta ley, si correspondiere.</w:t>
      </w:r>
    </w:p>
    <w:p>
      <w:pPr>
        <w:pStyle w:val="Normal"/>
        <w:spacing w:lineRule="auto" w:line="360" w:before="24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Artículo segundo.- Facúltase al Presidente de la República para que, dentro del plazo de un año a contar de la fecha de publicación de esta ley, mediante uno o más decretos con fuerza de ley del Ministerio de Educación, suscritos además por el Ministro de Hacienda, dicte las nuevas normas estatutarias que regularán la organización, atribuciones y funcionamiento de la Universidad de Santiago de Chile.</w:t>
      </w:r>
    </w:p>
    <w:p>
      <w:pPr>
        <w:pStyle w:val="Normal"/>
        <w:spacing w:lineRule="auto" w:line="360" w:before="24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Artículo tercero.- Facúltase al Presidente de la República para que, dentro del plazo de un año a contar de la fecha de publicación de esta ley, mediante uno o más decretos con fuerza de ley, del Ministerio de Educación, suscritos además por el Ministro de Hacienda, dicte las nuevas normas estatutarias que regularán la organización, atribuciones y funcionamiento de la Universidad de Valparaíso.</w:t>
      </w:r>
    </w:p>
    <w:p>
      <w:pPr>
        <w:pStyle w:val="Normal"/>
        <w:spacing w:lineRule="auto" w:line="360" w:before="24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rtículo cuarto.- En adelante, cada vez que se señale “la universidad” o “las universidades”, deberán entenderse referidas la Universidad de Santiago de Chile y la Universidad de Valparaíso, indistintamente.</w:t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Para efectos de lo establecido en los artículos segundo y tercero transitorios, dentro de los primeros seis meses del plazo señalado, el rector de la universidad deberá presentar ante el Ministerio de Educación un proyecto de nuevo estatuto orgánico, o de modificación del estatuto vigente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En todo caso, el estatuto de la universidad deberá contener a lo menos, disposiciones relativas a:</w:t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a) El gobierno de la universidad, los procedimientos para la designación y remoción de sus autoridades de gobierno y administración y la forma de integración de los organismos colegiados, así como las atribuciones fundamentales que correspondan a unos y otros, las cuales podrán especificarse mediante reglamento u otra normativa que se dicte al efecto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El rector deberá nombrarse por decreto supremo expedido por intermedio del Ministerio de Educación, en conformidad con las disposiciones estatutarias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b) El estatuto establecerá los requisitos para postular, asumir y,o ejercer determinados cargos y funciones directivas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c) Las normas o mecanismos fundamentales de evaluación académica e institucional.</w:t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d) La estructura académica y administrativa esencial de la universidad, así como los procedimientos para crear, modificar y suprimir en todo o parte su estructura académica, planes, programas y carreras, y para otorgar los grados académicos y los títulos profesionales y técnicos que éstos conllevan y las demás certificaciones que correspondan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e) Las normas para fijar y modificar la planta de personal de la universidad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f) El procedimiento para fijar y modificar las normas con arreglo a las cuales se determinarán las remuneraciones de todo el personal de la universidad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g) Las normas para fijar y modificar el reglamento general de académicos y demás personal de la universidad, si correspondiere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h) El procedimiento para la elaboración de sus presupuestos y los órganos encargados de su aprobación y gestión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i) El procedimiento y plazos para reformar los estatutos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j) Las autoridades de la universidad que poseerán la calidad de ministro de fe.”.</w:t>
      </w:r>
    </w:p>
    <w:p>
      <w:pPr>
        <w:pStyle w:val="Normal"/>
        <w:spacing w:lineRule="auto" w:line="360" w:before="24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spacing w:lineRule="auto" w:line="360" w:before="0" w:after="240"/>
        <w:ind w:right="22" w:hanging="0"/>
        <w:jc w:val="center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***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Hago presente a V.E. que el artículo 1° fue aprobado en general con el voto favorable de 79 diputados, de un total de 119 en ejercicio.</w:t>
      </w:r>
    </w:p>
    <w:p>
      <w:pPr>
        <w:pStyle w:val="Normal"/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>En particular, en tanto, el señalado artículo 1° fue aprobado por 66 votos a favor, siempre de un total de 113 diputados en ejercicio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De esta manera, se ha dado cumplimiento a lo prescrito en el artículo 66, inciso segundo, de la Constitución Política de la República.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7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7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01:00Z</dcterms:created>
  <dc:creator>Patricio Velásquez Weisse</dc:creator>
  <dc:description/>
  <cp:keywords/>
  <dc:language>en-US</dc:language>
  <cp:lastModifiedBy>Carlos Camara O.</cp:lastModifiedBy>
  <cp:lastPrinted>2014-12-22T18:02:00Z</cp:lastPrinted>
  <dcterms:modified xsi:type="dcterms:W3CDTF">2015-01-27T17:42:00Z</dcterms:modified>
  <cp:revision>21</cp:revision>
  <dc:subject/>
  <dc:title>OFICIO 2</dc:title>
</cp:coreProperties>
</file>