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QUE REGULA ENTREVISTAS GRABADAS EN VÍDEO Y OTRAS MEDIDAS DE RESGUARDO A MENORES DE EDAD VÍCTIMAS DE DELITOS SEXU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9.245-07(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y Justicia viene en informar, en segundo trámite constitucional y primero reglamentario, el proyecto de la referencia, iniciado en mensaje del ex Presidente de la República señor Sebastián Piñ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la Presidenta de la República ha hecho presente la urgencia la que ha calificado de “suma” para todos sus trámites constitucionales, motivo por el cual esta Cámara cuenta con un plazo de quince días para afinar su tramitación, término que vence el día 30 de junio próximo por haberse dado cuenta de la urgencia en la Sala el día 15 de junio, recién pa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3402" w:leader="none"/>
          <w:tab w:val="left" w:pos="3969" w:leader="none"/>
        </w:tabs>
        <w:spacing w:lineRule="auto" w:line="240" w:before="120" w:after="120"/>
        <w:ind w:right="51" w:hanging="0"/>
        <w:jc w:val="both"/>
        <w:rPr/>
      </w:pPr>
      <w:r>
        <w:rPr>
          <w:rFonts w:cs="Arial" w:ascii="Arial" w:hAnsi="Arial"/>
          <w:sz w:val="24"/>
          <w:szCs w:val="24"/>
        </w:rPr>
        <w:tab/>
        <w:t xml:space="preserve">Durante el análisis de esta iniciativa la Comisión contó con la colaboración </w:t>
      </w:r>
      <w:r>
        <w:rPr>
          <w:rFonts w:eastAsia="Times New Roman" w:cs="Arial" w:ascii="Arial" w:hAnsi="Arial"/>
          <w:bCs/>
          <w:sz w:val="24"/>
          <w:szCs w:val="24"/>
          <w:lang w:eastAsia="es-ES"/>
        </w:rPr>
        <w:t>del Presidente de la Corte Suprema, señor Hugo Dolmetsch; del Subsecretario de Justicia, señor Nicolás Mena; de la jueza coordinadora del Proyecto de Sala Especial de toma de declaración de niños, señora Nora Rosati, del jefe de la División Jurídica del Ministerio de Justicia y Derechos Humanos, señor Ignacio Castillo; del jefe del Departamento de Asesoría y Estudio de dicha Secretaría de Estado, señor Milton Espinoza; de la Directora Ejecutiva Nacional del Ministerio Público, señora Francisca Werth; de la Gerenta de la División de Atención a Víctimas y Testigos de dicha repartición, señora Patricia Muñoz; del Defensor Penal Público, señor Andrés Mahnke; de los asesores de dicha institución, señores Francisco Geisse y Cristián Irarrázaval; del Coordinador Legal de la Fundación Amparo y Justicia, Diego Izquierdo, de los analistas del Centro Democracia y Comunidad, señora Amanda Venegas y señores Nelson Ortiz y Camilo Miranda y del asesor de Renovación Nacional, señor Pablo Celedón.</w:t>
      </w:r>
    </w:p>
    <w:p>
      <w:pPr>
        <w:pStyle w:val="Normal"/>
        <w:tabs>
          <w:tab w:val="clear" w:pos="708"/>
          <w:tab w:val="left" w:pos="2520" w:leader="none"/>
        </w:tabs>
        <w:spacing w:lineRule="atLeast" w:line="240" w:before="0" w:after="0"/>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mejorar la forma en que un menor de edad que ha sido víctima de un delito sexual se relaciona con el sistema procesal penal, de manera de minimizar la victimización secundaria que puede afectarle y dar un más efectivo resguardo a sus derechos. Para este objetivo, se establece que dicho menor no declarará en los juicios orales, sino que será interrogado únicamente en dos oportunidades que serán previas al juicio, en entrevistas que serán grabadas en vídeo y realizadas por un entrevistador especializado. La primera de dichas entrevistas se hará ante el fiscal, en cuanto se presente la respectiva denuncia, y la segunda se llevará a cabo bajo la forma de una audiencia de prueba anticipada, que será conducida por el juez de garantí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abe hacer presente que el H. Senado hizo la siguiente calific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 Como normas orgánicas constitucionales en virtud de lo dispuesto en el artículo 77 de la Constitución Política de la República, en relación con el artículo 66 inciso segundo de la misma Carta Fundamental, los artículos 4º, inciso 7º; 12 (pasó a ser artículo 13); 13 (pasó a ser artículo 14); 15, inciso 3° (pasó a ser artículo 16, inciso 3°); 18 (se suprimió); 22, inciso 4° (pasó a ser artículo 23, inciso 4°) y 29 (se suprimió).</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b) Como normas orgánicas constitucionales en virtud de lo dispuesto en el artículo 84 de la Constitución Política de la República, en relación con el artículo 66, inciso segundo de la misma Ley Fundamental, los artículos 4º, incisos 8º y 9º; 7º, inciso final, 8º; 9º, 10, y 31 (se suprimió).</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 Como norma de rango orgánico constitucional en virtud de lo dispuesto en el artículo 38 de la Constitución Política en relación con el mencionado artículo 66, inciso segundo, el artículo 27 (pasó a ser artículo 30).</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 Como normas de quórum calificado, en virtud de lo dispuesto en el inciso segundo del artículo 8º de la Constitución Política de la República, en relación con el artículo 66, inciso tercero de la misma Ley Fundamental, los artículos 18 (se suprimió) y 22 (pasó a ser artículo 23).</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Vuestra Comisión de Constitución, Legislación, Justicia y Reglamento, compartió dicho criter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lang w:eastAsia="es-ES"/>
        </w:rPr>
      </w:pPr>
      <w:r>
        <w:rPr>
          <w:rFonts w:cs="Arial" w:ascii="Arial" w:hAnsi="Arial"/>
          <w:sz w:val="24"/>
          <w:szCs w:val="24"/>
        </w:rPr>
        <w:tab/>
        <w:t>De conformidad a lo establecido en el Nº 5 artículo 304 del Reglamento de la Corporación, la Comisión dejó constancia que deben ser conocidos por la Comisión de Hacienda los artículos primero, segundo, tercero y cuarto transitorios.</w:t>
      </w:r>
    </w:p>
    <w:p>
      <w:pPr>
        <w:pStyle w:val="Normal"/>
        <w:tabs>
          <w:tab w:val="clear" w:pos="708"/>
          <w:tab w:val="left" w:pos="2520" w:leader="none"/>
        </w:tabs>
        <w:spacing w:lineRule="atLeast"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ab/>
        <w:t xml:space="preserve">4) </w:t>
      </w:r>
      <w:r>
        <w:rPr>
          <w:rFonts w:cs="Arial" w:ascii="Arial" w:hAnsi="Arial"/>
          <w:b/>
          <w:sz w:val="24"/>
          <w:szCs w:val="24"/>
          <w:u w:val="single"/>
        </w:rPr>
        <w:t>Comunicación a la Corte Suprema de las disposiciones incorporadas en este trámite o que han sido objeto de modificaciones sustanciales respecto de las ya conocidas por la Cort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Vuestra Comisión de Constitución Legislación, Justicia y Reglamento, mediante Oficio N°565-2017, comunicó las modificaciones introducidas a los artículos 4º, inciso 7º; 12 (pasó a ser artículo 13); 13 (pasó a ser artículo 14); 15, inciso 3° (pasó a ser artículo 16, inciso 3°); 18 (se suprimió); 22, inciso 4° (pasó a ser artículo 23, inciso 4°) y 29 (se suprimió). relativo a la competencia de los tribunales de justicia, previamente consultados por el Senado a la Excma. Corte Suprema. </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252ª, de fecha 22 de marzo del 2017,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decuerpo3"/>
        <w:tabs>
          <w:tab w:val="clear" w:pos="708"/>
          <w:tab w:val="left" w:pos="2520" w:leader="none"/>
        </w:tabs>
        <w:spacing w:lineRule="atLeast" w:line="240"/>
        <w:rPr>
          <w:b w:val="false"/>
          <w:b w:val="false"/>
          <w:sz w:val="24"/>
        </w:rPr>
      </w:pPr>
      <w:r>
        <w:rPr>
          <w:b w:val="false"/>
          <w:sz w:val="24"/>
        </w:rPr>
        <w:tab/>
      </w:r>
      <w:r>
        <w:rPr>
          <w:b w:val="false"/>
          <w:bCs w:val="false"/>
          <w:sz w:val="24"/>
        </w:rPr>
        <w:t xml:space="preserve">Votaron por la afirmativa </w:t>
      </w:r>
      <w:r>
        <w:rPr>
          <w:b w:val="false"/>
          <w:sz w:val="24"/>
        </w:rPr>
        <w:t>la diputada señora Turres, doña Marisol y los diputados señores Ceroni, don Guillermo; Coloma, don Juan Antonio; Chahin, don Fuad; Soto, don Leonardo; Squella, don Arturo y Trisotti, don Renz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 la señora Turres, doña Marisol.</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mensaje con que se dio inicio a la tramitación de este proyecto de ley, da a conocer, en primer término, un conjunto de antecedentes que le sirven de fund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resa que pocos atentados en contra de la integridad física y psíquica de una persona producen un efecto tan dañino y psíquicamente perturbador como aquél que sufre una víctima de un delito sexual. Agrega que si la víctima es, además, un menor de edad, el sufrimiento, la confusión y el daño que provocan los ataques de esta naturaleza se multiplican varias veces, habida cuenta de la fragilidad física y la inmadurez psicológica que caracteriza al ser humano en dicha etapa de su vida. Todo el desarrollo de una dimensión tan íntima y sensible como lo es la sexualidad, se ve violentamente trastocado por una experiencia traumática, inhumana y profundamente humillante. Para un menor de edad, la agresión sexual se presenta con una fuerza desestabilizadora inconmensurable, involucrando aspectos afectivos, conductuales y relacionales altamente confusos, que no sabe cómo juzgar y ante los cuales no tiene las herramientas para responder adecuad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consecuencia -aunque dependiendo de la entidad de la agresión, la etapa evolutiva del menor de edad y las circunstancias particulares del mismo o de la agresión- los delitos sexuales suelen dejar una profunda y dolorosa huella en el desarrollo emocional, conductual, físico, social y cognitivo de las personas, en muchos casos, de difícil rep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dica que, habida cuenta de lo anterior, no ha de extrañar que el abuso sexual contra niños y niñas haya sido considerado por la opinión pública nacional como el delito más grave que puede afectar a una persona (Encuesta Nacional de Opinión Pública UDP 2005, en Maffioletti y Huerta, 2011). Contribuyen al agravamiento de la conmoción pública, el número y profusión de formas con que estos delitos se verifican, lo cual a veces se imputa a un cierto grado de sensacionalismo por parte de la prensa. Sin embargo, lejos de tratarse de casos aislados explotados por los medios de comunicación, la presencia real de los abusos sexuales cometidos contra menores de edad excede en mucho los cálculos más aventurados. En efecto, en el extranjero, donde el problema ha sido objeto de variados estudios, se ha determinado su abrumadora prevalencia en las más diversas regiones del mundo, estimándose que, sólo en el contexto occidental, una de cada tres niñas y uno de cada siete niños sufren de abusos sexuales antes de cumplir los dieciocho años (Montoya et al, 2004; en UNICEF-UDP, 2006).</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imer Mandatario señala que a lo anterior debe agregarse que las consecuencias de la experiencia primaria de victimización muchas veces se ven agravadas por el efecto nocivo de las reacciones inadecuadas del entorno a la situación de la víctima. Este fenómeno ha sido denominado “victimización secundaria” y consiste en el sufrimiento que experimenta la víctima en su paso por las diferentes instancias del sistema procesal penal y por las reacciones de su entorno social, lo cual ha sido reconocido como uno de los efectos más nocivos de la victimización por las Naciones Unidas (1999). En concreto, la victimización secundaria se manifiesta en la toma repetida de declaraciones, en el sometimiento a múltiples peritajes, en la duda sobre la veracidad del relato de niños, niñas o adolescentes, en la falta de información, en la hostilidad de algunos funcionarios y en las inadecuadas instalaciones en que debe declarar, entre otros. Todo lo anterior profundiza en la víctima menor de edad una sensación de indefensión y vulnerabilidad, a la vez que los reiterados interrogatorios y cuestionamientos le impiden superar la experiencia traumática, obstaculizando su reparación psicoso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anifiesta que tal es la inadecuación de nuestro actual procedimiento penal para las posibilidades de sanación de los menores de edad víctimas de delitos sexuales, que no son pocos los que, en casos particulares, recomiendan no iniciar un proceso penal por este tipo de delitos, a fin de evitar un daño psicológico que puede llegar a ser incluso más perturbador que la experiencia originaria de abu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rosigue explicando que a lo expuesto debe añadirse una consideración adicional, cual es la dificultad probatoria que caracteriza la investigación penal en los casos de delitos sexuales, que viene determinada por las características propias del fenómeno: víctimas menores de edad, falta de prueba material, ausencia de testigos, contexto intrafamiliar y encubrimiento del delito por parte de los parientes. Esta situación pone a los niños, niñas o adolescentes en una posición extremadamente compleja, en tanto que el sistema requiere de ellos información detallada sobre la experiencia de abuso, situación que en muchos casos se contrapone con sus necesidades de reparación y sus posibilidades psicológicas de hacer frente a la experiencia vivida. En lo que respecta a este último aspecto, subraya que a las usualmente ya reducidas capacidades de un menor de edad de articular un relato coherente, debe agregarse el estado de confusión que normalmente le sobreviene luego de que ha sido víctima de un abuso sexual. En consecuencia, no es raro que el testimonio infantil en estos casos tienda a ser precario en términos del lenguaje utilizado, de la lógica argumentativa y la cantidad de detalles que lo compon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untualiza que la legislación chilena vigente sobre la materia no contempla disposiciones tendientes a aminorar la victimización secundaria de los menores de edad que sufren abusos sexuales, con la sola excepción del artículo 191 bis del Código Procesal Penal. Dicha disposición permite la toma de declaración anticipada de víctimas de delitos sexuales que sean menores de edad y puede resultar de mucha utilidad en determinadas situaciones. Sin embargo, el enfrentamiento de este menor con el proceso penal es un fenómeno que posee aristas, particularidades y complejidades que exceden en mucho el beneficio que el señalado precepto es capaz de reportar, por lo que éste resulta del todo insuficiente para proporcionar una protección íntegra de los derechos y la integridad psíquica y social de la víctima durante su intervención en el procedimient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iene que, desde un punto de vista jurídico, la situación descrita importa que el interés del menor está supeditado a los objetivos generales de la investigación y del proceso penal, en abierta infracción al principio del interés superior del niño o niña. En efecto, con excepción de lo señalado por el artículo 191 del Código Procesal Penal, la legislación omite abordar la problemática situación en que se encuentran los menores de edad que han sido víctimas de delitos sexuales, los cuales deben conformar a las normas generales su actuación como intervinientes en el proceso. Pero estas normas no contemplan la hipótesis de que el proceso pueda convertirse, por sí mismo, en una experiencia lesiva para los derechos de niños, niñas o adolescentes que se encuentran en un estado de severa fragilidad psicológica por las razones descritas. En otras palabras, operan bajo el supuesto de que los intervinientes cuentan con herramientas psicológicas, sociales y emocionales suficientes como para desenvolverse adecuadamente en las distintas etapas d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firma que el resultado de esta situación es una vulneración directa por parte de la institucionalidad estatal del derecho a la integridad psíquica de los menores de edad y de su derecho a la intimidad, protegidos por los numerales primero y cuarto del artículo 19 de la Constitución Política, respectivamente. Si, además, el menor de edad no puede prestar su declaración, como lamentablemente ocurre a veces en estos procesos, porque se le imponen para ello condiciones intimidantes -como la presencia de demasiadas personas al momento de declarar o incluso del propio imputado por abusos sexuales- o se lo somete a interrogatorios que buscan poner a prueba sus dichos, generando en él temor y confusión, entonces se vulnera también el derecho del menor de edad a ser oído, infringiendo el número tercero del artículo 19 de la Carta Fundamen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mensaje explica, a continuación, los objetivos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ñala que, por las razones ya aducidas, el Gobierno estima imprescindible la elaboración de modificaciones normativas tendientes a consagrar un abordaje adecuado de la problemática por parte de la institucionalidad, con miras a minimizar la victimización secundaria y dar un mayor y efectivo resguardo a los derechos de las víctimas de delitos sexuales que sean menores de dieciocho años. Por ello, el Ministerio del Interior y Seguridad Pública junto a Fundación Amparo y Justicia, convocaron una mesa de trabajo interinstitucional que operó entre 2011 y 2012 y que contó con la participación de representantes del Ministerio Público, del Poder Judicial, del Poder Legislativo, de asesores del “Proyecto U-REDES Infancia y Justicia” de las Facultades de Ciencias Sociales y de Derecho de la Universidad de Chile, y de importantes asesores externos, nacionales y extranjeros, con vastos conocimientos y experiencia en la materia. Asimismo, como antecedente de suma relevancia al trabajo de esta mesa, destaca los resultados de la encuesta “Percepción de los Procesos de Investigación y Judicialización en los Casos de Agresiones Sexuales Infantiles”, encargada en 2008 por Fundación Amparo y Justicia y el Ministerio Público al Centro de Medición de la Pontificia Universidad Católica de Chile (MIDE UC), así como también la realización de diversos seminarios sobre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forma que este trabajo conjunto culminó en el documento “Informe Ejecutivo Entrevistas Videograbadas de la Mesa de Trabajo Interinstitucional 2011-2012” y en dos estudios denominados “Anteproyecto de Ley y Fundamentación Técnica” y “Diseño de Implementación y Estudio de Costos para un Sistema de Entrevistas Videograbadas para niños, niñas o adolescentes víctimas de delitos 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xpone, enseguida, que el presente proyecto de ley comparte el diagnóstico y los objetivos de dichas propuestas y que fue elaborado sobre la base de las mismas. En suma, lo que se busca es reducir el impacto negativo que importa el proceso penal para un menor de edad víctima de delitos sexuales, adecuando las normas que lo rigen a sus especiales circunsta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stiene, a continuación, que para cumplir adecuadamente con dichos objetivos, es necesario tomar en consideración la situación jurídica de los niños, niñas o adolescentes que se encuentran sometidos a un proceso penal, desde una doble perspectiva. Por una parte, individualmente considerados, los menores de edad gozan de ciertos derechos propios de su condición de tales, así como también en cuanto a que son víctimas de un delito. Pero, por otra, un reconocimiento del estatuto jurídico particular que asiste a los menores de edad víctimas de abusos sexuales no puede sino producir un efecto en el proceso penal sistemáticamente considerado, atendido el rol de intervinientes que las víctimas cumplen dentro de él. Ambos aspectos fueron tomados en cuenta al momento de formular esta iniciativa legisl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firiéndose a los derechos de las víctimas, expresa que la situación de los niños, niñas o adolescentes víctimas de delitos sexuales exige una mirada doble respecto de las condiciones en que se encuentran. Por una parte, debe subrayarse la condición de cualquier persona que, en cuanto víctima, requiere del reconocimiento de las consecuencias negativas que el delito tiene sobre ella y su entorno, así como también de los derechos que le corresponden. Tales derechos se encuentran consagrados en la Constitución, las leyes y los tratados internacionales ratificados por nuestro país, se refieren a diversas materias y son comunes a todas las personas que han sido víctimas de delito. En lo que aquí interesa, uno de los derechos más importantes que asisten a las víctimas es su prerrogativa de actuar como intervinientes en el proceso penal, tal y como lo consagra el artículo 12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plementariamente, manifiesta que la condición de los niños como sujetos de derecho quedó consagrada a partir de la Convención Internacional de los Derechos del Niño (CDN), la que constituye el marco normativo internacional para los temas de infancia. Su artículo 3.1 indica que una consideración primordial a la que atenderán las instituciones públicas o privadas de bienestar social, los tribunales, las autoridades administrativas o los órganos legislativos en todas las medidas concernientes a los menores de edad, será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e que, sin embargo, la realidad judicial e investigativa del proceso penal chileno vigente en materia de delitos sexuales produce victimización secundaria, lo que representa una vulneración directa al derecho a la integridad psicológica, al derecho a la salud, al derecho a la intimidad y al derecho a ser oído de los niños, niñas o adolescentes víctimas de delitos sexuales, garantizados por la Carta Fundamental y por diversos tratados internacionales. Se produce, además, una grave infracción al principio del interés superior del niño. En consecuencia, se torna necesario modificar la situación, estableciendo normas especiales que regulen la participación de estos menores de edad en el proceso penal en cuanto intervinientes del mismo, de manera que sus derechos fundamentales no se vean vulner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seguida, el mensaje aborda los fundamentos jurídicos de la restricción a las declaraciones de niños, niñas o adolescentes víctimas de delitos 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bre el particular, dice que, habida cuenta de lo anteriormente expuesto, hace falta que nuestro diseño procedimental en materia de persecución penal se vea permeado por consideraciones respecto de las cuales, hasta ahora, se había hecho caso omiso. Todos estos aspectos -la etapa evolutiva del menor de edad, sus circunstancias personales y emocionales, cognitivas, físicas, idiomáticas, étnicas, culturales y de género, tal como lo señala el artículo 2 del proyecto- debieran ser tomados en consideración por el procedimiento penal sobre la base de un principio interpretativo fundamental, cual es el interés superior del niño. Pero, naturalmente, el sometimiento a este principio importa una cierta desviación respecto de los objetivos generales del proceso penal, por lo que hace falta llevar a cabo un esfuerzo de articulación con los mismos, así como también con los principios, derechos, reglas y prácticas que lo rig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Informa que, en concreto, la implementación de un Sistema de Entrevistas Videograbadas que limite el número de veces que un menor de edad víctima puede ser entrevistado en el marco de la investigación penal supone una limitación de las herramientas de persecución penal o de defensa de imputados, entre ellas la oralidad, la inmediación y la publicidad. Dicha situación debe obedecer a fuertes argumentos de orden jurídico, dentro de los cuales la protección del interés superior del niño resulta especialmente relevante. Tal interés, en la forma establecida en la Convención de Derechos del Niño y en otros instrumentos ratificados por Chile, es considerado preeminente y tiene la suficiente entidad como para constituir, hasta cierto punto, una limitación a tales principios del derecho procesal penal. Sin embargo, ello no puede traducirse en una restricción arbitraria y total de los derechos procesales de los intervinientes o de la facultad de investigación del Ministerio Público, sino en el establecimiento de ciertas condiciones y limitaciones a la actuación de jueces y fiscales que permitirán otorgar una protección razonable a los menores de edad que sean víctimas de delitos 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sostiene que, por ello, se establecen medidas de resguardo para asegurar los derechos de todas las partes, vale decir, tanto del menor de edad como de los demás intervinientes. A modo de ejemplo, junto a la limitación del número de entrevistas a que puede someterse a un menor de edad que ha sido víctima de este tipo de delitos, se añaden exigencias respecto de que la persona que las realice esté debidamente entrenada y capacitada, además de la obligatoriedad de contar con espacios e infraestructura adecuada. De esta manera, se protege la integridad psíquica del menor de edad, a la vez que se garantiza la imparcialidad de la entrevista y se le ofrecen al niño las condiciones necesarias para que su declaración pueda realizarse sin la presencia de elementos intimidantes, entregando la mayor cantidad posible de información útil al proceso. Asimismo, de acuerdo a la normativa contemplada en este proyecto de ley, los intervinientes podrán presenciar la entrevista y comunicarse con el menor a través del entrevistador, con lo cual se articulan adecuadamente los fines del proceso con las necesidades de reparación y las posibilidades afectivas y cognitivas del menor afectado por un delito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proyecto despachado por el Senado consta de 31 artículos permanentes y 5 disposiciones transitorias, cuyo contenido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 contempla el objeto de la ley, el sentido de que regula la realización de la entrevista investigativa videograbada y de la declaración judicial de niños, niñas o adolescentes en los casos que allí se señ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 establece el principio de especialidad de las disposiciones de esta ley sobre las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3° establece los principios de aplicación que regirán en la aplicación de esta normativa destacando, entre ellos, el del interés sup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4° regula la denuncia la que deberá realizarse en los términos señalados en el artículo 173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5° refiere al objeto de la entrevista investigativa videogra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6° dice relación con la designación del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7° se refiere a la oportunidad en que debe realizarse la entrevista videograbada, la que será en el tiempo más próximo a la denuncia, por regla gen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8° contiene la manera como debe desarrollarse la entrevista videogra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9° menciona las circunstancias en que puede suspenderse la referid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0 dice relación con la realización excepcional de una segunda entrevista investigativa videogra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1 establece que otras diligencias investigativas que requieran interacción con el niño, niña o adolescente sólo se admitirán cuando sean estrictamente neces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2 se refiere al objeto de la declaración judicial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3 dice relación con la declaración voluntaria de los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4 establece el mecanismo de designación del entrevistador subrog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5 establece la posibilidad de la declaración judicial anticipada, quienes pueden solicitarla, el procedimiento para ello y las condiciones de la mis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6 establece la forma en que se desarrollará la declaración judicial, en cuanto al lugar, condiciones, horarios,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7 establece las condiciones para la reproducción de la entrevista videograbada en la audiencia de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8 establece las medidas generales de protección que el tribunal o el juez de garantía puede decretar en favor de niño, niña o adolescente, para proteger su identidad o integridad física o psíqu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19 menciona los requisitos que debe cumplir el entrevistador para realizar la entrevista investigativa videograbada y tomar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0 define el lugar donde se efectuara la entrevista investigativa videograbada y la declaración judicial y sus condi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1 establece las características que debe tener el registro de la entrevista investigativa videograbada y de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2 se refiere al carácter reservado del contenido de la entrevista investigativa videograbada y de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3 establece que instituciones contarán con entrevistadores debidamente calificados y las garantías que deberán entre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4 se refiere al proceso de formación de los entrevistad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5 señala las condiciones que deben darse en la realización de las entrevistas investigativas videograbadas y las declaraciones judi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26 define las menciones que contendrá un reglamento dictado por 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7 se refiere a las funciones que corresponderán al Ministerio de Justicia y Derechos Humanos,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8 define los protocolos de atención institucional, los que deberán contemplar, entre otros, los criterios que allí se señal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29 se refiera las medidas especiales de protección que puede decretar el juez de garantía y sus requis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30 introduce normas adecuatorias en 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31 realiza adecuaciones en la ley N°19.968., relativa a los Tribunales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Disposiciones transitorias</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primero establece el plazo de entrada en vigencia de esta ley, el que será de un año contado desde su publicación en el Diario Of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El artículo segundo dispone que sin perjuicio de la entrada en vigencia señalada en el artículo primero, la Policía de Investigaciones, Carabineros y el Ministerio Público adoptarán las medidas conducentes a la formación del primer grupo de entrevistadores desde la fecha de publicación de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tercero señala el plazo para la publicación de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cuarto señala la fuente de financiamiento del gasto que represente la aplicación d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El artículo quinto establece la vigencia de lo dispuesto en el artículo 191 bis del Código Procesal Penal para todos los procesos iniciados antes de la entrada en vigencia de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proyecto en informe fue aprobado, en general, por vuestra Comisión en su sesión 252ª de fecha 22 de marzo,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decuerpo3"/>
        <w:tabs>
          <w:tab w:val="clear" w:pos="708"/>
          <w:tab w:val="left" w:pos="2520" w:leader="none"/>
        </w:tabs>
        <w:spacing w:lineRule="atLeast" w:line="240"/>
        <w:rPr>
          <w:b w:val="false"/>
          <w:b w:val="false"/>
          <w:sz w:val="24"/>
        </w:rPr>
      </w:pPr>
      <w:r>
        <w:rPr>
          <w:b w:val="false"/>
          <w:sz w:val="24"/>
        </w:rPr>
        <w:tab/>
      </w:r>
      <w:r>
        <w:rPr>
          <w:b w:val="false"/>
          <w:bCs w:val="false"/>
          <w:sz w:val="24"/>
        </w:rPr>
        <w:t xml:space="preserve">Votaron por la afirmativa </w:t>
      </w:r>
      <w:r>
        <w:rPr>
          <w:b w:val="false"/>
          <w:sz w:val="24"/>
        </w:rPr>
        <w:t>la diputada señora Turres, doña Marisol y los diputados señores Ceroni, don Guillermo; Coloma, don Juan Antoni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Durante la discusión general </w:t>
      </w:r>
      <w:r>
        <w:rPr>
          <w:rFonts w:cs="Arial" w:ascii="Arial" w:hAnsi="Arial"/>
          <w:b/>
          <w:sz w:val="24"/>
          <w:szCs w:val="24"/>
        </w:rPr>
        <w:t>el Defensor Nacional Público, señor Andrés Mahnke,</w:t>
      </w:r>
      <w:r>
        <w:rPr>
          <w:rFonts w:cs="Arial" w:ascii="Arial" w:hAnsi="Arial"/>
          <w:sz w:val="24"/>
          <w:szCs w:val="24"/>
        </w:rPr>
        <w:t xml:space="preserve"> señaló que las soluciones se han ido decantando en una visión bastante simétrica entre los intervinientes del sistema de justicia, a la vez que se ha tenido disposición desde el ejecutivo y los integrantes del Congreso Nacional para avanzar. El objetivo es evitar las circunstancias de la victimización secundaria de niños, niñas o adolescentes, presuntas víctimas de delitos sexuales y otros delitos de grav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abía dos focos, evitando la reiteración de las declaraciones que los niños, niñas o adolescentes debían brindar, y las condiciones en que se prestaba esa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temas sencillos, los focos materiales están en el número de entrevistas, y el proyecto va por la senda de dos entrevistas, y la forma, las infraestructuras, tecnología y habitabilidad para que los niños, niñas o adolescentes puedan prestar declaración de modo más confortable, todo ello, junto a la capacitación a quienes efectuarán las entrevist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o nunca, se tiene un espacio de convergencia común, no suele ocurrir, y afortunadamente se tiene experiencia en el sistema nacional, particularmente a la impronta que puso el poder judicial de instalar las salas especiales para las declaraciones de víctimas y testigos de niños, niñas o adolescentes en delitos sexuales, y el Convenio de Colaboración que se suscribió con el Ministerio Público, que hizo carne el poder llevar de modo más perfecto el desarrollo de estas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to de esa experiencia, era relevante conocerla, y las colegas del Ministerio Público tuvieron el mismo privilegio, se inauguraron salas en Colina y Santiago, son muestras empíricas de cómo funciona, y es gratificante el ver cómo se desarrolla un ámbito de la justicia penal en que se pueden lograr mejores resul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salas surgen el 2013, en el Segundo Tribunal Oral en lo Penal de Santiago, con un particular esfuerzo de la magistrada Rosati de ese tribunal. La Corte Suprema reguló el funcionamiento vía auto acordado, en la forma como se desarrolla esta entrevista. Confeccionó un modelo, capacitando a jueces, publicando manuales y viendo el cómo llevar a cabo esto, que se replica en sede juzgado de garantía. Surgió para los tribunales orales en lo penal (en adelante, ‘TOP’), y se reflejó en las audiencias de prueba o declaraciones de víctimas o testigos, pero no ha sido mayormente utilizado. Hay algunos casos en tribunales de la Araucanía, aunque el convenio con el Ministerio Público es de data cercana, diciembre pa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pormenoriza el cómo se presta el testimonio, hay un procedimiento de seguimiento para ver cómo opera la sala especializada, incluye una cuestión de visión común, que incluye al niño, niña o adolescente imputado. Ellos estaban fuera del proyecto y el debate, pero se está haciendo seguimiento en virtud de ese protocolo. Nobleza obliga, no fue un debate, fue una visión conjunta que dice relación con la preocupación para dar protección a niños, niñas o adolescentes en nuestro país, y esa discriminación podría ser odio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funcionamiento. El juez presidente ingresa a la sala a tomar la declaración, y los demás intervinientes se quedan en la sala de audiencia, y mediante monitores, se puede observar y escuchar lo que ocurre al interior de esa sala. El juez presidente actúa con un audífono especial, y se encuentra conectado por el circuito cerrado ya mencionado. Ese es el esquema, pero el manual del poder judicial quedará en est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a cosa es escucharlo y leer el manual, y otra verlo en terreno. El impacto que produce es un cambio de paradigma, que muestra que en el estado de Chile se puedan hacer avances como e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icho eso, y si se recuerda desde cuando el poder judicial inicia el camino de llevar el tratamiento de estos temas, el año 2013 materialmente empieza ante, no es un tema de fácil despacho, pues convergen derechos humanos fundamentales, el trato digno de niños, niñas o adolescentes en sede judicial, como serán entrevistados y el derecho a defensa del imputado penalmente. Esto lleva a debate el buscar equilibrio en el proceso penal, para lograr credibilidad y confianza en la ciudadanía y evitar errores en sede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de la visión de la Defensoría, el equilibrio casi se logró en el primer trámite constitucional, pero subsisten problemáticas que a continuación expu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o es sobre quien realiza la entrevista, quien entrevista en el proyecto es el mismo en la etapa de investigación y en sede judicial, salvo excepciones. Así, serán funcionarios de Carabineros de Chile, de la Policía de Investigaciones, y excepcionalmente funcionarios del Ministerio del Interior y Seguridad 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 que se salvó en el protocolo con el Ministerio Público, pero que se encuentra excluido en el proyecto, es la situaciones de los niños, niñas o adolescentes imputados penalmente. Este proyecto solo se aboca desde la víctima y testigo que declara en sede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é propone el proyecto en este tema, en las divergencias, la entrevistas, las dos, la hará quien designe el fiscal, ya se vio quienes pueden ser, y que estos entrevistadores tengan dedicación exclusiva o preferente, y que hubiere participado, esa es una condición de legalidad. Se excluye de los funcionarios a los del Ministerio Público, a los fiscales y a los abogados asistentes. El mismo Ministerio Público pidió esa exclusión, y el fundamento dado fue que debido al rol de la institución, resultaba necesario evitar posibles cuestionamientos por eventuales vulneraciones a la objetiv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entrevistador, como parte de los fundamentos que muestran las diferencias, es que deja de lado la experiencia acumulada de lo que se ha iniciado desde el 2013, y refrendado en el protocolo con el Ministerio público, en cuanto a que sean jueces de la República quienes lleven la entrevista, y que el entrevistador pertenezca a esas instituciones. Introduce un elemento que confunde el rol que corresponde a cada intervin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 opinión ha sido coincidente con otros intervinientes, otros expertos y académicos que han sido citados en el primer trámite constitucional, tanto desde la duda de la imparcialidad que podría fundar a los entrevistadores, como el cuestionamiento de constitucionalidad, dado que la facultad de conocer y resolver se entrega de modo exclusivo a los tribunales. Así, en la parte de la entrevista, víctima o testigo, en el contexto del proceso penal, se hace parte de ese ámbito a otros intervinientes que no son jueces de la República. Eso desde lo práct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de el fondo, hay cuestión con la independencia del entrevistador. Porque naturalmente, la entrevista investigativa es una pieza crucial de la investigación, sobre todo en estos delitos y la declaración de la víctima, en consecuencia, no parece razonable que en esa sede judicial, quienes hayan participado en esa entrevista sean quienes de modo directo lo hagan en esa sede, interés que se presenta, pues se espera que si participó, las conclusiones que se obtengan de esa entrevista sean refrendadas en sede judicial. Naturalmente tiene conclusiones, análisis, reflexiones, que serían natural que esas sean refrendadas en sede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este mismo interés e independencia, el policía tiene un interés en el proceso penal. Respecto de su participación, es sostener la acusación y proveer de pruebas, y no parece que se ayude a la imparcialidad del entrevistador el que sea parte de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de el punto de vista de la defensoría, las preguntas que una parte haga estarán formuladas por funcionarios que pertenecen a la otra parte, y la impartición de justicia debe ser y parecer imparcial, cuestión que no se lograría si pertenece al órgano persecu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se hace cargo del debate, y asume ciertos resguardos, pero son insuficientes, e incluso ilusorios o una fantas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o de los resguardos es que no pueda participar en otras diligencias de la investigación y persecución penal de ese caso, eso propone el artículo 14. Pero ello no conoce qué es una entrevista investigativa de una víctima de un delito sexual o grave contemplado en el proyecto. Más aun, esa persona no podría llevar adelante una entrevista adecuada para la eficiencia de la persecución penal si no conoce la orientación de la entrevista, tiene que conocer los antecedentes de la investigación. Podríamos tener entrevistas inútiles o inconexas para el órgano persecut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tro resguardo es que el juez controla al entrevistador, eso propone el artículo 16. Los interrogadores se dirigen al juez, él al entrevistador y este a niño, niña o adolescente, en un lenguaje adecuado. La posibilidad de que se altere el sentido de las preguntas existe, y faltará el control es ex post. Los errores se pagan caro, las afectaciones al fair play deben ser evitadas, y por eso existen regulaciones para que siempre haya un órgano imparcial, para que el juez intervenga en la dirección de la audiencia, de modo protagonista y dir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nsecuencia que el entrevistador sea miembro de un órgano que hace la persecución penal impide la imparcialidad que persigue el proyecto, lo que han planteado todos los que han intervenido en l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 evidente que si se pretende que sea el mismo entrevistador en ambas sedes, es una presión para este niño, niña o adolescente, de intentar contestar lo mismo que contestó en la misma sede investigativa, y es de alguna forma ante él a quien está respondiendo, y fue quien lo llevó a ciertas conclusiones que tiene otro estándar de garantía que la que se puede obtener en sede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Un problemas práctico para el sistema de justicia, esto puesto así, aumenta las objeciones e incidencias, más allá de la nulidad, complejizando el sistema y sobre todo la situación del niño, niña o adolescente, un interrogatorio con muchas objeciones es algo que dentro del proyecto se trata de evitar. Estas circunstancias con debates que afecten la imparcialidad, se aumentarán la cantidad de objeciones e incid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icionalmente, hay un tema de costo y oportunidad. El proyecto cuenta con mil millones de pesos para habilitar las salas, y 160MM (MM: millones) para los equipos. Se presenta de modo adecuado, pero todo lo demás, quienes hacen el trabajo de entrevistador, policías o del Ministerio Público no están incorporados, quienes hoy tienen la capacitación son los jueces, y la opción más eficiente es utilizar el largo camino que desde, materialmente el 2013, el sistema judicial ha usado en estas mate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i uno de los resguardos de imparcialidad es precisamente el que no participen en la investigación el entrevistador y por eso se funda la exclusión de los fiscales y asistentes de fiscales, resulta que más allá que resulta imposible garantizar ello, no es parte de la investigación, es una construcción fáctica difícil de sostener, quienes tienen el mayor estándar de respetar el principio de objetividad de acuerdo al artículo 3 de la ley orgánica del Ministerio Público son los fiscales, mucho mayor que los funcionarios policiales, que no tienen tal manda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onsecuencia, sí hay dudas razonables respecto de lo inadecuado que puede parecer de acuerdo a la visión del Ministerio Público, refrendada por todos, sobre cuestionamiento a la imparcialidad, y en base a eso, resulta que se estaba excluyendo a quien tiene el deber más alto de resguardar, el deber más alto de resguardar tal objetiv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o existen normas de garantía y equilibrio para la persecución penal, pero quien tiene el deber más alto de objetividad es quien es visto como que puede afectar tal imparcialidad. El mismo cuestionamiento se puede plantear en relación a quien no tiene tal deb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ugerencia, finalmente, es que el entrevistador siga siendo un juez de la República, hay que aprovechar la experiencia, el protocolo firmado con el Ministerio Público, el que se dejará en la Comisión, y lo mismo desde el punto de vista, tanto en juzgado de garantía como TOP, es que sea el juez quien lleve la entrevista, y el no observaría algún dilema que el entrevistador judicial sea alguien diferente al de la etapa investigativa. La cuestión no es que haya muchas entrevistas, sino que se haga de modo adecuado, y ello redundará en disminuir la incidencia o la victimización que en ese acto específico del juicio penal tenga un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cabía incorporar un tema personal. Dentro de políticas públicas, que son bastante complejas, pues se puede tener el deseo, pero no refieren a un mandato legal, frente a las diligencias investigativas, a veces entre realizada una entrevista investigativa y una judicial puede transcurrir más de un año, y puede ser que el entrevistador, esa persona tenga la misma identidad, pero hay personas que terminan su labor, jubilan, son trasladadas, las policías que tiene una carrera garantizada, lo mismo el Ministerio Público, que a propósito de las normas de fortalecimiento, detrás de ello está el fortalecer la carrera funcionaria, y en consecuencia, no es que sea poco probable pero no se puede garantizar como condición el que sea el mismo entrevistador, pues existen factores institucionales que pueden perjudicar tal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esidente de la Excma. Corte Suprema, señor Hugo Dolmetsch,</w:t>
      </w:r>
      <w:r>
        <w:rPr>
          <w:rFonts w:cs="Arial" w:ascii="Arial" w:hAnsi="Arial"/>
          <w:sz w:val="24"/>
          <w:szCs w:val="24"/>
        </w:rPr>
        <w:t xml:space="preserve"> expresó que no estaba en condiciones de dar una conferencia como la del Defensor, pero todo lo que se ha hecho para la Comisión, todo lo ha encomendado a Nora Rosati.</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rte Suprema ha informado dos veces, y ella manejaba bien el tema, lo conoce bien desde la filosofía del sistema. Esta es una gran ley, una gran obra y por ello han actuado en consecuencia, se ha aportado. Todos los tribunales, salvo tres, tienen salas especializadas para los niños, niñas o adolescentes infractores y para todos los demá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xml:space="preserve"> manifestó que ha tenido la gracia de participar en las sesiones en el Senado, y aportar de alguna forma, si aporte es muy concreto, en lo que pasaba día a día en los tribunales, y en coordinar el trabajo de hace años en el poder judicial. Entendía que a ello aludía el Defensor sobre la toma de declaración en juicio, cuestión que comenzaron a conversar el año 2012, y hoy se puede decir que de los 45 TOP, 43 cuentan con sala especial y por ello, como poder judicial, era un tremendo aporte, la estructura, el cómo conformar esta estructura, el poder judicial ha entregado las facilidades para la implementación, que será la base correspondiente hacia los tribunales de garantía para realizar las pruebas anticip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novó sin ley. Al tener una camiseta muy apretada, que es el Código Procesal Penal, no se puede innovar de sobremanera en técnicas de entrevista y abordaje. No como la sala Gesell en los tribunales de familia, pues ahí se puede hacer con el sustrato que hoy los rig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en penal no existe esa ley, se inventó una salida basada en la obligación del juez presidente de dirigir él las preguntas al niño, y sobre todo, al articularlo con las obligaciones de protección hacia víctimas y testigos, en una suerte de pirámide invertida. Para hacerlo operativo, se ha debido capacitar a todo los TOP del país para un protocolo, reimpulsado con la firma del acuerdo entre el Ministerio Público y la Defensoría Penal en diciembre pa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bien el tribunal lo constituyen tres personas, quien ingresa a entrevistar es el juez presidente. Que sea el juez presidente el que deba dirigir las preguntas al niño, permite que se aísle al niño en una sala que no es más que un living y esa es la que está conectada con la sala de audiencia. Mediante monitores se permite ver a los intervinientes en el juicio oral lo que ocurre en esa sala, y las comunicaciones se hacen a través de lo que es un sonopronter, a través de aquel es que llegan las preguntas al juez presidente, quien se las formula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normativa no permite a los jueces hacer preguntas, sino para aclarar algo. El juez actúa como intermediario, no agrega ni quita nada. Sí al mediar puede aislar factores de distorsión como la intimidación y la vergüenza del niño al enfrentarse a más de una persona, el que el niño, niña o adolescente requiera tiempo para contestar y técnicas de entrevista básica, en cuento a hacer un encuadre, al momento de hacer la pregunta, lograr feedback para que conteste y hacer un cier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acer algo más allá, sin vulnerar el Código, no se puede. Sobre la imparcialidad, y velando la inmediación sobre la base de aquello y esa experiencia, se está acá con la indicación d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rte Suprema ha emitido dos informes. A muy grandes rasgos, en aquello que no indican los tres nudos críticos, el tribunal pleno de la Corte Suprema apoya la iniciativa de legislar y los avances que se asientan con la tramitación en el Senado, se congratulan de ver y sentir que fueron consideradas sus observaciones en cuanto a los delitos a abarcar, con la necesidad de incluir cierto tipo de prohibiciones sobre quién era el entrevistador en la entrevista investigativa, al entender que es el mismo ante el TOP, y medidas de protección hacia el menor de 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entrevistador, la Corte Suprema ha estimado que en TOP quien debería hacer las preguntas es el juez. Sí dice el juez, y por eso, la Corte consigna el beneplácito que de alguna forma, en el último trámite se establece cierta normativa que da la dirección de dicha diligencia al juez, cuestión que no estaba al inicio. El hecho que ahora disponga que el juez presidente dirige, controla y traspasa la pregunta es plasmado como una parte acogida de sus observaciones. No obstante ello, sigue el nudo crítico, sobre el hecho de tomar declaración, en tanto juicio oral, debiese ser una facultad exclusiva de un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quello deviene de las confusiones del primer texto legal, sobre la división entre entrevista investigativa y toma de declaración. Ello se tocó en el Senado, la investigativa se enfrenta con un protocolo internacional, y de acuerdo a ese protocolo el entrevistador actúa sobre base de ciertos lineamientos, mientras que en sede judicial son los intervinientes quienes hacen las pregun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e sentido permanece el nudo crítico, y la necesidad como otro nudo, la necesidad de reforzar las garantías o mecanismos en que se pueda cerciorar, tanto en sede investigativa y judicial, sobre la voluntad para que el niño, niña o adolescente quiera participar. Sin embargo, a la hora de enfrentar quién, cuando y como toma esa voluntad, sobre todo cuando los abusos, en gran cantidad de casos, son cometidos por los propios victimarios, es un nudo crít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normativa, la Corte Suprema reconoce y siente acogida la propuesta, un avance, en que sean preponderantes estas reglas sobre cualquier otra del Código Procesal Penal, y el hecho de que es el juez quien debe dirigir la toma de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resto de los avance, reconoce avances sobre evitar la confrontación del niño con sus declaraciones previas, y la sanción por difusión de las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cuestiones relevantes, se releva o subraya el foco de atención en que con la celeridad de la investigación y tramitación, se incluye una norma sobre que debiera agendarse este tipo de causas, ya no solo de delitos sexuales, en menos del tiempo de agendamiento para el sistema de responsabilidad penal adolescente. Y por lo tanto hacerse juicios en menor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o dice relación con otra preocupación, que recoge la realidad. Se ha conversado en la Mesa Técnica, sobre la actual tardanza de cuatro o cinco años de investigación y juicio en casos sobre delitos sexuales, y el hecho de agendarlo en quince días de modo alguno debería restringir el ejercicio de lo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va a insistir en que el niño declare en el juicio oral, cuestión que al principio rechazó la Corte Suprema, y si en cambio se trata de dos entrevistas, debería naturalmente restringirse esos cuatro o cinco años actuales. Si no, se seguirían vulnerando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brayó que, tratando de hacer un aporte, hablando con varias personas, se quisiera como operadora, era juez penal, liaba con esto todos los días, pero una cosa es leerlo y otra verlo. Daría un brazo para que se pudiera ver en vivo y percibir de qué se trata, pero si ello no era posible, ofrecía material para ello, que expusiese el equipo, que está integrado por una sicóloga, para que sea vea cómo es la declaración actualmente, de cómo en Villarrica se hace prueba anticipada, y como dirige la audiencia desde den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material que se requiera estaba a disposición y podría ser ilustrador. Sin perjuicio de ponerse a disposición, era un choque con la realidad, para que se viera al entregar esa información, sobre cómo se está operando hoy y con qué se está lidiando hoy. Sentían que toda la inversión ejecutada, lo que ha permitido es hacer los cimientos de lo que pueda aprobarse en este mo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rectora Ejecutiva Nacional del Ministerio Público, señora Francisca Werth</w:t>
      </w:r>
      <w:r>
        <w:rPr>
          <w:rFonts w:cs="Arial" w:ascii="Arial" w:hAnsi="Arial"/>
          <w:sz w:val="24"/>
          <w:szCs w:val="24"/>
        </w:rPr>
        <w:t>, expresó que, al igual que los expositores previos, estimaba que debía relevarse el cómo se llegó hasta acá, y ha sido el trabajo consensuado de los intervinientes, el trabajo liderado por la magistrado Rosati, se ha llegado y avanzado en consensos para la protección y reconocimiento de dos fenómenos, la situación en que se encuentra un niño, niña o adolescente cuando es víctima de un delito y debía pasar por un proceso penal, y el cómo se respetan sus derechos y garantías fundam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sistema ha ido progresivamente tomando consciencia sobre el tema de la revictimización, y hoy se tiene una camisa con un poco más de holgura, que permite un acceso a la justicia a los niños, niñas o adolescentes y se protejan sus derechos y la investigación judicial en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ara estar en este segundo trámite y relevar los puntos relevantes, la cuestión es que los niños, niñas o adolescentes tendrán una legislación coherente sobre sus derechos y garantías, sin perjudicar al otro lado, las necesidades de la investigación y los derechos del imputado. No cabía olvidar que la investigación de delitos sexuales era sumamente compleja, y así el equilibrio de los derechos del imputado y de la víctima chocaban con mucha fuer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peraba poder avanzar en la inclusión de todos los niños, niñas o adolescentes víctimas, el proyecto acota los tipos de delitos en que resulta procedente, pero la aspiración sería avanzar a una inclusión completa, cuestión reconocida incluso por el Defensor Penal, e incluyendo también al imputado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es cuestiones cabía destac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trabajo conjunto ha sido notable, conciliar derechos que se contraponen al nivel que existe en parte del sistema que está funcionando, y por ello la relevancia de conocerlo en terreno, era cumplir con el desafío que Chile tiene como Estado a la luz de los compromisos adquiri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ra sumamente destacable que el artículo 3, en sus principios orientadores avanza en el reconocimiento de derechos de niños, niñas o adolescentes, cuestión que no ha tenido reconocimiento expreso. Los operadores han sido innovadores, y se debía siempre tener presente el interés superior, la autonomía progresiva, la voluntariedad, y la evitación de la victimización secund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entrevista era uno de los mayores avances en evitar la revictimización. Y por ello era sumamente necesario el entren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fiscal a cargo instruye el cómo se realizará la entrevista investigativa, ahí estarán las unidades de atención a víctimas, o también las policías. Hay una referencia a la metodología, y ahí está el corazón y lo más importante del proyecto. No daba lo mismo el cómo se haga o como se pregu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e parecía que había otros avances, en otras etapas se pensó en una única entrevista, pero se entiende y creían que era importante para los equilibrios del sistema el contar con la declaración en juicio de niño, niña o adolescente, y creían que una entrevista investigativa, y excepcionalmente en sede judicial, era relev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claración judicial está pensada como segunda entrevista, pero resultaría ideal llevarla a cabo con una única entrevista. La defensa debía tener la oportunidad para contrarrestar las versiones. Pero ahí parecía relevante el cómo solucionar el tema cuando en el TOP se produce un tiempo, muchos años después de la declaración investigativa ocurre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lo, pues el proceso de reparación que se realiza con el niño, el no volver a tocarlo se pierde si se tiene que llevar a juicio cuatro años después, por eso la prueba anticipada parece ser una alternativa de sol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debate planteado por la Defensoría, sobre quien debe realizar la entrevista, la defensoría plantea que participe el Ministerio Público, aunque el Ministerio planteó la inconveniencia, la Defensoría mantiene ese pu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imaba que un sistema perfecto requeriría una cantidad inmensa de recursos, para contar con un ente externo que haga la labor de entrevistador, pero con el debido entrenamiento, el juez podría cumplir ese rol, el Ministerio Público estaba abierto a que ello se discuta y ahonde en esa posi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terminar, sobre la reproducción de la declaración en juicio, si era necesario permitir la reproducción de la entrevista en el juicio oral, dicha posición no primó. La redacción que hoy se formula permite a la defensa que tenga la posibilidad de conocer el contenido de es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bía destacar la reserva del contenido de la entrevista, había avance en tal protección en tanto debía mantenerse la custodia, incluso entregando la información con alteración de la imagen. La exhibición de la entrevista se hace solo a presencia de los intervinientes, y de modo excepcional se aceptará el ingreso de otr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 nudo es la relación sobre la formación de los entrevistadores. Eso es crucial en este proyecto, ahí se juega el real avance en el tema. Creían que para esto se debía contar con un desarrollo de competencias para ejecutar esas medidas y una retroalimentación y acreditación del sistema, ellos serán el sistema, ya sea que se mantenga o mute incluyendo a los jueces, debe contarse con los funcionarios capaci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ha tenido diversas versiones y ha tenido diversos modelos, incluso que cualquier funcionario policial podía ser entrevistador, pero cualquiera con la mejor intención no puede hacer la entrevista pues no tiene las capacidades. Ahí se juega el corazón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anto el Ministerio Público como la Corte Suprema han destinado salas a la declaración judicial, lo que era un desafío para la implementación de la ley. Ojalá la ley permita facilitar las dependencias para cumplir los fines descritos en el proyecto, generando así la facilidad para no tener que trasladarse a otras ciudades a realizar la diligencia. Ahí la coordinación estará disponible, pero es mejor que quede asegurado por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s disposiciones transitorias, sobre cuándo debe entrar la ley en aplicación, aquí se tiene el temor de que si hay una implementación nacional, quizás no se tenga o se pierda la oportunidad de corregir lo 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lo, sugirió acotar el plazo para la dictación del reglamento, tres meses son suficientes, y modificar la entrada en vigencia con una implementación gradual, como se dispuso en el artículo 484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la fundación tiene 20 años, y en estos años se ha dedicado a la asistencia sicosocial de víctimas de violación con homicidio, y desde 2009 ha asesorado y promovido políticas públicas que promueven la disminución de la victimización secundaria, cuestión que se va materializando en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ha tenido la fortuna de participar en todas las sesiones del Senado de este proyecto, que es de tal perspectiva, lo relevante a este efecto es que el objetivo de la ley, la disminución de la victimización secundaria, era una deuda que Chile tiene hace más de 25 años, cuando en 1990 se ratificó la Convención sobre la materia. Hoy se tenía la excelente oportunidad para verificar si su contenido satisface las necesidades que hoy tienen los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y lo planteó el Defensor Nacional, representa un cambio cultural, y se entiende que haya habido una largo debate, pero lo que si era indiscutible, era que el cambio cultural ha sido enfrentado de modo colaborativo, más allá de las diferencias que puedan existir. Se convocó por el ministerio de Justicia y Derechos Humanos a los intervinientes y a la Fundación por parte de la sociedad civil. Ello se presentó y fue votado por amplia mayoría en el Senado, no hubo votos en contra, ese era el nivel de transversalidad que se tiene sobre la necesidad de legislar en la materia, y sobre los contenidos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contenido, señaló que era muy relevante tener a consideración que el contenido no era fruto de la fortuna o baladí, sino del estudio de la evidencia, de las legislaciones comparadas en la materia. Con este proyecto no se está innovando, no se inventa una nueva técnica, sino que se adecúa lo que se ha ido implementado en el sistema compar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sde tal perspectiva se entendía que sin perjuicio de que puedan existir mejoras al proyecto de ley, si esto es algo que se ha abordado con la necesaria visión sistémica, había una revalidación de los niños, niñas o adolescentes como sujetos de derechos, más que una mera prueba en el sistema penal, y se ha preocupado de que existan coordinación, protocolos de actuación y herramientas para un sistema de formación continua, y que permita que los entrevistados no sean afec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experiencias comparadas, la entrevista investigativa como técnica surge en la experiencia comparada como una necesidad de obtener mejor evidencia en casos de victimas especialmente sensibles, dentro de los que se encuentran los niños, niñas o adolescentes víctimas de delitos sexuales y otros grav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lo se descubrió que eran necesarias buenas prácticas, y de ahí se llegó a la prevención de la victimización secundaria, por la obtención de mejores antecedentes investigativos. No era solo el cuidado del niño, si no la calidad de la investigación, cuestión sumamente relevante en este tipo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ta mejora no solo beneficia a los niños, niñas o adolescentes, sino que a todos los intervinientes, incluyendo querellantes, al Ministerio Público y a la defensa. En particular, se ha hecho un especial hincapié en el ejercicio del derecho a defensa y contra examinación, pero el videograbado permite recoger lo que exactamente se dijo, no es un acta, se tendrá una pieza que no puede ser alterada en su contenido. Estos beneficios permiten un equilibro para que el sistema sea justo. Esto se ha discutido y se ha entendido logrado en la estructura actual del proyecto act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omo fundación entendían que había ciertos asuntos que no permiten que el beneficio sea extensivo a todo lo que podría ser. Concordaba con el Ministerio Público y el poder judicial, sobre la extensión que duran las investigaciones, los peritajes toman tiempo extensivo y sobre la necesidad de acortar los tiempos de investigación y juicio, cuando la cuestión es liberar a los niños, niñas o adolescentes del proceso penal para que no sigan revictimizándo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fomento de la prueba anticipada podrá ser un mecanismo para que no se perjudique la calidad de la investigación, era una garantía de la defensa, y por tanto la liberación del niño a través de la prueba anticipada podría ser eficiente al efec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entrevistador. Sobre el informe que se presentó en el Senado, en el desarrollo del debate se planteó que en la realización de una entrevista judicial, no podía ser que algún funcionario del Ministerio Público fuera quien hiciera la entrevista, pero ese texto de agosto de 2016 contenía una entrevista judicial diversa a lo que en definitiva se aprobó y despachó a la Cámara de Diputados, por lo que era una afirmación que debía ser contextualiz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tomó en consideración las dificultades que esto implicaba, tanto en repreguntar y aclarar, y la dificultad sobre la perturbación que podría tener el poder judicial sobre la conducción de la audiencia. Sobre la base de ello se llegó a un motivo distinto, a una declaración judicial o con normas especiales sobre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dicho sentido el proyecto tiene un error en tanto que es el entrevistador el que asiste al juez en la realización de la audiencia, no otra cosa. Expuesto de esa forma, la dirección y control se radica y mantiene en el poder judicial y ese cambio se motiva con el primer informe de la Corte Suprema. Fue tema de intenso debate, y si bien no se llegó a un consenso absoluto, los intervinientes estuvieron de acuerdo en que era un avance sustancial en conservar los deberes constituci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a óptica distinta era necesaria hacia el entrevistador, pues él ya no va a estar como dueño de la entrevista, sino como dice el tenor de la ley, tendrá que reproducir las preguntas que haga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podía dejar de mencionar algo ya planteado en el Senado, y era relativo a que era necesario dar las facilidades para que la implementación fuera exitosa. Por ello, concordaba con el Ministerio Público en que no tiene sentido que por asuntos logísticos, la ley tenga una aplicación nacional, cuando convendría una implementación gradual, o una ampliación de la entrada en vig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unque pudiera tomar un plazo de más de un año, ello era más importante que el afectar a alguien con la aplicación. La cuestión es que no perjudique a nadie y sí beneficie a un sector que no tiene voz prop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consultó, para despejar la discusión sobre un entrevistador especial, perito, frente al juez, si en el contexto que significa un avance, no se ha analizado el tema de la prescriptibilidad de estos delitos. En muchos casos los abusos sexuales, dada la atrocidad de estos temas, terminan siendo temas de mucha posterior data, décadas toma para que se reconozca, se asuma y se denuncie. Era un tema vital a la hora de la persecución penal. Consultó si se debate eso, pues es tal la diferencia temporal, que no creía que fuera un tema donde no se deba tener opin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a misma línea, como se salvaguardaba cuando se produce la entrevista investigativa, como se abordaba la situación cuando los entrevistados eran dos hermanos, uno de ellos sí estaba en condiciones de aportar, pero el hermano no, estaba bloqueado, y el hermano empezó a hablar seis o siete años despué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se lograba el que se pueda constatar sicológicamente esa situación, pues se pueden producir diferencias. A objeto de hacer un seguimiento y resguardar, pues por el que pudo hablar la causa terminó en condena por violación, abuso sexual, etc., no siempre la temporalidad estaba en lo más inmediato. La cuestión era que no por tratar igual a dos personas, estos casos están, como se abordaba eso, si eso se considera o no. Entendía que el proyecto no considera ello, quizás la cuestión sería ver cómo garantizar la persecución penal posterior.</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eñaló que era partidario de aprobar la idea de legislar, era una mejora a lo existente y una modernización necesaria, pero había problemas que aclar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entrevistador, la Defensoría estimaba que debía realizarlo el poder judicial, y el poder judicial opinaba lo mismo, el Ministerio Público no tenía reparos, pero desde el Senado viene con otra estructura. Era un tema que debía dilucidare. A pesar que los tres intervinientes estimaban lo mismo, se proponía algo diferente. Quizás el ministerio de Justicia y Derechos Humanos tenía una idea de por qué era mejor que quien medie tiene que ser dependiente de quienes sostienen el interés penal. En su opinión, el poder judicial debiese ser quien realice la entrevista, pues ello evita el cuestion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nulidad de los procesos judiciales, consultó qué pasaba sobre la nulidad declarada del juicio, o de la misma entrevista, pues en alguna ocasión se intentará invalidar el testimonio del menor, y algo debía ocurrir. Consultó la opinión sobre el pu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rcero, sugirió ver las entrevistas que efectivamente se han realizado, para tener presente todas las consider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rector de Amparo y Justicia habría planteado que lo que hace el entrevistador era reproducir las preguntas del juez, pero entendía que no era un mero intérprete, por lo que debería haber una metodología distinta para hacer las preguntas, buscando el mejor lenguaje según la edad. Acá estaba el nudo y núcleo central del proyecto, por ello debía aclararse el rol del entrevistador, no debiese ser el mero reproductor de las preguntas del juez, y ahí está la problemática. Cuando se discute la libertad de las personas, es un tema sumamente delic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no se podían ver los videos, lo óptimo sería acudir a audiencias que sirvan para conocer sobre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recordó que en la sesión anterior planteó que si el bien jurídico protegido era el interés superior del niño, niña o adolescente, la cuestión era qué pasaba con los niños, niñas o adolescentes imputados que pueden terminar siendo absueltos. En términos prácticos parecía que eso ya se estaba abordando, pero el proyecto no los contempla. Pidió mayor info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tra cuestión tenía que ver con la calidad de la declaración. Consultó que opinión se tenía, si acaso mejoraba la calidad, en qué se sustentaba una afirmación así, si acaso es o no lo que ocur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bag</w:t>
      </w:r>
      <w:r>
        <w:rPr>
          <w:rFonts w:cs="Arial" w:ascii="Arial" w:hAnsi="Arial"/>
          <w:sz w:val="24"/>
          <w:szCs w:val="24"/>
        </w:rPr>
        <w:t xml:space="preserve"> expresó que siempre le ha rondado la idea que debiese ser una sola entrevista. Consultó si era posible que la entrevista investigativa se constituya en prueba anticipada, pues se trataba de delitos sexuales y si el plazo de la nueva entrevista ocurría varios años después, la posibilidad de revictimización era alta. Una tendencia mundial era que debiese ser una únic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manifestó que siguiendo lo planteado por el diputado Soto, la cuestión a definir era quien debía entrevistar. Le interesaba saber qué era lo que más acomodaba, pues se ha convivido con las dos alternativas. La regulación sobre la preparación de los entrevistadores, eso se podía adecuar, pero lo relevante de como pretende regularse, es cómo se quiere proteger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Oyó a la magistrado que hay dos experiencias, pero le interesaba conocer cuál era la que estimaban que protegía más el interés del niño. Una era que fuera el juez, la otra, que un tercero a modo de un intérprete, y otra, que el tercero pueda discernir y pueda él actu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estimaba que fuera bueno que quedara abierta a la interpretación de cada tribunal, del Ministerio Público o de las diversas fiscalías el tema, que las fiscalías del norte en conversaciones con el magistrado resuelvan que la entrevista la haga el intérprete y las del sur, que las haga el juez. Prefería que en esta materia se tenga un solo criterio, y si se equivocaban eta mejor cambiar la ley, versus dejarlo a la libertad interpret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ra positivo conocer la experiencia práctica, buscar la manera de hacerlo en reserva, para tener certeza de cómo se avanzaba en el tema. Era un proyecto bastante regulatorio, y confiaban en lo que se había avanzado, pero en esto no se podían cometer errores. Entonces, según su experiencia, cuál era la mejor o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xml:space="preserve">, señaló que era emocionante estar discutiendo este proyecto después de tanto tiempo. Los que trabajaban en terreno entendían esta necesidad. Dentro de la discusión, en que se avanzó bastante, antes había discrepancias más de fondo, pero se logró importantes acuerdos entre los intervinientes y el ministerio, y ese acuerdo es el que se está discutiendo ahora, no lo que se discutió a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endía que se tiene dos entrevistas, una la investigativa propiamente tal, y la otra, la declaración judicial. Una está guiada por el juez, y busca que no haya percepción por la defensoría que se manipule, y así el juez determina qué es lo que se pregunta. Pero obviamente que en la investigativa no está el juez, son cuestiones diferentes. El defensor estará en la judicial, no necesariamente en la investig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nía la duda si lo que se planteaba era que el entrevistador sea el mismo en una y otra etapa, era fundamental aclararlo. El entrevistador investigativo depende del Ministerio Público, pero estimaba que se podría producir una confusión, de quien es la dependencia si es el mismo, la discrepancia con la defensoría estaba ahí. Debería ahondarse en el fondo de la discrepancia, para que todos entiendan y tomar postura en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l respecto de la reproducción en juico de la entrevista videograbada. No le quedaba claro cuál era la postura sobre reproducir la entrevista en el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imó que esos eran los puntos complejos. Si algo no podían permitirse, era que esto no funcione, no podían permitirse que esto genere victimización secundaria, y que los programas pilotos vigentes sean mejores que lo que propon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quería más claridad sobre qué quieren decir con una implementación paulati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expresó que tenía algunas dudas, pues leyendo el proyecto había que distinguir entre el objetivo de evitar la doble victimización, ojalá esto también se diera hacia las mujeres en delitos violentos hacia el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a primera aproximación al momento de la denuncia, separarlo del adulto que lo acompañó, ahí había una primera aproximación al proceso penal. Después se tiene la entrevista investigativa, y después la declaración judicial, tres veces estará ante un entrevistador, y tenía algunas confusiones respecto de lo que dice el proyecto y las propuestas de los invitados, al mencionar al juez presid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ra indudable que era mejor para el menor declarar con una misma persona, pero se sugería que el juez presidente puede cambiar de un momento a otro, puede ser otro cargo, otra persona, y de alguna manera si el objetivo era que quien entrevista le haya dado un grado de confianza, ojalá que sea la misma persona más allá del cargo, porque si lo limitan al juez presidente no se cumplirá el objetivo de que el niño, niña o adolescente sufra el menor daño posible en todo este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rechamente, planteaba que le gustaba la idea que sea inmediatamente el juez quien tome la declaración en ambos momen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bviamente, todos los menores, incluso los imputados por delitos debían tener ciertos derechos y ser respetados, pero no era la misma situación aquella de quien es víctima de delito que el que era autor de un delito, no se trataba de condenarlo a priori, pero era muy disti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se ha visto muchas veces, y se ha incrementado el último año con lo ocurrido con Sename, eran las pocas oportunidades para los menores, no había alguna oportunidad para salir de ese camino. Y todos estaban dispuestos a colaborar, pero no era la misma protección en ambos casos, en el caso que el menor era autor del delito no era la misma protección que se requerirá que el que ha sido víc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endía los resquemores de la defensoría, pero la labor del Ministerio Público, si bien era persecutor, debía ser una labor objetiva, no debía estar de parte de la víctima, era un tema que han tocado muchas veces en la Comisión, sino que debe realizar una investigación que tiene por objeto determinar si hubo o no participación, si hay hechos que agravan o atenúan la responsa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sabía, y por eso lo alentaba, si era necesario también tener las mismas precauciones cuando se trata de un imputado, que en el caso de una víctima del delito, o si acaso ese planteamiento retrasaría la tramitación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Rosati</w:t>
      </w:r>
      <w:r>
        <w:rPr>
          <w:rFonts w:cs="Arial" w:ascii="Arial" w:hAnsi="Arial"/>
          <w:sz w:val="24"/>
          <w:szCs w:val="24"/>
        </w:rPr>
        <w:t xml:space="preserve"> señaló, para aclarar el punto en que estaban, que una de las preguntas que se repitió fue qué ganamos con esta ley, se repitió esa inquietud y el tema no era baladí, porque aparece el poder judicial y con absoluta colaboración del Ministerio Público y la Defensoría, con un sistema armado, con una historia tortuosa de cuatro o cinc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distribuyó a los diputados es un libro que emitió el poder judicial en cuanto al abordaje en materia penal, que es el producto del trabajo, con fotografías de las diversas salas en el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es la forma como abordar el tema, y además tiene una serie de información que fue elaborada con la sicóloga del equipo, que no pudo asistir a la sesión porque ahora está haciendo una simulación, con la fenomenología de delitos sexuales, información que da carne a la materia en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e sentido, y para responder derechamente la pregunta, se necesita la ley porque no se tiene nada. Lo que hay es un acuerdo, un convenio del Ministerio Público y la Defensoría Penal, que después de 4 o 5 años, en un trabajo con Amparo y Justicia y los ‘sospechosos de siempre’, que es la forma a la que se refiere a los que se ven al hablar permanentemente de este tema, ha sido a la buena de dios y con el coraz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lo, porque no hay nada de donde afirmarse, más que el hecho que el juez presidente dirige las preguntas al niño, y que el tribunal oral en lo penal (en adelante, ‘TOP’) puede tomar medidas de protección en caso que estime que el sujeto esté en situación de vulnera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el tema hoy, es que esto se ve caso a caso, por lo que pende no solo de la solicitud de los intervinientes y del criterio del tribunal a cargo, por lo que caben los que no dan ningún tipo de protección, por ejemplo, que niños de 9 años en adelante no la requieren, dado lo que ven en la televisión, o sobre lo feble o no de los adolescentes, sin manejo profundo de lo que es la vulnerabilidad, y el juez que está en el otro extremo, donde de la declaración hace casi un cumpleaños infant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a gama de criterios, caben aquellos fiscales que estiman necesario una protección, y los que estiman que para ellos es más cómodo un biombo. Y los defensores en el mismo sentido, el que prefiere estar frente al niño y jugar sus cartas, o el que trata de respetar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a gama es la que se mueve todos los días. Hoy, a pesar de las 42 salas en todo el país, esto no es ley pareja de Arica a Punta Arenas, no corre la misma suerte el de Castro, Arica y Santiago. Se ha avanzado mucho, lo decía con orgullo, esta mesa ha tratado de empujar esto, pero la fuerza vinculante de este cambio es esencial y se pide a gr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contestar el resto de las preguntas, que parecieran ser dos o tres, era importante conocer el cómo funciona el día de hoy en los TOP. Tenían serios problemas con el biombo, mientras que el TOP que opta por ocupar el sistema especial, y que es un poco la base del esquema que viene en el proyecto de ley, tiene un lugar especial aislado, donde hay un niño que entra a un lugar, enfrenta a una sola persona, y por lo tanto no ve ni escucha lo que ocurre en la sala de audiencias, no tiene que reconocer al acusado en las pantallas,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idió ver la realidad. En tal sentido, trajo un mix de imágenes de caso reales, por lo que solicitó reserva de la información, por cuanto se trata de casos en que estaban involucrados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esos casos, chispazos de casos, quedaría clara la dinámica de los intervinientes con el juez. Las preguntas las hace el fiscal, el defensor y querellante, el deber de quien está dentro para transmitir aquello, y para que quedaran claro los problemas que pueden surgen. Por ejemplo, cuando era el juez de garantía quien estaba adentro de la sala especial, sin apoyo de nadie, y desde dentro debe comenzar a resolver las objeciones, desvinculándose del niño que está a su lado en la sa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ha trabajado para que quien trabaje con el niño, haga eso y nada más, no dirige la audiencia, y si es un tercero, debe ser dirigido desde fuera. Ha habido tres casos de prueba anticipada, y en este caso, traía una pequeña muestra de que ha sido tomar la prueba anticipada. El caso ocurrió en Villarrica, donde la juez entró sola a la sala, y otros casos fueron de niños que serán reconocidos, y en ese caso, quien entró fue la sicóloga del proyecto, previo incidente entre las partes, y la que promueve 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e esquema, el juez se queda fuera y desde fuera dirige el debate y da instrucciones. La cuestión era traer las diversas situaciones para que a medida que vea el articulado, vean cómo funciona una y otra situación. Era importante, y aparece aquí, si acaso es lo mejor o peor, si los jueces lo hacen bien, mal o más o me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Corte Suprema, la opinión de la Corte Suprema ha optado y entendido que por un tema de instrucciones, de facultades constituciones, el juez presidente siempre debe tomar la declaración y habrá casos en que lo hace. En cuanto a cómo lo hace, de alguna forma dentro de lo mejor posible con las capacitaciones que se han otorg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sonalmente, viendo lo que pasa en tribunal de garantía, era una situación incómoda procesalmente hablando. En los TOP estaban los que no ocupan la sala o entran los tres, era problemático igualmente, o cuatro a veces cuando la causa es muy bullada, y rodean al niño, y en el rodeo están hablando las cosas jurídicas porque en la sala de audiencia no hay nadi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sonalmente, creía que los jueces lo hacen lo mejor posible dentro de lo variopinto que son todos los seres humanos, pero evidentemente hay argumentos válidos para que haya un intermedi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consultó si discrepaba de la Corte Suprema. La Corte se pronunciaba claramente en que quien debía tener el papel fundamental para hacer las preguntas, pues era el natural imparcial, era el juez, y particularmente, porque el papel del juez lo deja en una situación de que en el fondo, sea una de las partes interesadas el que plantea una pregunta, y el juez, dependiendo si considera que es procedente, la haga al menor, y se considera que el juez tiene la expertiz para ello, y si no, habrá que formarlo adecuad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imaba que la Corte Suprema tenía buenos argumen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guida, está el papel del defensor, donde se tiene situaciones con imputados que pueden ser menores, y en qué condiciones quedaban con que el menor sea imputado en todo lo que es la declaración, para finalmente sancionar cuando por ejemplo, se plantea cuestión sobre protección de la legitima defensa, cuando son menores los impu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as eran las dudas primeras que le asaltan en este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le llamaba la atención que el entrevistador no sea designado por el tribunal, sino que será solo el que elija el fiscal de la nómina respectiva. Se imaginaba que el entrevistador formula las preguntas, que hace las preguntas, y sería extraño que fuese un entrevistador designado por el fiscal el que hace la entrevista, pues habría una desigualdad de armas, el defensor también tiene interés en el tema, pero no puede design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lo último, que le parecía muy complejo, era que queden prácticamente todos los requisitos para incorporar a un entrevistador, la acreditación, quede al reglamento, siendo demasiado vagos los requisitos dispuestos en la ley, una mera formación especializada según disponga el reglamento. Con eso, podría ser cuarto medio, y un curso de un par de semanas, no se exigía un título profes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e parecía que eran muy pocas las exigencias. Consultó si compartían eso, que todo quedara al reglamento, o si la ley debía pronunciarse en parte. Le llamaba la atención, podría ser un juez presidente quien deba tener la especialización en entrevista, podía ser la alternativa como propondría la Corte Suprema, podría ser una alternativa, pero parte de lo planteado en el proyecto, la exigencia dispuesta en la ley, era insufic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Trisotti</w:t>
      </w:r>
      <w:r>
        <w:rPr>
          <w:rFonts w:cs="Arial" w:ascii="Arial" w:hAnsi="Arial"/>
          <w:sz w:val="24"/>
          <w:szCs w:val="24"/>
        </w:rPr>
        <w:t xml:space="preserve"> estimó oportuno ver el video, pues quizás tiene que ver con las preguntas de la sesión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Rosati</w:t>
      </w:r>
      <w:r>
        <w:rPr>
          <w:rFonts w:cs="Arial" w:ascii="Arial" w:hAnsi="Arial"/>
          <w:sz w:val="24"/>
          <w:szCs w:val="24"/>
        </w:rPr>
        <w:t xml:space="preserve"> manifestó que los videos mostrarían qué pasaba hoy en tribunales, no cabía duda que Patricia expondría mejor, en dos palabras, lo que ocurría en la etapa investigativa. Con todo, cabía recordar que la función de investigación no es de los tribunales, el Ministerio Público cuando investiga un delito sexual, a través de sus especialistas, toman declaración a un niño, y una declaración que se hace sobre los protocolos internos del Ministerio Público, que adscriben a protocolos internacionales de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ay una prohibición de que ingrese cualquier diligencia investigativa al TOP, lo que pasa ante el TOP es lo único que se tendrá en cuenta para resolver. Lo que pasaba antes de ingresar la causa al TOP, se ignorab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en el proyecto hay un avance, pues hoy, antes de entrar al juicio oral, por ejemplo en el caso de la fiscalía Centro Norte de la región Metropolitana, con una alta prevalencia de delitos sexuales, están viendo causas de cuatro o cinco años, al niño se le ha interrogado muchas veces. Ella no podría contar lo que hizo cinco años atrás, pero a un niño se le interroga en un juicio sobre lo que le pasó hace cinco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otro tema que entra a tallar es que el niño no tiene ninguna protección para el momento en que se sienta en un estrado y trata de explicar lo que le pasó con toda la sospecha de la defensoría, falsa memoria, inoculación, casos intrafamiliares, casos crónicos, etc. Dentro de todo aquello es que se trata de salvar el problema mediante la ley de modo uniform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quella pregunta que se hacía al papel del juez presidente en la investigación, es ninguno. El de garantía supervigila, cuando es necesario se le consulta algo, y el resto nada, el juez no tiene papel alguno en la investig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rte Suprema dice que esto se está desviando, se debe acoger la idea original de Amparo y Justicia, que sea una sola entrevista, donde se invita a todo el mundo a un lugar resguardado, y el niño estará con alguien, ya se dirá quien, se le interrogará, y si no es posible llegar a la etapa de juicio, la declaración se podrá salvar mediante la prueba anticipada. Por eso la Corte dice que debe haber un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nía fe en que el intermediario no sería tan nocivo, porque como se verá, en el juicio oral todo está videograbado, y se ve lo que hace el juez presidente adentro, y todos lo están controlando, y si alguien dice que lo que ocurre es inadecuado, se plantea el incidente respectivo. En definitiva, en ese sentido, todos controlan lo que está pasando, y si alguien se pasa en los límites, lo controlaban to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o, quien traspasa la pregunta es el juez del TOP, quien no tiene permitido preguntar nada. Si se le fue una pregunta al interviniente, se le fue. Los jueces son como árbitros de fútbol, no se puede meter a pregunt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o que se refiere a entrevista videograbada, es que será grabada, tendrá que adscribirse a un protocolo, que es diverso a una entrevista en el juicio oral. Las preguntas del entrevistador se ajustan a un protocolo internacional que tendrá que elegirse mediante Mesa de Seguimiento, que será el nicho, y esa persona sí será juzgada por las preguntas que ha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o es algo que uno hace. A ella le ingresan al juicio oral las preguntas, tal como se verá, y se puede plantear cuestión si la pregunta fue sugestiva o no, para eso los jueces y los intervinientes, todos, tendrán que entrenarse. Y porque no estaba tan sospechosa, porque la neutralidad era un tema relevante, con esa bandera se ha levantado el proyecto actual, y pasa en los tribunales, entraban de a cinco a la sala especial, encontraban que lo hacían regio, y entraban todos, todos los jueces e intervinientes, por tener sillas de colores pensaban que lo hacían estupendo, pero lo hacían pés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finió sacar a todo el mundo de la sala, al fiscal, y el fiscal pierde la cercanía con el niño, que ha hablado varias veces. Saca al defensor, el defensor trata de desestabilizar al niño. Entonces hacía perder a ambos, y a todos, y al único que podía meter sin modificación legal, era al presidente del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preguntan quién es el neutral, es el juez, el árbitro. El árbitro hoy se dedica a proteger al niño, si se absuelve o condena, este no es un proyecto para condenar más, no ha resultado así en las estadísticas, el niño es a quien se persigue proteger con el proyecto. Fruto del debate en la audiencia puede pasar cualquier cosa, pero en relación al niño, el niño llora, habla, hace lo que sea, pero queda tranquilo en decir lo que tenga que dec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calidad de la labor del tercero, si ese tercero lo hizo mal en la investigativa, el propio tribunal va a tener que ponderar la prueba como se hace actual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Rosati</w:t>
      </w:r>
      <w:r>
        <w:rPr>
          <w:rFonts w:cs="Arial" w:ascii="Arial" w:hAnsi="Arial"/>
          <w:sz w:val="24"/>
          <w:szCs w:val="24"/>
        </w:rPr>
        <w:t xml:space="preserve"> señaló que tal como se vio, no se trata de interrogatorios solo en caso de delitos sexuales, sino lo relevante pasa por el tema de vulnerabilidad, que es otra cosa que se rescata del proyecto, es ampliar de alguna forma, despojarse de los prejuicios y asumir que la vulnerabilidad atañe a muchos factores. Se ha tomado declaraciones en este sistema a personas de más de 40 años, o que están en alguna situación en particular complej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ha consultado si se puede usar este sistema para casos de violencia intrafamiliar, o para casos de infractores de ley. El acuerdo marco que se ha referido, permite la posible utilización, pues en su origen esto se genero sobre la base de un sustrato normativo internacional, por la doble protección del sujeto en tanto ser niño y ser victima, y el proyecto entero apunto a ello. Por lo tanto, el proyecto no se enfocó en los menores de edad infractores, sino en quienes eran víctimas y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la calidad de la declaración, ella tendrá que ver con el tiempo transcurrido del hecho, el contexto de la entrevista, y uno de ellos, la calidad del entrevistador. El proyecto toma opciones que se deben analizar, y el video persiguió tratar de contestar las preguntas, mostrar en qué se está ahora, y qué es lo que se pone a disposición como infraestructu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expresó que le pasó con la exposición del video, que se acordó de cuando era fiscal y lo fuerte de ver a los niños en esta situación. La distancia parecía ser más larga, pero cuando se enfrentaba a ello, en fi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dea de la presentación era dar cuenta de la lógica expuesta, de aquellos cuestionamientos planteados en la sesión anterior, pero a partir de una reflexión de la estructura procesal penal del país, y afianzar los aspectos que Nora Rosati ya refiri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cuestión general, la relevancia del trabajo conjunto de los diversos actores del sistema, lo de los ‘sospechosos de siempre’ era cierto, pero ello da cuenta de la seriedad de cómo se aborda el tema. El respeto de las garantías de los niños, Chile ratificó la Convención de Derechos del niño, y no puede seguir siendo declarativo, deben ser garantías concretas, y este proyecto es un avance significativo en la materia. Si se lograra la aprobación del proyecto, las observaciones del Comité de derechos del Niño se verían aminor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sto se centra en dos focos, la entrevista investigativa y la judicial. No debía olvidarse que el objetivo de la entrevista investigativa era obtener más y mejor información de la víctima del delito, a través de una técnica que existe y que se debe incluir en los programas de quien llevará la entrevist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objetivo es más y mejor información, pero sin revictimización, y sin intervención de aquellos que no tengan formación especializada en este tipo de materias. Ello se abordó en la sesión anterior, y ha sido un foco central, el entrenamiento es fundamental, puede legislarse sobre esta materia, pero si a quienes se desempeñen no se les entrena debidamente, la ley no tendrá el cumplimiento del sentido, y algo se planteó, había un punto en cuanto a si debe ser tema de ley o de reglamento la definición de las condiciones a cumplir por el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actores de la propuesta, creían que el hecho que esté en un reglamento no era necesariamente que no sea suficientemente positivo. Si era importante tener un reglamento sólido, que permita tener las exigencias. Pero sin duda, era un tema complejo y delic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ultó si se podría plantear cuales serían los requisitos mínimos para ser entrevistador, pues ahora es una cosa bastante general y acotada lo que se propone en el proyecto. Y los requisitos, estimó, debieran quedar en la ley, alguna exigencia mínima, de lo contrario era delegar en un reglamento y confiar que se haga un reglamento bueno, contundente. Estimó que se podía incorporar ciertos elementos fundamentales en la ley. Solicitó entregar algunos de los elementos para considerar, si se puede incorporar como indicación, o dejar todo al reglamento. Eso podría ser pate del debate en la Comisión, si es que se puede ayudar a crear el perfil del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señaló que el ministerio de Justicia y Derechos Humanos, en la Mesa de Seguimiento, ha dispuesto la creación de una subcomisión para la entrevista videograbada, y la cuestión era trabajar intersectorialmente, y sería su desafío entregar los antecedentes sobre el perfi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alco que la entrevista debiese ser realizada por fiscales, o abogados asistentes, o profesionales del ministerio del Interior y Seguridad Pública, o miembros de las policías. No puede ser realizada por jueces, pues hay un tema de limitaciones constitucionales, la función de investigar constitucionalmente está radicada en la fiscalía, no tienen nada que hacer los jueces en las diligencias de investigación. Pero otra cosa es la declaración en sede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tema conflictivo, como se planteó anteriormente, la única norma en que no hay acuerdo pleno es en la declaración judicial, donde la Defensoría Penal plantea que sean los jueces quienes la realicen, y el Ministerio Pública estima que no se deb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la Corte Suprema lo plante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señaló que ello ocurrió en el primer informe, pero en la segunda plantea una nueva mirada. El proyecto lo que plantea es que el mismo entrevistador desarrolle la entrevista judicial, salvo que haya sido el entrevistador investigativo un fiscal o abogado asistente. La razón de ello, básicamente, es que ellos tienen el deber de sostener la acción penal ante el tribunal, por lo que no sería plausible que entrevistada la víctima, en lugar de sostener el caso, se siente para hacer la entrevista con un sentido de neutral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o también hace una excepción hacia los funcionarios policiales, y esto se puso para resguardar y no afectar el derecho a la defensa, en el sentido que si el entrevistador judicial será el mismo policía que el de la investigativa, solo puede serlo si no participó en ninguna otra diligencia de investigación, para que no haya ninguna contaminación en el con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tema entonces, es que el juez de garantía designará al entrevistador judicial, y la designación será en la audiencia de prep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so es efectivo, pero solo en caso que haya un entrevistador subrogante, pues en la etapa investigativa es la misma persona que nombró el fiscal. Por eso la regla general es que el fiscal designa al entrevistador, incluso de la etapa judicial, y ahí es donde se generaría el problema, pues si se logra hacer intervenir al juez de garantía, incluso al inicio de todo el procedimiento de investigación, podría tener control judicial desde el in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señaló que claro, pero la decisión en lo privativo y exclusivo para el desarrollo de la investigación es de la fiscalía. La autorización judicial, en el fondo, se requiere para medidas que implican la eventualidad de la vulneración de un derecho, y en este caso no hay argumentos que la a favor de que la designación del entrevistador certificado, implique vulnerar un derecho tal, que justifique la intervención del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í, la cuestión está en designar a un entrevistador certific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los fundamentos de la norma es que, en el ideal, se plantea que sea el mismo entrevistador el investigativo y el judicial, pues sería positivo, porque el otro fundamento está en evitar la contaminación del entrevistador, cuestión que ocurriría si tuvieron la participación de las policías en otras dilig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control de las preguntas, y quedó manifiesto en los videos, y la determinación de la procedencia jurídica de las preguntas, la tiene el juez. Y ese es un énfasis importante, pues el entrevistador no hará lo que quiera, no puede ser así pues queda el control absoluto en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entrevistador debiera tener entrenamiento en técnica de entrevista. Al respecto, en uno de los videos hay un juez que le pregunta a la niña ‘por qué no denunciaste antes’. Esa pregunta para cualquier persona pasa, pero es una pegunta profundamente dañina, pues al preguntar ‘por qué’, es ‘por qué tanto tiempo callado’. Así, la pregunta correcta sería ‘qué te llevó a denunciar eso en ese momento’. Los entrevistadores necesitan entrenamiento, y la importancia del entrevistador es que es eso, no es un juzgador, y se necesita la imparcialidad del juzg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necesariamente hay un vínculo adicional que se genera, y se vio. Cuando el niño se acercó a preguntar y el juez quedó paralizado, se requiere entrenamiento para saber cómo enfrentar esas situaciones con los niños entrevis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ra Rosati podrá explicar la verdad en los tribunales, pero veía imposible que los jueces se puedan sacar de las audiencias para ir a tomar alguna declaración. Los jueces hoy están teniendo dos o tres juicios al día, y lo que se necesita es que el proyecto dé celeridad a los procesos, y no que no haya jueces para cumplir el rol de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preguntas previas, sobre por qué solo a las víctimas, y no incluir también a los imputados. Como Ministerio Público, desde el inicio se pidió que el proyecto considerara cualquiera condición procesal, que esté incluidos los imputados, pues no debía depender de la calidad del sujeto procesal este tratamiento diferenci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Coloma </w:t>
      </w:r>
      <w:r>
        <w:rPr>
          <w:rFonts w:cs="Arial" w:ascii="Arial" w:hAnsi="Arial"/>
          <w:sz w:val="24"/>
          <w:szCs w:val="24"/>
        </w:rPr>
        <w:t>consultó, sobre el entrevistador y rol del juez, en qué requisitos se está pensando que tiene que tener el entrevistador. Si él va a poder cambiar, o adaptar la pregunta que se formula por el juez, el rol que juega o la capacidad que tendrá para orientar la pregunta es fundamental, pues una vez hecha la pregunta, no habrá tiempo para objeciones. En tal sentido, cuales son los requisitos que se estima necesarios. Entendía que se señaló escuetamente, pero no sabía si sería sicólogo u otra profe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otro, si es por darle celeridad al asunto, en la práctica igual los jueces estarán entrevistando. Si el problema es de tiempo para que no sea el juez entrevistador, ese juez tendrá que entrevistar igual. Entonces, no quedaban claro por qué no el juez, y segundo, hasta donde el entrevistador podrá adaptar la pregunta, pues si es sicólogo y no abogado, podría no darse cuenta de las implica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sobre incluir a los imputados, los que más saben, estaba todos medios de acuerdo, no recordaba si la jueza Rosati se había pronunciado, pero no veía muchos problemas en su inclusión. Entonces, la cuestión era saber si había razones técnicas que eventualmente habrían sido consideradas por el Ministerio para dejar fuera del proyecto a los imputados. Esto ahora está en tramitación, entonces si vale incluirlos, se incluyen, pues no sabía los argumentos para dejarlos fu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manifestó que preferiría que esa respuesta la diera el Ministerio. En cuanto a la pregunta del diputado Coloma, sobre el tema del perfil. Los estudios que se han hecho a nivel internacional informan que no hay ninguna profesión especialmente capacitada para ser entrevistador. Se tiene la tentación de estimar que es trabajo de los sicólogos, pero a nivel internacional hay entrevistadores policías, fiscales, que son abogados, y también sicólogos o trabajadores so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más que en una profesión determinada, el tema está en la formación y desarrollo de la técnica. La persona que entrevista debe tener conocimientos en evolución sicológica de quienes está entrevistando. No puede no saber que un niño de 4 años no puede contestar cuanto tiempo viajo en un avión, no es una pregunta que un niño de 4 años pueda contestar. Debe manejar la técnica de preguntas con la adap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ndo el entrevistador participa, lo único que puede hacer es adaptar la misma pregunta autorizada por el juez, en palabras comprensibles por ese niño. Por ejemplo, si preguntan ‘cuánto tiempo demoró en llegar’, el entrevistador no puede decidir no hacerla, sino con su conocimiento, debe adaptarla a una pregunta que ese niño pueda contestar. No está ese riesgo que tiene que ver con que se alterará la pregunta sin respetar la instru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por qué los jueces no tendrán tiempo, eso es una realidad, pero esos jueces asignados a esa audiencia, no estarán necesariamente capacitados para entrevistar. A los jueces se les puede asignar por agenda, estará agendada ahí, pero si ella está ya con audiencias de otros procedimientos, tendrá que elegir entre entrevistar o tomar la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 principio básico en el ámbito de las entrevistas, es que sea voluntario, que quien se desempeñe como entrevistador quiera hacerlo, pues está comprobado que no es un trabajo que alguien pueda hacer por obligación. Hoy día hay muchos jueces que no quieren mejorar las condiciones en que se entrevista a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dice con conocimiento, y pesar, pues si todos los magistrados fueran como Nelson Gonzáles, o Nora Rosati, hoy mismo diría que lo hicieran lo jueces, pero no es la realidad del país, y los niños no se merecen que si el juez no quiere o no le interesa, la entrevista se desarrolle mal. Refirió un caso en que las juezas no se querían poner los audífonos, porque les pesaban en las orejas, ese era el argumento para no cooperar en la entrevista. Con ese tipo de argumento se ve que hay cuestiones donde la voluntad es central. Hay fiscales que no quieren entrevistar, por eso se pone énfasis que esto es voluntario, requiere conciencia y compromiso, y al estar obligado, solo se cumple una fu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terminar, sobre la posibilidad de fijar una sola entrevista. Tal como se planteó, no es recomendable. Desde el punto de vista de la investigación, debe hacerse lo más cerca de la fecha de la denuncia, y el imputado no tiene defensor asignado, por lo que ello no podría cuestionarse, cuestión que sí logra en el juicio o audiencia de prueba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debe tenerse presente las garantías de los niños, y una es el derecho a ser oído. Si en el contexto del proceso quiere aclarar algo, el fiscal no puede negar esa opción, por eso se preocupa de contemplar, se da como excepción la segunda entrevista investigativa. Refirió que fue fiscal nueve años y los niños a veces querían contar algo más, la develación se da con el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nulidad del juicio. La fórmula del proyecto es que no ocurra con la entrevista investigativa, no habría que repetirla, pero sí habría que repetir la entrevista judicial, pues la nulidad retrotrae la situación al momento del juicio. De vedarse esa opción, se vulneraría los derechos de l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figura del entrevistador versus el perito, había que tener claro que el entrevistador no tiene nada que ver con el perito. Una vez en el Senado se creó tal confusión. Pero para intervenir como perito, debe haber una petición para generar un informe con conclusiones, mientras el entrevistador es ‘obtenedor’ de información, no hay calificación de esa información por parte del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necesidad de constar la situación sicológica, ello se contempla en el proyecto, se debe evaluar previamente a la declaración, para determinar si el niño, niña o adolescente está en condiciones de prestar testimonio. Solo con eso, se puede adoptar la dec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consultó sobre la reproducción de los videos. El Ministerio Público plantea que el video debía mostrarse sí o sí en el juicio oral, pues debían ver como ese niño había sido enfrentado a qué tipo de preguntas, que es el cuestionamiento típico de la defensa, y además, porque era importante que los jueces del fondo conocieran el contexto emocional, pues una imagen vale más que mil palab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ero luego, había una desconfianza, lo planteaba con tranquilidad, entendía las dudas. La duda surgió pues se pensaba que las fiscalías terminarían presentando solo los videos y no se llevaría a los niños a los juicios, y ello implico una cuestión que se compartió en el planteamiento final, donde se planteó tres alternativas que justifican mostrar el video investigativo, pero sólo cuando el niño ha ido a declarar en el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ultó sobre el peritaje de credibilidad.</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señaló que como fiscalía, se cometió un error de que en un inicio se compraron, pidió perdón por la afirmación, lo último que eran los peritajes de credibilidad, se trabajó para que los jueces se creyeran que era necesario siempre, y el punto es que hoy se exige algo que metodológicamente no lo t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metodología la creó Guenter Koehnken. Cuando él crea la pericia, lo hace asociado a crear mentiras. Ya de partida, su origen está pensado en un sentido diverso, y en Chile se adaptó, y esa metodología SVA (Statement Validity Assesment), contempla tres etapas. Primero, la entrevista semiestructurada, luego el análisis de criterios y la lista de validez. Cuanto de los 19 criterios se cumplen, permiten realizar un análisis de validez, y definen si el testigo es capaz de prestar testimonio. Hoy, algunos hacen solo el sistema de validez, y como no hay mucha formación en el ámbito, al final termina siendo tirar una mone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Rosati</w:t>
      </w:r>
      <w:r>
        <w:rPr>
          <w:rFonts w:cs="Arial" w:ascii="Arial" w:hAnsi="Arial"/>
          <w:sz w:val="24"/>
          <w:szCs w:val="24"/>
        </w:rPr>
        <w:t xml:space="preserve"> expresó que lo que se está viendo, y que venía a levantarlo, es lo que ha generado un problema. Tal como se planteé, es un tema técnico, que por dinero se hace donde no están preparados, y lo peor, es que es una foto de un determinado día, puede ser diametralmente opuesto al momento de los hechos, o al de la declaración judicial, porque se estuvo esperando dos a tres años, que es el tiempo que el informe tarda en salir. Decir dos a tres años, era respons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esos cinco años terribles entre la denuncia y el momento en que el niño, niña o adolescente termina sentado ante el perito, mientras la carpeta estuvo dentro de un kardex en el Servicio Médico Legal, que tiene buenos peritos, u otro de nivel municipal, en el juicio no se avanza porque no hay peritaje, y cuando llega al juicio, el niño ya está en otra etapa evolutiva, y es un informe que no en todos los casos es absolutamente necesario, y hay interactores que estiman que si no hay peritaje, se absuelv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eso lleva al punto de que se está tardando, y si se va a empujar al niño al juicio oral, si se esperara y se le obliga a ir al TOP, pareciera un punto importante, que si cambia la metodología, no sea necesario realizar tales peritajes, o en una menor medi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planteó que la cuestión sería elimina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rectora Ejecutiva Nacional del Ministerio Público</w:t>
      </w:r>
      <w:r>
        <w:rPr>
          <w:rFonts w:cs="Arial" w:ascii="Arial" w:hAnsi="Arial"/>
          <w:sz w:val="24"/>
          <w:szCs w:val="24"/>
        </w:rPr>
        <w:t xml:space="preserve"> señaló que los delitos sexuales son de difícil prueba, donde generalmente es la versión de una persona contra el imputado, y solo aquí, teniendo la virtud de haber estado en todos los lugares de la mesa, en la defensa y en la acusación, podía decir que de alguna manera los peritares de credibilidad se han vuelto en aquello necesario para tomar una decisión. Lo que era natural para el que tomaba la decisión, pues se trata con pruebas en ámbitos domésticos, espacios cerrados, casas, con familiares, con incertidumb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o, de alguna manera entendía lo que había ocurrido, no quería por completo que se desprestigiara, pero se había convertido en ese tronco al que uno se afer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señaló, sobre las pericias, que las pericias de credibilidad se usan en casos en que hay disputa donde los papas discuten por la tuición, y hay una denuncia de abusos sexuales de infantiles, donde puede haber una co-construcción de relato. Entonces, al momento de la comparación, la pericia del SVA analizaba la extensión del relato, si acaso resultaba suficiente para analizar esa co-construcción, pero una línea o frase de quien tiene 4 años, no tiene esa cond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entrada en vigencia, se planteó por hacer las cosas bien, no pueden equivocarse, podría ser brutal. Una buena alternativa es hacerlo como se hizo con la reforma procesal penal, empezar con algunas regiones y luego ampliar. Así, se podría elegir aquellas donde la fiscalía tenga salas especiales, hay 30 implementadas, más las salas asociadas, se puede ir progresivamente aplicando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por qué no puede ser el juez, pues no está previsto que se sometan al entrenamiento. Nadie se atreve a obligar a capacitar a los jueces. Ahí hay un desafío, y no es que no se dé el punto a la defensa, sino la cuestión es asumir el cómo funcionan las co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planteó, sobre el entrevistador, que uno entiende que si hay un juez que no quiere, lo hará de mala gana, termina perjudicando la situación, pero si el policía también, terminará complejizando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era que independiente de que no haya una profesión, se tiende a creer que los sicólogos están mejor preparados, entonces, por qué no asignar que si un juez no quiera, sea un sicólogo con determinadas característ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w:t>
      </w:r>
      <w:r>
        <w:rPr>
          <w:rFonts w:cs="Arial" w:ascii="Arial" w:hAnsi="Arial"/>
          <w:sz w:val="24"/>
          <w:szCs w:val="24"/>
        </w:rPr>
        <w:t xml:space="preserve"> señaló que la idea inicial era que fuera un cuerpo externo de sicólogos, pero se planteó que no había presupuesto para ello. Sobre voluntariedad, está en las policías, jueces y fiscalías. La cuestión es que tengan voluntariedad para capacit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Francisco Geisse,</w:t>
      </w:r>
      <w:r>
        <w:rPr>
          <w:rFonts w:cs="Arial" w:ascii="Arial" w:hAnsi="Arial"/>
          <w:sz w:val="24"/>
          <w:szCs w:val="24"/>
        </w:rPr>
        <w:t xml:space="preserve"> señaló que como representante de la defensa penal pública, se debía recordar que hay en juego dos derechos humanos fundamentales, el del menor de edad para ser tratado de acuerdo a su dignidad, según la Convención de Derechos del Niño, y las del imputado, para defenderse con todas las garantías de que goza. Por eso este proyecto era complejo, pues debe buscar un equilibrio. De no encontrarse un adecuado equilibrio, aumenta el que haya error judicial y la condena a ino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 lo que se trataba hoy era de resolver las preguntas de las sesiones anteriores. Desde la defensa, había dos temas prioritarios, que se relacionan con el derecho a defensa. En el proyecto se excluye al menor de edad que es imputado, como sujeto de protección. El proyecto debiese aplicarse a la declaración judicial de todo niño, niña o adolescente que enfrenta un proceso judicial, pues es un tema de igualdad de tra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e tema había sido consultado, especialmente por el diputado Squella. En tal sentido, la inclusión del menor imputado solo importará un avance, ya sea el juez el que entrevista, o un entrevistador imparcial, que no sea miembro de la otra parte, pues en caso contrario, no sería un avance, sino un retroceso ante el impu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quien realiza la entrevista, quien es el entrevistador judicial y el investigativo. El proyecto plantea que quien hace la entrevista en ambas etapas sea alguien del Ministerio Público, o de las policías, excepcionalmente se menciona a alguien del ministerio del Interior y Seguridad Pública. Eso no da garantías de imparcialidad y lesiona gravemente el derecho 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lviendo sobre la exclusión del menor imputado, si se parte de la base que quien entrevista es imparcial, no hay motivos para excluir al menor imputado en la entrevista judicial, pues ellos son tan vulnerables como todo niño, niña o adolescente. Deben recibir la protección de una sala especial. En eso, el Ministerio Público estuvo de acuerdo en la sesión anterior, ellos están tan expuestos a la interrogación de los intervinientes como cualquier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fuesen incluidos en el proyecto, debiesen ser entrevistados por el juez, un imparcial. Si se aplicara el criterio, que se aplica actualmente, que sea el entrevistador de la contraparte el que formula las preguntas, lo lógico, no es que se proponga, pero lo lógico sería que fuera un funcionario de la defensoría el que entreviste al imputado, si resulta que en el otro caso, es un funcionario del Ministerio Público o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el proyecto actual, no estaban de acuerdo en esa materia, sobre el entrevistador parcial. Ahí se comparte la opinión de la Corte Suprema, que lo ha planteado en dos ocasiones, que la impartición de justicia debe ser y parecer imparcial, lo que no se logra si el entrevistador es de una par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s entrevistas, que pueden ser varias, ambas son realizadas por la misma persona, son funcionarios del Ministerio Público, policías y excepcionalmente, del ministerio del Interior y Seguridad Pública. Quien designa al entrevistador es el fiscal, y sigue siendo el mismo en la etapa judicial, quien para esto debiese tener una dedicación exclusiva o preferente. No sabían cuántos eran los entrevistadores necesarios, se plantean $400MM para el funcionamiento del equipo de coordinación del sistema de entrevistadores, no sabía si ello era sufic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entrevistador, si tiene estas características, era uno parcial, pues él realiza previamente una diligencia. La diligencia, que no es cualquiera, es la investigativa, que dispone el artículo 5 del proyecto. Eso qué significa. Que no va a estar solo en contacto con el fiscal, sino que tendrá que tener conocimiento de la investigación, será parte del cuerpo investigativo, si es policía, va a estar en contacto con sus colegas. Por ello, creían que además había un problema con el resultado que espera el entrevistador, en el sentido que en el juicio se evalúa el resultado de las pruebas obtenidas en la etapa de investigación, por supuesto incluida la entrevista videograbada. Por ello, era más que esperable que se tenga un interés, de parte, de que en juicio se ratifiquen las mismas conclusiones que se obtuvo en la entrevista investig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los son parte de esto, el Ministerio Público sostiene la acusación en el juicio, las policías proveen las pruebas. Cómo se va a abstraer un entrevistador policial de su rol, cómo se puede esperar que actúe de modo absolutamente independiente, si tiene algún tipo de confianza, solidaridad y subordinación, es impresentable que las preguntas de una parte, en el marco del contrainterrogatorio, sean formuladas por los funcionarios de la contrapar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independencia, se reprodujeron las opiniones de la Corte Supr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Ministerio Público excluyó a sus funcionarios de ser entrevistadores en la etapa judicial, debido a los roles, por lo que resultaba necesario eliminar posibles cuestionamientos a la objetividad del entrevistador. De ahí surge de inmediato la pregunta que si los fiscales tienen el deber constitucional de objetividad, y acá se les excluye, como se justificaba la inclusión de policías que no están sujetos a ese principio de objetividad. Eso pone en tela de juicio el asunto. La fundación Amparo y Justicia ha señalado lo suyo sobre este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han establecido salvaguardias respecto del carácter del entrevistador, con el objeto de justificar que sea un policía o un funcionario del Ministerio Público, para que sea el intermediario. Se ha dicho que el entrevistador no puede ser fiscal o asistente, ni tampoco un policía que haya participado en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videntemente, creían que las salvaguardias eran insuficientes, por el carácter mismo del funcionario. Cómo se va a abstraer de su carácter de miembro de la policía o del Ministerio Público, eso no es a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ómo opera esto. Los intervinientes dirigen sus preguntas al juez, el juez las transmite al entrevistador, este a su vez, deberá plantear las preguntas en el lenguaje acorde a la edad del entrevistado, según su madurez y situación emocional. El problema ocurría con las preguntas de la defensa, pues la posibilidad de contrainterrogatorio se diluye, pues en cuentas las formula quien, el miembro de la policía después de formulada por el juez, pasan por el doble fil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o si el entrevistador quiere formular preguntas en forma sugestiva, es cierto que el juez puede corregirlo, pero la pregunta ya está formulada, la insinuación ya se le ha formulado, puede haber un reclamo, puede haber una objeción que tendrá que resolverse. Ese es un problema que ocurrirá, se plantearán recursos, nulidades,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saltando a otro tema, qué ocurre si el entrevistador ha participado en alguna diligencia previa. El defensor lo planteará, incluso durante la entrevista, y el juez planteará que el entrevistador está inhabilitado. Y qué pasará con eso, se anulará la diligencia. Además, brevemente, la verdad es que si el niño ve a la persona que le realizó la entrevista investigativa, previsiblemente va a querer declarar, o sentirse presionado a declarar lo mismo que declaró en la entrevista investigativa, y sería más que previsible que ocurrirán un conjunto de interrupciones, que perturbarán la interrogación judicial, y todo el proced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Cristián Irarrázabal</w:t>
      </w:r>
      <w:r>
        <w:rPr>
          <w:rFonts w:cs="Arial" w:ascii="Arial" w:hAnsi="Arial"/>
          <w:sz w:val="24"/>
          <w:szCs w:val="24"/>
        </w:rPr>
        <w:t>, manifestó, a nivel de ejemplo, de lo que ocurre en el día a día, a propósito del video expuesto en la sesión anterior, que en un contrainterrogatorio una pregunta o palabra puede cambiar todo el sentido en una audiencia. Por ejemplo, se puede preguntar por la defensa si el delito ocurrió en la casa o en el patio, el juez reproduce la pregunta en iguales términos, pero el entrevistador acota a si el delito ocurrió en la casa, nada más, o si ocurrió en el patio, nada más. Entonces, la pregunta de la defensa no tendrá ningún efecto, eso es lo que les preocupaba de modo cent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cómo operaría en tribunales de garantía, el problema con la prueba anticipada plantea que el juez se va a la sala donde está el menor. El problema se dará ahí igual, incluso con el entrevistador, pues la entrevista se paralizará. Incluso se pueden encontrar medidas menos afectatorias, como que el comité de jueces determine un turno, o que la prueba anticipada se tome en el tribunal oral en lo penal (en adelante, ‘TOP’), con todas las reglas actuales. Esas soluciones serían más efectivas, es mejor que proponer un entrevistador con estas característ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nalista del Centro Democracia y Comunidad, señor Nelson Ortiz</w:t>
      </w:r>
      <w:r>
        <w:rPr>
          <w:rFonts w:cs="Arial" w:ascii="Arial" w:hAnsi="Arial"/>
          <w:sz w:val="24"/>
          <w:szCs w:val="24"/>
        </w:rPr>
        <w:t xml:space="preserve">, expresó que esa institución persigue fomentar el acercamiento de nuevos investigadores con el trabajo legislativo, por medio de la colaboración con el parlamen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ste proyecto, había cinco puntos que se estima que se puede aportar a la comisión, siendo estos la inclusión del principio de no interacción directa, revisar la cantidad de entrevistas al niño, niña o adolescente, sobre las competencias del entrevistador y la designación del mismo, y los plazos entre cad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analista del Centro Democracia y Comunidad, señora Amanda Venegas</w:t>
      </w:r>
      <w:r>
        <w:rPr>
          <w:rFonts w:cs="Arial" w:ascii="Arial" w:hAnsi="Arial"/>
          <w:sz w:val="24"/>
          <w:szCs w:val="24"/>
        </w:rPr>
        <w:t>, señaló sobre no interacción directa, que el principio es que los niños, niñas o adolescentes no deben ser expuestos a interactuar con el imputado. Si bien se regula en el proyecto, no se desprende ni implícita ni explícitamente este planteamiento. De hecho, en el proyecto se regula solo que los entornos sean protegidos, donde el niño, niña o adolescente no sea expuesto con el imputado en la declaración judicial, pero no se regulan otras instancias del proceso, como los peritajes, reconstituciones de escena, u otro tipo de situaciones, y por lo mismo, se plantea la inclusión de este principio, a modo de nueva letra e) en el artículo 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No interacción directa. El Ministerio Público, la Defensoría Penal Pública y los Tribunales de Justicia no pondrán al niño, niña o adolescente ante la presencia del imputado en ninguna actuación, diligencia o etapa del proceso como resguardo a sus derechos fundam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bien se puede desprender del artículo 3 letra d), no es explicito, y conviene explicita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cantidad de entrevistas a que está expuesto el niño, niña o adolescente, el proyecto busca reducir el número de entrevistas. En eso hay acuerdo, pero en realidad, el niño, niña o adolescente se ve expuesto a varios profesionales o entrevistas, a interacciones con el sistema durante el proceso. Estimó como interacciones ordinarias la denuncia, pericias medico legales, calificación por parte del profesional de la unidad de víctimas y testigos de la fiscalía respectiva, la entrevista investigativa videograbada y la declaración judicial. Esas serían las situaciones en que el niño, niña o adolescente se ve enfrentado al sistema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o además, habría cuatro otras situaciones en que podría llegar a enfrentarse, tales como una segunda o tercera entrevista investigativa, alguna entrevista espontánea con una nueva evaluación de la unidad de víctimas y testigos, así como otros peritajes, la declaración judicial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odas estas son autorizadas en cierta medida por e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s entrevistas investigativas espontáneas y las voluntarias, no podía obviarse que el niño, niña o adolescente podía ser chantajeado a declarar, tanto por sus familias como por los funcionarios del Ministerio Público, por lo que era confuso que sea realmente voluntaria, y el problema es que no había un real control sobre 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declaración anticipada, el niño, niña o adolescente no debería prestar una nueva declaración, pero se regula que pueda llevar a cabo otra por nuevos antecedentes. Así, en el peor de los casos, habrá 10 interacciones del niño, niña o adolescente con el proceso penal, y no todas con la misma perso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señala el juez del Moral, de España, en cuanto a la revictimización, la sanación ni siquiera comenzará sino una vez terminada la comparecencia ante el sistema procesal, por lo que la cuestión es reducir sus comparecencias a las estrictamente neces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propuesta, en cuanto a la cantidad de entrevistas, la cuestión sería que se realice de modo próximo la entrevista videograbada y las pericias, como ocurre en Perú o Costa Rica. Asimismo, que exista un control de los juzgados de garantía sobre la procedencia de una segundas entrevista investigativa videograbada y de las espontaneas, pues en el proyecto es el fiscal quien debe autorizar estas nuevas entrevistas. Y por último, una prohibición absoluta a declarar nuevamente, en caso de haber ocurrido una anticipada declaración judicial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nalista del Centro Democracia y Comunidad, señor Camilo Miranda</w:t>
      </w:r>
      <w:r>
        <w:rPr>
          <w:rFonts w:cs="Arial" w:ascii="Arial" w:hAnsi="Arial"/>
          <w:sz w:val="24"/>
          <w:szCs w:val="24"/>
        </w:rPr>
        <w:t>, expresó sobre las competencias del entrevistados, que había dos objetivos en las entrevistas videograbadas, tanto la investigativa como la judicial, esto es, el obtener el testimonio del niño, niña o adolescente, causando el menor daño sicológico. En cambio, en el caso de adultos la cuestión era solo la obtención de información. A modo de referencia, bastaba revisar el caso de Nabila Rif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lo que se busca salvaguardar es que no se hagan preguntas en lenguaje técnico, sino comprensibles al entrevistado, y la cuestión es definir qué tipo de profesional es el capacitado, o si acaso basta una mera capacitación a un funcionario judicial o abogado fiscal, según el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propuesta del centro era que el entrevistador fuese un sicólogo o siquiatra, pues tienen el conocimiento del desarrollo evolutivo de los niños, niñas o adolescentes. Tienen manejo de técnicas de entrevista, donde se puede ir ahondando en el testimonio, según sea la situación emocional y la edad que tenga el entrevistado. Y debe tener una especialización en sicología jurídica, para traducir los términos al niño, niña o adolescente para hacerlo asequible. Sobre el particular, refirió una cita de los españoles Cantón y Cortés a favor de esta propue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nalista Ortiz</w:t>
      </w:r>
      <w:r>
        <w:rPr>
          <w:rFonts w:cs="Arial" w:ascii="Arial" w:hAnsi="Arial"/>
          <w:sz w:val="24"/>
          <w:szCs w:val="24"/>
        </w:rPr>
        <w:t xml:space="preserve"> señaló sobre la designación, cuestión que la defensoría ya expuso, y de la cual se hacían parte del punto, en que era un problema el que sean funcionarios de la policía o fiscalía, pues quien hace de canal es una parte, y si dependiese del tribunal, sería impar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el caso de Argentina, se resuelve que solo serán entrevistado por quien designe el tribunal, y no podrá ser interrogado en forma directa por el tribunal o por alguna de las partes. Y el problema era el mismo, las policías o la fiscalía tienen un interés en el proce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 propuesta era que el ministerio de Justicia y Derechos Humanos confeccione un listado de entrevistadores, y quien deba designar al entrevistador sea el juzgado de garantía, de modo aleatorio, como el listado de peritos en el sistema civil. La cuestión era que la entrevista la hagan particulares que cumplan con los requisitos necesarios. El Ministerio llama a concurso, se acreditan las competencias, y cuando se necesite un entrevistador, se designa a alguno. De esta forma, se resuelve el tema de la imparcialidad del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os plazos entre cada entrevista, había que entender que se asume un costo al tener un modelo de dos entrevistas. Varias legislaciones contemplan la opción de entrevista única, y es ella la que se reproduce en el juicio. Al decidir tener un modelo de dos entrevistas, el niño tiene que esperar hasta el juicio para empezar su proceso de sanación, y eso es un costo para el niño. Al respecto, refirió una cita de Berlinerblau.</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todo, era cierto, el modelo de dos entrevistas tiene una ventaja, que es valiosa, la posibilidad de contrainterrogar, por eso estaba de acuerdo, pero tenía un costo. Por ejemplo, el caso de un niño que es víctima de delito a los diez años, y se atrapa al agresor 7 años después. No se sabe si habrá ocurrido un proceso de sanación, y el niño se verá sometido a esta situación, que quizás quiera olvidar, y si la solución es difícil, no se puede obvi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o anterior, su propuesta era instar por una declaración judicial anticipada, dentro de un plazo determinado. Así, si pasa un determinado plazo, independiente del estado del juicio, se llevará a cabo una declaración judicial anticipada. No se atrevían a dar un plazo específico, quizás el Ministerio Público o el poder judicial puedan proponer uno con mayor fundamento, pero dejar abierto el tema a los azares de la investigación, era más peligroso que lo que se propo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Coordinador legal de la Fundación Amparo y Justicia, señor Diego Izquierdo, manifestó, sobre la técnica de la entrevista, que todo aquello va a dos fines. El primero, es dar un trato digno y adecuado al niño, niña o adolescente, y el segundo, obtener mejor información. Ello se logra con buenas prácticas, las que persiguen evitar la sobreinteracción, que las intervenciones sean adaptadas, que exista formación especializada, un abordaje del asunto desde una perspectiva interdisciplinaria, y trabajo en equi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os entrevistadores y su entrenamiento. En Chile, a la fecha, no hay una comparación que se pueda hacer, por lo tanto hay que ver que hay en la experiencia internacional. Y lo que hay, es que no todo programa que se encuentre asociado, sirve o es suficiente para formar un entrevistador. Si colocamos una profesión específica, no es suficiente, y una sola instancia de capacitación tampoco es suficiente. Es necesario que la capacitación sea continua en el tiempo. Un tema que no ha sido tocado latamente, es que resulta necesario que exista un proceso de formación continua, para mantener las habilidades en el tiempo, corregir falencias, profundizar en aspectos de la técn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a experiencia internacional, la profesión del entrevistador es irrelevante, en cuanto a lo que realmente importa es que sus capacidades sean apropiadas, y la capacitación, continua. Muchos son los países que llevan años desarrollando esta técnica especial, específica, donde hay policías, asistentes sociales, y que no necesariamente tengan, no se requiere de una profesión particular, no se requieren magísteres, pero si especialidad y continuidad en la capaci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características de los programas de formación, de acuerdo a la experiencia internacional, es que en los contenidos mínimos se contemplen temas de desarrollo infantil, memoria, habilidades cognitivas, sugestionabilidad, conocimiento fenomenológico sobre los delitos, uso adecuado de la técnica, planificación, desarrollo y eval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a entrada de la entrevista, generar un vínculo con el niño, ganar su confianza, desarrollar la práctica narrativa, para finalmente, hacer un cier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ursos deben incluir prácticas de cada fase de las entrevistas señaladas, deben tener un protocolo basado en evidencia, y basado en los estudios más actuales en la materia, con una evaluación sistemática pre - post, antes y después del entrenamiento, para saber cuál fue la ganancia, y una evaluación de competencia, con entrevistas simuladas con niños sobre temáticas neutras, con retroalimentación de expertos y pa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es un curso que toca varias temáticas. Son cursos complejos, delicados, con la finalidad de generar habilidades específicas en el entrevistador, una capacidad para distinguir y realizar preguntas, con destrezas en comunicación efectiva, y conocimiento de aspectos teór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mo se traduce todo esto al proyecto en discusión. Primero, en la existencia de un curso de formación inicial, que la ley dispone como curso de formación especializada, y además un proceso de formación continua. Las temáticas de formación inicial ya están en la experiencia internacional, y en la continua, se contempla revisión, reforzamiento teórico, seguimiento, y evaluaciones periód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l respecto, destacó que había un flujo o proceso con formación inicial, lo que permite que ingrese al sistema, esto lo habilita a hacer entrevistas, pero durante la vigencia de su acreditación, el entrevistador pasará por la formación continua, y si no se cumple con la formación continua, y no se obtiene la acreditación, caduca la acredi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entrevistador y su carácter de integrante de una institución, destacó que al pertenecer a las instituciones que señala el proyecto de ley, también le impone a las propias instituciones determinadas limitaciones. La función o rol del entrevistador, sus conocimiento no dependan exclusivamente de él, sino que obligan también a la institución. La institución debe proveer de entrevistadores idóneos, con experiencia, motivación, voluntariedad, y conducta funcionaria previa, requiere que las instituciones generen las condiciones para que esos funcionarios actúen como entrevistadores con dedicación exclusiva o preferente y condiciones adecuadas, a fin de lograr el proceso de formación continu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trae aparejado que la responsabilidad de cómo se ejerce el oficio de entrevistador, no está entregado solo al entrevistador, sino a la institución lo que apoya la objetividad del entrevistador, incluso en su rol de asistencia a la declaración judicial, pues va a estar siempre con este proceso previo de controles y resguardos en la profesionalidad, e insistió, en la forma que debe hacer las preguntas y la interacción con 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ubo muchas preguntas en cuanto a la experiencia internacional sobre formación o entrenamiento. Esta es la forma como se puede resumir tales respuestas. En cuanto al rol de intermediario, lo último que fue recogido, es justamente que la adscripción a la institución apoya la profesionalidad. Sobre lo planteado por la defensoría, sobre que el informe de Amparo y Justicia hizo cuestión sobre la imparcialidad, cabía tener presente sobre qué texto se hizo esa afi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afirmación era que para ser entrevistador judicial, los policías no eran idóneos, pues en la entrevista judicial, básicamente, los intervinientes formulaban las preguntas, pero el entrevistador ingresaba a la sala especial y él definía las preguntas, no haciendo en ese caso ningún control del juez. Por supuesto que en ese caso los intervinientes perdían el derecho a contrainterr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o generó prevenciones de todos y por eso se cambió el sistema. Lo que se propone en el actual estado del proyecto, es que el entrevistador ingresará, pero estará controlado por el juez presidente. Ya no podrá formular la pregunta como lo dese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fundamento esencial al regular de esta manera fueron las dos ideas bases enunciadas en un inicio, y lo que llevó a que se apoyara la actual propuesta fue, primero, que lo relevante era que la persona que interactúe debe sí o sí tener una interacción adecuada, atendiendo las características del niño, niña o adolescente en cada caso. Además, no se podía obviar que a mayor cantidad de rostros involucrados, mayor victimización. Lo esencial sobre el modelo propuesto, es que el entrevistador sea especializado, ya sea asistente o intermediario judicial o en fase investig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generare alguna duda el que sea la misma persona, el que sea el mismo, la verdad es que Amparo y Justicia estaba abierta a la discusión, siempre en la medida que el entrevistador que vaya a asistir a la entrevista cuente con una formación especializada, pertenezca a una institución que permita que sus procesos de formación continua existan, permita establecer con aquello, excelencia con su traba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que se garantice esa excelencia, había aprehensiones a lo planteado por la Defensoría. Se ha planteado que sean los jueces, pues quien más adecuado que el juez. Tienen algunas respuestas en relación sobre lo adecuado que son los jueces, pues la función del juez más relevante, y la más delicada de todo el proceso penal, es resolver la contienda. Además, el juez debe dispersar su atención tanto a dirigir la audiencia, y con el modelo de la Defensoría, además, junto con estar recopilando la información para resolver y la dirección de la audiencia, además debe estar preocupado de cumplir los protocolos y estándares de cómo se debe efectuar un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juez debe conocer, pero no producir la prueba, y en este caso, un entrevistador como intermediario liberaría al juez de aquella presión de estar absolutamente concentrado de generar un buen rapport, que no genere preguntas, y no estaría preocupado de generar un cier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o segundo punto, se planteó que el entrevistador no fuera de alguna de las instituciones, sino que un juez. Frente a ello, podría generarse un abuso indebido de nulidades, sobre la base que el juez va a estar expuesto a su interacción directa con el niño. Cuantas nulidades se verán en razón a que el juez tuvo tal relación con el niño era una cuestión abierta. Ello implica que ante el riesgo de anular la audiencia, el juez no debería estar estresado evitando nulidades, debería estar preocupado para resolver en der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os tribunales de garantía, Amparo y Justicia propone que la norma en cuanto a declaración judicial sea una declaración judicial anticipada, para liberar al niño, niña o adolescente del proceso penal, y de tal perspectiva, si se le da la relevancia debida a la prueba anticipada, con el modelo que el juez esté en la sala especial se tiene un problema enorme, y es que no hay una dotación suficiente para que haya jueces dirigiendo las audiencias y tomando estas declaraciones, en el entendido que habrá un juez en la sala de audiencias, y otro en la sa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al no haber una relación de jerarquía entre ambos jueces, perfectamente podría haber conflicto entre qué se define que se pregunte, y lo que efectivamente se pregunte. Ello atentaría contra el eventual fomento de la declaración judicial, lo que es dañi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planteó que la prueba anticipada se realice en TOP, o que sea el juez presidente en el TOP el que se encuentre en la sala especial. Pero esto genera el fraccionamiento del TOP, lo que tiene diversas consecuencias negativas. El tribunal TOP es impar y colegiado, y tiene como finalidad el que deban llevar el debate e, inclusive, resolver las incidencias de rig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lo cabía plantearse qué es lo que sucede si el juez presidente no está de acuerdo con alguna de los planteamientos de los que no están en la sala especial. No lo tienen que imaginar, ya se vio con el tribunal fragmentado en la sesión anterior. Existe una imposibilidad de generar un debate fluido que no afecte al niño, niña o adolescente, pues a todo efecto, tendrá que manifestar su opinión, y lo que verá el niño, niña o adolescente es un juez hablándole al aire, y aquello es definitivamente victimiz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este tema, existe una dificultad en cuanto al entrenamiento, y eso fue referido por el Ministerio Público, pero en esencia, el poder judicial es independiente en el Estado, en relación a las demás instituciones involucradas en esta materia, y en el hecho concreto y cierto, no existe una forma de controlar el nivel de formación de los jueces ni la conservación de las habil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modo de comparación, Amparo y Justicia participó hacía pocas semanas en un foro en Estados Unidos sobre este tema, y aprovecharon de consultar a la gente del National Advocacy Center, quienes les contestaban que a 30 años de implementación del forensic interview, todavía no existe una injerencia particular sobre la formación y capacitación de los jueces. Ese dato, siendo Estados Unidos uno de los países más desarrollados en la materia, daba luces sobre la cuestión de cómo lo esencial es la capacitación. Eso no se puede dejar al azar o una proba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rol de coordinación interinstitucional que le toca al Ministerio de Justicia y Derechos Humanos, no podría llevarse a cabo en relación al poder judicial. Así, lo esencial es que el entrevistador sea especializado, y que desde dicha perspectiva, si es el mismo o no el mismo entrevistador, era una cuestión abier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realización de audiencia de prueba anticipada, propuso que ante tal perspectiva, que desde la fecha de la formalización se fijen fechas determinadas para efectivamente realizar la audiencia de prueba anticipada. Así, no se hará la audiencia solo si hay motivos para no realizarla, la regla así será que sí haya anticipada, y la excepción, que no. La cuestión es que el niño, niña o adolescente salga luego del sistema proces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concluir, sobre el objeto del proyecto, en relación a incorporar a los imputados como sujetos protegidos, era sabido que la cuestión de la victimización secundaria era propio de las víctimas, sin perjuicio que haya observaciones en cuanto a los imputados menores de 18 años. Pero en relación a la calidad de víctima, la conducta tiene doble calidad de tal, pues sufre un hecho y, además, se trata de un niño, niña o adolescente, por lo que requiere una tutela especial, eso es lo que se pide, ahí se pide la tutela especial, y hoy hay una declaración constitucional a favor de las víctimas bastante inoperativa, y lo que queda es la chaqueta estrecha que otorga el Código Procesal Penal, pero en el hecho concreto, básicamente hay un defensor de las víctimas que no tiene aplicación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mparo y Justicia entiende que todo niño, niña o adolescente deben estar cautelado. No se debe olvidar que los imputados tienen una doble legislación, todas las normas en cuanto a la legislación común procesal penal, y la propia de la ley 20084, sobre responsabilidad penal adolescente, mientras las víctimas, hoy, no tienen nada. Ese es el desequilibrio que se pide que al menos, sea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tal sentido, cualquier modificación a favor de los imputados en este proyecto, podría significar una revisión completa del Código Procesal Penal, y de la ley 20084. Eso aletargará el proyecto por una cuestión ajena a su obje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resulta que todo debe ser cautelado, no se ve por qué no se puede iniciar con las víctimas, para luego analizar la situación de los imputados, pues es una revisión larga. Hay instituciones que no son posibles de aplicar al adolescente imputado, como el que se siente solo en la sala especial con el intermediario, pues el imputado tiene derecho a ser asistido por su defensor siempre. Asimismo, la declaración anticipada no es posible, pues tiene derecho a declarar cuando quiera antes del término del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ha habido consenso en la necesidad de que quien entreviste no sea del Ministerio Público, ni de la policía, y hoy encontró razón en los argumentos de Amparo y Justicia, respecto de por qué sería complejo que fuese un juez. Se planteó que fuese el presidente del tribunal, pero los argumentos en contra han sido expues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ás allá de las opiniones planteadas, la cuestión era que el Ejecutivo diga si habrá un staff especial para esto. No tenía claridad sobre los recursos para esto, si serían especiales, o se financiaría con los fondos propios de cada institución. La cuestión que se requiere es que el Ejecutivo diga los recursos que se necesitan, a fin de tener claridad. Si no, se darán vuelta meses opinando, pero la última palabra la tiene 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veía era que los involucrados están de acuerdo en lo que se requiere, y estaban conscientes de la necesidad de que quien realice los interrogatorios sea alguien preparado. Un juez será juez, pero no necesariamente tendrá el tacto para interrogar a un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alabra más importante es la del Ejecutivo, para saber si se contará o no con recur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sa discusión se daría al momento del análisis de la Comisión de Hacien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expresó que esto no se puede resolver al momento de la Comisión de Hacienda, sino que era parte de la discusión técnica que debía ocurrir en l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acá no se subsanan todas las objeciones planteadas por la Corte Suprema, quienes plantean que el entrevistador sea el juez. Como van a entrevistar a menores, ahí habría que capacitarlo, y varios han planteado que eso significaría tiempo, dedicación, pero igual cosa sucedería si se trabaja con entrevistadores que no sean jueces, no veía el argumento para un lado pero no para el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que sean los mismos del ente persecutor los que entrevisten al niño, ellos tendrán una actitud preconcebida, y la teoría del caso será la que impere, inconscientemente cuando se interrogue al niño, pues se querrá que su posición se refleje en lo que el entrevistado plantee en la audiencia de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crea un circuito en la forma de entrevistar, pues el juez, se dice que se requerirá extraer jueces, pero ellos igual tendrán que estar involucrados en el tema, pues verán que se hagan las preguntas adecuadas, los jueces tienen que estar atentos al debate, se plantearán objeciones que tendrá que resolver, por lo que el argumento del tiempo allí como que no le parecía muy cla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podría plantear un tema de constitucionalidad frente a todo este tema, y la cuestión era por qué no poder tener entrevistadores imparciales, que no sean del persecutor, y que pareciera como algo adecuado. Eso se implementará, pero no veía por qué eso dejaría al juez fuera, quizás disponer a un juez como entrevistador podría no ser la solución pero si una alternativa, y se verá cómo se deci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en este proyecto, la cuestión se centra en la víctima. Llamaba su atención que el lenguaje usado resultaba contradictoria con la Declaración de Derechos del Niño, con lo planteado por Unicef, o a la por la Carta Africana de Derechos del Niño. De igual manera, cabía recordar que en Argentina la protección se otorga desde la concep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esa contradicción surge al utilizar esos dos conceptos de niños y adolescentes desde la partida, estos dos segmentos, separando los grupos de 0 a 14 y luego a 18. Lo entendería si la cuestión fuera adoptar medidas de protección hacia imputados, pero no hacia víctimas, por qué separar a las víctimas en dos grupos, y luego darles el mismo tratamiento, si nuestra propia legislación plantea que es niño el menor de 18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si uno revisa la letra d) del artículo 3, o el inciso final del tercero, se vuelve casi por inercia a hablar de menores de edad, cuando está superado ese concepto, al asociar al menor con la incapacidad. Se piensa que el menor es alguien que transita a la adultez, no es una persona considerada desde la lógica de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as eran sus dudas, pues se podría simplificar el proyecto cuando se está legislando, partiendo que en la definición de tales, el proyecto se aboca a todas aquellas personas que no ha cumplido 18 años de 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nsultó sobe el catálogo de delitos incluidos, si convenía ampliarlo a todo tipo de delitos, bastaban los propuestos, o si debían acot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tema del entrevistador, señaló que no le pareció tan grave la figura del juez como entrevistador, pero se daban argumentos concretos, recordó los videos de la sesión anterior, y cuando había un miembro del TOP tomando la declaración, era una cuestión compleja. Si resultaba que el juez terminara siendo el entrevistador, la ley deberá tener mayor apertura, pues hoy se veía el problema por la lógica de mantener la neutralidad, donde ni siquiera podía dirigirle la palabra al niño, y eso da una revictimización mayor. Le daba la impresión, y sin ahondar, que si alguna mención debería haber de aquello, resguardando la neutralidad en la ley, se debería dar alguna holgura a los jueces para el caso de que ellos terminen siendo los entrevistad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caso de los imputados, si se pueden mejorar las condiciones en ambos lados, mejor hacerlo. Se plantea que ello no es posible por cuestiones prácticas, pero es algo que se tendrá que resolv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xml:space="preserve">, señaló que la pregunta del diputado Saffirio era relevante, a la luz precisamente que el Ejecutivo planteó en la ley marco de la niñez lo que acá se cuestionó. En tal sentido, se debía intentar hacer calzar la legislación, y no que en alguna parte son niño y niña, y en otra niño, niña o adolesc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icho eso, además que el tema de menores, el uso de ese concepto debía revisarse, lo central de la discusión, más que qué profesión debe tener el entrevistador o de quien dependa, la cuestión es cuan capacitado esté y qué expertiz tiene. Se está discutiendo si puede ser del Ministerio Público o de la policía, pero lo concreto que la experiencia internacional nos muestra es que debe estar capacitado. De ahí nos movemos para el resto, y se ve lo que pasa en nuestro paí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es que si no se quiere que sean las policías, habrá que ver quién va a ser en el poder judicial. Y si en el judicial, si serán los jueces o auxiliares de los tribunales, con todos los problemas que ya planteó Amparo y Justicia, que en Estados Unidos luego de 30 años aún no han logrado una capacitación cierta hacia los juec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define que sean los jueces, se planteará la obligatoriedad de capacitarse y ello generará un problema. Si la decisión es que sea otra persona, dependiente o no del poder judicial, para que no se cruce esa postura planteada por la defensoría, la cuestión es si se ampliará el presupuesto para financiar el proyecto, porque de lo contrario, esto no funciona, será ley muer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nía la sensación, que viendo el informe financiero solo se financiarán las salas. Entonces, le gustaría saber, lo que ahora se propone es que la entrevista sea a través de personas dependientes del Ministerio Público, con las aprehensiones del defensoría, pero le gustaría saber por qué en tantos otros países si funciona con las policías capacitadas, no cualquiera, sino que capacitadas. Le gustaría entender, por qué si funciona allá, y por qué tanta reticencia en este, cuando lo que importa es que sea capacit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é pasa cuando se alargan los juicios. Una cosa es que se haga la prueba anticipada o la judicial relativamente pronto, pero qué pasa cuando se alarg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la cuestión de la inconstitucionalidad, cual es la cuestión que está detrás que terminaría siendo resuelta en el Tribunal Co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señaló que sobre los proceso de formación, si el proyecto deja o no satisfecho, le parecía que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ás allá de quien entreviste, la cuestión es que esté preparado. La ley no lo contiene, y no estaría el presupuesto para ello. Entonces, no sea que se genere un monstruito muy bonito, y termine siendo cualquier cosa. Quizás sea mejor hacerlo por etapa, donde se puede vincular con el ciclo presupuest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sobre las disposiciones de los requisitos para ser entrevistador, los estimó vagos, generales, y no puede quedar todo en el reglamento, debería disponerse reglas en la propia ley. De igual manera, se sumaba a la consulta sobre el catálogo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eía tensión sobre el artículo 19 N°3 de la Constitución Política, en cuanto a la acción de los abogados. No tenía problema en que sea un funcionario policial quien haga la entrevista investigativa, pero que la regla general sea que tome también la judicial, le complicaba. Eso genera una limitación al debido proceso, y debiera exigirse que sea un funcionario que designe el juez el que tome esa declaración, pero que sea un funcionario que designe el juez. Eso es de toda lógica, y además, resguarda el debido proceso, evitando cualquier conflicto co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Amparo y Justicia, sobre el por qué excluir a los imputados, la cuestión es definir qué busca realmente el proyecto, pues si busca evitar la doble revictimización, entonces, por qué se incluye a los testigos, ellos no tienen la condición de víctima, incluso los testigos que quisieran voluntariamente declarar en la audiencia estarán complicados para hacerlo, deben ir a la sala especial, se le genera un estándar de protección idéntico al de la víctima. Pero se excluye al imputado, quien sí tiene riesgo de correr una revictimización secund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hí es donde el proyecto pierde coherencia. O se acota a los niños, niñas o adolescentes que enfrentan el sistema procesal, donde si se protege a la víctima de quien participa en un proceso, vale para todos, incluso a los imputados, o si solo a las víctimas de delitos, por lo que se debiese excluir a los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olicitó contestar todas las preguntas en la siguiente sesión. Lo anterior, pues había ciertas cosas que eran de fácil respuesta, como lo planteado por el diputado Saffirio, eran cuestiones que el proyecto original no contemplaba, y ya en el Senado se planteó la autonomía progresiva y que ello justificaba distinguir según la edad en cuanto a los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olicitó al Jefe de División, que en tanto contestaría en la próxima sesión, si se puede hacer un estimativo de cuánto cuesta el tener entrevistadores independientes, para saber si se tiene la real opción de hacer la pelea por los recursos, o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Rosati</w:t>
      </w:r>
      <w:r>
        <w:rPr>
          <w:rFonts w:cs="Arial" w:ascii="Arial" w:hAnsi="Arial"/>
          <w:sz w:val="24"/>
          <w:szCs w:val="24"/>
        </w:rPr>
        <w:t xml:space="preserve"> señaló que había cuestiones básicas de aclarar. Se lleva mucho tiempo trabajando en el tema, las mismas caras, así que no le parecían sospechosas las coincidencias en este caso entre la judicatura y el Ministerio Público. Además, están las mesas técnicas que apoyan el trabajo legisl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abía una cuestión delicada, que es lo que hay y lo que se quiere que hay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forma en que se hacen las cosas hoy, es una forma apretada. Se trabaja de forma apretada, efectivamente, se ve en los videos y vive así, porque efectivamente dadas las tensiones históricas de las salas especiales, no se pude más que hablar y mover las cejas. En el evento que siga siendo el juez quien realice la entrevista, será necesario tener una camisa más holgada. Sin embargo, llamó la atención en que si fuera por mantener lo mismo, no sería necesario siquiera una ley. Lo que apunta el proyecto es mejorar lo que se tiene, y en ese sentido, lo reafi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rte Suprema lo ha dicho, la facultad de tomar la declaración es del juez, y lo que está pasando hoy es lo que se vio en los videos, al tratar de hacer la entrevista, surgen problemas. Se ha hablado mucho de la capacitación sobre los jueces, pero a la Corte Suprema no le parece que se deban capacit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firió que la sicóloga del equipo ha sido la responsable de la capacitación a nivel país en estos cuatro años hacia los jueces, no ha presentado licencia médica todavía, pero la cuestión es que las situaciones que enfrentan los jueces no corresponden a la posición procesal en que están inmersos en el conflicto. Se puede capacitar, es cierto, pero hay personas con más ganas y quienes no desean capacit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riesgando todo su prestigio, se ha peleado con todos los jueces sobre la necesidad de capacitarse, ha sido una pelea terrible, con fuerza internas del poder judicial para que asuman que el niño, niña o adolescente tiene un estándar de posición diver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caso de los juicios orales, donde hasta hoy nadie tiene derecho a hacer una pregunta salvo el interviniente, el que entra traspasará preguntas. Por lo tanto, no entra a hacer un encuadre ni con miras de hacer un rapport, ni entra a hacer preguntas directas, cerradas, que se pueden entender en una capacitación, sino que viene a traspasar preguntas, pues ya no es hora de indagar, sino de contestar las peguntas de l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hay que partir asumiendo es que se plantean dos entrevistas, pero no son meramente dos entrevistas, es una entrevista investigativa, donde se indaga. Claramente, dentro de la ley, donde fuere, habrá que estandarizar ese método, para que todos, incluso los jueces, pues resultará necesario que los jueces entiendan si en la entrevista investigativa se hizo o no el trabajo como se debía hac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o lo segundo es una declaración judicial, no es indagatoria, y eso hoy ya se está haciendo. Ayer entró a entrevistar a un niño de cuatro años, y mañana lo hará a uno de siete. Lo que trataba de hacer era traspasar las preguntas de los intervinientes, y ojalá no se equivoque, pues si no se arruina el juicio comple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sonalmente, ama el proyecto, lo ha visto crecer, pero le encantaría sacarse ese peso de encima y que la entrevista la hiciera otro. Si hay una opción que asegure que salga un punto neutral, se verá y conversará, pero el único ser neutral que podría entrar, es el juez, y en eso no se contradec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zafarse de todas las amenazas que tuvo al momento de plantear la sala especial, y sacar a todos los demás intervinientes, dejando sólo al juez, siguieron adelante incluso con amenazas de acciones constitucionales, con todo lo que se han imaginado, pero no ha pasado nada hasta aho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oy, ni hay ningún ser neutral más que el juez que pueda entrar a la sala especial, y la alternativa era que si no, entran todos, y estaban entrando todos, y salvo que hoy salga una ley, por eso la relevancia de la ley, se está trabajando caso a caso y a la buena de dios. Hasta que eso no pase, se saca a todos y los fiscales y los defensores plantean que son ellos los que tienen derecho a enfrentar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la propuesta del poder judicial, que los jueces hagan las entrevistas, por plantas no se puede. Lo conversó con el Presidente de la Corte Suprema, pero por plantas no hay quien lo haga, en varios tribunales no hay quien pueda hacerlo, pues como decirle al juez Tapia que se vaya a tomar la declaración en el caso X, si no tienen nada que ver en ese ca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que al elaborar el programa que ha servido para trabajar en estas salas especiales, se trabajó con varios profesores, los padres, madres y tíos de la reforma procesal penal, Ducce, Horvitz y otros, y varias de las cosas en que tuvieron que ajustarse fue fruto de sus propuestas. Todo este tipo de observaciones sobre que el juez no puede cambiar la pregunta, que no mueva las cejas, que la cámara tenga un encuadre general, surgieron de esas observ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lgunos jueces que tienen menos miedo a los recursos han avanzado algo más, a ella misma le ha tocado dividir preguntas adentro de la sala especial, pero les aclara a quienes intervienen la razón de la división, pues, por ejemplo, si al niño le pregunta por ‘hecho’, ‘particular’, ‘abogado’, le dice que no le va a entender y por eso cambia o divide la pregunta, pero arriesgan siempre algún reclamo en cont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ituación es difícil, no funciona idealmente pues se está inventando algo, y de acá durante esta discusión, puede salir algo mej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nía diferencias con el proyecto, sin duda, pero la propuesta era un avance. Sin duda era un problema severo el que las investigaciones y las audiencias de juicio se alarguen mucho. En la zona de su jurisdicción hay una alta prevalencia de delitos sexuales, y cada delito que conoce lleva ya cinco años de investigación. Algo que le perturba era el tema de las demoras, hay cosas que están deficientes, pero si lo que está en las manos, es quitarle la responsabilidad al juez de hacer una buena entrevist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a etapa investigativa el juez no tiene nada que ver, y esa era la lógica de la Corte Suprema, que una sola entrevista bastara para todo, donde se invita a todos, y ahí se hace y sería, se grababa y llevaba al juicio oral. Ella estaba por la menor cantidad de intervenciones, pero respetaba una serie de cosas que interesaban a todos los intervinientes, pues con ello, se resguarda los derechos de l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era que se entienda la dicotomía de parte de los jueces, y se trata de hacer lo mejor pos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prueba anticipada, si le dicen que se plantee un plazo con prueba anticipada obligatoria, donde todos participen, entonces vale la pena acortar los tiempos, sobre todo donde la memoria es más feble. Hoy existe hoy la prueba anticipada, pero se ocupa poco por culpa de todos, hay ideas de la defensoría y de la fiscalía en relación al valor de esa prueba. Hay jueces que dicen que quieren la prueba ahí, todos dicen que quieren la prueba ahí, y si el niño llora, mejor. La prueba anticipada es una opción, pero si no se acotan los tiempos de tramitación, no se avan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Textodecuerpo3"/>
        <w:tabs>
          <w:tab w:val="clear" w:pos="708"/>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decuerpo3"/>
        <w:tabs>
          <w:tab w:val="clear" w:pos="708"/>
          <w:tab w:val="left" w:pos="2520" w:leader="none"/>
        </w:tabs>
        <w:spacing w:lineRule="atLeast" w:line="240"/>
        <w:rPr/>
      </w:pPr>
      <w:r>
        <w:rPr>
          <w:bCs w:val="false"/>
          <w:sz w:val="24"/>
        </w:rPr>
        <w:t xml:space="preserve">2.- </w:t>
      </w:r>
      <w:r>
        <w:rPr>
          <w:bCs w:val="false"/>
          <w:sz w:val="24"/>
          <w:u w:val="single"/>
        </w:rPr>
        <w:t>Discusión Particular.</w:t>
      </w:r>
    </w:p>
    <w:p>
      <w:pPr>
        <w:pStyle w:val="Textodecuerpo3"/>
        <w:tabs>
          <w:tab w:val="clear" w:pos="708"/>
          <w:tab w:val="left" w:pos="2520" w:leader="none"/>
        </w:tabs>
        <w:spacing w:lineRule="atLeast" w:line="240"/>
        <w:rPr>
          <w:b w:val="false"/>
          <w:b w:val="false"/>
          <w:bCs w:val="false"/>
          <w:sz w:val="24"/>
          <w:u w:val="single"/>
        </w:rPr>
      </w:pPr>
      <w:r>
        <w:rPr>
          <w:b w:val="false"/>
          <w:bCs w:val="false"/>
          <w:sz w:val="24"/>
          <w:u w:val="single"/>
        </w:rPr>
      </w:r>
    </w:p>
    <w:p>
      <w:pPr>
        <w:pStyle w:val="Normal"/>
        <w:tabs>
          <w:tab w:val="clear" w:pos="708"/>
          <w:tab w:val="left" w:pos="2552"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fueron muchísimas las preguntas que se levantaron en su oportunidad, que decían relación con el Ministe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primera fue una observación sobre la entrada en vigencia, en el sentido de que fuese gradual, asimilado a lo que fue en su momento la reforma procesal penal, ya que ello tenía tres virtudes. Una era la posibilidad de capacitar a los funcionarios, lo segundo, generar las implementaciones de sala para llevar a cabo las entrevistas, como asimismo, para los efectos de ir pudiendo hacer una evaluación y revisión del proceso en el caso que se observen deficiencias, tener tiempo para generar esa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estos efectos, se reunió el Ejecutivo con los incumbentes, y se elaboró una propuesta de implementación gradual, que consta en la indicación. La propuesta de gradualidad, en una primera etapa persigue que el procedimiento comience en las regiones extremas junto a Talca, para efectos de acercarse luego a la Metropolit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a decisión, esa gradualidad, básicamente, se basó en el la cantidad de causas que ingresan al sistema, la implementación de salas y entrevistadores que se requieren. La primera etapa se propone transcurridos seis meses desde la publicación, y particularmente en las regiones l, II, XV, XI y XII. Así, se agregan luego las demá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tra inquietud, era la categorización de delitos. El Ejecutivo propone un reordenamiento de las categorías de delitos a las que se aplicaría este sistema, concentrándose en los crímenes, donde hay participación relevante de un niño, niña o adolescente, desde un punto de vista de tipicidad. Se elimina el homicidio en riña, lo que fue criticado y dado el contexto de la poca prevalencia que tiene en el sistema punitivo, era razonable la eliminación. Se contempla el secuestro, se incluyó el artículo 141, secuestro, y 142, sustracción de menores, que si bien se podría entender que ya estaba en el texto aprobado por el Senado, se prefirió aclarar tal situación de modo expreso. De igual manera, se incluyó la cast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que se especificaron las diversas hipótesis calificadas de secuestro. Luego, dentro de otras cuestiones o prevenciones al proyecto, básicamente la protección de la entrevista investigativa en el juicio oral, se propone un nuevo artículo 12 que lo que haría es prohibir que los testigos den cuenta del testimonio dado en el juicio oral. Se evita y protege los testimonios de oídas, que permitirían que los testigos, diversos a los peritos, porque vieron la entrevista investigativa, puedan hacer comentarios o reproducciones de lo ahí expuesto. Es una forma de proteger el juicio oral como escenario de la contradictoriedad al momento del enjuici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una de las cosas que se planteó por los diputados y lo mencionó la Corte Suprema en su informe, era que dispersaba mecanismos de protección hacia los testigos y los niño, niña o adolescente en etapas distintas del proyecto. Al respecto, se propone un nuevo título, que agrupa todas las medidas de protección en un único título para medidas de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está el tema de la forma de entrada gradual de vigencia. Dicho eso, una de las dos cuestiones más relevantes del debate y la discusión, y que vale la pena analizar, tiene que ver con la inclusión de los testigos y los imputados en el proyecto. Hoy no se incluye a los imputados. Una indicación los incluye, y por parte de algunos diputados se planteó excluir a los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verdad es que el proyecto original pretendía hacerse cargo del problema de la victimización secundaria, que el niño, niña o adolescente que sufre en el proceso una doble victimización. Eso tiene mejor relación con las víctimas que con los testigos, sobre todo porque que lo que está en juego, en conflicto, es el interés de los niños y el interés del imputado para efectos de tener un debido proceso, el derecho a confrontar al testigo de carg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expresó que hay dos planteamientos que analizar. El por qué están incluidas las víctimas y testigos, y porque no los imputados. En honor al tiempo, si no pudo explicarse mejor, los imputados ya tienen regulación y no correspondería por ahora abocarse a su situación a la luz de este proyecto, pues podría generarse una doble regulación, lo que generará regulaciones contradictorias, que no podrían solucionarse en sede jurispruden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objetivo de la ley es proteger asuntos específicos, persigue evitar la victimización secundaria, y están los testigos por ser partícipes involuntarios de un ilícito penal. No es una ley que resguarde como ley marco los derechos ni las garantías de todos los niños en un proceso penal, sino la inclusión de una técnica para mejorar la calidad de la investigación y adoptar las medias que corresponde en  dicho proceso, incluyendo a los niño, niña o adolescente víctimas y testigos, y es en ese marco que se legis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perjuicio que concordaba en el sentido que se pueden hacer mejoras sustanciales para el momento de la toma de declaración de los imputados, y hay cuerpos legales donde se podría trabaj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clusión de imputados supondría la modificación de más del 50% del proyecto, y pasaría a ser otro proyecto de ley. Desde dicha perspectiva, si bien aquello es valioso, podría incluirse en una modificación a la ley 20084, o en el sistema de garantías de la niñez, por esa misma lógica de no ser una ley marco, aun cuando en la ley de responsabilidad adolescente no se incluyó a víctimas y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no era dejar a los infractores sin la protección que deben, sino que cuando se abordan estos temas hay que tener un discurso claro sobre qué es lo que se protege, y este proyecto es sobre temas procedim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relación a las preguntas hechas, o planteamientos del diputado Ceroni, efectivamente el informe de la Corte Suprema hace referencia a que no está en completo acuerdo, sin perjuicio que entiende que hay mejoras en el texto despachado por 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lo responde a que la Corte Suprema estima correcto la entrevista única, dirigida por el juez, en la etapa de investigación. Eso estuvo en las mesas de trabajo desde 2011 y habría una contradicción desde la perspectiva de tomar la declaración al comienzo, donde efectivamente se obtendrán los antecedentes, los conocimientos que hay es que hay pérdida de memoria y se empobrece la calidad de la información si se dilata, y si se hacía la entrevista única al comienzo de la investigación el perjuicio es que el imputado no sabrá que era objeto de una investigación, por lo que no tendría oportunidad de contradecir y con ello se lesiona derechamente el derecho de defensa, si es que fuera la única entrevista, no tendría la oportunidad de contrainterr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definitiva, o se tiene una única entrevista, perjudicando la investigación lesionando el derecho a defensa, o se tomaba el camino que se tomó, por eso la entrevista videograbada solucionaba ambos repar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mbas instancias, en el espíritu del proyecto y con el fin de evitar la victimización, deben contar o ser con una intervención especializada, para adecuar el lenguaje y contenido para que los niños, niñas o adolescentes sean sujetos de derechos, y puedan participar en igualdad de condiciones, en un proceso penal. Desde dicho sentido, resalta Amparo y Justicia el que la intervención sea garantizándose el que tengan una capacitación perman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esas son las aprehensiones a quienes no se puede exigir, legalmente, que se haga una formación, que sea inicial, con contenidos específicos, con capacitación constante. En esencia, es por aquello que el proyecto del ministerio de Justicia y Derechos Humanos se adecúa en la medida que hay recursos, no hay recursos para crear un órgano ad hoc, si es que se modifica que sea el mismo entrevistador el que haga ambas entrevistas, si se resguarda el derecho de todos los intervinientes, en tanto el fiscal no designa a quien realizará ambas entrevistas, pues claro, se tiene presente la posible ocurrencia de un vicio humano, para que el entrevistador confirme su trabajo en la entrevista videograbada. Ese vicio puede ocurrir, y se salva si se permite que el juez de garantía disponga quien debe efectuar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íntesis, si se puede verificar que se encuentre todos los entrevistadores con una especialización suficiente, se respetan los derechos de los intervinientes y el rol constitucional que cada participe tiene en el proces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se refirió el rol constitucional de la fiscalía, a los cuestionamientos al rol judicial en la investigación, y a la importancia en distinguir en la etapa judicial y la investigativa, que es resorte exclusivo del Ministerio Público. Con todo, en razón de lo planteado, en la votación particular ahondaría en cada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 la Defensoría Penal Pública, señor Francisco Geisse</w:t>
      </w:r>
      <w:r>
        <w:rPr>
          <w:rFonts w:cs="Arial" w:ascii="Arial" w:hAnsi="Arial"/>
          <w:sz w:val="24"/>
          <w:szCs w:val="24"/>
        </w:rPr>
        <w:t>, se refirió al tema de los menores imputados y su inclusión o no. Es necesario poner énfasis que este proyecto nace como una forma de crear condiciones de dignidad para los menores víctimas de delitos sexuales. Eso fue la idea matriz. Se amplió a los testigos, ha habido intervenciones, pero se amplió a todos los menores de edad, y todos los menores de 18 años podrán declarar en sala especial, incluso los testigos de la defensa. A su juicio, si el proyecto fue ampliado a los testigos, no hay razón para excluir a los impu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tema es que haya menor contacto de los menores con el sistema procesal penal, que declaren en salas especiales, francamente, no hay motivo para excluir a los imputados, para que ellos declaren en esas salas espe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e se alegue la existencia de la ley 20084, se puede modificar, pero esa ley es la de responsabilidad, y terminó con el trámite del discernimiento, pero en realidad, no tiene nada que ver en este sentido, sino si se incluye a los imputados menores de edad, que son tan niño, niña o adolescente como los otros acá protegi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lacionado con esto, se planteó el tema de la constitucionalidad. Hay tres aristas sobre el tema. La primera arista es la planteada por la Corte Suprema, en que hubo una prevención de constitucionalidad, porque se introduce un personaje ajeno, propio de la investigación, en la etapa de conocimiento. Se refiere al artículo 76 de la Constitución Política, y la intervención del entrevistador policía, funcionario del Ministerio Público, eso es la primera arista, desde su perspec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egunda arista la señaló también la Corte Suprema, en cuanto a que se arriesga la preeminencia del debido proceso, en el sentido que interesa a la defensa, este proyecto tal cual está planteado, está en el límite rojo al derecho a defensa y debido proceso, la posibilidad de contra examinar, ya no se hable del cara a cara, que es algo que es posible dejar de lado, a su parecer excepcional, pero que se puede dejar de lado en la actu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auricio Duce llamaba a esta situación el teléfono, las preguntas son traspasadas, fuera de eso, además, el entrevistador debe ser un policía o funcionario del Ministerio Público. Ahí se está traspasando lo que es propio del derecho a defensa, el derecho a contra examinar, se neutraliza ese derech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es necesario recordar los pactos internacionales, o el artículo 19 N°3 sobre la materia, pero esa es una segunda ar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tercera arista, aunque no adscribía necesariamente, dice relación con precisamente el tema de las ideas matrices. Partió como un proyecto sobre la victimización secundaria de niños, niñas o adolescentes, víctimas de delitos sexuales, y se incorporó a los testigos, y se amplía a otros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hí hay un problema con el Tribunal Constitucional, que en la última semana asentó aún más su doctrina sobre las ideas matrices, en el proyecto sobre el maltrato relevante, dicho tribunal declaró inconstitucional el tema del maltrato relevante sobre los cónyuges en general, y esa parte no será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habló de renuencia en capacitar a los jueces, pero la verdad, y recordó acá que la Corte suprema fue clara, reivindicó el rol de los jueces y su capacidad de capacitarse, que es un informe que tiene que ver con el texto tal cual se está conociendo, por lo demás, la misma Corte Suprema estimó que se empeoraba el proyect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renuencia de los jueces a capacitarse se puede adquirir al igual que el tema en la reforma procesal, las competencias se podrán adquirir por la capacitación. No hay tal renuencia, incluso el superior jerárquico dice que los jueces están disponibles para capacit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l tema del entrevistador, ya se planteó suficiente el tema. Que el entrevistador sea de la otra parte, impide que se ejerza la defensa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continuación se inició la discusión y votación artículo por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diputados señores Chahin, don Fuad y Rincón, don Ricardo formularon indicación para modificar en todo el articulado del proyecto la expresión “menor de edad” por la frase “niño, niña o adolescente”, cada vez que apare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hizo la salvedad, que ya planteó, sobre que la ley marco de la infancia plantea niño o niña. La cuestión era tener una mínima concordancia entre ambos proy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ntendía que esa triple distinción usa la ley de responsabilidad penal adolescente, por eso, niño, niña o adolescente era más omnicomprens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la Convención Internacional dispone que niño o niña es todo menor a 18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no tenía problema en aquello, pero se incorpora adolescente por efecto que también está así regulado en la ley penal adolescente. Es básicamente 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se aprobó por 8 votos a favor y una abstención. Votaron por la afirmativa la diputada señora Turres, doña Marisol y los diputados señores Andrade, don Osvaldo; Ceroni, don Guillermo; Chahin, don Fuad; Coloma, don Juan Antonio; Monckeberg, don Cristián; Saffirio, don René; Soto, don Leonardo y Trisotti, don Renzo. Se abstuvo el diputado señor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hahin formuló indicación para eliminar la expresión “o testigos” todas las veces en que aparezca en el articulado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esencialmente, tal como se dice, la redacción se cambia pues se abarca a los testigos e imputados, dado que en el proceso penal cuando hay menores, pueden ocasionarse contextos negativos y victimización a todos los menores, incluyendo a los imputados. No veía el objeto de no incluir a los imputados, pues pueden ser afectados por el proces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hace algunas semanas plateó la duda, pues partiendo desde el mismo título del proyecto, era relevante conocer sus alcances. Con las explicaciones queda claro el tema. Pero para ser franco, le entraban otras dudas, si es que es la ley indicada para incluir a los testigos. De las mismas palabras del representante de la Defensoría, don Francisco Geisse, que el cambio del proyecto de ley incluyendo a los testigos, hace que tenga algún ruido constitucional, y si no habría problema en incluir a los impu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en todos los artículos se detendrán tanto, y le interesaría desarrollar el tema de los testigos, si es que eso colisionará con la idea matriz, pero principalmente con las normas procesales. Si generaba ruido más que protección, se circunscribiría a las víctimas y no a los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expresó que la verdad es que no veía el argumento contundente como para dejar a los imputados fuera, la tramitación en el proceso penal no debería haber diferencia. La razón de fondo en un tema como este, donde se regula todo lo que refiere a la interrogación, para que no afecte a los niño, niña o adolescente en la forma que se hace. Eso afectará al que es víctima, sino también al que es víctima e imputado. Se debe proteger de los efectos sicológicos de la forma de interrogación, igualmente al imputado, quien tendrá que declarar. No por ser imputado se le debe considerar per se delincu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estaban viendo en el proyecto, las disposiciones generales, las que, claramente, apuntan a la doble victimización o triple victimización. El imputado, que es adolescente, ya no un niño o niña, no hay un tema de victimización que es lo que inspira el presente proyecto. En ese sentido, le parecía correcto lo que decía quien expone por Amparo y Justicia, que es otro tema distinto, deben los imputados de delitos, cuando son menores de edad, tener un sistema distinto de declaración que los adultos, ese es otro tema, pero el proyecto apunta a la victimización, y ahí podría revisarse la situación de los testigos, pero salvo el caso de los más chicos, donde pueden influir al edad no solo en su desempeño como testigos, sino marcarlos en su vida. Le hacía ruido el incluir a los impu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señaló que aquí había algunas complicaciones sobre cuál es el objetivo de la ley. Si efectivamente, este proyecto nace como un proyecto que crea un sistema para los niños, niñas o adolescentes víctimas de un tipo de delitos, esa es la idea de ese proyecto de ley, y así nace. Que después se hayan incluido otros delitos, cuestión refrendada por el Senado, obviamente ha complejizado el debate, pues no es lo mismo plantear delitos sexuales que lesiones graves, castraciones, homicidio con riña, etc. Hay que, queriéndolo o no, tener claro qué se aprobará en lo que v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ste es un proyecto, partiendo de la base que los imputados adolescentes deben tener las mejores condiciones para declarar, pero cabía preguntarse si es esta ley acaso la que regulará el proceso de declaración de todos, y ese no es el objetivo de esta ley, no es el que a todo el proceso penal se aplique, esto busca un mecanismo de protección de las víctimas de ciertos deli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fensoría platea la preocupación por los imputados, pero también habría que referirse por qué se aboca a este proyecto, cuando hay un montón de delitos que quedarán fuera, y el tema es que no es algo que vale a todos los niños, niñas o adolescentes, esa será otra ley, se verá en su otra oportunidad, no es esta ley Si no, la defensoría tendría que pedir esto para todos los procesos donde hayan menores de 18 años, sin importar el delito de que se tra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uede haber testigos víctimas, y por eso hay quienes defienden que se incluya a los testigos. Un niñito que ve como violan a su hermanito, es un testigo pero también una víc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sto enreda tanto como para incluir a los imputados, mejor sacar a los testigos, pues las víctimas son lo principal en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eñaló que siempre está el impulso de abarcar más cosas, es natural, no se legisla sobre un tema todos los días, pero la prudencia indica que debe haber cont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debiesen apartarse del objetivo del proyecto, y además de compartir lo planteado por la diputada Rubilar, había que ver el tema de recursos. Tal como habrá una implementación gradual, ciertamente, incluir a todos los testigos, ampliar los delitos, incluir a los imputados, hace inviable el proyecto como está presupuestado. Había que circunscribirse y quizás sacar a los testigos, podría ser peligroso para la viabilidad de la ley el perseverar en ese tema, cuando el objetivo central es prevenir la victimización secund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le hacía ruido el que se tenga víctimas y testigos, pues si la idea matriz es proteger los derechos de los niños, niñas o adolescentes en el marco del proceso penal, debía incluirse a todos l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i en realidad el tema era evitar la múltiple victimización, quizás acotarlo a las víctimas, le hizo fuerza el argumento de constitucionalidad de la defensoría, de que limitar tanto resultaba contradictorio. Lo sostuvo en la sesión anterior, y entonces, o se amplía, aunque no sabía si alcanzaban a hacerse convicción sobre el camino a transitar, o en cambio se acotab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lo, la indicación es particular, esta indicación salva el problema de constitucionalidad, y se centra en las ideas matrices originales, pues, asimismo, si se abre el debate con todos, no se va a terminar nunca l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xml:space="preserve">, mencionó que entendía la disquisición sobre el objetivo del proyecto sobre la victimización de los niño, niña o adolescente, pero seguía sin convencerlo el limitarlo a la víctima, esto hay que llevarlo a ejemplos. Testigos es un término amplio y nominal, pero al llevarlo a ejemplo, el niño que presencia la violación o quien la sufre, cuál era la diferencia entre ambos al momento de la victimiz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ía sin convencerlo la distinción, no lograba comprender cuál es la diferencia entre el niño, niña o adolescente que sufrió el delito de quien lo presencio. A su juicio, ningu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lo mejor, pasaba por lo planteado por el diputado Soto, a lo mejor porque hace engorroso el procedimiento. Si se empieza a meter delitos, y además a actores judiciales, esto se hace interminable, esto será eterno. Por ahí podía entenderlo, pero le costaba entender o ver la diferencia, se resistía a eliminar a los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despejado el tema de los testigos, y teniendo a la vista el artículo 308 del Código Proceso Penal y la ampliación del catálogo de delitos, tenía sentido ver la atribución caso a caso, pues podría afectarse el derecho a contra preguntar, todo eso podría estar sujeto a una exclusión de derecho consagrado en la ley, ahí cabe aplicar criterio, se confiaría en el artículo 308.</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 interés de avanzar rápido se podía despachar, pero este era uno de los artículos más relevantes, pero cabía aprovechar a los invitados, la discusión de este artículo y sus implicancias tenía una apreciación distinta a los demás, sería interesante conocer las opiniones, con el compromiso que esta forma de debate no se repetirá en cada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lo central es que en este tema esta sea una regla única, y el tema es que el juez no tenga que ver caso a caso qué decisión debe adoptar, sino que tenga reglas clar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señor Ignacio Castillo,</w:t>
      </w:r>
      <w:r>
        <w:rPr>
          <w:rFonts w:cs="Arial" w:ascii="Arial" w:hAnsi="Arial"/>
          <w:sz w:val="24"/>
          <w:szCs w:val="24"/>
        </w:rPr>
        <w:t xml:space="preserve"> mencionó que el artículo 308 sirve para salvar la situación, desde el punto de vista de la doble victimización, ella se justifica más desde las víctimas, y ese artículo podría salvar la situación de los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señora jueza coordinadora del Proyecto de Sala Especial de toma de declaración de niños, doña Nora Rosati</w:t>
      </w:r>
      <w:r>
        <w:rPr>
          <w:rFonts w:cs="Arial" w:ascii="Arial" w:hAnsi="Arial"/>
          <w:sz w:val="24"/>
          <w:szCs w:val="24"/>
        </w:rPr>
        <w:t xml:space="preserve">, señaló que llamaría al origen de esto, que es la fenomenología de los delitos sexuales. La victimización secundaria se da en las víctimas de delitos sexuales, y ello lleva a abordar un procedimiento para no seguir siendo tan aberrantes en el tratamiento en los procesos penal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sde ese contexto salió esto, y efectivamente, en la realidad, sí hay un efecto pernicioso en los testigos de un delito sexual y homicidio, sí lo hay, sin embargo, si se pretende seguir un camino en el cual quedarán inmersos todos, la forma de hacerle la pregunta a alguien sería cómo un delito que conculca la indemnidad sexual afecta los derechos del imputado, y creía que en el afán de coherencia, definitivamente hacer las distinciones va a liberar el camino en adela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 en ese catálogo de delitos el que se otorga la protección perseguida por este proyecto, y la cuestión para por cambiar el enfoque, dejar de ponerse a nivel de un adulto al momento de hacer los análisis, y poder soslayar los factores de distorsión, como la vergüenza y cuestiones ínsitas en el fenómeno de delitos 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ndo, el sistema tiene el artículo 308, hay sobre esa base una propuesta, pero en la práctica esa herramienta no se ocupa como se quisiera, el artículo 308 no se ha pedido hasta ahora en el foro. Sin embargo, el hecho de generar todo este resguardo para la toma de declaración, en relación a un imputado, o en relación a otros que no son la víctima, es difíc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a sido una de las que insta por la protección de los testigos, pero podría haber una fórmula intermedia, para que acá se proteja a la víctima, esa es una solicitud, sala especial obligatoria, y de hecho va según el convenio de la Defensoría y el Ministerio Público, que siendo un menor de edad testigo no se entre al deba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Gerenta de la División de Atención a Víctimas y Testigos del Ministerio Público, doña </w:t>
      </w:r>
      <w:r>
        <w:rPr>
          <w:rFonts w:cs="Arial" w:ascii="Arial" w:hAnsi="Arial"/>
          <w:b/>
          <w:bCs/>
          <w:sz w:val="24"/>
          <w:szCs w:val="24"/>
        </w:rPr>
        <w:t>Patricia Muñoz,</w:t>
      </w:r>
      <w:r>
        <w:rPr>
          <w:rFonts w:cs="Arial" w:ascii="Arial" w:hAnsi="Arial"/>
          <w:bCs/>
        </w:rPr>
        <w:t xml:space="preserve"> </w:t>
      </w:r>
      <w:r>
        <w:rPr>
          <w:rFonts w:cs="Arial" w:ascii="Arial" w:hAnsi="Arial"/>
          <w:sz w:val="24"/>
          <w:szCs w:val="24"/>
        </w:rPr>
        <w:t>señaló que era importante relevar que la victimización secundaria se ha estudiado en cuanto a víctimas y testigos, y no imputados, pues el imputado no tiene cargas, el imputado puede usar el derecho a guardar silencio, cuestión que no pueden hacer los otros. En cuanto a la estadística, sobre cuántas víctimas y testigos hubo en el sistema, el año 2016 ingresaron 20.000 aproximadamente. Ese valor podría servir para tomar una dec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expresó que el artículo 308, el inciso primero, dispone que en casos calificados, se señala qué es un caso grave calificado, y eso no entra acá, pues se dirige al tema de la amenaza, lo que es claro que no es lo que está detrás de este proyecto. En tal sentido, mejor hacer una indicación que se dirija hacia este proyecto, y no al artículo 296 del Códig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si está el ánimo, votaría en la línea de la indicación y se redacta en el ínterin un segundo inciso relativo a los testigos, recogiendo lo planteado por la jue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8 votos a favor y una abstención. Votaron por la afirmativa la diputada señora Turres, doña Marisol y los diputados señores Chahin, don Fuad; Coloma, don Juan Antonio; Monckeberg, don Cristián; Soto, don Leonardo; Saffirio, don René; Squella, don Arturo y Trisotti, don Renzo. Se abstuvo el diputado señor Ceroni, don Guiller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 en este inciso la oración: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 por la oración: “los delitos contemplados en los Párrafos 5 y 6 del Título VII del Libro II,  y en los artículos 141 incisos cuarto y quinto, 142,  372 bis, 374 bis, 390, 391, 395, 397 N° 1, 411 bis, 411 ter, 411 quáter y 433 N° 1, todos del Códig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manifestó entender que probablemente no tendrá acogida su postura, pero debía manifestar su preocupación por la ampliación del catálogo, el objetivo de la ley no era esto, quizás era impopular, pero había delitos que no lograba entender. Cuando se trata de lesiones, porque eso sí, y porque no, la jueza ha explicado cuando ocurre la revictimización, eso es, y la inclusión hecha por el Senado y el Ejecutivo, no se ve justificación de por qué algunos sí y por qué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bería haber cierta coherencia, lamentaba el tema, esto no hará más viable el proyecto, hay 20.000 posibles interesados, pero más allá del tema de la poca capacidad, no hay qué sustente el incluir unos versus otros no, y esa explicación en algún momento se tendrá que d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señor Ignacio Castillo,</w:t>
      </w:r>
      <w:r>
        <w:rPr>
          <w:rFonts w:cs="Arial" w:ascii="Arial" w:hAnsi="Arial"/>
          <w:sz w:val="24"/>
          <w:szCs w:val="24"/>
        </w:rPr>
        <w:t xml:space="preserve"> señaló que hay experiencia comparada, en que todo el tratamiento especial se da principalmente en los delitos sexuales u otros delitos violentos. En otros delitos violentos, se vio el tema de gravedad, son delitos de crímenes, y aquellos donde hay una prevalencia de presencia de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reían que en ese contexto, si se eliminan el contexto del testigo y acota a la víctima, hay una necesidad especial de protección, ese fue el sentido de la inclusión de esos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con la indicación se aprobó por 6 votos a favor y 3 abstenciones. Votaron a favor los diputados señores Chahin, don Fuad; Monckeberg, don Cristián; Soto, don Leonardo; Saffirio, don René; Squella, don Arturo y Trisotti, don Renzo. Se abstuvieron la diputada señora Turres, doña Marisol y los diputados señores Ceroni, don Guillermo y Coloma, don Juan Ant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e aprobó por 9 votos a favor. Votaron por la afirmativa la diputada señora Turres, doña Marisol y los diputados señores Ceroni, don Guillermo; Chahin, don Fuad; Coloma, don Juan Antonio Monckeberg, don Cristián; Soto, don Leonard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te inciso se suprimió la expresión “o testigos” en virtud de la indicación aprobada del diputado señor Chahin a todo el articulado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terc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e aprobó por 9 votos a favor. Votaron por la afirmativa la diputada señora Turres, doña Marisol y los diputados señores Ceroni, don Guillermo; Chahin, don Fuad; Coloma, don Juan Antonio Monckeberg, don Cristián; Soto, don Leonard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y Rincón formularon indicación para agregar el siguiente inciso 4°,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normas de la presente ley se aplicarán con pleno respeto de los derechos de los niños, asegurados en la Convención de Derechos del Niño, y los estándares internacionales para la protección de los niños víctimas y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manifestó entender que las convenciones son parte del derecho vigente, pero acá se habla de estándares que no sabía cuáles eran. Y la indicación N°8 habla de las declaraciones y directrices. Quizás convendría acotarse a la Convención de Derechos del Niño, pues lo demás es vago e inex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esto se discute a cada rato, si está demás, o puede tener un efecto negativo, podría ser un ejercicio de laboratorio discutir el por qué en algunas leyes se hace la distinción y otras no. Dejando claro el tema en el informe, votaría en contra, pero no por no desestimar la fuerza obligatoria d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en la ley sobre responsabilidad penal adolescente se hace referencia a la Convención. Para él es un valor que una convención se vaya reproduciendo como piso en la legislación, y que en aquellos casos específicos se sepa que hay un trato mínimo en la materia, dada por la Convención, aunque parezca redund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para los efectos de interpretar y aplicar esta ley, explicitarlo, el artículo primero efectivamente ayuda a efectos de alguna manera establecer que ley no puede en ningún momento alejarse de los derechos asegurados por la Conv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9 votos a favor, con la siguiente redacción:</w:t>
      </w:r>
    </w:p>
    <w:p>
      <w:pPr>
        <w:pStyle w:val="Normal"/>
        <w:tabs>
          <w:tab w:val="clear" w:pos="708"/>
          <w:tab w:val="left" w:pos="2552" w:leader="none"/>
        </w:tabs>
        <w:spacing w:lineRule="atLeast" w:line="240" w:before="0" w:after="0"/>
        <w:jc w:val="both"/>
        <w:rPr/>
      </w:pPr>
      <w:r>
        <w:rPr>
          <w:rFonts w:cs="Arial" w:ascii="Arial" w:hAnsi="Arial"/>
          <w:sz w:val="24"/>
          <w:szCs w:val="24"/>
        </w:rPr>
        <w:tab/>
        <w:t>“Las normas de la presente ley se aplicarán con pleno respeto de los derechos asegurados en la Convención de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por la afirmativa la diputada señora Turres, doña Marisol y los diputados señores Ceroni, don Guillermo; Chahin, don Fuad; Coloma, don Juan Antonio Monckeberg, don Cristián; Soto, don Leonard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Rincón, don Ricardo, formuló indicación para agregar luego del punto final, que pasa a ser seguido, el siguiente párra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l mismo modo, serán consideradas la Convención de los Derechos del Niño, las Declaraciones y Directrices que lo complementan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8 votos en contra y una abstención. Votaron en contra la diputada señora Turres, doña Marisol y los diputados señores Ceroni, don Guillermo; Coloma, don Juan Antonio; Monckeberg, don Cristián; Soto, don Leonardo; Saffirio, don René; Squella, don Arturo y Trisotti, don Renzo. Se abstuvo el diputado señor Chahin, don Fu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aprobó por 9 votos a favor. Votaron por la afirmativa la diputada señora Turres, doña Marisol y los diputados señores Ceroni, don Guillermo; Chahin, don Fuad; Coloma, don Juan Antonio Monckeberg, don Cristián; Soto, don Leonard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Rincón, don Ricardo, formuló indicación para reemplazar el inciso primer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3º.- Principios de Aplicación. Con el fin de garantizar justicia para los niños víctimas y testigos de delitos, los profesionales y demás personas responsables del bienestar de éstos deben respetar, en las etapas de denuncia, investigación y juzgamiento, los siguientes principios de alcance gen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7 votos en contra y una abstención. Votaron en contra la diputada señora Turres, doña Marisol y los diputados señores Ceroni, don Guillermo; Monckeberg, don Cristián; Saffirio, don René; Soto, don Leonardo; Squella, don Arturo y Trisotti, don Renzo. Se abstuvo el diputado señor Chahin, don Fu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primero se aprobó por la unanimidad de los diputados presentes. Votaron por la afirmativa la diputada señora Turres, doña Marisol y los diputados señores Ceroni, don Guillermo; Chahin, don Fuad; Monckeberg, don Cristián;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votar en forma separada cada lit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a)</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Rincón, don Ricardo, formuló indicación para reemplazarla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terés Superior del Niño. Si bien deberán salvaguardarse los derechos de los imputados acusados o declarados culpables, todo niño tendrá derecho a que su interés superior sea la consideración primordial. Esto incluye el derecho a la protección y a una posibilidad de desarrollarse en forma adecuada y a que se le evite sufr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la unanimidad de los diputados presentes. Votaron en contra la diputada señora Turres, doña Marisol y los diputados señores Ceroni, don Guillermo; Chahin, don Fuad; Monckeberg, don Cristián;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 diputada señora Turres, doña Marisol y los diputados señores Ceroni, don Guillermo; Chahin, don Fuad; Monckeberg, don Cristián;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b)</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mayor debate, se aprobó por 6 votos a favor y 2 abstenciones. Votaron por la afirmativa los diputados señores Ceroni, don Guillermo; Chahin, don Fuad; Gutiérrez, don Hugo; Rincón, don Ricardo; Saffirio, don René y Soto, don Leonardo. Se abstuvieron los diputados señores Coloma, don Juan Antoni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c)</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Chahin y Rincón formularon indicación para reemplazarla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os funcionarios públicos involucrados en el proceso penal deberán resguardar lo señalado esta letra y su incumplimiento será considerado infracción grave a los deberes funcionar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formuló indicación para agregar, después del punto aparte que pasa a ser seguido, el siguiente párra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tratándose de otras etapas del procedimiento, en que la víctima o testigo consiente en participar, no podrá poner término injustificadamente a su participación si con esto se afecta los derechos de otr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el último inciso es decidor. Hay voluntariedad en la denuncia e investigación, pero en las otras etapas no podría aceptarse que habiendo consentido en participar, termine decidiendo injustificadamente en no participar, afectando derechos de tercero. Intervino, dio declaraciones sobre cómo ocurrieron los hechos, y después simplemente impida a que se le contrainterrogue, y se impide la acción de l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deja afectado derechos del imputado para defenderse. En el fondo, se debe disponer que la víctima participe obligatoriam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no se puede olvidar que se está hablando de niños víctimas o testigos, las dificultades que haya en el proceso no pueden quedar sujetos a la obligatoriedad de comparecer de ese niño en cualquier acto en el curso del juicio. Lo que se trata de hacer acá es proteger el interés superior del niño, y esa es la clave de esta norma, la cuestión es garantizar la voluntariedad, precisamente en la etapa de juzgamiento, que es la más import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señor Francisco Geisse</w:t>
      </w:r>
      <w:r>
        <w:rPr>
          <w:rFonts w:cs="Arial" w:ascii="Arial" w:hAnsi="Arial"/>
          <w:sz w:val="24"/>
          <w:szCs w:val="24"/>
        </w:rPr>
        <w:t xml:space="preserve">, manifestó que desde la perspectiva de la defensoría, lo que ocurre es que la indicación no afecta para nada el tema de la voluntariedad, sino lo que hace es dejar en claro que la víctima acepte declarar, y voluntariamente declare, no pueda interrumpir la declaración cuando ello afecte los derechos de la defens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cá al mismo tiempo están hablando de víctimas e imputados, a los que se imponen deberes y derechos. En ese sentido, lo que se solicita en esta indicación es que no exista esta posibilidad que estando declarando la víctima, esta interrumpa su declaración y se impida el contrainterrogato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encionó que si una víctima consiente en participar en una etapa del procedimiento, que tiene todos los resguardos, podía ser sometido a un contrainterrogatorio, a una aclaración de sus di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l Departamento de Asesoría y Estudio del Ministerio de Justicia, señor Milton Espinoza</w:t>
      </w:r>
      <w:r>
        <w:rPr>
          <w:rFonts w:cs="Arial" w:ascii="Arial" w:hAnsi="Arial"/>
          <w:sz w:val="24"/>
          <w:szCs w:val="24"/>
        </w:rPr>
        <w:t>, expresó que los artículos 12 y 13 de la Convención de Derechos del Niño regulan la voluntariedad, y no se puede restringir su participación libre y voluntaria. Si alguien no quiere declarar, se borra de la nómina de declarantes. En tal sentido, la discusión plantea una limitación extraña a la Convención y a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no sabía, no se entiende a que tiene derecho el niño que es impu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xml:space="preserve">, manifestó que la indicación o la formulación que se plantea, y lo señalado por la defensoría, es precisamente ampliar un margen que lo único que haría es vincular una obligatoriedad de participación, cuestión que no se permite por la Convención de Derechos del Niño. Además, y desde la perspectiva de la realidad, esto ha terminado con resoluciones de tribunales superiores que han negado la disposición y la búsqueda a obligar a participar a niños a declarar en determinadas instanci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artículos posteriores se plantean los temas de cuando la defensa tendrá la posibilidad de contar con el interrogatorio respecto de la situación de posicionar a la víctima en la declaración, por ejemplo, vendado la declaración si se ha negado el derecho a contradicción. Esta norma no beneficia, sino que amplia y deja en consideración de un tribunal si obliga a comparecer al menor, cuestión que contradice el objetivo del proyecto. A su juicio, tal cual está, se vulnerarían derechos fundamentales con tal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 a votación la indicación de los diputados señores Chahin y Rincón se aprobó por 7 votos a favor y 3 en con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a favor la diputada señora Sabat, doña Marcela y los diputados señores Ceroni, don Guillermo; Chahin, don Fuad; Gutiérrez, don Hugo; Rincón, don Ricardo; Saffirio, don René y Soto, don Leonardo. Votaron en contra la diputada señora Turres, doña Marisol y los diputados señores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la indicación del diputado señor Ceroni no era compatible con la recién aprobada, pues si la victima toma la decisión de participar, si es que hay alguna justificación de mérito podrá ponerle término, pero si hay interrupción, y calificada la interrupción no es aceptada, lo que se evita es que ya voluntariamente concurriendo, injustificadamente pueda interrumpir, bloqueando el derecho a la defensa y de alguna manera al debido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manifestó que en esencia, la misma indicación una cuestión donde no hay justificación racional posible para tratar de obligar a declarar. Pretender definir que es o no justificado en esta situación, habla de la incapacidad de una visión adulto céntrica, no sabía cómo llamarla, para entender el proceso de racionamiento emotivo que puede pasar por un niño. Es esa la esencia que está en la Convención, y no el racionamiento de un adulto, el quiebre que emocionalmente se puede producir en un niño no era asumido por esa indicación, y por eso, la votaría en con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 señaló</w:t>
      </w:r>
      <w:r>
        <w:rPr>
          <w:rFonts w:cs="Arial" w:ascii="Arial" w:hAnsi="Arial"/>
          <w:sz w:val="24"/>
          <w:szCs w:val="24"/>
        </w:rPr>
        <w:t xml:space="preserve"> que se inclinaba por rechazarla, toda vez que el artículo completo es de orientaciones generales para orientar sistémicamente el resto del articulado. Esto plantea la particularidad de la unidad de la declaración, si hay fraccionamiento y ello está más adelante, donde se establece la posibilidad de suspender la declaración, cuestión que se verá allá por el artículo 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onsecuencia, se está colocando una situación particular en donde no corresponde. Quizás, habría que plantear este tema en el momento de la continuidad de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ideró razonable la propuesta del diputado Soto, pues este es un principio, y esto tiene que ver con la continuidad de la entrevista, y exige tres cuestiones copulativas, consentimiento, justificación, y que afecte los derechos de los intervinientes, es bien excepcionalísima para que pueda operar la norma. Por ello, quizás esto tratarlo, quizás mejor retirar esto acá, y discutirlo en su oportunidad de la continuidad de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a la indicación del diputado señor Ceroni por estimarla incompatible con la indicación apro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d)</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e)</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formuló indicación para agregar  en esta letra un nuevo inciso tercer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fiscales tramitarán con preferencia las causas a que hace referencia la presente ley, de acuerdo con las instrucciones generales que dicte el Fiscal Na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señaló que la indicación era simple, y tiene que ver con que los Fiscales, con las directrices del Fiscal Nacional, deban darle preferencia a estas cau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esto a su juicio, sin perjuicio de apoyarlo, tiene un quorum distinto, orgánico co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con la indicación propuesta, se aprobó por la unanimidad de los diputados presentes, eliminando del inciso segundo la frase “, o en las que deban intervenir como testigos”, en virtud de la indicación aprobada del diputado señor Chahin a todo el articulado del proyecto y la expresión “víctimas” en el inciso segundo, por la misma raz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por la afirmativa las diputadas señoras Sabat, doña Marcela y Turres, doña Marisol y los diputados señores Ceroni, don Guillermo; Chahin, don Fuad; Coloma, don Juan Antonio; Gutiérrez, don Hugo; Rincón, don Ricardo; Saffirio, don René; Squella, don Arturo y Trisotti, do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en el artículo 3° un literal f),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f) Resguardo de su dignidad. Todo niño es una persona única y valiosa y, como tal, se deberá respetar y proteger su dignidad individual, sus necesidades particulares, sus intereses y su intim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quella, don Arturo y Trisotti, do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un nuevo artículo 4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4°.- Definiciones. Las siguientes definiciones se aplican a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 Niños víctimas y testigos de delitos. Para los efectos de esta ley se entenderá por niños víctimas y testigos de delitos, los niños y adolescentes menores de 18 años que hayan sufrido daños, inclusive lesiones físicas o mentales, sufrimiento emocional o menoscabo sustancial de sus derechos fundamentales y que sean víctimas o testigos de delitos, independientemente de su papel en el delito o en el enjuiciamiento del imputado o grupo de imputad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rofesionales. Se entenderán por profesionales las personas que, en el contexto de su trabajo, estén en contacto con niños víctimas o testigos de delitos o tengan la responsabilidad de atender las necesidades de los niños en el sistema de justicia. Este término incluye, aunque sin limitarse sólo a ellos, a: defensores de niños y víctimas y personal de apoyo, especialistas de servicios de protección de niños, personal de organismos de asistencia pública infantil, entrevistadores, fiscales, querellantes, y, en su caso, abogados defensores, personal diplomático y consular, personal de los programas contra la violencia en el hogar, magistrados, personal judicial, funcionarios encargados de hacer cumplir la ley, profesionales de la salud mental y física, y trabajadores so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el literal a) perdió vigencia, por lo que debía entenderse retirada (se retiró con el diputado Rincón). Con todo, consultó si era útil tener una definición de los profesionales.</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 Saffirio</w:t>
      </w:r>
      <w:r>
        <w:rPr>
          <w:rFonts w:cs="Arial" w:ascii="Arial" w:hAnsi="Arial"/>
          <w:sz w:val="24"/>
          <w:szCs w:val="24"/>
        </w:rPr>
        <w:t xml:space="preserve"> señaló que era posible pensar que en todo el texto del proyecto, no incluir la expresión menores de 18 años, la cuestión era que en todo el proyecto se hablase derechamente de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eso se haría, en virtud de haberse aprobado una indicación en tal sentido, a la totalidad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a pesar del retiro del literal a), prefería votar el literal b).</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b) de la indicación se rechazó por 3 votos a favor, 6 en contra y una abstención. Votaron por la afirmativa los diputados señores Chahin, don Fuad; Rincón, don Ricardo y Trisotti, don Renzo. Votaron en contra las diputadas señoras Sabat, doña Marcela y Turres, doña Marisol y los diputados señores Coloma, don Juan Antonio; Gutiérrez, don Hugo; Saffirio, don René y Squella, don Arturo. Se abstuvo el diputado señor Ceroni, don Guiller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un título II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I. De los derechos de los niños víctimas y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4º.- Derecho a un trato respetuoso y digno. Los niños víctimas o testigos, serán tratados con compasión y respeto por su dignidad. Tendrán derecho al acceso a los mecanismos de la justicia y a una pronta reparación del daño que hayan sufrido, según lo dispone la ley, mediante procedimientos oficiales u oficiosos que sean expeditos, justos, poco costosos y accesibles. Se informará a los niños víctima de sus derechos para obtener reparación mediante esos mecanism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5°.- Derecho a un trato digno y comprensivo. Los niños víctimas y testigos de delitos deberán ser tratados con tacto y sensibilidad a lo largo de todo el proceso de justicia, tomando en consideración su situación personal y sus necesidades inmediatas, su edad, sexo, impedimentos físicos y nivel de madurez y respetando plenamente su integridad física, mental y mor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6º.- Derecho a la adecuación de los procedimientos. Se facilitará la adecuación de los procedimientos judiciales y administrativos a las necesidades de las víctim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formando a las víctimas de su papel y del alcance, el desarrollo cronológico y la marcha de las actuaciones, así como de la decisión dee sus causas, especialmente cuando se trate de delitos graves y cuando hayan solicitado esa info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ermitiendo que las opiniones y preocupaciones de las víctimas sean presentadas y examinadas en etapas apropiadas de las actuaciones siempre que estén en juego sus intereses, sin perjuicio del acusado y de acuerdo con el sistema nacional de justicia penal correspond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Prestando asistencia apropiada a las víctimas durante todo el proceso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Adoptando medidas para minimizar las molestias causadas a las víctimas, proteger su intimidad, en caso necesario, y garantizar su seguridad, así como la de sus familiares y la de los testigos en su favor, contra todo acto de intimidación y represa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Evitando demoras innecesarias en la resolución de las causas y en la ejecución de los mandamientos o decretos que concedan indemnizaciones a las víctim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7º.- Derecho a la protección. Se tomarán las medidas necesarias para proteger a las víctimas de las injurias, calumnias o intimidaciones de que pudieran ser objeto durante cualquier procedimiento penal o de otra índole relacionados con el delito, o como consecuencia de ese procedimiento, y para brindar remedios eficaces contra las injurias, calumnias e intimidaciones que no se hayan podido evitar. El Ministerio Público deberá iniciar de oficio los procedimientos investigativos de quienes incurran en tales deli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8º.- Derecho a estar informado. Los niños víctimas de delitos tendrán el derecho a estar informados sobre sus derechos y oportunidades para obtener resarcimiento del autor del delito, de terceros o del Estado, así como sobre la marcha de las actuaciones penales correspondientes y sobre cualquier oportunidad que tengan de participar en esas actua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9º.- Derecho a que se respeten sus derechos fundamentales generales y especiales. La Convención sobre los Derechos del Niño establece requisitos y principios destinados a asegurar el reconocimiento efectivo de los derechos de los niños. Se tendrá en todo momento, en consideración dicha Convención así como las Reglas, Directrices y otros instrumentos internacionales en que se regulen requisitos, principios y derechos de los niños víctimas y testigos de deli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0.- Derecho a la mínima injerencia. La injerencia en la vida privada del niño deberá limitarse al mínimo necesario, manteniéndose al mismo tiempo normas exigentes en la reunión de pruebas a fin de garantizar un resultado justo y equitativo d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1.- Derecho a interacciones adecuadas. Todas las interacciones que se generen con un niño víctima o testigo de delitos, deberán realizarse de forma adaptada al niño, en un ambiente adecuado a sus necesidades especiales y según sus aptitudes, su edad, madurez intelectual y la evolución de su capacidad. Además, deberán llevarse a cabo en un idioma que el niño hable y entien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2.- Derecho a la adecuación de las intervenciones. Los niños víctimas y testigos de delitos deberán tener acceso a un proceso de justicia que los proteja de todo tipo de discriminación basada en la raza, el color, el sexo, el idioma, la religión, las opiniones políticas o de otra índole, el origen nacional, étnico o social, la posición económica, los impedimentos físicos o cualquier otra condición del niño, de sus padres o tuto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 La participación del niño en las vistas y juicios deberá planificarse con antelación y deberán extremarse los esfuerzos por garantizar la continuidad de la relación entre los niños y los profesionales que estén en contacto con ellos durante todo el proce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Utilizar procedimientos idóneos para los niños, incluidas las salas de entrevistas concebidas para ellos integrados en un mismo lugar, recesos durante el testimonio de un niño, audiencias programadas a horas apropiadas para la edad y madurez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Limitar el número de entrevistas. Deberán aplicarse procedimientos especiales para obtener pruebas de los niños víctimas y testigos de delitos a fin de reducir el número de entrevistas, declaraciones, vistas y, concretamente, todo contacto innecesario con el proceso de justicia, por ejemplo, utilizando grabaciones de vide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Deberán ser entrevistados en el edificio del tribunal sin que ls vea el presunto autor del delito y se les deberán proporcionar en el tribunal salas de espera separadas y salas para entrevistas priv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Se asegurará que los niños víctimas y testigos de delitos sean entrevistados de forma adaptada a ellos así como permitir la supervisión por parte de magistrados, facilitar el testimonio del niño y reducir la posibilidad de que éste sea objeto de intimidación, por ejemplo, utilizando medios de ayuda para prestar testimonio o nombrando a expertos en psicologí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3.- Derecho a la no discriminación en virtud de su edad. La edad no deberá ser obstáculo para que el niño ejerza su derecho a participar plenamente en el proceso de justicia. Todo niño deberá ser tratado como testigo capaz, a reserva de su examen, y su testimonio no se considerará carente de validez o de credibilidad sólo en razón de su edad, siempre que por su edad y madurez pueda prestar testimonio de forma inteligible y creíble, con o sin el uso de ayudas de comunicación u otro tipo de asist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4.- Derecho a que se tome en cuenta su singularidad. El proceso de justicia y los servicios de apoyo a disposición de los niños víctimas y testigos de delios y de sus familias deberán tener en cuenta la edad, los deseos, el nivel de comprensión, el sexo, la orientación sexual, las circunstancias étnicas, culturales, religiosas, lingüísticas y sociales, la situación socioeconómica y la condición de inmigrante o refugiado del niño, y también sus necesidades especiales, incluidas las relacionadas con su salud, sus aptitudes y su capacidad. Se deberá impartir a los profesionales capacitación y educación con respecto a esas difer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5.- Derecho a ser oído. Los profesionales deberán hacer todo lo posible para que los niños víctimas y testigos de delitos puedan expresar sus opiniones y preocupaciones en cuanto a su participación en el proceso de justicia, en particul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Velando porque se consulte a los niños víctimas y, en su caso, a los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Velando porque los niños víctimas y testigos de delitos puedan expresar libremente y a su manera sus opiniones y preocupaciones en cuanto a su participación en el proceso de justicia, sus preocupaciones acerca de su seguridad en relación con el acusado, la manera en que prefieren prestar testimonio y sus sentimientos acerca de las conclusiones d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Prestando la debida consideración a las opiniones y preocupaciones del niño y, si no les es posible atenderlas, explicando al niño las caus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6.- Derecho a contar con asistencia eficaz y coordinada. Al prestar asistencia a niños víctimas y testigos de delitos, los profesionales deberán hacer todo lo posible por coordinar los servicios de apoyo a fin de evitar que los niños participen en un número excesivo de interven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profesionales deberán adoptar y aplicar medidas para que a los niños les resulte más fácil prestar testimonio o declarar a fin de mejorar la comunicación y comprensión en las etapas previas al juicio y durante éste. Entre esas medidas podrán figurar las sigui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Que especialistas en niños víctimas y testigos de delitos atiendan a las necesidades especiale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Que personal de apoyo, incluidos especialistas y los familiares apropiados, acompañen al niño mientras presta test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Si procede, que se nombre a un tutor que proteja los intereses jurídicos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7.- Derecho a la intimidad. Deberá protegerse la intimidad de los niños víctimas y testigos de delitos como asunto de suma importa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berá protegerse toda la información relativa a la participación del niño en el proceso de justicia. Esto se puede lograr manteniendo la confidencialidad y restringiendo la divulgación de información que permita identificar a un niño que es víctima o testigo de un delito en 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berán tomarse medidas para proteger al niño de una aparición excesiva en público, por ejemplo, excluyendo al público y a los medios de información de la sala de audiencia mientras el niño presta test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8.- Derecho a que se le evite el sufrimiento. Los niños víctimas y testigos de delitos, tendrán derecho a que se le proteja contra toda forma de sufrimiento, abuso o descuido, incluidos el abuso o el descuido físico, psicológico, mental y emocional durante el desarrollo de todas las etap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9.- Derecho a un trato adecuado. Tratándose de niños víctimas y testigos de delitos, deberán adoptarse todas las medidas necesarias para aminorar el trauma o da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20.- Derecho a la seguridad. Cuando la seguridad de un niño víctima o testigo de un delito pueda estar en peligro, deberán adoptarse las medidas apropiadas para exigir que se comunique ese riesgo a las autoridades competentes y para proteger al niño de ese riesgo antes y después del proceso de justicia y durante é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profesionales deberán estar capacitados para reconocer y prevenir la intimidación, las amenazas y los daños a los niños víctimas y testigos de delitos. Cuando esos niños puedan ser objeto de intimidación, amenazas o daños, se deberán adoptar las medidas apropiadas para garantizar su seguridad. Esas medidas pueden consistir e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 Evitar el contacto directo entre los niños víctimas y testigos de delitos y los presuntos autores de los delitos durante 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Decretar como medida preventiva la prohibición de acercamiento del imputado al niño víctima o testig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Ordenar la prisión preventiva del acusado e imponer condiciones de libertad bajo fianza que veden todo cont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Someter al acusado a arresto domicili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Brindar a los niños víctimas y testigos de delitos, siempre que sea posible y apropiado, protección policial y adoptar medidas para que no se revele su parader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1.- Principio de no Interacción Directa. El Ministerio Público, la Defensoría Penal Pública, las policías y los Tribunales de Justicia no pondrán al niño o niña ante la presencia del imputado en ninguna actuación, diligencia o etapa del proceso como resguardo a sus derechos fundam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ó que hace poco se aprobó una ley de derechos de la infancia, que es el paraguas donde debe estar toda ley en materia de la infancia. En tal sentido, el contenido de la indicación debería estar regulado ahí, y servir tanto para temas judiciales como administrativos. No sabía si se estaba reproduciendo lo aprobado en la otra ley, lo que sería complejo y podría darse algún problema de interpretación. Si se quiere, quizás dejar una referencia, pero no repetir todo.</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stimó básicamente lo mismo, se pierde el foco del proyecto que es la declaración de los menores y la cuestión es evitar la victimización secundaria. El sentimiento ya lo tenía en el listado de principios, pero agregar un título nuevo, repitiendo los derechos, habría que ver que no haya contradicción con el sistema de garantías por armonía del sistema jurídico. Mejor no meterse, mantener la armonía y dejar de lado las repeticiones de concep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hizo presente que le hacía fuerza lo que ya se aprobó en el inciso cuarto del artículo 1|, en el tema de la Convención de Derechos del Niño, eso lo dejaba tranquilo, y esto servía para el caso en que ello no se hubiese aprob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señaló que además de lo referido ya, esto podría ser desde el punto de vista armónico con el sentido de la legislación, generar una discriminación, en cuanto solo en aquellos delitos, solo acá tienen este tratamiento justo, y no a quienes estén bajo otro contexto distinto. Además, teniendo presente que el respeto básico en la Convención obliga al Estado, parece innecesario hacer esta referencia, para no generar la estigmatización hacia los otr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rechazó la interpretación, pues en el solo contexto jurídico, no porque esté en la ley A, y no la B, no debería seguir la misma lógica. Pero era perfectamente posible hacer una comparación con lo aprobado en la ley de garantías, teniendo presente que en ella no se informaron procesos de carácter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on todo, lo planteo en sesiones previas, cuestionó el cómo se regulaba la comunicación entre los temas penales y los de familia, puede haber investigaciones a partir de temas que se inician en familia, y eso aún no tiene respuesta. Un ilícito penal que puede decir relación con un niño, puede hacerse patente en la judicatura de familia, no necesariamente empieza en tema penal, y eso esta ley no lo resuelv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tenía inconveniente en que se haga un comparado con lo visto en la ley de garantías, que esta Cámara aprobó con bastante rechazo, los hechos no se pueden cuestionar, y el rechazo fue altísimo a diversas normas. Esto quizás podría quedar pendiente, y que Secretaría haga un comparado en el tema. Esto es un tema eminentemente procesal penal, y no de garantías genéricas, como está en esa ley mar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Sabat, doña Marcela</w:t>
      </w:r>
      <w:r>
        <w:rPr>
          <w:rFonts w:cs="Arial" w:ascii="Arial" w:hAnsi="Arial"/>
          <w:sz w:val="24"/>
          <w:szCs w:val="24"/>
        </w:rPr>
        <w:t>, en la misma línea, y valorando el grupo de indicaciones, ojalá la Secretaría se pronunciara al respecto, sobre si están en la idea matriz del proyecto o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para avanzar, convendría separar esta parte de derechos, compararlo con lo que se vio en la ley de garantías, hay temas específicos en las audiencias, y ver si estos temas ingresarlos ahí, y hacer una discusión más fundamentada, pero aparte. Importaba que las leyes vayan en consonancia con la ley marco, pero no está tan claro como se concilian. Ojalá hacer una comparación, y resolver después con más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encionó que sería partidario de aquello. A su juicio, esto hubiese quedado completamente resuelto si se hubiese aprobado la indicación al artículo primero sobre la Convención y sus directrices, pues este catálogo emana de las directrices que quedaron excluidas del artículo prim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manifestó que podría estar de acuerdo, sobre incorporar además de la Convención, volver a la redacción y 'sus directrices', haría innecesario este título. De lo contrario, ojalá la Comisión deje pendiente esta indicación, para buscar la manera de abordarlo. Quizás la manera de estar haciéndolo, genera algunas compl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solo cabría agregar que si se fuere a hacer dicha comparación con la ley marco, debe agregarse la Conv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la misma ley de garantías era una cuestión genérica. Segundo, está en lo cierto que lo que se trae a colación son directrices y principios, y respaldaba lo planteado, entonces dejaba en Secretaría el detalle del análisis de los mismos, en materia de judicatura de inf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estaba mirando las indicaciones 8 y 9. La 8 se aprobó hasta ‘Convención’, y la 9 se retiró. Pero si existiera unanimidad, y pudiera retrotraerse al número 8, se podría agregar 'las declaraciones y directrices en materia de víctimas y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al agregar directrices, las directrices no tiene relación vinculante, lo vinculante con los países son los tratados, las directrices no son vinculantes para los Estados. Lo segundo, es complejo que se empiece a legislar por como salió la ley de garantías, que ahora está en segundo trámite, acá lo que se está regulando es la entrevista en vide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va a aprobar esto, se retrasará más el despacho de esta iniciativa. Mientras más se agregan cosas al proyecto, más se demorará. Si se ve el debate, se verá cada caso y retrasará la trami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quería ser muy transparente, estaba de acuerdo con las directrices, pero no obstante eso, en la ley marco se dejó fuera las directrices para llegar a acuerdos y aprobarla. Así, poner esta indicación generará un debate, un conflicto donde no es necesario hacerlo. Ese debate ya ocurri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en el artículo 4° propuesto, se utilizan frases como ‘procedimiento poco costoso’. ¿Qué significa eso?, para una persona puede significar una cosa, pero para otra, otra cosa. No es claro el ámbito de acción.</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manifestó que estas materias están siendo tramitadas en segundo trámite constitucional en la ley de garantías, la que volverá en tercer trámite a la Cámara, y esto en otro proyecto de ley, que con esta indicación, retrasará sí o sí la tramitación de este proyecto. Esto debe salir luego, y con esto, demorará mucho la trami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4 votos a favor y 6 abstenciones. Votaron por la afirmativa los diputados señores Ceroni, don Guillermo; Chahin, don Fuad; Gutiérrez, don Hugo y Rincón, don Ricardo. Se abstuvieron las diputadas señoras Sabat, doña Marcela y Turres, doña Marisol y los diputados señores Coloma, don Juan Antoni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s primero y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s a votación los incisos se aprobaron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terc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reemplaza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básicamente, el objeto del proyecto es que haya atenciones especializadas para la obtención del relato, no que necesariamente los entrevistadores recojan la denuncia. Así, el sentido de la indicación es que no se tome una declaración en una instancia no especializ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oto, don Leonardo; Squella, don Arturo y Trisotti, don Renzo.</w:t>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cuar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e aprobó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quin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Rincón, don Ricardo, formuló indicación para eliminar el párrafo: “En este caso, se podrán dirigir al adulto todas las preguntas que sean necesarias realizar en relación con los hechos expuestos por el menor de edad, como también para determinar la identidad del menor cuando éste no haya querido identificarse, o sólo lo haya hecho parcialmente o mediante un apel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era evidente que al adulto se le puede hacer todas las preguntas que se quiera, esto puede enredar más las cosas en la prác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l Departamento de Asesoría y Estudio del Ministerio de Justicia y Derechos Humanos, don Milton Espinoza</w:t>
      </w:r>
      <w:r>
        <w:rPr>
          <w:rFonts w:cs="Arial" w:ascii="Arial" w:hAnsi="Arial"/>
          <w:sz w:val="24"/>
          <w:szCs w:val="24"/>
        </w:rPr>
        <w:t>, expresó que lo cierto es que esta regla es de convenio que nace de la apreciación fáctica de cómo ocurren los hechos. Lo que suele ocurrir es que el adulto que acompaña al niño, incluso puede contaminar y victimizar al niño con su interv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 relevante afirmar que un alto porcentaje de los victimarios son del entorno de contacto de los niños. Lo que se hizo en primer trámite constitucional, se reguló lo único que se puede hacer, y es que cuando no quiere informar su identidad, sólo se puede preguntar al adulto la ident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Coordinador legal de la Fundación Amparo y Justicia, señor Diego Izquierdo</w:t>
      </w:r>
      <w:r>
        <w:rPr>
          <w:rFonts w:cs="Arial" w:ascii="Arial" w:hAnsi="Arial"/>
          <w:sz w:val="24"/>
          <w:szCs w:val="24"/>
        </w:rPr>
        <w:t>, manifestó que en la indicación se propone eliminar parte del articulado, que refiere a que el adulto se refiera a los hechos relatados. Esto asume la existencia del relato, y que el adulto conoce el relato. Aquello supone que habrá un acta que se exhibirá al adulto, y se pronunciará sobre aquello, lo que es confu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estimó que como ha ido quedando el artículo 4°, que quede esta norma, si no se deja establecido que se puede preguntar al niño, en caso que el niño, niña o adolescente vaya acompañado, se debe asegurar que se pueda preguntar al adulto respecto de los hechos, pero no se le puede hacer preguntas para determinar la identidad del niño. Toda esa propuesta de regulación, era extrañ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señaló que le genera un poco de ruido el que no quede bien redactado el que el adulto a qué se referirá y a que no. Supuestamente decimos que no, y además está en la indicación N°29, que parece atingente, pareciera ser más lógica, que el adulto puede responder preguntas, pero cuanto queremos que eso influya en el relato del niño, mejor hacer preguntas por separado, y no que alguien impida hacer pregun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e el contexto sea de forma separada, impida la contaminación de lo relatado por el niño, y no con un adulto que le diga que eso no es lo que pas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le parecía que lo que se busca es que en ningún caso la declaración del adulto reemplace la declaración del menor. A su juicio, le parecía que de aprobarse la indicación, lo que se hace es debilitar ese principio, pues al incorporar aquello le da sentido a la parte final del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tendida la circunstancia que siempre se le puede preguntar al adulto, al incorporar la regulación específica de como se hace la consulta, que está establecida en la parte final del inciso, es mejor mantener esa frase, y no retir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la esencia es el niño que acude acompañado con un adulto, de eso se habla y esa posibilidad es una realidad. Ese es el sentido de eliminar la frase final, para que no se induz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un voto a favor, 9 en contra y una abstención. Votó por la afirmativa el diputado señor Rincón, don Ricardo. Votaron en contra las diputadas señoras Sabat, doña Marcela y Turres, doña Marisol y los diputados señores Ceroni, don Guillermo; Chahin, don Fuad; Coloma, don Juan Antonio; Saffirio, don René; Soto, don Leonardo; Squella, don Arturo y Trisotti, don Renzo. Se abstuvo el diputado señor Gutiérrez, don Hug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reemplazar en la frase “expuestos por el niño”, la palabra “expuestos”, por el vocablo “denunci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junto con la indicación, se aprobó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en este inciso, luego del último punto aparte, pasando éste a ser seguido, la expresión: “Se procurará del mismo modo que la información espontáneamente manifestada por el niño o niña no sea conocida por el adu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el inciso principia con una redacción específica, y acabamos de aprobar algo contradictorio. Esto ocurre en el mismo momento, cuando el funcionario llegue no sabe qué hay, si denuncia o declaración espontánea, hasta donde, quien tendrá que evaluar si es o no espontánea para saber si el adulto debe o no estar pres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sultó si la idea es que el menor haga la declaración en solitario, si no, es raro que exponga sobre hechos que no conoce en el mismo inciso, se aprueban cosas contradicto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manifestó que la redacción no es buena, con esta redacción, en la comisaria no sabrán que hacer, y la cuestión es si puede o no declararse junto a un adu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no es correcto que la ley aborde todos los supuestos de hecho posibles. Que las instancias policiales tengan protocolos para las situaciones sensibles, pero decir a cuantos metros deben estar las personas, estos caminos necesariamente generarán proble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don Nicolás Mena</w:t>
      </w:r>
      <w:r>
        <w:rPr>
          <w:rFonts w:cs="Arial" w:ascii="Arial" w:hAnsi="Arial"/>
          <w:sz w:val="24"/>
          <w:szCs w:val="24"/>
        </w:rPr>
        <w:t>, expresó que no tenía inconveniente con las normas expuestas. Además, el verbo procurará, dejaba a criterio de la institución la situación, no veía probl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La Gerenta de la División de Atención a Víctimas y Testigos del Ministerio Público, señora Patricia Muñoz</w:t>
      </w:r>
      <w:r>
        <w:rPr>
          <w:rFonts w:cs="Arial" w:ascii="Arial" w:hAnsi="Arial"/>
          <w:sz w:val="24"/>
          <w:szCs w:val="24"/>
        </w:rPr>
        <w:t xml:space="preserve">, expresó que más allá de lo planteado sobre los protocolos que serán necesarios, la necesidad está puesta en dar cuenta que los niños van a quedar, la posibilidad de que llegue acompañado de un adulto y si eso es realmente exigible por la legislación a fines proteccionales del niño. Podría haber casos en que el niño no se quiera separar del adulto, pero en la mayoría de los casos, el adulto que acompañe no será quien los daña, sino quien los proteg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relevante es que el niño, niña o adolescente no escuche ningún testimonio del adulto, lo que se debe cautelar es que el adulto no incida en el testimonio del niño, pero a la inversa, no es un tema de preocupación el que el adulto escuche, pues finalmente, eso será materia de investigación. La idea es evitar inoculación del adulto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señor Cristián Irarrázabal</w:t>
      </w:r>
      <w:r>
        <w:rPr>
          <w:rFonts w:cs="Arial" w:ascii="Arial" w:hAnsi="Arial"/>
          <w:sz w:val="24"/>
          <w:szCs w:val="24"/>
        </w:rPr>
        <w:t>, manifestó que la duda es la presencia del adulto, que no será mayormente el que abusó, sí puede ser en alguna ocasión, si alguien que inocule una versión del menor, la mera presencia del adulto podría constituir una presión durante tal declaración. Eso podría ser un problema en sí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don Nicolás Mena</w:t>
      </w:r>
      <w:r>
        <w:rPr>
          <w:rFonts w:cs="Arial" w:ascii="Arial" w:hAnsi="Arial"/>
          <w:sz w:val="24"/>
          <w:szCs w:val="24"/>
        </w:rPr>
        <w:t>, insistió que creían que los resguardos se solucionan con el verbo ‘procurar’, que la procuración de que no haya inoculación se salva con el resto del artículo Insistió en que esto no afecta el artículo en su idea matri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como está puesto el artículo, hay una intencionalidad. Determinar, influir, condicionar, y eso de una u otra forma está garantizado. No se trata de presumir si quien lo acompaña es o no bueno, puede o no serlo, el tema es que no haya una influencia, y si concurren conjuntamente, es de suponer que habrá una aceptación del procedimiento. La separación es para escuchar relatos, la cuestión es que no se influencie el rela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staba bien orientada la norma, pero tal vez, para dejar algo de margen, poder plantear, procurar que el adulto no influya, por lo que se debería reemplazar el encabezado por lo siguiente: “Se procurará del mismo modo que el adulto no influya en la información (…)”. Así se salva el objetivo, y no se hace cuestión de la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con la redacción propuesta, se aprobó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xto a noven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s a votación, sin debate, se aprobaron por la unanimidad de los diputados presentes. Votaron por la afirmativa las diputadas señoras Sabat, doña Marcela y Turres, doña Marisol y los diputados señores Ceroni, don Guillermo; Chahin, don Fuad; Coloma, don Juan Antonio; Gutiérrez, don Hugo; Rincón, don Ricard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ometidos a votación, sin debate, se aprobó por la unanimidad de los diputados presentes, reemplazando las expresiones “menor de edad” por la frase: “niño, niña o adolescente”, en virtud de la indicación de los diputados Chahin y Rincón a todo el articulado del proyecto. Votaron por la afirmativa las diputadas señoras Sabat, doña Marcela y Turres, doña Marisol y los diputados señores Ceroni, don Guillermo; Chahin, don Fuad; Coloma, don Juan Antonio; Gutiérrez, don Hugo; Rincón, don Ricard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6°</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formuló indicación para agregar el siguiente incis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entrevistadores investigativos deberán tener una formación especializada en metodología y técnicas de entrevista investigativa videograbada a niños y niñas o adolescentes, según disponga el reglamento a que se refiere el artículo 26 d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hay un debate más estructural que subyace a esto, y es que exista el mismo entrevistador en la etapa investigativa que en la judicial. Ahí hay una controversia, y después se verá quien designa. Si se tiene dos entrevistadores, eso se diluye, pero si es el mismo, el procedimiento de designación adquiere relev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éste es el corazón del proyecto, y habría que irse al artículo 12 y adelante para revisar bi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las entrevistas tienen un fin distinto, y por eso deben cautelarse de manera diversa. En la investigativa, el que lleva las riendas es el fiscal, quien tiene un sesgo persecutorio, y que después esté actuando con quien imparte justicia, o exigirle que tenga un comportamiento que sea equilibrado, suena difícil de que se pueda llevar a ef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la fiscalía también debe tener principio de objetiv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claro, pero no sería raro que luego intenten mantener la tesis de la etapa investigativa en la etapa judicial. Preferiría, sabiendo que podía ser un costo, el que el menor se vea expuesto a interactuar con dos personas distintas, el costo es menor, pasaran meses entre medio, no creía que se alcance a generar un vínculo porque sea la misma persona por el hecho de ser la misma persona, podía ser, pero menor impacto. Desde ese punto de vista, no habría problema en que fueran personas distin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xml:space="preserve"> expresó que obviamente, ojalá que fuera la misma cara, para que haya menor revictimización, pero los procesos no son expeditos, y cuando se va alejando el tiempo, la única cara no es tan relevante como sí lo es determinar que la parte investigativa recaiga en quien le corresponde por atribución co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e los fiscales deban pedir autorización al juez, es un vicio constitucional que les botará el proyecto. Por ello, la entrevista investigativa que sea de la fiscalía, y posteriormente se verá que la declaración judicial, de que el mismo que hizo la entrevista haga las veces de traductor, no es que interrogue de modo prop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 figura que existe, que hagan las preguntas y pueda preguntarla de la forma como eran técnicamente correctas, entendía que podían haber suspicacias, y nadie defendería que sí o sí o si sean los de la entrevista investigativa, pero debe hacerla alguien que esté capacitado. El meollo es que sea capacitado, para no revictimizar al niño ni generarle más da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be despejarse el que la entrevista investigativa sea de dominio de la fiscal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Ejecutivo planteó que no hay recursos para un organismo externo para el manejo especializado, y es cierto que la jueza ha entrevistado, pero una cosa es lo que dijo la jueza de cómo se entrevista, y que hacen esta tarea, pero la misma jueza dijo que querían eran estar preocupados de fallar y no estar viendo si ella generaba bien o no la prueba. Ojo ahí, pues estaba dispuesta, y debiesen poder transar la cara única, pero por alguien que esté capacitado, entrenado, y no que al final veamos que no hay recursos, y que el juez termine haciendo mal su lab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abía que ser cuidadoso en que el voluntarismo no los lleve a matar el proyecto. Lo perfecto acá será enemigo de lo bueno, y esto puede terminar poniendo en riesgo la viabilidad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Chahin (Presidente) </w:t>
      </w:r>
      <w:r>
        <w:rPr>
          <w:rFonts w:cs="Arial" w:ascii="Arial" w:hAnsi="Arial"/>
          <w:sz w:val="24"/>
          <w:szCs w:val="24"/>
        </w:rPr>
        <w:t>manifestó que lo primero es ver el tema de la atribución excluyente de llevar adelante la persecución, pero ello no impide control jurisdiccional de sus actos, eso no atenta contra la Constitución. Hay muchas diligencias que deben ser autorizadas, y si se interponen se cautelan derechos. En tal sentido, disponer la actuación judicial no atenta contra la constit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creía que esto 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se podía estar en desacuerdo en aquello, pero hay casos en que eso ocurre. Lo que sí, invitaba a tener la primera discusión sobre dividir ambas entrevistas, y que sean personas distintas. Si lo son, efectivamente ahí el Ministerio Público tendrá que designar no a quien quiera, sino a un entrevistador que pueda designar por su calificación, pero en ese caso, teniendo a un entrevistador capacitado para entrevistar, podrá hacerlo libre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sa muy distinta, es que ese mismo entrevistador vincule al Ministerio Público, uno de los intervinientes, será el que llevará a cabo la entrevista en la etapa de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pejado eso, se aclara la situación de la entrevista investigativa, y después se ve la formula, la de la Corte Suprema, que dice que debe ser un juez, y la otra, que puede ser un juez o quien designe el tribunal. Si es juez, también tendrá que ser calific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oder judicial tiene recursos para calificarse, que pueda ser un juez, no tienen todos la misma carga de trabajo, o sea alguien que designe el tribunal, y que esté debidamente capacitado. A partir de ahí, ver cada una de las ind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expresó que este ha sido el tema central de las sesiones. Se han puesto en una posición tan dura, especialmente la jueza, el Ministerio Público y el Ejecutivo, de que claramente se debe diferenciar los ro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quí en el entrevistador investigativo tiene que haber una capacitación, se supone que todos deben capacitarse, no cualquiera va a entrevistar. Si se cayera en la situación, que sea alguien que designe la fiscal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be definir que son papeles distintos, y se tendrá que ver quién es el que entrevista en el juicio al menor. Podía ser alguien en quien el juez delegue. Se ha planteado que los jueces de garantía fueran pocos, pero podría ser el juez del tribunal oral, y también está la facultad de delegar, pero siempre está la tuición d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be dividir la figura clar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compartía lo planteado por el diputado Ceroni, él ingresó una indicación en esa línea, claramente hay etapas que son distintas, pero para él era fundamental que la facultad esté radicada en el juzgado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temas de carácter constitucional, ya se ha dicho, están en distintas partes de la legislación, y puede instalarse acá. Lo que está en juego es demasiado delicado, la vulneración de derechos es de la máxima importancia, lo que genera y obligar a generar regulación entre el órgano persecutor y el que otorga las garantías de la debida persecución, y una de esos temas pasa también por quien desig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tema común es que debe haber una formación especializada, quienes tengan acreditada capacidad para preguntar, no es cualquier forma de preguntar, esa debiese ser la esencia para definir o votar esta parte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o ese debiese ser el núcleo rector, que uno tenga el mandato, tenga previamente acreditada su capacidad. Despejado eso, se verá quien tiene la potestad de design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se quedaba con el artículo 6, por tres razones, pues guste o no, la declaración de un niño, niña o adolescente frente a un juez tiene una carga intimidatoria que se quiere evitar. La cuestión es lograr una conversación fluida, en que el profesional capacitado, acreditado, extrae de la declaración del niño, niña o adolescente, lo que requiere para poder construir el contexto de los hechos que se están conociendo, y eso es lo primero a tener presente. Lo segundo, es que hay una carga intimidatoria a ese niño, y lo tercero, es que de alguna manera, es que si se entrega la facultad al juez, como este podrá desarrollar correctamente su fu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además, implicaría, si se transfiere al juez, los jueces no están para eso, pues es un retroceso, un régimen inquisitorio, y quien toma la declaración es alguien que está especialmente capacitado para ello, mientras que el juez está capacitado para resolver el ca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no estaban hablando de alguien que pasa por la vereda, ‘oye, tú puedes hacer esta entrevista’, no, no es así, hay reglas de capacitación. Si se quiere dictar normas que establezcan los criterios de acreditación, eso es materia de reglamento, no de legislación. La norma está correcta, no veía qué provocaba tanta dispersión de opin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Renovación Nacional, señor Pablo Celedón</w:t>
      </w:r>
      <w:r>
        <w:rPr>
          <w:rFonts w:cs="Arial" w:ascii="Arial" w:hAnsi="Arial"/>
          <w:sz w:val="24"/>
          <w:szCs w:val="24"/>
        </w:rPr>
        <w:t xml:space="preserve"> señaló que hay que hacerse cargo de un problema del proyecto de cuando ingreso, y este es que en el estado actual, es un fiscal quien a su arbitrio designa a un entrevistador, quien termina inserto en la etap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dea era no renunciar al asunto que lograba mermar la revictimización a través de un rostro único, pero asegurar garantías para que no fuese designado a dedo por el fiscal, y ello se lograba a través de un turno, a fin que desde anterioridad estuviese resuelto el problema de la designación. Quien entreviste, así, podía ser del Ministerio Público, al igual que en los términos de ahora, pero que fuese de modo aleatoria generaba más tranqu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expresó que era muy importante separar la designación del entrevistador en la etapa investigativa, de la designación en la etapa de juicio. Con el artículo 6, y la indicación que modificaría el artículo 14, se salva la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a lo planteado por diversos diputados, sobre que haya diferencia de entrevistador para las dos etapas, distintas, es claro que hay propósitos distintos y habrá diversos fines, y esto, en el entendido que habrá un pool de entrevistadores, con requisitos especiales, ahí se salva al situación, pues se regularán cuáles son los requisitos, las competencias, en qué lugares, lo importante es la separación de ambas etap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o, vale la distinción entre lo que hace el Ministerio Público, con lo que hace e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manifestó que zanjando este tema, se despejaría la cuestión sobre el mismo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La Gerenta de la División de Atención a Víctimas y Testigos del Ministerio Público, señora Patricia Muñoz</w:t>
      </w:r>
      <w:r>
        <w:rPr>
          <w:rFonts w:cs="Arial" w:ascii="Arial" w:hAnsi="Arial"/>
          <w:sz w:val="24"/>
          <w:szCs w:val="24"/>
        </w:rPr>
        <w:t>, señaló que atendida la alusión a la fiscalía, le interesaba clarificar un punto. Era importante tener claro que los controles judiciales están dispuestos para no vulnerar derechos del imputado o tercero, no de la víctima. El artículo 83 de la Constitución Política, como lo dispuesto en la ley orgánica del Ministerio Público, le atribuye exclusivamente la investigación a la fiscal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Meterse ahí es meterse con una facultad exclusiva de la institución por mandato constitucional, y lo que se está planteando implica entregar funciones propias de la fiscalía a los tribunales, y eso involucra una vulne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cierto que hay que asumir que las entrevistas son distintas, y que la atribución exclusiva a la fiscalía se mantenga para que sea el fiscal quien designe al entrevistador de esa etapa. Se plantea que la designación será antojadiza, pero acá lo que se persigue es que todo entrevistador deba estar certificado, por lo que no podrá implicar desprotección. De ahí su postura, para respetar la facultad que se t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si es que solo designaran al de la entrevista investigativa podría ser, pero como venía se estaría vulnerando las facultades judiciales. Por lo mismo, en el caso de designar al entrevistador, por vía indirecta la fiscalía influiría en la designación del entrevistador de la entrevista judicial, y ahí si estaba en juego el debido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hay amparo constitucional en el tema. Asimismo, cabía tener presente los artículos 2, 4 y 44 de la ley orgánica del Ministerio Público, pues los fiscales actúan en representación del Ministerio Público y si se tiene recolectar información en la etapa investigativa, debía ser atribución de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en efecto, como lo ha manifestado desde un comienzo el diputado Ceroni, estaban por separar la designación, y que sea el de garantía quien designe, cuestión que en efecto, lo recoge la indicación d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hay una diferencia, hay dos conceptos. Los entrevistadores que sean deben tener una formación especializada, que es distinto a capacitación. La formación supone una instrucción inicial y continua, por tanto no basta que se tenga capacitación, pues podría ser cursos de cuatro horas y nada más, por tanto, debe haber en ambos casos y que ellos sean, tengan sus habilidades en el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Chahin (Presidente)</w:t>
      </w:r>
      <w:r>
        <w:rPr>
          <w:rFonts w:cs="Arial" w:ascii="Arial" w:hAnsi="Arial"/>
          <w:sz w:val="24"/>
          <w:szCs w:val="24"/>
        </w:rPr>
        <w:t xml:space="preserve"> expresó que unánimemente, se acordó que serán entrevistadores difer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don Francisco Geisse</w:t>
      </w:r>
      <w:r>
        <w:rPr>
          <w:rFonts w:cs="Arial" w:ascii="Arial" w:hAnsi="Arial"/>
          <w:sz w:val="24"/>
          <w:szCs w:val="24"/>
        </w:rPr>
        <w:t>, señaló que lo primero, le alegra la división. Asimismo, había una indicación que debía debatirse, y que debía haber claridad sobre el que el entrevistador no podrá comparecer como perito o testig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se ha hecho mención a una mesa técnica que estaría funcionando, en que participarían diversos actores. La Defensoría participó en la discusión en el Senado. Con posterioridad, no han participado, no han sido citados, por lo que no han tenido participación alguna en las propuestas que se puedan apoyar en esta inst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la Defensoría depende d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asesor de la Defensoría Penal Pública, don Francisco Geisse</w:t>
      </w:r>
      <w:r>
        <w:rPr>
          <w:rFonts w:cs="Arial" w:ascii="Arial" w:hAnsi="Arial"/>
          <w:sz w:val="24"/>
          <w:szCs w:val="24"/>
        </w:rPr>
        <w:t>, expresó que ello es efectivo. Sin perjuicio de ello, no han participado, y debía hacerse presenta la situación, por esta posibilidad del ministerio de Justicia de convocar, que parece muy valio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la entrevista judicial, esto responde a una realidad que está expresada en el mismo proyecto, que quiere obtener antecedentes que persigan guiar la investigación fiscal. La entrevista judicial es un medio de prueba del que toman conocimiento directo los jueces para decidir. Por eso, parecía importante que el entrevistador no sea único y el mismo en ambas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endía que se tendrá la posibilidad de ver el tema en detalle al ver el artículo 1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bre la indicación del diputado señor Ceroni, el objetivo es evitar que la declaración judicial que hace el menor víctima sea sustituida por la declaración del entrevistador investigativo en el juicio, pues de no incluirse una norma de esa naturaleza, no estaría acotado cuales serían las situaciones a la que podrían abocarse, o los niños, niñas o adolescentes podrían no declarar, pues se sustituiría su declaración por la del entrevistador investigativo, y el tribunal no apreciaría directamente tal declaración en ninguna instancia procesal, y se privaría a la defensa del derecho a contrainterr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l Departamento de Asesoría y Estudio del Ministerio de Justicia y Derechos Humanos, señor Milton Espinoza</w:t>
      </w:r>
      <w:r>
        <w:rPr>
          <w:rFonts w:cs="Arial" w:ascii="Arial" w:hAnsi="Arial"/>
          <w:sz w:val="24"/>
          <w:szCs w:val="24"/>
        </w:rPr>
        <w:t>, señaló que la cuestión a definir es qué preocupa a la Defensoría, si el que el entrevistador sea designado por el fiscal o el juez, o que el entrevistador se pueda referir al contenido de la entrevista investig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objeto que se impida asistir, o si otro que hubiere tenido que ver con el caso podría hacerlo como testigo, si se sigue la prohibición que plantea la defensa en ese entendido, entendiendo que lo más importantes es que el testigo no reproduzca lo que vio en la entrevista, eso sí que es lo relevante. Por ello, se ingresó una indicación más efectiva para tal fi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otras consideraciones, acaso no existe la posibilidad que se pueda cuestionar la metodología utilizada por el entrevistador, eso acaso no interesaría a la defensa. No pudiendo referirse a lo que declaró, igualmente se puede cuestionar la técnica ocupada por el entrevistador, y ambas cosas no se cumplirían con la indicación expue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lo, la cuestión es que nadie pueda referirse de oídas a tal testimonio, y poder citar al entrevistador para controlar su técnica, y ello se logra con la indicación al artículo 1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el artículo 6° se refiere a una materia donde parece extraño que se discuta, pues no tiene relación con estricto en rigor, pareciera más concordante que estuviera regulado con posterior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la cuestión es no sustituir la declaración de niños, niñas o adolescentes, no se entiende porqué podría excluirse como perito, pero el entrevistador no es perito, pues en su entrevista no hay conclusiones. El perito analiza y da conclusiones, la figura acá es un testigo experto, y por eso, la indicación del Ejecutivo se refiere sobre la metodología empleada, y eso está en que bajo supuestos restringidos de la ley, pueda el testigo declarar sobre la metodología que empleó. Pareciera más adecuada la indicación del Ejecutivo, tanto por ubicación como por conten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expresó que esta indicación y la planteada al artículo 12 colisionan en una primera lectura.</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ntendía que lo que plantea la indicación al artículo 12 es que no se pueda sustituir en ningún caso el contenido de la declaración del niño, niña  adolescente por medio de un testigo, que no se pueda sustituir, sin perjuicio de poder hacer cuestión de la metodología usada. Con los peritos podrán hacerlo, eso no le gusta al Ministerio Público, pues hay problemas de credibilidad de relatos, y ahí tendrá que hacer alusión a la metodología, pero vedar a los peritos la posibilidad de referirse a su metodología, parece una camisa de fuerza inneces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Habrá peritajes indispensables, pero otra cosa es que se pretenda sustituir la declaración de niños, niñas o adolescentes, y eso está bien establecido en la indicación al artículo 1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manifestó que acá se definió muy bien la discusión, y se entiende que la cuestión es que no se reemplace el testimonio por lo que otro vio. Pero el perito nunca hace eso, parte de un supuesto y llega a una conclusión, y por lo tanto, nunca reemplaza al testimonio del m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nsulta que uno tiene es qué pasa cuando el entrevistador, investigativo, es llamado para hablar de la metodología de la entrevista, eso no puede estar vedado, es claro que no puede hablar de lo que dijo el niño, niña o adolescente, pero sí puede referirse a la metodología que usó. La defensa puede plantear que esa entrevista estuvo mal hecha, y el entrevistador tiene el derecho a defender su metodología. De lo contrario, se limitan las posibilidades de tener un juicio con todas las prueb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a modo de ordenar el debate, era clave despejar el carácter de perito, pues jurídicamente está despejado. Que ese tema esté claro, porque aparece otro concepto, si el entrevistador designado, que entendía que todos estaban claros que no era perito. Ese punto no es menor, porque la situación en la indicación al artículo 12 que se trajo a colación, tiene un contrapunto, para el que sí tiene el carácter de perito. Entonces, no se deben mezclar las temáticas, pues tienen una diferencia esen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expresó que una cosa es un perito y otra un testigo, experto o no. Claramente, el que tiene una expertiz para tomar una declaración no tiene el carácter de experto foren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tampoco podría, so pretexto de defender su metodología, arroparse con el carácter de per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mencionó que entonces, la cuestión está dada por el concepto de comparecencia, y el articulado que pretende el Ejecutivo tiene que ver con 'vengan', con el que todos deben comparecer, lo que es una regla general, y después todo cae en lo que es la ponderación del tribunal, sobre si hay un testimonio de quien presenció algo, o de quien lo supo por tercer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 que se propone, es que el que debe comparecer, comparece, otra cosa es de qué puede hablar, por eso conviene dejar abierta la cuestión, y que será el dolor de cabeza de los jueces y los intervini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hay forma alguna de ponderar eso para la propia defensa, salvo que como testigo hablen los que aplicaron la metodología, y a eso se volverá al momento de discutir sobre ingreso o no de videos, si se hizo bien esa peg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la indicación del diputado Ceroni contempla a los testigos y peritos. Está claro el tema del perito, pero se impide comparecer para defender su metodología. El sistema en general obliga a comparecer, pero otra cosa es de qué puede hablar y de qué no. La cuestión es que no se sustituya los derechos del niño, y que pueda haber debate sobre la metodolog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don Francisco Geisse</w:t>
      </w:r>
      <w:r>
        <w:rPr>
          <w:rFonts w:cs="Arial" w:ascii="Arial" w:hAnsi="Arial"/>
          <w:sz w:val="24"/>
          <w:szCs w:val="24"/>
        </w:rPr>
        <w:t>, señaló que era claro que no debía haber sustitución, que el entrevistador no es un perito, y que solo podrá declarar sobre la metodología utilizada. Con todo, no eran claros esos límites, pero se tendrá que ver en la prác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el primer inciso de la indicación, el tema de la fo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ese tema quedó pendiente, pues hay varias normas que desarrollan in extenso las calidades del entrevistador investigativo. Con todo, no veía obstáculo a la segunda parte de esta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l Departamento de Asesoría y Estudio del Ministerio de Justicia, señor Milton Espinoza</w:t>
      </w:r>
      <w:r>
        <w:rPr>
          <w:rFonts w:cs="Arial" w:ascii="Arial" w:hAnsi="Arial"/>
          <w:sz w:val="24"/>
          <w:szCs w:val="24"/>
        </w:rPr>
        <w:t>, manifestó que si la tesis de la defensoría consiste en desacreditar cuánta razón tendrá la fiscalía para llevar a estrados a ese entrevistador para abrir el debate sobre la metodología planteada, por la misma razón, incluso la propia defensoría podría querer citarlo para plantearle en la cara cuales fueron sus errores. Entonces, para cuestionarlo, no se puede prohibir tal comparecencia, a fin que el tribunal pueda a su vez, adjudicar lo que correspon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señaló que también esto se relaciona con el tema de resguardar el derecho que está previsto sobre la libertad de prueba, distinguiéndola de la valoración de la misma. El artículo 295 del Código Procesal Penal dispone la libertad probatoria, y ellas estarán sujetas tanto a las críticas como las defensas que de ello se hagan por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entrar en el análisis o sobre los hechos, lo central es la posibilidad de que el entrevistador, cualquiera sea el interés, pueda dar cuenta sobre la metodología utilizada sin entrar al análisis del relato. En tal sentido, la indicación N°38 infringe la posibilidad de libertad proba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expresó que no entendía la diligencia como el fundamento metodológico, pero como parecía que hay requisitos para ser entrevistador, como se será riguroso en ello, la pregunta es luego, el que comete errores seguidos, que actuó negligentemente sin respetar las técnicas metodológicas debidas, se mantendrá en los registros, o saldrá de las nómi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la unanimidad de los diputados presentes. Votaron en contra los diputados señores Andrade, don Osvaldo; Ceroni, don Guillermo; Chahin, don Fuad;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consultó que se comprende al fiscal, si es que él está especializado en ello, si ha cumplido con los requisitos de acreditación, si podría el fiscal ser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pensaría que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Squella </w:t>
      </w:r>
      <w:r>
        <w:rPr>
          <w:rFonts w:cs="Arial" w:ascii="Arial" w:hAnsi="Arial"/>
          <w:sz w:val="24"/>
          <w:szCs w:val="24"/>
        </w:rPr>
        <w:t>expresó que esperaría que 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hay que tener en consideración que en Santiago hay muchos profesionales, pero en regiones, hay muchas provincias muy aisladas con pocos fiscales y es difícil que profesionales lleguen hasta all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l Departamento de Asesoría y Estudio del Ministerio de Justicia, señor Milton Espinoza</w:t>
      </w:r>
      <w:r>
        <w:rPr>
          <w:rFonts w:cs="Arial" w:ascii="Arial" w:hAnsi="Arial"/>
          <w:sz w:val="24"/>
          <w:szCs w:val="24"/>
        </w:rPr>
        <w:t>, señaló que sobre esto le parecía interesante renovar la discusión que ocurrió al final del debate sobre dividir los procesos, y ver que la designación, en la etapa investigativa, impera la atribución propia del Ministerio Público. Entonces, qué pasa con el que fue designado en la etapa investigativa, y si esa designación influía en la etapa judicial, quizás eso tendría una macula, pues intervendría en la declaración judicial. Con objeto de prevaler que en la etapa judicial no se influyera por la etapa investigativa, se ingresó la indicación correspondiente, por lo que le parecía que eso no debiera preocup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aprobó por la unanimidad de los diputados presentes. Votaron por la afirmativa la diputada señora Turres, doña Marisol y los diputados señores Ceroni, don Guillermo; Chahin, don Fuad; Coloma, don Juan Antonio; Rincón, don Ricardo; Saffirio, don René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sin debate, se aprobó por la unanimidad de los diputados presentes, reemplazando en el inciso segundo las expresiones “menor de edad” por la frase: “niño, niña o adolescente”, en virtud de la indicación de los diputados Chahin y Rincón a todo el articulado del proyecto. Votaron por la afirmativa la diputada señora Turres, doña Marisol y los diputados señores Ceroni, don Guillermo; Chahin, don Fuad; Coloma, don Juan Antonio; Rincón, don Ricardo; Saffirio, don René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sin debate, se aprobó por 7 votos a favor. Votaron por la afirmativa la diputada señora Turres, doña Marisol y los diputados señores Ceroni, don Guillermo; Chahin, don Fuad; Coloma, don Juan Antonio; Rincón, don Ricardo; Saffirio, don René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9°</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si el fiscal puede ser entrevistador, tiene la facultad para suspender la entrevista en cualquier tiemp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expresó que se analizó que el que desarrolló una entrevista, pueda ser cuestionado en su metodología. En tal sentido, si el entrevistador es el fiscal, el que sería cuestionado sería el fiscal. Entonces, se debe avanzar en la materia, pues si le convencen que está en un error, podría ser, pero como no está en texto expreso, que acá el fiscal si reúne las competencias puede ser entrevistador, estaban asumiendo que ese fiscal que tiene todo el poder y peso para el desarrollo de la investigación, puede ser cuestionado por su metodología, podría ser autocuestionado por su metodología. Dejaba planteado el pu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aprobó por 6 votos a favor y una abstención. Votaron por la afirmativa la diputada señora Turres, doña Marisol y los diputados señores Ceroni, don Guillermo; Chahin, don Fuad; Coloma, don Juan Antonio; Saffirio, don René y Squella, don Arturo. Se abstuvo el diputado señor Rincón, don Ric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dividir la votación por incisos, atendidas las indicaciones present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señaló que varias de las indicaciones tienen relación con lo mismo, esto es sobre quien autoriza la realización de la segunda entrevista. El punto pasa a ser ese, y se puede resolver de una vez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ayer se acordó la idea que se separan los entrevistadores. Así, la cuestión sería bueno debatir quien tomará la declaración judicial, quien asistirá al juez en el tema. Quizás despejando eso, se avan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todavía estaban tratando la entrevista videograbada investigativa, pues en el artículo 12 se verá la judicial, por lo que se deberá entrar en su momento a discutir quien hace o no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hora, la cuestión es si la segunda entrevista la decide por sí y ante sí el fiscal, o si requiere autorización judicial.</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teniendo en cuenta que es una segunda entrevista, y que en el fondo toda la argumentación es no victimizar más precisamente a la víctima, una segunda entrevista podría ser perjudicial, y no podría ser que el fiscal por sí defina aquello. Entonces, que sea el juez el que determine tal necesidad. Muchas de estas indicaciones van en esa línea, aunque la redacción sea difer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manifestó que en la misma línea del diputado Ceroni, podrían aparecer hechos nuevos, incluso podrían haber sido descuidados en el proceso investigativo, y no tiene lógica que la decisión quede en manos del propio fiscal. La cuestión es que tiene que darse la oportunidad para que no exista espacio, o disminuir la revictimización o la forma como ella puede ocurrir. Por ello, es el juez de garantía el que debe tomar esa dec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en el inciso tercero, cuando se decida tomar una nueva declaración, se evaluará por la Unidad de Víctimas de la fiscalía. Entonces, si de lo que se trata es disminuir cada una de las intervenciones a que es sometida la víctima, cambiaría el ‘solicitará’ por 'podrá solicitar', mejor que sea facult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la cuestión es saber cuál es la función del juez de garantía en esta situación. El juez de garantía tiene que proteger los derechos del imputado, pero acá estará evaluando los derechos de la víctima, no sabía si acá se torcía la fun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tía de la base, quizás mal, suponía que nadie, que ningún fiscal querrá someter a lo que significa una entrevista de este tipo a un menor, tendrá un criterio para ver si es necesaria o no, pero o no sabía si había alguien, y otra vez se topaban con lo mismo, que las víctimas no tienen quien los represente en sus derechos, el abogado de la víctima podría impedir esto si resultase malo para el niño. Pero la cuestión es si corresponde al juez de garantía resolver algo como 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si se analiza lo que se señala, no veía a un juez de garantía metiéndose en el fondo, chocaba con nuestro sistema, y excepcionalmente habrá casos en que el juez pueda pronunciarse sobre el fondo, pero esto es una decisión de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nía recuerdo que uno de los principios aprobados ayer era la voluntariedad en la participación de la declaración. Cierto, si la víctima tuviera abogado, él velaría por la situación, pero en este caso, es el mismo menor que si no quiere declarar no va a declarar, el tema se resuelve bastante bien en la materia, sobre todo cuando es expresa la regulación en el tema de la voluntari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señaló que en el tenor de lo expuesto por el diputado Squella, lo primero era que esto netamente es parte de la investigación y es parte de las atribuciones de los fiscales. Sentía que en esta discusión parecía que el fiscal no tiene principio de objetividad, cuestión que deben tener presente, más allá, efectivamente si a la defensoría ello no le parece, pero es lo que rige a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tricto rigor, cuando se quiere la intervención del juez de garantía, es cuando se priva al imputado de los ejercicios que la Constitución Política le asegura. Acá no habría necesariamente intervención del tercero y no se ve cual es la garantía involucrada para tal interve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ampoco es baladí la forma de decidir el tema, hay razones, está la voluntariedad, pero el fiscal además debe fundamentar, y si a eso le agregamos lo que significa el impacto en el menor, el acudir ante el juez de garantía implica mayor tiempo para el menor, entonces cuál es el gran beneficio. Esto va a generar una demora en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expresó que no sabía porque le tienen tanto miedo al juez de garantía. Se trata de una segunda entrevista, que si bien debe estar debidamente fundada, es el fiscal el que pedirá y el juez de garantía con los antecedentes resolverá. El fiscal es una parte que lo que le interesa a él, es fundamentalmente obtener antecedentes, pero para eso tiene que interrogar o contrainterrogar al menor. En esa parte el juez tiene que interven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ahora, si le hablan de la objetividad del fiscal, nadie puede poner las manos al fuego, ni siquiera el Ministerio Público, pues a él le interesa establecer los hechos, acreditar los hechos en el juicio, él buscará hasta lo más mínimo para acreditar los hechos. Si fuere adulto, no hay problema, pero se trata de un menor, entonces, se debe controlar la razón y no que el fiscal de motu proprio, porque así se dice, de motu proprio, decida, haga y decida la segund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manifestó que el tema de la voluntariedad no está en juego, pues en la versión que propone el Ejecutivo, el fiscal evalúa, el menor no decide, y podría darse que no la piense el fiscal, y la solicite el interviniente y el fiscal diga que no. El menor no está interviniendo, siempre está ajeno, y el tema es si se va a hacer o no, incluso si la han pedido varios intervinientes y ellos le han aportado antecedentes que justifiquen la nueva entrevista, que hay un elemento esencial que ni siquiera fue preguntado, y que desvirtuaría todo lo declarado, y el fiscal dice no. El tema queda a criterio de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e quede en la carpeta no altera la decisión del fiscal. Si esto lo llevan al juez de garantía, pues ya ha habido una entrevista, se puede hacer cuestión, pues puede haber derechos fundamentales en juego cuando se niegan los derechos de la defensa, y pueden serlo, pues no se puede como legislador hacer un ejercicio de supresión mental hipotética en estos temas, lo que puede estar en juego son derechos fundamentales, y no puede ser que la forma de salvar estos problemas sea recurriendo. El tema de recurrir acá también está, pero el tema de los tiempos, estar recurriendo implica tiempo, y por ello es fundamental el tema del juez de garantía, pues se salva tal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señalo que ante la negativa del fiscal siempre se puede recurrir, pero si siempre hay que recurrir al juez de garantía, se demorarán más, pero si se acude al fiscal, él mismo decide y se es más ráp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stá el derecho de todos los intervinientes, no solo el fiscal puede pedir esta segunda entrevista. Le parecía que el verbo rector debiese ser ‘ordenar’ antes que ‘autorizar’, el fiscal ordena a hacer la entrevista, no es que sea un tercero ajeno el que autoriza, el fiscal ordena hacerla. En este caso, lo que debiera resguardarse son dos cosas, uno, que en lo posible sea exactamente el mismo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si lo dice el mismo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encionó que claro, hay que terminar de lees los artículos. Pero lo más importante, y por eso tenía duda respecto al tema, porque lo que deben resguardar es justamente lo planteado por Squella, es desde el punto de vista sustantivo el principio de la voluntariedad, como se garantiza aquello, como se garantiza que efectivamente será voluntaria la particip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lo mismo en la prim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cuando se habla de una segunda entrevista, debiera resguardarse aquello, si es que la intervención del juez de garantía lo resguarda, lo respaldaría, pero dudaba de eso, porque eso es lo que debe resguardarse, sobre todo en una segunda entrevista, y eso no sabía si se puede entregar solo a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ero este derecho le corresponde al fiscal asegurarlo, esa era su duda, o si le debiera corresponder a aquel, al juez de garantía, pues si efectivamente el juez de garantía es el que debe velar por los derechos no solo del imputado, sino también de la víctima, y por eso puede dictar medidas cautelares, ahí si se justifica la función del juez, para resguardar el derecho de los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sabía si esto se resolvía autorizando la dación de la entrevista, no sabía si las indicaciones eran suficientes, pero le preocupaba que si se buscaba evitar la doble victimización, cualquiera de los intervinientes pueda presionar, y al final, la voluntariedad sea teórica y no se entregue un mandato para que ello se resguar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Hoy el tema es ese, entonces, si era el fiscal o no la persona más adecuada para resguardar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a modo de complemento, el ejercicio de laboratorio es si la defensa tiene conocimiento de que ha cambiado la versión del menor, y quiere forzar que eso se plasme en la declaración, ese es el tema, como lo definirá el mismo fiscal, él ya sabe que viene mal para los fines de la investigación, esa es la parte donde se justificaría la intervención de un tercero impar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o tendría sentido si se plantea la segunda entrevista, pero acá estamos en la investigación, y la lleva a cabo según su tesis el fiscal. Desde esa perspectiva, si hay hechos sustantivos, que sea el fiscal el que decida, y si voluntariamente el menor que cambió la versión, está la voluntariedad, frente a la voluntariedad del menor no se puede oponer el fiscal, debe proceder en una segunda entrevista con las consecuencias debidas. Con esa salvaguarda, no se afecta el principio fundamental en esta etapa d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encionó que qué pasaría si el fiscal rechaza la petición de nuev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eñaló que el artículo tiene una buena redacción, pues ocurre en este tipo de delitos que surja la modificación de los hechos por las declaraciones de los menores, hay retractaciones, y en esto los derechos que pueden ser afectados no son los del menor, sino de los imputados. Entonces, que se niegue el espacio de una nueva entrevista puede significar un riesgo para el imputado, y uno de sus resguardos es que se pueda recurrir a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e parecía que el artículo 257 del Código Procesal Penal establece la posibilidad de revisar las diligencias negadas, y precisamente las partes pueden pedir la rectificación. Donde veía un vacío, en la negativa de la fiscalía a la nueva entrevista, la cuestión era saber por qué se negó a tomar la nueva declaración. Acá se están estableciendo contrapesos, pero debiese hacerse en la etapa investigativa y no al final de la misma, por eso, se inclinaría a que se deba justificar la neg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quizás cabría plantear una solución intermed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explicó que el artículo 257 permite reabrir la investigación cuando hubiere antecedentes para reabrir, porque podría salvar la situación en particular, pero acá se está hablando de la diligencia durante la etapa investigativa. Contaminar eso con el juez de garantía, desde un punto de vista teórico, no parecía razon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tra cosa es como evitar la revictimización, que haya contrapesos al fiscal. No tenía la fórmula en la cabeza, y recogía lo plante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cá estaban presentes para defender la integridad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es que haya un requisito para que la solicitud del Ministerio Público para hacer la nueva entrevista, haya algún filtro, pero que no sea, por qué meter al juez de garantía en esto, en circunstancias que para él esto le generaba un problema teórico. Quizás buscar requisitos para que no se abuse de la revictimización, pero ese es el principio que le complejiza a é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Jefe del Departamento de Asesoría y Estudio del Ministerio de Justicia, señor Milton Espinoza</w:t>
      </w:r>
      <w:r>
        <w:rPr>
          <w:rFonts w:cs="Arial" w:ascii="Arial" w:hAnsi="Arial"/>
          <w:sz w:val="24"/>
          <w:szCs w:val="24"/>
        </w:rPr>
        <w:t xml:space="preserve">, señaló que la verdad es que se han formulado preguntas que el sistema ya ha contestado. Qué pasa si el fiscal vulnera los derechos de los intervinientes durante la investigación, o el propio artículo 257, pero eso tiene la lógica que el juez de garantía no puede pronunciarse sobre el mérito de la investig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que pasa con el juez de garantía que debería pronunciarse sobre la procedencia de una segunda entrevista, se estaría comportando como juez del fondo, en tribunal oral en lo penal, incluso antes de una formalización, quedará inhabilitado para intervenir en el proceso, esa es una pregunta que surge con esta propue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257 habla del momento del cierre de la investigación, pero el tema es qué pasa antes, qué pasa si alguna actuación del procedimiento afecta derechos del imputado, a lo que el artículo 9 señala que tal actuación requiere autorización judicial previa, y si durante la investigación el fiscal privare en la fase de investigación alguna garantía, para que se salve esta privación de derechos el artículo 10 dispone la cautela de garan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preguntas ya están resueltas. Entonces, como mantener la sintonía del sistema, sin colocar una mácula sobre los jueces de garantía, pero siempre recordando que se tiene el artículo 9, y se puede pedir la autorización o interven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xml:space="preserve">, expresó que en la misma línea anterior y contestando algunas preguntas previas. El Código Procesal Penal ya soluciona esta situación sin recurrir al juez de garantía, el artículo 183 dispone sobre la proposición de diligencias, pudiendo recurrirse a las autoridades del mismo Ministerio Públic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rimero hay un control interno, cuando ese control es insuficiente, ahí se va al artículo 10 del Código Procesal Penal, sobre cautela de garantías. Si se puede recurrir al juez de garantía, por lo tanto, lo que se prevé son resguardos graduales. La idea ahí es mantener en la mayor medida de lo posible la autonomía del Ministerio Público. Hay soluciones intermed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todos se han hecho cargo de la inquietud del diputado Soto, cuando se rechaza la petición, pero el tema es como se garantiza la voluntariedad de la declaración, que no se recogió en ninguna de las respuestas. Hoy, el tema queda solo a criterio o resguardo del fiscal. Entonces, es suficiente que sea solo el fiscal el que deba velar por el cumplimiento de esa obligación, basta para que sea garante, basta que la declaración sea voluntaria, o hay que agregar condi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primeramente, la nueva redacción del artículo 3 literal c), refiere a la responsabilidad de los funcionarios del Ministerio Público, referido a no cumplir el mandato de velar por la participación voluntaria. Ello, unido al deber de protección a las víctimas, ahí se satisface su plante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manifestó no tener la percepción que hay sobre el rol del Ministerio Público, y desde ahí lamentó la interpretación de que en la fiscalía solo están para perseguir. El principio de objetividad está dispuesto como obligación para la fiscalía, y quien crea que ello no se cumple, puede recurrir a tribunales para plantear sus cuestionamien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el artículo 70 del Código Procesal Penal dispone que el juez de garantía debe pronunciarse sobre las cuestiones previas que solicitare el Ministerio Público, que pudieren vulnerar derechos de la Constitución. Es decir, el juez de garantía debe ocuparse de que alguna actuación del Ministerio Público pudiere afectar la integridad de las personas. El juez de garantía debe cautelar, no el Ministerio Público actuar de por sí, el juez de garantía debe velar porque se cumplen tales garantías constitucionales a favor de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La Gerenta de la División de Atención a Víctimas y Testigos del Ministerio Público, señora Patricia Muñoz</w:t>
      </w:r>
      <w:r>
        <w:rPr>
          <w:rFonts w:cs="Arial" w:ascii="Arial" w:hAnsi="Arial"/>
          <w:sz w:val="24"/>
          <w:szCs w:val="24"/>
        </w:rPr>
        <w:t>, expresó que lo que plantea el diputado Ceroni, está hecho en alusión, tiene que ver con el rol de investigación y que el fiscal prive de derechos a terceros. Si la cuestión es como el fiscal custodia los derechos de niños, niñas o adolescentes, es ni más ni menos que porque tiene la obligación constitucional de proteger a las víctimas. La verdad es que bromas aparte, era complejo pensar como idea que los fiscales estaban pensando o pretendiendo poder perjudicar a las víctimas, antes que favorecer su participación volunt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ra relevante entender que el actuar del fiscal, fue fiscal 9 años, conoció la trinchera, y cuando se es fiscal el objetivo es procurar toda la información que sirva para tomar la decisión procesal que corresponde, y uno de los elementos centrales, en los casos a que se aboca esta ley, es procurar que los niños, niñas o adolescentes no sufran el impacto que el proceso les cau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quiere incluir al juez de garantía, ya señaló el tema constitucional en términos de la incorporación del juez de garantía en un rol que es privativo del fiscal, cuando se habla de la segunda entrevista investigativa, quien conoce la investigación directamente es el fiscal, no el juez, y así como se duda del control del fiscal, les aseguraba que en relación a este tema el temor se puede engrandecer más, pues los jueces de garantía no tienen la obligación constitucional de disponer la protección de las vícti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otro que se produce es una dilación en el tiempo para realizar la diligencia. Las peticiones de prueba anticipada respecto de niños se agendan en el tribunal con uno o dos meses de diferencia, versus la inmediatez o días que toma la diligencia en la fiscalía. Solo para profundizar, los controles judiciales internos del tribunal están regulados en caso que la defesa estime que se vulneren sus derechos, el artículo 10 dispone la cautela de garantías y cuando se estima que se están vulnerando derechos durante la etapa de investigación, los defensores solicitan la cautela de garan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de lo planteado por el diputado Soto, el artículo 257 contempla la reapertura de la investigación a requerimiento por dos actores de análisis, y no entromete al juez de garantía en lo privativo de la investigación.</w:t>
      </w:r>
    </w:p>
    <w:p>
      <w:pPr>
        <w:pStyle w:val="Normal"/>
        <w:tabs>
          <w:tab w:val="clear" w:pos="708"/>
          <w:tab w:val="left" w:pos="2552" w:leader="none"/>
        </w:tabs>
        <w:spacing w:lineRule="atLeast" w:line="240" w:before="0" w:after="0"/>
        <w:jc w:val="both"/>
        <w:rPr/>
      </w:pPr>
      <w:r>
        <w:rPr>
          <w:rFonts w:cs="Arial" w:ascii="Arial" w:hAnsi="Arial"/>
          <w:sz w:val="24"/>
          <w:szCs w:val="24"/>
        </w:rPr>
        <w:tab/>
        <w:t>No resulta coherente con el sistema procesal penal la introducción del juez de garantía en este tema, que es fortalecer los derechos de niños, niñas o adolescentes, y no se respalda cualquier medida que involucre la intromisión indebida de los juzgados de garantía en materias privativas de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Francisco Geisse</w:t>
      </w:r>
      <w:r>
        <w:rPr>
          <w:rFonts w:cs="Arial" w:ascii="Arial" w:hAnsi="Arial"/>
          <w:sz w:val="24"/>
          <w:szCs w:val="24"/>
        </w:rPr>
        <w:t>, manifestó que esto es bastante más sencillo de lo que se ha debatido. La inspiración es doble en las indicaciones. La Defensoría plantea que la decisión no esté entregada a las manos del fiscal porque ha conocido nuevos antecedentes, una retractación posible del menor. Acá, están entregados a las manos del fiscal, donde después el artículo 257 quizás será inútil, y en ese sentido, lo planteado por el diputado Soto es conven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 segundo dice relación con la víctima, lo que cabía pensar era que se autoriza realizar la entrevista, en el proyecto quedaría entonces la entrevista investigativa, la segunda investigativa, y la voluntaria, y además, en cada una de ellas es evaluado por una Unidad de Víctimas de la fiscalía, se tienen seis contactos posibles, más allá de la denuncia. Ahí es donde se concentran los contactos de la víctima con el proceso pen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cá se trata de velar por los derechos de los intervinientes, principalmente durante la etapa de investigación. Si la autorización es dada por un juez, no es un juez que conozca de la causa, del fondo, pero si se le piden medidas intrusivas, relacionado al artículo 10, se le debe fundamentar, eso es habitual, el juez de garantía no está impedido de conocer, puede conocer perfectamente porque él no decidirá despué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os son los problemas, y por ello se solicita la intervención del juez de garantía. Desde el punto de vista de la Defensoría, lo planteado por el diputado Soto es correcto, que el fiscal fundamente la negativa a la nuev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manifestó que sin desconocer que la cuestión es compleja, escuchando al asesor Geisse, le volvía la duda, llamaba su atención este artículo, este es uno de los artículos donde concentró todo su miedo, pero era por todo lo contrario, que a través del artículo 10 una y otra vez se llenaran de cautelas de garan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 perspectiva del sistema, fue juez de garantía, la perspectiva sobre la base de un sistema estructurado y está bien que así sea, para amparar los derechos del imputado, da de alguna forma, en su caso, desde su perspectiva, un escenario terrorífico, que terminen siendo cinco o siete audiencias, su miedo era que la defensa pidiera por esta vía nuevas entrevistas porque faltara información o diligencias de investigación, por cuestiones que no fueran nucleares al tipo penal, y el mismo miedo tenía con los peritaj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sabía si toda aquella intervención, forma en la que se inmiscuyen en el problema, debiera ser lo más restrictiva posible. No se le ocurrió verlo de otra perspectiva, pero desde la del niño ya es matador una segunda entrevista, pero desde la trinchera, por los nuevos antecedentes, no siempre se devela todo al principio sino con el paso del tiempo, hay un tema de retractación, y efectivamente va de la mano con estos delitos el arrepentirme de haber hablado porque se encarceló al que provee económicamente al hog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para que lo que el niño, niña o adolescente sienta sea lo más restrictivo posible, ojalá que cada cual haga lo que le corresponde. Quizás los jueces fallan mucho, si no se parte de esa base, se parte de la sospecha. Quizás cada cual cumpla lo que le corresponde, y si se concentran en el niño per se, juzga todo aquello que tiene que ver con las diligencias previas, definitivamente la solución pareciera partir sobre la base que restringe y que por la vía de agregar, pudiera de alguna forma dejar una constancia de aquello que no se cumpli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 vía del cierre, del artículo 10, desde ese punto de vista, el juez de garantía no deja de serlo, y la defensa siempre podrá acudir a él en estas mate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expresó que si entonces su miedo era que esta norma permitiera abrir reiteradas entrevistas, la pregunta era luego qué hace que eso deje de ser mie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el fiscal que sabe que puede volver a interrogar, conoce que cualquier defecto podrá salvarlo con una segunda entrevista, y además, si la facultad es de él, lo va a hacer siempre. Las causales a partir de las cuales puede llegar a una segunda entrevista no daban garantías, y por eso votaría en contra de la posibilidad de que haya una segunda entrevista videogra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xml:space="preserve">, expresó que efectivamente, no debiera haber ninguna razón para que fiscal no fundamente su negativa, debiese fundar, parece lógico, ya nadie debiese estar en contra de e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Sobre la intervención del juez para autorizar, cómo sopesa eso sino viendo la entrevista videograbada, o llevando al niño a estrados, no tiene otra forma para sopesar, entonces, al final, si es para evitar la revictimización, lo cierto es que para llegar a esa decisión, tendrá que hacerse diligencias para revictimizar, tendrá que ver la entrevista o llevando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jo, esto no sale del aire, no puede tomar una decisión sin antecedentes, salvo que se quiera del juez hacer un check list. Si quiere sopesar, tendrá que hacer otras dilig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había que buscar una salida, porque son estas dos cosas, el diputado Soto planteó una alternativa, oyó de la juez que antes de llegar acá hubo una mesa técnica, que convenía ahondar en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encionó que participaba por lo planteado por el diputado Soto. El fiscal ya debe fundar y plasmar su decisión, pero mejor que quede expreso 'fundamentos', y con eso queda resuel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ero la verdad, estaba preocupado por eso, y por el tema de la voluntariedad. Si no quiere declarar, no habrá más de una entrevista, pero eso es bien difícil de cautelar en esta etapa, a diferencia de la etapa judicial Se podría llegar al infinito, incluso con las declaraciones volunt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so, tiene que ponderarlo uno de los intervinientes. En ese caso, podría plantearse por única vez, solo una segunda y nada más, que es lo que se plantea acá, pero debiese reforz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es evidente que el juez debe conocer los antecedentes, es la gracia que esto se grabe, que el niño, niña o adolescente no deba ir a la audiencia. Se podrá discrepar de aquello, de parte de los intervinientes tendrán que fundar sus pareceres, y el juez tendrá que ponderar si se cumple los requisitos de procedencia para que se modifique lo expuesto en ella, y afecten el curso de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verdad, el estándar que exige el artículo es bastante alto, pero a su juicio quien debe decidir la procedencia es un tercero. Si el estándar se lo impone el propio fiscal, será bajo, es propio de la naturaleza humana, y le parecía que si esto queda para después, resolverlo en la etapa del artículo 257, estaban atentando contra el principio de que esto sea lo antes posible, lo más próximo a los hechos, etc. Acá se generaría una complicación may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haría, es permitir una entrevista, que es la que está en el inciso primero del artículo 19, y en la etapa investigativa, ante los riesgos del cambio de la versión, bloquearía la declaración espontánea, pues genera presiones. Eso abre la presión, a que la presión no sea ante el fiscal para una segunda declaración, sino que se traslada al menor, que personas de su entorno declaren espontáneamente, y ellos serán sometidos a una presión enorme. Es riesgoso abrir el espacio a esa declaración espontánea Que la segunda tenga control judicial, y no haya declaración volunt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olicitó que la jueza sea más enfática sobre si el artículo 10 satisface el control de los miedos, si ello se planteó en la mesa técnica, si fue bastante recogido, etc.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cá no puede haber por la decisión del fiscal, salvo el tema de la voluntariedad, que sería difícil echar abajo, acá se habla de una segunda entrevista, la ley autoriza solo una segunda entrevista, consultó si hubo ahí un atajo a este mie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e gustaría saber qué opina, si se vota el artículo sin las indicaciones, haciendo un juicio de valor, si acaso estima que se logra hacer justicia, o si eso nubla todo lo perseguido como corazón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anifestó que tenía dos dudas. La primera es el tema de la realidad, según la experiencia, hoy los niños, niñas o adolescentes declaran, como se está dando esto en la fase investigativa, si pueden iluminar para saber cómo resolver esto, si se dan dos veces, si una vez, saber en qué terreno estamos pisa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lo otro, sobre los derechos del niño, se aprobó hace poco el que un menor de edad tiene siempre derecho a ser escuchado. Es cierto que un niño de cinco años puede ser difícil que diga ‘quiero ir otra vez a declarar’, pero un adolescente ya tiene otra etapa de madurez y pueden plantear sus deseos de modo difer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n cuestiones difíciles. La mayor parte de los ataques sexuales viene de parte de la familia, pero no oírlo, no corresponde que se restrinja ese derecho, que está sobre cualquier otro que se apruebe en ese mo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señaló que esto es un tema que se discutió bastante en la mesa técnica hace tiempo. En ese sentido, cuando se refiere a que el articulado, sobre restringir el artículo persigue eso, coloca tres presupuestos que hoy no están escrito en ninguna parte, hoy el tema es a campo abier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por eso los requisitos de que deben ser antecedentes nuevos, que modifiquen, no cualquier cosa, y que esa alteración sea sustancial, es una cuestión radical, que ataque el núcleo, no si la víctima estaba en tercer o cuarto básico, definitivamente era una cuestión radical, y eso actualmente no exis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uántas veces declaran los niños, ocho, nueve veces, pero en este caso, junto con el hecho que el médico legista, el policía no lo puede interrogar, más el hecho de que al llamarlo nuevamente lo que se exige es un antecedente radical, restringen ostensiblemente el pun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sa oferta abierta es a la que tiene miedo, de llevarlo al juez de garantía si esto se puede llevar sin cumplir estos presupuestos. Pero claramente, la cuestión a evitar es la excesiva apertura y posibilidades de revictimización, pero los miedos son consustancial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rtículo, como lo propone hoy, de alguna forma, restringe suficientemente lo que exis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expresó que en el ánimo de conciliar los puntos, sugirió una alternativa, que no fuera el juez de garantía el que aprueba, sino que dentro del mismo Ministerio Público, el fiscal regional sea a quien debiese pedirse tal autorización, para agregarle un presupuesto más, y de modo tal de darle a una autoridad superior, la posibilidad de ponderar. De esa forma se resguarda la seriedad d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sustituir la expresión “de oficio o a solicitud de cualquiera de los intervinientes, podrá autorizar” por la frase: “o cualquiera de las partes podrán solicitar al Juzgado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formuló indicación para reemplazar la frase: “el fiscal de oficio o a” por: “el juez de garantía a solicitud del fiscal o 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Rincón, don Ricardo y Ceroni, don Guillermo, formularon indicación para eliminar “Se dejará constancia en la carpeta investigativa de la decisión del fiscal y de los hechos y antecedentes que se tuvieron en cuenta para adopt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l debate dice relación con el poder tener segundas entrevistas en la etapa investigativa, y si es que esas segundas entrevistas son solo con la solicitud del fiscal, o si requiere autorización d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expresó que de aquí en adelante se desarrolla un tema clave, que es el rol de los jueces de garantía en estas entrevistas, y el rol, su facultad para actuar por sí o a petición del fiscal, y no simplemente que el fiscal de oficio decida. El juez debe intervenir, de aquí en adelante se desarrolla todo este problema. Esos son puntos que deben ir resolviéndose, a la luz de las observaciones de la Corte Supr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hay tres cuestiones en debate. Si es que estamos de acuerdo en que haya segunda entrevista investigativa. Ese es el primer tema. Resuelto aquello, si se acuerda que existan, si requiere la autorización de un juez de garantía, o basta la decisión del fiscal. Después se ordena la técnica legisl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todos quieren que haya las menos interacciones, pero no puede negarse el que se esclarezca algún hecho puntual, relevante o significativo para lo que acontece en la investigación. Desde ese punto de vista, se dijo en la sesión anterior que se podría prestar a un sinnúmero de nuevas entrevistas, pero acá esto será una segunda y única vez, salvo el tema de las declaraciones volunt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 la Defensoría Penal Pública, señor Francisco Geisse</w:t>
      </w:r>
      <w:r>
        <w:rPr>
          <w:rFonts w:cs="Arial" w:ascii="Arial" w:hAnsi="Arial"/>
          <w:sz w:val="24"/>
          <w:szCs w:val="24"/>
        </w:rPr>
        <w:t>, expresó que en la mayoría de los casos, la segunda entrevista, y en este caso dictada en la propuesta por el fiscal, es casi seguro que se realizará en una fase temprana de la investigación. Eso es así, pues si es la única segunda entrevista, resulta sencillamente que la defensa en etapas posteriores no podrá plantear una segunda entrevista, eso será a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había mencionado la cautela de garantías a favor de la defensa, para el caso de la diligencia que no se concedió o se hizo sin cumplir las medidas legales. Podría mencionarse la cautela de garantías como camino para la defensa, pues se usa para diligencias judiciales, pero está pensada en otro con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licó que todo lo contrario, abrir la cautela abriría al infinito las entrevistas. Es tan importante el que intervenga el juez de garantía, pues ahí ponderará si esta segunda entrevista vulnera o no el derecho a la defensa si está bien justificada, si solo para bloquear la posibilidad de futuras entrevistas de la defensa, quizás solo para agotar la opción a que la defensa pueda requeri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o mismo, creía que el camino en vez de abrir la posibilidad de abrir la cautela de garantías, es que exista una intervención previa del juez que pondere y apruebe la realización de esta segunda entrevista, tanto en mérito como oportun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quizás, dado que el presidente es el autor de la indicación, cabía un pronunciamiento sobre el rol del juez de garantía al resguardar el derecho del menor a no ser pasado a llevar en su revictimización, pues desde lo común el rol del juez de garantía es velar por los derechos del imputado. En la primera hipótesis, el que está llamado a resguardar el derecho de la víctima, es el procedimiento plasmado en la ley, y no es necesario, tomando las precauciones, y por eso hacía referencia a la excepcionalidad de la situación, es el fiscal el que tendrá que ver si se cumplen las condiciones para la segunda entrevista. Si es en cambio el derecho del imputado, pierde sentido la preocupación, pasa a ser irrelev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a su juicio, es porque se debe velar porque se cumplan los requisitos que dispone el procedimiento, el que aparezcan hechos que no fueron ya expuestos, que la afectación sea sustancial, que la valoración de aquello lo haga el juez, a favor de la protección de los derechos del niño, niña o adolescente, ese es el objetivo del proyecto. En segundo término, de modo accesorio, del interviniente que no lo pierda en esa oportunidad. Es evidente si el Ministerio Público podría, sabía que probablemente en los 99% de los casos no, pero podría pedirse por el propio fiscal solo para los efectos de agotar esta segunda entrevista, y quizás sin los fundamentos necesarios, y la defensa podría prosperar con la cautela de garantías, y eso abre la puerta a que vaya al infinito. Pero si es el tercero el que pondera, le parecía que era más difícil que prosperara una cautela de garantías de una diligencia que autorizó el tribunal, si es el juez el que valora si los hechos cumplen la novedad o grado de afectación, pero todo ello, en resguardo general del proced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creía que este es un punto central, pues influirá en todo lo demás. Quien más que el juez para tener objetividad y proteger el derecho de los menores, en todos los tipos de procesos en que debe participar, quien más que él. El fiscal tiene un rol diferente al momento de la objetividad para hacer una segunda entrevista investigativa. No sabía por qué había tanto miedo a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Subsecretario de Justicia, señor Nicolás Mena, </w:t>
      </w:r>
      <w:r>
        <w:rPr>
          <w:rFonts w:cs="Arial" w:ascii="Arial" w:hAnsi="Arial"/>
          <w:sz w:val="24"/>
          <w:szCs w:val="24"/>
        </w:rPr>
        <w:t>expresó que la semana pasada planteó que para compatibilizar o planteado por el diputado Ceroni y el Ministerio Público, que en cierta forma podría entrar a controvertir lo que es el fundamento del juez de garantía, se había propuesto que la entrevista fuese aprobada por el fiscal regional, cosa de tener un filtro, pero al mismo tiempo, conservar la decisión en el Ministerio Público. Había una propuesta en igual sentido de Amparo y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dea es mantener un control administrativo, y no judicializarla tempran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Rincón</w:t>
      </w:r>
      <w:r>
        <w:rPr>
          <w:rFonts w:cs="Arial" w:ascii="Arial" w:hAnsi="Arial"/>
          <w:sz w:val="24"/>
          <w:szCs w:val="24"/>
        </w:rPr>
        <w:t xml:space="preserve"> manifestó que lo primero a destacar es que es un texto que refuerza el artículo 183, no porque lo diga tres veces saldará la duda de l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ndo, su preocupación va más allá de la preocupación de la revictimización, y más allá de lo que deben ser los temas de los posibles imputados, también respecto de este punto qué pasa si el fiscal no quiere hacer la segunda entrevista. El fundamento del fiscal para requerir es que parecen hechos nuevos, pero no cualquiera, sino que alterna sustancialmente el curso de la investigación. Si ese razonamiento es el definitorio, no obstante todo lo anterior, con mayor razón lo es cuando otro interviniente lo plante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no es suficiente el que el superior jerárquico participe en la no refrendación de ello, pues no obstante que se usa el mismo fundamento, no hay entrevista, no la hay. Es más, puede llegar a acontecer una cuestión caótica, que el a cargo la rechace, que el regional rechace y respalda lo del subordinado, y que siendo hechos sustanciales en la investigación, un mes después el propio niño pida declarar, y podrá hac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encontraba la lógica, y por eso votó en contra, porque es un razonamiento de profundidad, el fiscal actúa por una razón lógica, y tan fuerte, que debería entregársele la facultad, entonces, porqué negarle la facultad. Puede caerse en la dicotomía, que una semana después se deba tomar la declaración porque el niño voluntariamente quiere declarar, y cuando falta la lógica, la norma carece de fuerz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recordó que había sostenido que una fórmula intermedia era que el Ministerio Público diera a conocer los hechos que sirven de base para resolver la petición, pues ello tiene vinculación con la filosofía el sistema procesal penal. La investigación no es de los jueces de garantía, sino de los fiscales. En consecuencia, si bien un fiscal puede no cumplir con estos lineamientos, es escasa esa posibilidad, y por ello están todos los motivos, no solo por los demás intervinientes, sino de los superiores jerárqu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oner el remedio de parte de los jueces de garantía, quienes van a decir algo a la rápida, dañara el curso de la investigación, incluso afectando al menor. Mejor que sean los contrapesos los que operen para resguardar lo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lo planteado por el diputado Rincón puede darse también con el control de los jueces de garantía. El punto es lo planteado por el diputado Soto, el juez de garantía tiene otra función, que ellos se inmiscuyan para autorizar a un fiscal para hacer una segunda entrevista, qué se supone que estamos protegiendo, es complejo. Lo mejor es que sea la propia fiscalía la que resuelva. Como puede darse una revictimización, la cuestión es tener un filtro de control jerárquico del fiscal regional, cosa que se tenga el peso suficiente para el respaldo político del fiscal regional. Así, la cuestión es que no se revictimice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diputado señor Chahin (Presidente) manifestó que a su juicio, el no incluir al juez de garantía no evitará un impacto mayor en la revictimización. No es cierto que el juez de garantía no intervenga en la etapa investigativa, interviene cuando hay garantías comprometidas, y quizás, la salud del menor sea suficiente justificación, que el juez deba velar por aquello, y el velar porque esté bien fundamentada tal solicitud. Ese es el mandato del juez, y por eso es importante que interveng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vitaría el que se abra la ventana de cautela de garantía, pues no cabía olvidar el por qué se legisla, para resguardar a los menores, y esa debería ser la principal 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l no producirse acuerdo sobre los diversos temas se dieron por rechazadas las indicaciones propue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e rechazó por 3 votos a favor, 5 en contra y una abstención. Votaron por la afirmativa la diputada señora Turres, doña Marisol y los diputados señores Squella, don Arturo y Trisotti, don Renzo. Votaron en contra los diputados señores Ceroni, don Guillermo; Chahin, don Fuad; Gutiérrez, don Hugo; Monckeberg, don Cristián y Saffirio, don René. Se abstuvo el diputado señor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gundo (pasó a ser 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formuló indicación para intercalar entre las palabras “el fiscal” y “deberá tomar” la frase: “, previa autorización de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en el fondo, su indicación, va en el espíritu de lo anterior. Si el menor quiere emitir declaraciones, quien mejor que el juez para velar por la espontaneidad de tal declaración, y no e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inciso con la indicación, se aprobó por 6 votos a favor y 5 en contra, reemplazando la expresión “menor de edad” por la frase “niño, niña o adolescente”, en virtud de la indicación de los diputados Chahin y Rincón. Votaron por la afirmativa los diputados señores Andrade, don Osvaldo; Ceroni, don Guillermo; Chahin, don Fuad; Gutiérrez, don Hugo; Monckeberg, don Cristián y Rincón, don Ricardo. Votaron en contra la diputada señora Turres, doña Marisol y los diputados señores Coloma, don Juan Antoni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tercero (pasó a ser incis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formuló indicación para reemplazar la expresión: “El fiscal” por: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sustituir la palabra “autorizar” por el vocablo “solicit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Ceroni, don Guillermo, formuló indicación para intercalar entre la expresión “solicitará” y la frase “una nueva evaluación” la expresión “a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en verdad, no era partidario de la segunda entrevista investigativa, por lo que debía rechazarse todas las indicaciones del artículo 10 y el artículo 10 completo, porque si no se llegará con una mezcla que nadie va a entend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inciso junto a las indicaciones formuladas por el diputado señor Ceroni, se aprobaron por 7 votos a favor y 5 en contra. Votaron por la afirmativa los diputados señores Andrade, don Osvaldo; Ceroni, don Guillermo; Chahin, don Fuad; Gutiérrez, don Hugo; Monckeberg, don Cristián y Rincón, don Ricardo. Votaron por la negativa la diputada señora Turres, doña Marisol y los diputados señores Coloma, don Juan Antonio; Saffirio, don René;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señaló que lo complejo de la aprobación hecha, sobre la intervención del juez de garantía, tiene que ver con la misma redacción del artículo, pues donde el juez deberá tomar providencias necesarias, y tendrá que evaluar a la víctima, cómo el juez va a autoriz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a la indicación de los diputados señores Chahin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cuarto (pasó a ser inciso terc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in mayor debate, se aprobó por 10 votos a favor, uno en contra y una abstención. Votaron por la afirmativa la diputada señora Turres, doña Marisol y los diputados Andrade, don Osvaldo; Chahin, don Fuad; Coloma, don Juan Antonio; Gutiérrez, don Hugo; Monckeberg, don Cristián; Rincón, don Ricardo; Soto, don Leonardo; Squella, don Arturo y Trisotti, don Renzo. Votó en contra el diputado señor Saffirio, don René. Se abstuvo el diputado señor Ceroni, don Guiller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formuló indicación para agregar, en el inciso primero, a continuación del punto final, que pasa a ser un punto seguido, la siguiente o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berá dejar constancia en la carpeta investigativa sobre las razones y los fundamentos que se tuvieron en cuenta para decretar estas dilig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formuló indicación para agregar un nuevo inciso tercer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caso que el fiscal ordene o autorice la realización de una pericia psicológica, deberá justificar su decisión según las instrucciones generales que dicte el Fiscal Na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todo esto parte por la preponderancia dada al fiscal, y no tener en cuenta el rol del juez de garantía en este proceso. Quizás haya que conversar y llegar a un acuerdo, pues debe ser el juez el que tenga el rol preponderante en este proceso. Si el Ministerio Público está dispuesto a tener una versión más adecuada, se puede ver mejor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Presidente) expresó que ya está acordado y votado el tema, y si se presenta una alternativa, que se traiga y se reabre el debate con dos terc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recordó que se planteó en sesiones previas el tema de la credibilidad de los menores de edad, como convivirían ambas situaciones, no se eliminaría esa prueba. Solicitó claridad sobre la postura del ejecutivo de cómo van a convivir ambos sistemas, si una entrevista videograbada dirá A, y el peritaje de credibilidad dirá B.</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manifestó que lo que se planteó en su oportunidad, es que en el sistema comparado, y el Ministerio Público y el poder judicial podrán comparar, la tendencia es que los test de credibilidad comienzan a perder la fuerza probatoria para la fase adjudicativa, pues el tribunal se enfrenta a la declaración del niño, niña o adolescente directamente, y en casos especiales acude a estos peritajes. El test será necesario para algunos casos, para aportar información, y suprimirlo no parece buena ide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dicación que agrega un nuevo artículo 12 pretende regula eso, a fin de generar desincentivos a la sobreutilización, y la práctica comparada es que la fuerza del video es muy pot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xml:space="preserve"> solicitó aclarar el punto de la credibilidad. Es un tema delicado, y que tiene ciertas aristas que no se captan bien. Actualmente, dentro del funcionamiento del sistema, desde hace unos 15 años a la fecha, no solo se ha utilizado, sino sobre utilizado en delitos sexuales contra menores de edad estos exámenes de credi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Más allá de lo que se confíe en ello, no haría una disertación sobre el punto, una cuestión clara es que el informe es una foto que se le saca al niño en relación al relato que dio frente a un sicólogo en un momento, y no es sobre la veracidad de los dichos, ni sobre la credibilidad como testigo, sino en la aplicación de un instrumento específico del ajuste entre el relato escrito, transcrito y sobre esa hoja de papel, con una pauta de criterios comienza a chequear que está y que no. Sobre la base de ello, y la ponderación de un contexto investigativo y la entrevista facsimilar, el sicólogo siguiendo esa metodología emite un resultado de credibilidad, no credibilidad o indetermin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uestión no zanja el tema de la veracidad de los niños, es una foto, y un análisis de un docu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ctualmente, es un elemento de prueba que lamentablemente se ha sobre utilizado, y se ha llegado a entender por los intervinientes, todos juegan una especie de partido de póquer sobre el informe de credibilidad, y hay jueces que plantean que no se pueden pronunciar si no hay un inform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ra una de las contrarias a los informes, por los efectos nocivos, pues hay carpetas que esperan años, su jurisdicción es la propia de la fiscalía Centro Norte de Santiago, y están viendo casos de cinco años de investigación, la situación es dramátic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imaba que los informes debiesen llegar a su mínimo pero demonizarlo no era una alternativa. Ella misma ha estado en juicios en que un sicólogo, más allá de los temores, ha permitido conocer información del relato, si se trata de una personalidad histriónica por ejemplo, y ello incide en los resultados que pueda tener cualquier apreciación de su credibilidad, y esa información solo se la puede dar un sicólogo, no puede entrar a google y dar un resul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ería dejar claro que la distorsión que se produce, deviene de la forma como se está sacando la información de la fuente. Más allá de la desconfianza que hay de los adultos sobre los niños, al final, esta ley en particular viene a poner un remedio. Si hoy lo que aprecia es la videograbación, claramente ese es el medio de prueba, y viene una tarea grande a los jueces para aprender a ponderar ese medio de prueb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ello, se estima que esos peritajes deberían decrecer. La metodología acá se ha malentendido, mal aplicado, y en caso alguno debiese incidir sobre lo que el niño le dijo en la sa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con las indicaciones, se aprobaron por la unanimidad de los diputados presentes, reemplazando en el inciso segundo la expresión “menor de edad” por la frase “niño, niña o adolescente”, en virtud de la indicación de los diputados Chahin y Rincón. Votaron por la afirmativa la diputada señora Turres, doña Marisol y los diputados señores Andrade, don Osvaldo; Ceroni, don Guillermo; Chahin, don Fuad; Coloma, don Juan Antonio; Gutiérrez, don Hugo; Monckeberg, don Cristián; Rincón, don Ricardo;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S.E. la Presidenta de la República formuló indicación para intercalar el siguiente artículo 12, nuevo, adecuándose el orden correlativo de los artículos sigui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por lo planteado por la jueza Rosati, quizás se necesite que el perito vaya a explicar la metodología que usó en su traba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 diputada señora Turres, doña Marisol y los diputados señores Andrade, don Osvaldo; Ceroni, don Guillermo; Chahin, don Fuad; Coloma, don Juan Antonio; Gutiérrez, don Hugo; Monckeberg, don Cristián; Rincón, don Ricardo;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2 (pasó a ser artículo 1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formuló indicación para intercalar, en el inciso primero, entre las palabras “adolescente” y “preste declaración”, la frase: “, que comparezca a juicio en calidad de víctima, testigo o impu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corresponde definir quien designará o será el entrevistador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en todo lo que significa el tema de la participación en sede judicial, el que tiene la obligación constitucional es el juez, y no puede hablarse de un entrevistador, que debe ser el juez o en quien él delegue el que esté presente. Eso es lo que la Corte Suprema ha planteado que puede ser objetado constitucionalmente. Este es un tema donde la misma constitución resuelve el tema, y no veía como podría establecerse eso de otra forma, uno podría hacer una reserva constitucional en todo lo que sigue, pero prefería discutirlo acá, pues este es un tema delic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iego Izquierdo,</w:t>
      </w:r>
      <w:r>
        <w:rPr>
          <w:rFonts w:cs="Arial" w:ascii="Arial" w:hAnsi="Arial"/>
          <w:sz w:val="24"/>
          <w:szCs w:val="24"/>
        </w:rPr>
        <w:t xml:space="preserve"> mencionó que la discusión hoy es si el juez, sin ningún intermediario toma la declaración, o si alguien obra como intermediario entre el juez, quien tiene el control, o no. Esas son en esencia las dos posturas, que no es sustituir una persona por o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hoy plantea un intermediario. Dicho aquello, lo esencial es que la persona que trate con el niño, tenga una formación especializada, que pueda existir un control y un procedimiento de formación continua, y en eso, no habí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jalá lo que se resuelva es que la formación sea posible, y que además, sea sujeta a un proceso de seguimiento, para que quien trate con el niño tenga una habilidad acor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xml:space="preserve"> señaló las cuestiones a definir son quien designa, y lo otro, quien será. El Ejecutivo ingresó una indicación para que sea el juez de garantía el que defina quien será el entrevistador, en el sentido que no será designado por el fiscal, sino por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bre quien es el entrevistador, el proyecto se funda en que quien sea el intermediario, deba tener certificación. Ciertas personas, y no los jueces, pero si es que el día de mañana el poder judicial tiene recursos para certificar a sus funcionarios, pueda hacerlo. La idea es que ahí está la viabilidad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sto está bien plante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señor Francisco Geisse</w:t>
      </w:r>
      <w:r>
        <w:rPr>
          <w:rFonts w:cs="Arial" w:ascii="Arial" w:hAnsi="Arial"/>
          <w:sz w:val="24"/>
          <w:szCs w:val="24"/>
        </w:rPr>
        <w:t>, señaló que acá hay tres indicaciones. La del Ejecutivo, que radica al entrevistador como un policía, funcionario del Ministerio Público o del Ministerio del Interior y Seguridad Pública, y que a ese funcionario de la contraparte lo designe e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dicación de los diputados Rincón y Chahin, impone un título profesional o técnico y la independencia funcionaria, pero la independencia resulta incompatible con la indicación del Ejecutivo, y esto debe conciliarse con el artículo segundo transito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los informes financieros, hay tres, que corresponden a fines del año 2013, y a los años 2015 y 2016, el informe financiero del 2013 contemplaba honorarios para los entrevistadores, tanto los investigativos como judiciales, destinando $483MM para la supervisión y coordinación. Al cambiar el proyecto, desapareció ese financiamiento, y solo se financia la unidad en el Ministerio de Justicia y Derechos Human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tal sentido, era necesario considerar que se han cambiado las condiciones. Este es un proyecto sin testigos, separa las etapas investigativas y la judicial, y el financiamiento será menor al del informe del año 201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aplica el 70%, está en el tramo de 900 casos, habrá 18 juicios por tribunal. Es una realidad distinta, que hace merecedora el análisis de las tres ind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diputada señora Rubilar </w:t>
      </w:r>
      <w:r>
        <w:rPr>
          <w:rFonts w:cs="Arial" w:ascii="Arial" w:hAnsi="Arial"/>
          <w:sz w:val="24"/>
          <w:szCs w:val="24"/>
        </w:rPr>
        <w:t>manifestó que con respeto a todas las indicaciones, si el proyecto sigue avanzando hacia el camino propuesto, sin recursos, es la muerte del proyecto. No hay como hacerlo funcionar si no es con recursos. Si se acoge la postura de la Defensoría, ni siquiera eso se puede hacer, pues no se tiene atribución para imponer nada al sistem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ndo el sistema piensa, y centra el proyecto en alguien que es capacitado, el tema no es si es carabinero, asistente social o sicólogo, la cuestión es que sea alguien especializado. Ese es el requisito principal, si no, no se saca nada con legisl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líquenle cómo se va a obligar a un poder judicial a capacitarse, y no solo una vez, pues persigue la reacreditación. Entonces, de verdad, necesitaba transmitir, donde lamentablemente no votaba, que si terminaban sacando un proyecto que hace lo que plantea, no se atrevería a cuestionar la indicación del diputado Ceroni, pero si se avanza en ese sentido, y no hay recursos, esto es la muerte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e caso, mejor parar la tramitación. Mejor continuar con los esfuerzos mancomunados que hay entre el Ministerio Público y la Defensoría, no hagamos cosas que van a matar el espíritu de este proyecto. Esto es crucial, no convenía bajar el perfil a est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acá solo hace referencia al entrevistador, pero acá se ve el objeto, no se ve quien ser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un voto a favor, 7 en contra y una abstención. Votó por la afirmativa el diputado señor Ceroni, don Guillermo. Votaron en contra la diputada señora Turres, doña Marisol y los diputados señores Coloma, don Juan Antonio; Gutiérrez, don Hugo; Monckeberg, don Cristián; Soto, don Leonardo; Squella, don Arturo y Trisotti, don Renzo. Se abstuvo el diputado señor Chahin, don Fu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aprobó por la unanimidad de los diputados presentes, reemplazando la expresión “menor de edad” por “niño, niña o adolescente” en virtud de la indicación de los diputados señores Chahin y Rincón a todo el articulado. Votaron por la afirmativa la diputada señora Turres, doña Marisol y los diputados señores Ceroni, don Guillermo; Chahin, don Fuad; Coloma, don Juan Antonio; Gutiérrez, don Hugo;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3 (pasó a ser artículo 1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 en el inciso segundo la palabra “directamente”, por las palabras “en dich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iego Izquierdo,</w:t>
      </w:r>
      <w:r>
        <w:rPr>
          <w:rFonts w:cs="Arial" w:ascii="Arial" w:hAnsi="Arial"/>
          <w:sz w:val="24"/>
          <w:szCs w:val="24"/>
        </w:rPr>
        <w:t xml:space="preserve"> expresó que ambas indicaciones tienen como finalidad común, pero una redacción confusa. La idea del Ejecutivo es que quede claro que el adolescente prestará siempre declaración en la sala especial, pero sin el entrevistador que es intermedi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de su perspectiva, había un riesgo en que esté solo el adolescente. Si está completamente solo, si quisiere inferirse algún daño, no podría nadie detenerlo.</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xml:space="preserve"> manifestó que aun siendo adolescente, y sea quien fuere el que tome la declaración, en el caso que decida declarar sin el intermediario, no parece aconsejable que esté solo en la sala especial. Pudo dar una milésima muestra en la realidad cuando en la sesión secreta expuso los videos. Se tiende a sobrevalorar a los adolescente, pero circunscrito a estas situaciones, aun en la sala especial, y aun queriendo declarar sin intermediario, no puede estar so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decide declarar sin intermediario, tendría que enfrentarse a una sala vacía, esperar que le lleguen las preguntas, y contestar, lo que podría ser abrumador. A lo que entendía la mesa técnica, es que a lo que puede renunciar el adolescente es a tener un intermediario, pero no a la sala especial. Así, quien debiera tomarle la declaración es el juez presidente, pero lo que quería subrayar, era que no puede estar en otro lugar que no sea la sa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iego Izquierdo,</w:t>
      </w:r>
      <w:r>
        <w:rPr>
          <w:rFonts w:cs="Arial" w:ascii="Arial" w:hAnsi="Arial"/>
          <w:sz w:val="24"/>
          <w:szCs w:val="24"/>
        </w:rPr>
        <w:t xml:space="preserve"> señaló que el artículo está bajo esa lóg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expresó que sin intervención de entrevistador, y después cuando el juez lo autorice, en tal caso, el adolescente prestará declaración sin intermediario, la lógica es que toda esta norma se refiera a la declaración en una sa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xml:space="preserve"> manifestó que la cuestión es que el niño no esté solo. Se quiere que ese niño tenga la posibilidad que no quiera al intermediario, y si eso es así, que sea el juez el que lo entreviste directamente en la sala, eso es lo que se quiere. Si es así, lo que se busca es que el juez esté en l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expresó que lo que no queda claro es quien está en la sa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para resolver el asunto, efectivamente no queda claro, pero lo que se pretende es que sea una sala distin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xml:space="preserve"> expresó que a lo que renuncia voluntariamente el adolescente es al intermediario, pues se estimaba que no pudiera aun siendo adolescente renunciar a una sala especial. Si el adolescente entra solo, eso es algo que emocionalmente no era recomend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la indicación del Ejecutivo debiese decir 'presencialmente en dich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Turres, doña Marisol y los diputados señores Ceroni, don Guillermo; Chahin, don Fuad; Coloma, don Juan Antonio; Squella, don Arturo y Trisotti, don Renzo, formularon indicación para sustituir en el inciso segundo la palabra “directamente”, por las palabras “presencialmente en dich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con la indicación antes mencionada, se aprobó por la unanimidad de los diputados presentes. Votaron por la afirmativa la diputada señora Turres, doña Marisol y los diputados señores Ceroni, don Guillermo; Chahin, don Fuad; Coloma, don Juan Antoni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dio por rechazada con la misma votación la indicación de S.E. la Presidenta de la Repu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4 (pasó a ser artículo 1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5.- Designación del entrevistador que actuará como intermediario en la declaración judicial. Durante la audiencia de preparación de juicio oral, el juez de garantía deberá designar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ningún caso este entrevistador podrá ser un fiscal adjunto o abogado asistente de fiscal, ni tampoco algún funcionario de la Policía de Investigaciones de Chile o Carabineros de Chile que hubiere participado en alguna diligencia de investigación distinta de la entrevista investigativa videograba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hahin, don Fuad y Rincón, don Ricardo formularon indicación para agregar al inciso 2º, luego del punto final, pasando a ser éste un punto seguido, lo siguiente: “En todo caso se deberá consultar al niño su opinión. Si el impedimento es temporal podrá optar por esperar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tal como se expuso, lo importante es la calificación que tenga el entrevistador. Entonces, por qué un juez estará obligado a delegar. Eso es parte de la discusión, o solo el juez, que es lo que plantea Ceroni, o solo por alguien planteado por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expresó que este artículo no soluciona el problema como uno quisiera. Deja fuera al juez como entrevistador. Acá lo que debería hacer es conciliar lo que el Ejecutivo propone, pero dejando claro que el juez será el entrevistador, y podrá delegar en la medida que lo considere adecu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entrevistadores propuestos son personas que no le gustan, pues son funcionarios a cargo de la investigación del delito, y se debe tener la máxima objetividad entre los derechos de las partes, que es víctima e imputado, guste o no. Se debe hacer un equilibrio, tiene que transmitir el juez las preguntas que se hagan al entrevistador, y si el entrevistador es un policía o fiscal, y aunque no lo quiera, es integrante de una parte de los que están en litigio, el cuerpo que pertenece está en el juicio. Por ello, no le parece objetiva la entrevista que hagan personas que sea como sea, está en el contexto institucional. Un carabinero que hace la investigación, la avanza, y dice que ocurrió algo, y luego llega otro de la misma institución, ustedes creen que el entrevistador no seguirá esa misma línea investigativa, obvio que sí.</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si después, el entrevistador también es carabinero, ustedes creen que no estará influido por lo que haya hecho el carabinero previo. El juez debe velar por ambas partes, y si bien es cierto que falta quizás capacitación, quien más que el juez, él puede participar como entrevistador, y eso acá no lo di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esa tesis no se da, se impide que quien haya participado sea entrevistador, pero plantear que ‘en ningún caso podrá ser funcionario’ es un poco exagerado. Si es que hay algún buen funcionario que no ha participado en la investigación, impedirle de participar no creía que fuera bueno, y no habrá un pliego tan amplio al cual se pueda acud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expresó que el juez en caso de tener las acreditaciones, podrá, y si no, tendrá que designar a otra perso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consultó de cuantas declaraciones se está hablando al año, pues sería bueno saber cifras de lo que está ocurrie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no tenía inconveniente que los jueces de garantía hagan las entrevistas, no es algo que atente contra el espíritu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no creía que atente contra los principios fundamentales del proyecto, pero era importantísimo que ellos se capaciten. Si no están capacitados, habrá un tema. Eso pasó en la ley de insolvencia, hubo un problema, hasta hoy es un desastre, quizás exageraba el punto, pero no sabía si eran los más preparados para ver ese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aparte de eso, que se tenga el registro de quienes son entrevistadores, y que se sometan a ese registro los propios jueces, no podía neg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xml:space="preserve">, manifestó que cabía sostener en el debate legislativo, que lo relevante no es que se trata de cualquier capacitación, sino de un entrenamiento que busca que las personas que aprueban, al obtener tal capacitación puedan ejercer este rol y prescindan de cualquier vínculo institucional. Como Estado debían hacerse cargo en que las instituciones tienen la forma de controlar ese entrenamien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lanteamiento del diputado Coloma parecía perfecto a la luz del proyecto, y no se sacaría nada de legislar y regular perfectamente el inicio de la investigación, inicio y la etapa previa de una segunda entrevista, más allá del futuro del artículo 10, si luego es sometido a una entrevista judicial por un juez que no tiene las capac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de ahí, la pregunta que surge es si se necesita a jueces o no. Nunca se han opuesto a eso, pero siempre y cuando se sometan al mismo entrenamiento, que se certifiquen y que el Ministerio de Justicia y Derechos Humanos tenga control de esa certif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puntualizó que en relación a la dinámica que se da en el tribunal oral en lo penal, de lo que se habla no es un interrogatorio, de una declaración indagatoria. Hoy, de acuerdo al Código Procesal Penal, el juez oral no puede hacer preguntas, lo que se hace es traspasar preguntas. Esto fue lo cuestionado al inicio de este programa, la amenazaron con penas del infierno porque no estaba claramente regulado, pero hoy en día funciona y es el juez presidente quien traspasa las preguntas de los intervinientes al menor. La cuestión es que el juez no entra a la sala especial para tomar una declaración indagato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ndo punto, sobre el informe de la Corte Suprema. El primer informe criticaba este aspecto, y el segundo deja establecido que la utilización de un intermediario, dirigido por el juez presidente, la Corte se sintió escuchada al cambiar esa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hora, desde una perspectiva personal, y siendo responsable de las capacitaciones hechas en los últimos cuatro años, el contexto y los principios en que trabaja esta ley, importan una mayor y profunda capacitación de los jueces, pues a lo que se refiere es a una serie de técnicas y destrezas que aún no han podido trabaj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señor Cristián Irarrázabal</w:t>
      </w:r>
      <w:r>
        <w:rPr>
          <w:rFonts w:cs="Arial" w:ascii="Arial" w:hAnsi="Arial"/>
          <w:sz w:val="24"/>
          <w:szCs w:val="24"/>
        </w:rPr>
        <w:t>, insistió que esta norma es grave, pues probablemente anula los derechos del imputado. Se ha dicho que no tiene ningún sentido el proyecto de ley sin esta norma, pero eso no es cierto, pues hay una serie de avances, se limitan los contactos del menor con el sistema criminal, la segunda entrevista se limita, etc.</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claración del menor es siempre voluntaria, si tiene una perturbación se limita su participación, y en ciertas condiciones, se puede reproducir en juicio la entrevista videograbada, se puede declarar en prueba anticipada. La regla incluso podría ser la recepción de su declaración en juicio, pero eso cambia, por ello en este proyecto se hacen avanc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elimina el cara a cara, que acá se ha dejado de lado por el interés superior del niño, un tema no zanjado en el sistema comparado, pero se dispuso que el niño esté en una sala diferente, se dispuso que haya un intermedi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blema, lo único, es que el intermediario no puede ser alguien parcial, pues puede ser funcionario de las policías, pero esa persona no tendrá independencia funcionaria para entrevistar, y la pregunta final al menor no es un mero traspaso, cualquier persona que haya ido a una audiencia de juicio sabrá que la formulación final de la pregunta, el contrainterrogatorio final, una de las pocas defensas finales es central, y eso implica que esa pregunta final es clave, basta que el policía, la pregunta que llegue del tribunal cambie un matiz para que pierda su utilidad, y eso no lo soluciona en absoluto la indicación d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ha dicho que esta es una regla común en los sistemas comparados, pero en Alemania, el artículo 255 A dispone que el que interroga es el juez, y con participación del defensor. En Estados Unidos, la sexta enmienda dispone, y según el caso a caso, según el US Code, que excepcionalmente, caso a caso se pueden disponer medidas de protección, pero nunca hay un entrevistador parcial. En Inglaterra hay un registro de intermediarios, en España no se permite en ningún caso la intervención de un intermediador par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lo que se hace acá, se innova, pero no se puede acortar el derecho a l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expresó que nosotros no tenemos una enmienda que garantice el face to face, por eso no se aplica ese criterio a nuestra legislación. Pero por mucho que existan prejuicios, el Ministerio Público, y por tanto las policías, tienen un mandato de objetiv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hoy según como está el proyecto, incluso sin las indicaciones, el juez sí puede ser un entrevistador. El artículo 19, que dispone los requisitos para ser entrevistador, disponía un literal a) que acotaba la membresía, para que cualquiera que pueda tener la certificación pueda quedar registrado. La excepcionalidad sobre el Ministerio del Interior dice relación a temas de territorialidad, pero no es que sean los únicos entrevistadores, pero no restringe la membres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stedes son responsables de que haya entrevistadores en Chile, y a juicio de Amparo y Justicia, incluso una persona privada puede quedar registrada. Entonces, decir expresamente a los jueces parece excluir a otras entidades que también pudieren cumplir con los estándares que dispone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para poder tener en cuenta una solución, era bueno leer lo que dijo el presidente de la Corte Suprema. Acto seguido, leyó parte del informe emitido por esa Cor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acá hay que revisar el artículo 15 en los términos propuestos. Le parecía complejo que en la audiencia de preparación se defina ya al entrevistador, si es que va a ser un juez. A quien tendría que nominar, eso era confuso. Lo que debería ocurrir, es que la norma dispusiese que el tribunal competente, ya sea oral o garantía, en caso que el tribunal no contare con un juez debidamente inscrito en el registro, lo designará el juez alternativo de acuerdo a este proced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í como está, quedaría directamente radicado en la persona que defina el juez de garantía, sin saber si en el tribunal que conocerá hay jueces inscritos en el registro. Por ello, le parecía que entendiendo la propuesta, para que opere en la práctica, sin perjuicio que podría entenderse que no están excluidos los jueces, se debía modificar el artículo 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expresó que quizás plantear que la designación sea en el momento de la recepción del auto de apertura sirva para soluciones el punto. Eso satisfaría lo plante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don Nicolás Mena</w:t>
      </w:r>
      <w:r>
        <w:rPr>
          <w:rFonts w:cs="Arial" w:ascii="Arial" w:hAnsi="Arial"/>
          <w:sz w:val="24"/>
          <w:szCs w:val="24"/>
        </w:rPr>
        <w:t>, consultó si se estimaba supletorio el que haya personas registradas en caso que no haya un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si en el tribunal que conocerá de la causa hay un juez que está inscrito en el registro correspondiente, ese juez debiese tener la preferencia para hacer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xml:space="preserve"> señaló que si es que se quiere restringir la facultad del tribunal oral en lo penal, desde tal perspectiva, cuál sería el sentido de restringir. El tribunal puede tener las diversas consideraciones, tantas como personas haya disponibles, entonces, si el tribunal se prefiere a si mismo, que se designe, si no, que designe a otra perso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para salvar esta instancia, se debía dejar al juez con la preeminencia, y que si está acreditado, sea él el entrevistador, pero que él sea, salvo que él op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consultó, no le dejaba de meter ruido, el que la jueza pensaba finalmente qué tanto ponía en riesgo las audiencias todas las veces que hacía las pregunta al niño en el juicio, y que alguien se agarrara del tema del juez para impugnar la audiencia. Entonces, dejarlo completamente sustituido no era claro, mejor dejar que el juez defina si él, y no otro, prefería que el juez tuviera libertad para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los jueces siempre preferirán que sean terceros, para no poner en peligro el proceso. A priori, preferiría que haya libertad absolu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insistió en que se deje con libertad y no preeminencia al tribunal. No había que establecer una preeminencia a favor de los jueces, sino dejar el tema con libertad.</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consultó quien define 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el propio tribunal, pues quizás de diez jueces, solo uno esté capacitado, pues se está hablando de especialistas en temas muy complejos, pero plantear la preeminencia significa se va a rechazar a una persona solo porque la haga obligatoriamente un juez, no le parec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xml:space="preserve"> expresó que era difícil dividirse, pero tenía permiso de dividirse. Lo primero, desde la perspectiva de la Corte Suprema, está textual en uno de los informes, es que los jueces por ser jueces están habilitados, desde la misma perspectiva la Corte Suprema estima imposible que los jueces se acrediten ante otro poder del Estado, y por ello veía difícil que siendo la Corte Suprema el superior jerárquico de los tribunales penales, se abriese a que los jueces se acrediten ante otro poder del Es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relación a las capacidades, eso podría ser una trampa. Si en un tribunal hay una o dos personas, el que los demás decidan capacitarse podrí ser un incentivo para no capacitar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hubiese una decisión sobre la capacitación hacia los jueces, claramente debiese ser por vía directa de la Academia Judicial, y ver alguna forma para que quedara en la ley que la Academia Judicial queda habilitada para hacer tales capacit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finitivamente era un tema complejo, ella misma no estaba certificada, quisiera estarlo, pero pese a ello, había momentos donde prefería no estar en la sala especial, pero ante la perspectiva de perderse el contacto, las destrezas de estos años se pierden. Una gran mayoría le ha planteado que ante la alternativa de que otro con mayores destrezas haga las preguntas, preferían a ese tercer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riosamente a ello apunta el tema de la parcialidad que fue criticado, ella misma ha tenido que redactar más absoluciones que condenas en este tema, pero entendiendo aun algo sobre el tema, prefería que otro hiciera las preguntas. Si tenía la posibilidad de acreditarse, lo haría, pero estando el sistema como está, prefería que las preguntas las hiciera ot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no se podrá votar la propuesta tal como está, había que modificar la indicación del Ejecutivo. Que el Ejecutivo vea un sistema de capacitación con la Academia Judicial para ver una capacitación en los jueces. La jueza ha dicho que le gustaría acreditarse, pero veía complejo hacerlo frente a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reía que la mayoría de los diputados entendían el punto, en el sentido de que está claro que el que decide es el juez, el tribunal define quien entrevista. Puede haber discusión si era designación preferente, o alternativa, pero si son los jueces, no puede haber un sistema de acreditación que no se pueda cumpl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no ponía en duda lo que se decía, sino los argumentos de atrás. Es mal entender la autonomía el no requerir capacit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consultó si se capacitan mediante la Academia Judicial, cuánto cuesta eso, quien lo financia, se requeriría un informe financiero y ello volvería el tema de iniciativa del Ejecu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l precedente que sirve para no requerir informe financiero está en la ley sobre tramitación digital de los procesos judiciales, donde no hubo pronunciamiento financiero, y se dispuso por moción que los procesos judiciales se tramitaran digitalmente. En tal sentido, acá se puede disponer por los diputados que el poder judicial tiene que hacerse cargo de los planes de capacitación, y financiar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anifestó que el tema de las capacitaciones debe ser expresamente regulado, que sea a través de la Academia Judicial, pero el tema era como se va a capacitar al resto, pues también eso significa recursos. Un carabinero no está capacitado per se, debe destinarse, debe verse una fórmula. La misma magistrada ha estado a cargo del tema y todo ha resultado muy bien. Está bien lo que se ha hecho, pero la cuestión es que en definitiva sea el juez quien entreviste, o quien él delegue. Por ahí debe ir la co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la cuestión es que el juez pueda también nombrar a otros jueces como entrevistadores. Ello, pues lo que ha dicho la Corte Suprema es que sean los jueces quienes hagan las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xml:space="preserve">, señaló que en relación a lo planteado, una solución es señalar algo vinculado con aquello en el artículo 23 del proyecto, que se refiere a la disposición de entrevistadores. Ahí podría agregarse algún inciso tendiente a que el poder judicial o sus auxiliares pueden ser entrevistado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ambio, este artículo dice relación con la designación, no con quienes en concreto deben s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mencionó que la cuestión es que pueda un juez designar a otro juez. Prefería oír a los interesados en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xml:space="preserve"> mencionó que, con el ánimo de que fluya esto, no habría problema en que el juez tome declaración en tanto tenga la acreditación idónea, y se acredite. En tal sentido, era razonable la propuesta de Amparo y Justicia al artículo 23, y acá, podría cambiarse a 'podrá', y no ‘deber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asesor de la Defensoría Penal Pública, señor Cristián Irarrázabal</w:t>
      </w:r>
      <w:r>
        <w:rPr>
          <w:rFonts w:cs="Arial" w:ascii="Arial" w:hAnsi="Arial"/>
          <w:sz w:val="24"/>
          <w:szCs w:val="24"/>
        </w:rPr>
        <w:t>, señaló que de lo que se discutió ayer, el diputado Chahin planteó que un juez capacitado fuera el que hiciera las preguntas, y si no, que lo hiciera un tercero. Como Defensoría, no estaban de acuerdo con ello, pero al menos era una opción razon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expresó que plantear que los jueces actúen en subsidio,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señor</w:t>
      </w:r>
      <w:r>
        <w:rPr>
          <w:rFonts w:cs="Arial" w:ascii="Arial" w:hAnsi="Arial"/>
          <w:sz w:val="24"/>
          <w:szCs w:val="24"/>
        </w:rPr>
        <w:t xml:space="preserve"> </w:t>
      </w:r>
      <w:r>
        <w:rPr>
          <w:rFonts w:cs="Arial" w:ascii="Arial" w:hAnsi="Arial"/>
          <w:b/>
          <w:sz w:val="24"/>
          <w:szCs w:val="24"/>
        </w:rPr>
        <w:t xml:space="preserve">Cristián Irarrázabal, </w:t>
      </w:r>
      <w:r>
        <w:rPr>
          <w:rFonts w:cs="Arial" w:ascii="Arial" w:hAnsi="Arial"/>
          <w:sz w:val="24"/>
          <w:szCs w:val="24"/>
        </w:rPr>
        <w:t>manifestó señaló que entonces siempre el entrevistador será un funcionario pol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l Ejecutivo se aprobó por la unanimidad de los diputados presentes, reemplazando el su inciso primero, la frase “el juez de garantía deberá designar” por “el juez de garantía designará”. Votaron por la afirmativa los diputados señores Ceroni, don Guillermo; Coloma, don Juan Antoni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dicación de los diputados señores Chahin y Rincón se dio por rechaz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steriormente, se reabrió debate sobre este artículo, por la unanimidad de los diputados pres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Chahin, don Fuad; Saffirio, don René; Soto, don Leonardo y Squella, don Arturo, formularon indicación para incorporar el siguiente inciso segundo a lo ya aprobado por la Com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perjuicio de lo señalado en el inciso anterior, el tribunal de juicio oral en lo penal, podrá, al momento de dictar la resolución a que se refiere el artículo 281 del Código Procesal Penal, disponer que actúe como intermediario en la declaración judicial un funcionario del poder judicial o un juez del mismo tribunal, que cumpla con los requisitos del artículo 1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os diputados señores Andrade, don Osvaldo; Ceroni, don Guillermo; Chahin, don Fuad; Coloma, don Juan Antoni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5 (pasó a ser artículo 16)</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dividir la votación por inciso atendidas las indicaciones present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mayor debate, el inciso primero se aprobó por la unanimidad de los diputados presentes, eliminando la expresión “o testigos” con motivo de la indicación del diputado señor Chahin a todo el articulado. Votaron por la afirmativa los diputados señores Andrade, don Osvaldo; Ceroni, don Guillermo; Chahin, don Fuad; Coloma, don Juan Antoni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la cuestión de fondo es quien es el competente. Fundamentalmente, la solicitud de prueba anticipada se debe plantear ante el juez de garantía. Entonces, se suprime desarrollarse, pues se señala después que debe plantearse en el tribunal oral penal competente, según el Código Orgánico de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xml:space="preserve"> expresó como cuestión breve, que el inciso segundo al haberse evitado los testigos, no procedería en cuanto a la posibilidad de la defensa la declaración judicial de los testigos. No debería seguir ese inciso, conforme a lo aprobado en el primero, parecería que no hay una razón especial para que haya una regla espe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o el inciso segundo por la unanimidad de los diputados presentes. Votaron en contra los diputados señores Chahin, don Fuad; Coloma, don Juan Antonio; Gutiérrez, don Hug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tercero (pasó a ser incis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formuló indicación para introducir en este inciso las siguientes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Elimínese la frase “y desarroll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Intercálase entre “juez de garantía” y el punto final, la fra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desarrollarse ante el Tribunal Oral en lo Penal competente de acuerdo a lo establecido en el primer inciso del artículo 157 del Código Orgánico de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Cristián Irarrázabal</w:t>
      </w:r>
      <w:r>
        <w:rPr>
          <w:rFonts w:cs="Arial" w:ascii="Arial" w:hAnsi="Arial"/>
          <w:sz w:val="24"/>
          <w:szCs w:val="24"/>
        </w:rPr>
        <w:t>, señaló que en relación a la indicación, se encuentran con que tiene sentido, y el objetivo de la indicación es en la medida que el juez haga las preguntas fi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 planteado por la jueza, era que en la prueba anticipada, el que tiene que hacer las preguntas tiene que estar en la sala y haciendo las preguntas, la prueba anticipada debería tomarla el juez oral en lo penal, pues ellos decidirán al final del juic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tema es que como se aprobó la indicación anterior, no era claro si se agregaría al juez entre los que tomarían la declaración, y en qué medida.</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expresó que solo para recalcar que desde el origen, en la historia de la prueba anticipada, ha sido el juez garantía quien debe tomarla, los artículos 191 y 191bis, que se modificó para regular la prueba anticipada ante los jueces de garantía pues permite que se realice durante la etapa de investigación, y liberar al adolescente, que no deba volver a comparecer. Es una regla que ya existe, y siempre ha sido ante e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2 votos a favor y 7 en contra. Votaron por la afirmativa los diputados señores Andrade, don Osvaldo y Ceroni, don Guillermo: Votaron en contra los diputados señores Chahin, don Fuad; Coloma, don Juan Antonio; Gutiérrez, don Hug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tercero, se aprobó por la unanimidad de los diputados presentes. Votaron por la afirmativa los diputados señores Andrade, don Osvaldo; Ceroni, don Guillermo; Chahin, don Fuad; Coloma, don Juan Antonio; Gutiérrez, don Hug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cuarto (pasó a ser inciso terc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l diputado señor Ceroni formuló indicación para reemplazar en el inciso cuarto el párrafo: “y, si correspondiere, la designación del entrevistador subrogante de conformidad con el artículo 14. En caso de acogerse la solicitud planteada, el juez citará a una audiencia para rendir de que se trate, notificando a todos los intervinientes, y al entrevistador que corresponda.” por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resolverá considerando las circunstancias personales y emocionales del niño, niña o adolescente. En caso de acogerse la solicitud, el juez comunicará dicha resolución al tribunal oral en lo penal competente y le hará llegar los antecedentes necesarios para tomar la declaración judicial anticipada. El administrador del tribunal oral en lo penal procederá, de corresponder, a la asignación de la audiencia de declaración anticipada entre las diversas salas del tribunal. El juez presidente de la sala respectiva procederá de inmediato a decretar la fecha para la audiencia de prueba anticipada, la que deberá efectuarse no antes de cinco ni después de veinte días desde la notificación de la resolución del juez de garantía que acogió la solicitud de declaración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xml:space="preserve"> señaló que el inciso se refiere al entrevistador subrogante, lo que se entendía si era el mismo entrevistador en ambas etapas, por lo tanto no operará. Debería eliminarse la palabra subrog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ntonces, convendría aprobar el inciso, eliminando la referencia al entrevistador subrog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la unanimidad de los diputados presentes. Votaron por la negativa los diputados señores Andrade, don Osvaldo; Ceroni, don Guillermo; Chahin, don Fuad; Coloma, don Juan Antonio; Gutiérrez, don Hugo; Monckeberg, don Cristián; Saffirio, don René y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e aprobó por la unanimidad de los diputados presentes, eliminando la frase “y si correspondiere, la designación del entrevistador subrogante de conformidad con el artículo 14”. Votaron por la afirmativa los diputados señores Andrade, don Osvaldo; Ceroni, don Guillermo; Chahin, don Fuad; Coloma, don Juan Antonio; Gutiérrez, don Hugo; Monckeberg, don Cristián; Saffirio, don René y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s quinto y sexto (pasaron a ser incisos cuarto y quin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mayor debate, se aprobaron por la unanimidad de los diputados presentes. Votaron por la afirmativa los diputados señores Andrade, don Osvaldo; Ceroni, don Guillermo; Chahin, don Fuad; Coloma, don Juan Antonio; Gutiérrez, don Hugo; Monckeberg, don Cristián; Saffirio, don René y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éptimo (pasó a ser inciso sex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eliminar la frase: “, o en caso de petición fundada de alguno de los intervinientes por la existencia de nuevos antecedentes que la justifiqu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consultó la opinión del Ejecutivo, pues le parecía extraño el eliminar la petición fund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ubsecretario de Justicia, señor Nicolás Mena, expresó que la indicación está vinculada con la siguiente que agrega un inciso nuevo y no tienen inconvenientes con el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conjuntamente con la indicación, se aprobó por la unanimidad de los diputados presentes. Votaron por la afirmativa los diputados señores Andrade, don Osvaldo; Ceroni, don Guillermo; Chahin, don Fuad; Coloma, don Juan Antonio; Gutiérrez, don Hugo; Monckeberg, don Cristián; Saffirio, don René y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el siguiente incis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dictar las resoluciones que se refieran a la realización de declaraciones judiciales anticipadas o de una nueva declaración en sede judicial según el inciso anterior, el juez de garantía deberá considerar el interés superior del niño, niña o adolescente, así como sus circunstancias personales y emoci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8 votos a favor y una abstención, reemplazando la expresión “emocionales” por “psíquicas”. Votaron por la afirmativa los diputados señores Andrade, don Osvaldo; Ceroni, don Guillermo; Chahin, don Fuad; Coloma, don Juan Antonio; Gutiérrez, don Hugo; Monckeberg, don Cristián; Saffirio, don René y Squella, don Arturo. Se abstuvo el diputado señor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6 (pasó a ser artículo 1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dividir la votación por incisos, atendidas las indicaciones present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s primero y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los incisos se aprobaron por la unanimidad de los diputados presentes. Votaron por la afirmativa la diputada señora Turres, doña Marisol y los diputados señores Andrade, don Osvaldo; Ceroni, don Guillermo; Chahin, don Fuad; Coloma, don Juan Antonio; Gutiérrez, don Hug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u w:val="single"/>
        </w:rPr>
        <w:t>Inciso terc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el inciso se aprobó por la unanimidad de los diputados presentes. Votaron por la afirmativa la diputada señora Turres, doña Marisol y los diputados señores Ceroni, don Guillermo; Chahin, don Fuad; Coloma, don Juan Antonio; Gutiérrez, don Hug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cuar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Asesor de la Defensoría Penal Pública, señor Cristián Irarrázabal, señaló que si sigue el texto tal cual está, volvería confusa la redacción hacia el rol del juez. Quizás habría que adaptar el lenguaj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e aprobó por la unanimidad de los diputados presentes reemplazando la frase: ‘quien las transmitirá’ por la frase: “quien, en su caso, las transmitirá” y la expresión “emocionales” por “psíquicas”. Votaron por la afirmativa la diputada señora Turres, doña Marisol y los diputados señores Ceroni, don Guillermo; Chahin, don Fuad; Coloma, don Juan Antonio; Gutiérrez, don Hug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7 (pasó a ser artículo 1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y el diputado señor Soto, don Leonardo, formularon indicación para sustituir el artícu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8.- Reproducción del video de la entrevista investigativa videograbada en la audiencia de juicio. Durante el desarrollo de la audiencia de juicio, el tribunal podrá permitir la exhibición del registro de la entrevista investigativa vidograbada sólo en los siguientes ca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Cuando se tratare de entrevistas investigativas videograbadas realizadas a niños, niñas o adolescentes que hubieren fallecido, o caído en incapacidad mental o física que les inhabilitare para comparecer a la audiencia de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Cuando se tratare de entrevistas realizadas a niños, niñas o adolescentes que, durante su comparecencia a la audiencia de juicio oral, sufrieren una incapacidad grave, psíquica o física, para prestar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exhibición del registro de la entrevista investigativa viedograbada no podrá debatirse, ordenarse o materializarse en presencia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Cristián Irarrázabal</w:t>
      </w:r>
      <w:r>
        <w:rPr>
          <w:rFonts w:cs="Arial" w:ascii="Arial" w:hAnsi="Arial"/>
          <w:sz w:val="24"/>
          <w:szCs w:val="24"/>
        </w:rPr>
        <w:t>, señaló que el texto del actual artículo 17, que es de consenso ente los distintos intervinientes y aprobado en el Senado, le parecía que resguardaba suficientemente el estándar que se requiere para no reproducir daño. La regla general será la participación en el juicio en sí, y si se rebaja el estándar, se reproducirá la entrevista investigativa en el juicio. El estándar actual es bastante más exigente, que inhabilite para entender lo que se le pregunta, y no simplemente una incapacidad emocional. Si somos serios, siempre el menor estará afec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ntendía que estaban todos los invitados de acuerdo en la redacción original aprobada en el Se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Gerenta de la División de Atención a Víctimas y Testigos del Ministerio Público, señora Patricia Muñoz,  </w:t>
      </w:r>
      <w:r>
        <w:rPr>
          <w:rFonts w:cs="Arial" w:ascii="Arial" w:hAnsi="Arial"/>
          <w:sz w:val="24"/>
          <w:szCs w:val="24"/>
        </w:rPr>
        <w:t>expresó que 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 diputada señora Turres, doña Marisol y los diputados señores Ceroni, don Guillermo; Chahin, don Fuad; Coloma, don Juan Antonio; Gutiérrez, don Hug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consultó por qué el Ejecutivo quiere suprimir el artículo. Si la cuestión es evitar la victimización secundaria, si acá no nos ponemos firmes respecto de lo que ocurre con terceras personas, la victimización deja de ser secundaria y pasa a ser permanente Así, el juez no es facultativo, sino imperativo en tal actuar, en la lógica d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en el nuevo título tercero se subsumen todos estos temas, donde estarían todas las normas de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rechazó por la unanimidad de los diputados presentes. Votaron por la negativa la diputada señora Turres, doña Marisol y los diputados señores Ceroni, don Guillermo; Chahin, don Fuad; Coloma, don Juan Antonio; Gutiérrez, don Hugo;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intercalar el siguiente párrafo IV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IV. De la Capacitación de los profesi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9.- Se deberá impartir a los profesionales que trabajen con niños víctimas y testigos de delitos capacitación, educación e información adecuadas a fin de mejorar y mantener métodos, actitudes y enfoques especializados con objeto de proteger a los niños y de tratarlos con efectividad y sensibil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20.- Los profesionales deberán ser capacitados para que puedan proteger a los niños víctimas y testigos de delitos y atender de manera efectiva sus necesidades incluso en unidades y servicios especializad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21 Esa capacitación deberá inclui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Reglas, normas y principios pertinentes de derechos humanos, incluidos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rincipios y deberes éticos de su fu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Señales y síntomas que indiquen la existencia de delitos contra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Conocimientos especializados y técnicas para la evaluación de crisis, especialmente para remitir casos, con especial insistencia en la necesidad de mantener la confidenci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Impacto, consecuencias, incluso los efectos físicos y psicológicos negativos, y traumas causados por los delitos contra los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f) Medidas y técnicas especiales para ayudar a los niños víctimas y testigos de delitos durante 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g) Cuestiones lingüísticas, religiosas, sociales y de género con un enfoque multicultural y adecuado a la e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h) Técnicas de comunicación apropiadas entre adulto y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 Técnicas de entrevista y evaluación que reduzcan al mínimo cualquier trauma en el niño y al mismo tiempo maximicen la calidad de la información que se obtiene de é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j) Técnicas para tratar a los niños víctimas y testigos de forma sensitiva, comprensiva, constructiva y tranquilizado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k) Métodos para proteger y presentar pruebas y para interrogar a los niños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 Función de los profesionales que trabajan con niños víctimas y testigos de delitos y métodos utilizados por el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Gerenta de la División de Atención a Víctimas y Testigos del Ministerio Público, señora Patricia Muñoz, </w:t>
      </w:r>
      <w:r>
        <w:rPr>
          <w:rFonts w:cs="Arial" w:ascii="Arial" w:hAnsi="Arial"/>
          <w:sz w:val="24"/>
          <w:szCs w:val="24"/>
        </w:rPr>
        <w:t>expresó que valorando la indicación en los términos de preocupación que manifiesta, la única preocupación era que su aprobación podía dejar fuera otros elementos que se atiendan al caso. Ese riesgo implicaría que cualquier nueva metodología o la evolución de las técnicas, implique la necesidad de modificar el texto leg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quizás bastaría decir 'a lo me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esto está vinculado con el artículo 4 y el titulo segundo, es cuanto definen profesionales. Esto hace alusión a esa discusión. Preguntó, desconocía si eso implica, si esto es incompatible con lo ya aprob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o está en el contexto de una discusión previa, donde lo esencial tuvo que ver con si acaso sería esta una ley marco, y si es que se haría un catálogo de derechos, o en cambio, sería una ley para regular una cuestión específica. Dejaba eso a conside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manifestó que en el artículo 19 llamaba su atención 'efectividad y sensibilidad', pues en el artículo 20 se habla de eficiencia. Ahí se debe hacer una corrección, pues quizás lo que se quiso decir en el 19 fue ‘afectiv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en esta indicación, lo que se hace es la capacitación de los profesionales, pero termina hablando de todo tipo de profesionales que trabajen en la realización del juicio. Entonces, qué pasaría con el entrevistador que no sea profes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ndo, que efectivamente cuando se ven las distintas letras del artículo 21, uno ve que quizás hay una descripción estricta de algo que no es algo tan rígido. Lo que le importaba era que se lograra impartir justicia, y todo esto lo veía, no alcanzaba a ver cuál era el foco que se quiere lograr, salvo quizás burocratizar este tema. Quizás, talvez, que quede establecido que los profesionales sean los entrevistadores, que no era el mecanismo que se ha planteado durante toda la discu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tercero, que por mucho que se diga que podrá incluir entre otros, le daba la impresión que serían temas más de papel que de lo que se quiere lograr en esta capacit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l final, se impartirán cursos no para lo que se quiere lograr, cuando la cuestión es que los entrevistadores tengan tacto, feeling, sintonía con lo que está pasando. Le parecía que esto terminará generando 14 cursos para poder trabajar este tipo de materias. No le gustaba la ind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sto no se refiere a los entrevistadores, sino que ellos deberán estar y acreditarse. Pero hay un sinnúmero de otros profesionales, defensores, fiscales, peritos, etc., que se relacionan con los niños, niñas o adolescentes, y por lo tanto, la idea es que haya una política de capacitación en todos los profesi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sale de nada tener un entrevistador muy bien entrenado, si el resto de los que tienen que vincularse no están debidamente capacitados. No son 14 cursos, sino uno que tenga todo esto, para que haya personas idóneas para vincularse con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entrevistador está resuelto, pero no hay ninguna referencia a que no tiene ningún tipo de sensibilización para vincularse con el niño, niña o adolescente víctima en el proceso penal. Debiese irse un poco más allá en este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le inquietaba del artículo 20. Podría ser más bien materia de una ley marco, y que siendo muy buena la intención, se podría entender que los profesionales, a contrario sensu, que solo los profesionales que atiendan a niños, niñas o adolescentes víctimas deban ser capacitados. Quizás se hace un flaco favor a víctimas de otros delitos, para los cuales se dará por entendido que no se exige los mismos estándares de capacitación que pid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hizo presente que se señala víctima en general, no de delitos sexu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destacó que esta ley es acotada a ciertas vícti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lo suyo era bien parecido, con matices, pero que esto era para otra ley. Se reconoce la buena intención, pero hay que volver a acordarse, al igual que en los primeros artículos, que esto es de entrevista videograbada, y todo lo que los saque de eso, altera el obje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alguna manera, de perseverar en esto, si se debe incluir a todos los que se vinculaban, tenía dudas si se podía introducir, por más que se extienda la idea matriz, hay materias que deben ser financiadas, no se podía sin más definir algo como esto. Lo invitaba a pensar eso como una ley sin límites, diferente a los delitos que acá se regul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expresó que lo ideal sería dar una línea en la materia, y no acotarlo solamente al entrevistador, sería una señal importa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tendría que dejar disponibles recursos para eso, quizás ahí hay un tema. Estaban imperativamente obligados para ver ese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o lado, dejar puesta la interrogante de los profesionales, estaban hablando de los profesionales que se están desempeñando dentro del proceso judicial, pero eso se debería dejar muy claro, pues si no, el que todos deban capacitarse, o que solo puedan trabajar profesionales, por ahí podía generarse una situación qua llama a duda. En cuanto a los cursos de formación, ahí hay un tema que no quedaba claro, y por tercer término, esto también no va dentro del espíritu de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2 votos a favor, 3 en contra y 5 abstenciones. Votaron por la afirmativa los diputados señores Ceroni, don Guillermo y Chahin, don Fuad. Votaron en contra los diputados señores Gutiérrez, don Hugo; Saffirio, don René y Soto, don Leonardo. Se abstuvieron la diputada señora Turres, doña Marisol y los diputados señores Coloma, don Juan Antonio; Monckeberg, don Cristián;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9</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intercalar en el inciso primero, a continuación de la frase: “podrán ser realizadas”, las expresiones: “, o asistidas respectiv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señaló que la terminología quizás no es la correcta, el entrevistador es una suerte de intérprete, por eso es mejor decir que en la realización de la entrevista es asistida, antes que realiz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expresó que en efecto, uno de los cuestionamientos de la Corte Suprema es que corresponde al juez tomar la declaración judicial. Por tanto, el entrevistador, en la entrevista videograbada, él toma la entrevista, pero en la judicial, la toma el juez y el entrevistador asiste al juez. Ahí la prec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conjuntamente con la indicación, fueron aprobados por la unanimidad de los diputados presentes. Votaron por la afirmativa la diputada señora Turres, doña Marisol y los diputados señores Ceroni, don Guillermo; Chahin, don Fuad;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votar separadamente cada uno de los literales de este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una letra a), nu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Título profesional de psicólogo, médico psiquiatría, profesor, educador de párvulos, educador diferencial u otro título profesional o técnico que determine el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Gerenta de la División de Atención a Víctimas y Testigos del Ministerio Público, señora Patricia Muñoz, </w:t>
      </w:r>
      <w:r>
        <w:rPr>
          <w:rFonts w:cs="Arial" w:ascii="Arial" w:hAnsi="Arial"/>
          <w:sz w:val="24"/>
          <w:szCs w:val="24"/>
        </w:rPr>
        <w:t>expresó que convendría que no se mencionen profesiones, pues no existen profesiones específicas. Lo que entrega la certificación es precisamente el entrenamiento. Además, por un factor práctico o en términos territoriales, hay dificultades para cubrir en todo el país los requerimientos con estos requisitos, difícilmente se satisfarán. Hay razones técnicas, le parecía importante el que se mantengan el tema solo en la entrega de competencia, para no incluir ni exclui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manifestó que en la ley de aborto, a pesar de que se quería poner un tipo específico de médicos para que realizaran diagnósticos, hubo que quitarlo porque no había sufic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en otras sesiones, expuso sobre esta materia y reafirmó que existe una dificultad en la cuestión. La doctrina internacional se refiere a otros factores que deben ser de tenidos en cuenta, como la voluntariedad, habilidades blandas, que no lo entrega un título profesional. La profesión no pareciera ser algo relevante para abordar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Secretaría observó que la indicación incluía simultáneamente cuestiones legales y reglamenta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tenían un problema técnico, de admisibilidad de la norma, porque según la Secretaría se estaría incorporando requisitos al reglamento que es una cuestión propia de la Presidenci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quizás se adelantaba, ya que estaban viendo a nivel global los requisitos, la letra b) dispone la acreditación de la persona misma. No sabía si eso era lo que se esperaba, o si se refería a quien acredi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Gerenta de la División de Atención a Víctimas y Testigos del Ministerio Público, señora Patricia Muñoz, </w:t>
      </w:r>
      <w:r>
        <w:rPr>
          <w:rFonts w:cs="Arial" w:ascii="Arial" w:hAnsi="Arial"/>
          <w:sz w:val="24"/>
          <w:szCs w:val="24"/>
        </w:rPr>
        <w:t>expresó que una de las observaciones que se pueden ver de la fiscalía nacional, se objetó el que no hubiera mayor regulación sobre el certificador. La justificación clara desde el punto de vista técnico de todo este proyecto, es que el entrevistador está calificado para poder entrevistar, pues lo que se quiere en una protección efectiva. Entonces, estaría por una parte la acreditación personal, pero partiendo de la base de la acreditación de quien hace el entrena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un voto a favor y 9 en contra. Votó por la afirmativa el diputado señor Chahin, don Fuad. Votaron en contra la diputada señora Turres, doña Marisol y los diputados señores Ceroni, don Guillermo;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a)</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 diputada señora Turres, doña Marisol y los diputados señores Ceroni, don Guillermo; Chahin, don Fuad;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intercalar un nuevo literal b), pasando el literal b) a ser c) y así, sucesiv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Independencia funcionaria de cualquiera de los intervinientes en el proceso penal y de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con la indicación se deja fuera a todos los que tienen experiencia en el tem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la cuestión es que no dependan de la Defensoría, de la Fiscalía, de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Saffirio manifestó que aunque se quiera obviar, la administración es una so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2 votos a favor y 8 en contra. Votaron por la afirmativa los diputados señores Ceroni, don Guillermo y Chahin, don Fuad. Votaron en contra la diputada señora Turres, doña Marisol y los diputados señores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b)</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fue aprobado por la unanimidad de los diputados presentes. Votaron por la afirmativa la diputada señora Turres, doña Marisol y los diputados señores Ceroni, don Guillermo; Chahin, don Fuad;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formuló indicación para agregar un nuevo incis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instituciones públicas que cuenten con dependencias que cumplan con lo establecido en el artículo anterior, deberán facilitar su utilización para lo dispuesto en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claró inadmisible por incidir en materias cuya iniciativa corresponde en forma exclusiva al Presidente de la República, de conformidad con lo dispuesto en el N°2 del artículo 65 de la Constitución Polític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aprobó por la unanimidad de los diputados presentes. Votaron por la afirmativa la diputada señora Turres, doña Marisol y los diputados señores Ceroni, don Guillermo; Chahin, don Fuad;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steriormente, se reabrió, por la unanimidad de los presentes el debate sobr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la Presidenta de la República formuló indicación para sustituirlo por el sigui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esta indicación tiene por objeto complementar el lugar donde se harán las entrevistas, las que se deberán facilitar por instituciones públicas para la realización de estas entrevistas, y se dispone la posibilidad de celebrar convenios, para efectos de realizar tales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os diputados señores Andrade, don Osvaldo; Ceroni, don Guillermo; Chahin, don Fuad; Coloma, don Juan Antonio; Monckeberg, don Cristián; Saffirio, don René;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trasladar, como nuevo artículo 21, el artículo 25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25, en su nueva ubicación, se aprobó por la unanimidad de los diputados presentes. Votaron por la afirmativa los diputados señores Andrade, don Osvaldo; Ceroni, don Guillermo; Chahin, don Fuad; Coloma, don Juan Antonio;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1 (pasó a ser artículo 2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mayor debate, se aprobó por la unanimidad de los diputados presentes. Votaron por la afirmativa la diputada señora Turres, doña Marisol y los diputados señores Ceroni, don Guillermo; Chahin, don Fuad; Coloma, don Juan Antonio;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2 (pasó a ser artículo 2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votar por incisos en consideración a las indicaciones present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formuló indicación para intercalar, entre el vocablo “familia” y la conjunción “y”, una coma y la frase “los funcionarios policiales a cargo de alguna diligencia de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señor Cristián Irarrázabal</w:t>
      </w:r>
      <w:r>
        <w:rPr>
          <w:rFonts w:cs="Arial" w:ascii="Arial" w:hAnsi="Arial"/>
          <w:sz w:val="24"/>
          <w:szCs w:val="24"/>
        </w:rPr>
        <w:t xml:space="preserve">, expresó que el inciso final establece como delito el que se revele el contenido de la entrevista investigativa, y está el secreto relativo hacia los intervini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se trata de proteger la información, eso ya está más que custodiado el contenido, y ninguno se arriesgará a difundir ese material, entonces, el resguardo adicional que se toma, sobre las copias, que deban ser alteradas, si bien es positivo, restringe el derecho a defensa, la defensa tiene dos herramientas para defenderse, el metaperitaje y el contrainterrogatorio a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metaperitaje se hace sobre la base de un video distorsionado, que impide conocer sus características especiales, termina siendo una pericia súper poco práctica. Y la alternativa de conocer el registro en las dependencias de la fiscalía, implica coordinar con el fiscal, que tiene 300 causas, y podría dar una hora para dos meses después, y se queden sin el metaperitaj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inciso segundo como tal, no debiera ir en este proyecto d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ultó la necesidad práctica de que los funcionarios deban conocer el contenido de la declaración, si la tendrán los intervinientes, pero no sabía la utilidad práctica para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xml:space="preserve"> manifestó que el objetivo de agregar a los funcionarios policiales era porque se refiere a los que no son entrevistadores y que deberán hacer diligencias investigativas. El policía debe saber lo que declaró el niño, obviamente, lo que interesa es que haya una buena investigación, y para que ello exista, no cualquier policía, sino el de la diligencia, para que busque las pruebas o realice cualquier diligencias, debe saber qué está investiga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el tener acceso al contenido estaba bien, pero la copia de la entrevista videograbada distorsionada, para que no se sepa la identidad del menor podía entenderse, pero sin que esto afecte su comprensión. Se entregará copia, pero obviamente que esa copia no puede no entenderse, ahí podría ponerse en el peor de los ca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otra situación, es que si es necesario tener antecedentes para aportar algo más en la investigación, el fiscal es el más adecuado para dar las instrucciones luego de conocer el contenido, pero no disponer en el párrafo primero que los policías podrán acceder sin más. En el inciso segundo la redacción debe ser suficientemente comprensiva, pues la distorsión es para proteger al niño, pero no se puede afectar el derecho a l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xml:space="preserve"> expresó que esta norma fue evaluada por la mesa técnica, entendía que el Ministerio Público era el más capacitado para referirse a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xml:space="preserve"> señaló que los incisos primero y segundo están conectados, por eso la inclusión, en el contexto de conocer la entrevista tiene un sentido, pues cuando se investigan delitos, la policía debe recoger evidencia útil a la investigación. La entrevista videograbada no se transcribirá, sino conservará, y la policía deberá hacer diligencias en base a la información que se entregó en la entrevista videogra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fectivamente, parte de la base de este artículo, ellos si acceden al registro, tendrán la distorsión, pues no deberían tener una situación mejor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ultó, lo que se busca es que la menor cantidad de personas accedan a la entrevista, los riesgos de filtración son enormes. Siendo el fiscal el que conduce la investigación penal, el fiscal podrá acceder cuantas veces quiera, y el fiscal es el que da las instrucciones para tomar las diligencias correspondientes. Por ello, consultó si era suficiente que el fiscal accediera, pues él debe hac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el funcionario policial que es un ejecutor de las instrucciones del fiscal, para limitar el acceso a este tipo de entrevistas videograbadas, si pare ejecutar la diligencia, si le dicen que es indispensable que acceda al video para hacer bien la diligencia, podría entende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en el inciso primero se dispone quienes podrán acceder, y el segundo, la dación de copia. Había ahí una particularidad que debe ser tenida en cuen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Gerenta de la División de Atención a Víctimas y Testigos del Ministerio Público, señora Patricia Muñoz,</w:t>
      </w:r>
      <w:r>
        <w:rPr>
          <w:rFonts w:cs="Arial" w:ascii="Arial" w:hAnsi="Arial"/>
          <w:sz w:val="24"/>
          <w:szCs w:val="24"/>
        </w:rPr>
        <w:t xml:space="preserve"> señaló que si yo no le puedo entregar copia, como fiscal tendré que memorizar el contenido para dar las instrucciones pertinentes, pero no es que deba necesariamente pasar en todos los ca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ndría que memorizar el relato, y como no puede hacerlo, para ello se debe permitir el acceso. Y acogiendo lo planteado por el diputado Soto, la idea es que los funcionarios accedan al registro, al conocimiento con coordinación con el fiscal Y si se estima pertinente la dación de copia, en cualquier caso eso debería tener resguar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conjuntamente con la indicación, se aprobó por la unanimidad de los diputados presentes, eliminando el vocablo “absolutamente”. Votaron por la afirmativa la diputada señora Carvajal, doña Loreto y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sustitui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víctima, el querellante, el imputado, el defensor y los peritos podrán acceder al contenido íntegro y fidedigno de la entrevista investigativa videograbada, sólo mediante su exhibición en dependencias del Ministerio Público. Sin perjuicio de lo anterior, el fiscal podrá rechazar su exhibición, si se hubiere decretado la reserva de la entrevista conforme al inciso tercero del artículo 182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Rubilar, doña Karla, formuló indicación para eliminar la expresión “voz 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formuló indicación para introducir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tercálase entre los vocablos ‘y adolescente,’ y ‘a efectos’ la frase: “sin que esto afecte su comprensión y apreci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Intercálase entre las expresiones “Código Procesal Penal” y el punto aparte, la frase: “mientras esta se mantuviere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señaló que su preocupación va más por el hecho de si se permitirá la entrega de copia de la entrevista o deberá verse en dependencias del Ministerio Público y, en el caso de darse copia, si está implica distorsión de la voz e imag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tido de s indicación es que no se dé copia, a fin de evitar la llamada victimización secundaria. Si se da copia pero la victimización es eterna, pues al salir una copia de manos de quienes lo piden, se pierde el contro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cuerda que siempre le enseñaron que en temas de niñez, el interés superior del niño es la máxima, y de ahí se estructura toda la legislación. Entonces, en cuanto a entregar copias y publicitar más allá de los expertos, se afecta ese interés superior. Por eso, su indicación limita la entrega de cop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fensoría planteó que la sanción ante la divulgación era más que suficiente, pero no sería argumento, ya que algunos expertos nos han dicho que subiendo las penas no se evitan los delitos. También, se ha argumentado que esto traería dificultades prácticas para su exhibición en dependencias de la Fiscalía, sin embargo, ello es parte del traba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 tercer argumento dice relación con el hecho de que los fiscales no darán hora para ver la prueba, por parte de la Defensoría. Sin embargo, no cree que la fiscalía recurriera a eso para ganar el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señaló que lo que le producía más preocupación era la indicación que refiere a eliminar la distorsión de la voz y solo dejar la de imagen. Prefiere dejar la custodia en e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la indicación elimina la entrega de copia y solo se puede ver en dependencias del Ministerio Público. En la sesión anterior se había resuelto que se daba copia, manteniendo la distorsión de la voz y la de imagen, pero que, en ningún caso, podía afectar la comprensión, volviéndose ininteligi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manifestó que se reunió una mesa técnica de los distintos actores involucrados, los cuáles formularon una propuesta de indicación que va en la línea de lo planteado por el diputado Chahi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no estaba de acuerdo en dar copia de la entrevista a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manifestó que, respecto al punto, la entrega de copia a los policías, es necesario no solo por temas prácticos. Los cuerpos policiales muchas veces deben estar en otra región, y se necesita que accedan de alguna manera a la declaración. No entregar copias puede complejizar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expresó que es importante para quien se quiere defender, el tener la opción de ver la entrevista con el audio e imagen origi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Quizás en el inciso primero, se debiera disponer un plazo máximo para dar acceso al contenido de la entrevista, por ejemplo de cinco días, a fin de que la defensa pueda hacer un peritaje, con la imagen y la voz origi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entendía que el inciso primero permite acceder a la entrevista sin distorsiones, entre los cuales están los peritos, pero debiera establecerse un pla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asesor de la Defensoría Penal Pública, señor Cristián Irarrázaval</w:t>
      </w:r>
      <w:r>
        <w:rPr>
          <w:rFonts w:cs="Arial" w:ascii="Arial" w:hAnsi="Arial"/>
          <w:sz w:val="24"/>
          <w:szCs w:val="24"/>
        </w:rPr>
        <w:t>, señaló que es útil la propuesta del diputado Coloma, porque es previsible que algunos postergarán la exhibición, pues son ellos quienes manejan los tiempos en las investigaciones. Podría fijarse una reunión para dos meses después, y entre medio cierra la investigación, lo que dificulta poder acceder al vide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regla general en el proceso penal es el secreto relativo. Es decir, que las pruebas las conozcan todos, y la verdad es que no se han conocido filtraciones de la defensa en casos de delitos graves, pues a quien más perjudican son, precisamente, a la defensa. No tiene sentido que el imputado divulgue el video de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se comprende por qué debería haber una distorsión de la imagen y de la voz para hacer un peritaje. Podría ocurrir que el fiscal diga que el mismo es poco creíble, pues la base de análisis es que el perito se refiera al lenguaje gestual, partiendo de un video que está pixele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fensoría conversó con la diputada Rubilar en el sentido de que se oculten el rostro y las características personales, como un tatuaje, pero que no se distorsione la imagen o vo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recogía lo planteado por el diputado Monckeberg en el sentido de que las instituciones se deben adecuar a una nueva norma. La cuestión es cómo evitar la sobre victimización de un niño que ha sido víctima de un delito sex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gundo lugar, recuerda que el compromiso del Subsecretario de Justicia, en la sesión pasada, fue presentar una indicación sobre este tema, lo que no ha ocurr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de acuerdo a lo aprobado en el inciso primero, está claro que no habrá distorsión. El acceso al audio y video será total. Si se refuerza lo ya aprobado, con la indicación del diputado Monckeberg, sin referir a la distorsión, se tiene la norma completa. Con ello, se da preminencia al interés superior del niño por encima del interés de cualquier institu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Carvajal, doña Loreto</w:t>
      </w:r>
      <w:r>
        <w:rPr>
          <w:rFonts w:cs="Arial" w:ascii="Arial" w:hAnsi="Arial"/>
          <w:sz w:val="24"/>
          <w:szCs w:val="24"/>
        </w:rPr>
        <w:t>, señaló que la cuestión es resguardar los intereses superiores del niño. Respecto de la norma en revisión, está por defender la tesis de que no se entregaran copias. Sin perjuicio de ello, estima que debe tenerse en cuenta que de entregarlas una imagen distorsionada puede provocar que haya copias irreales que perjudiquen la labor de la defen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manifestó entender que la peor manera de defender los intereses es condenando a un inocente. Si el punto está en que la Defensoría tiene un legítimo temor de poder defender idóneamente al defendido, lo que resuelve el problema es no entregar copia, sino que el Ministerio Público tenga la obligación, dentro de un plazo, para exhibir copia idónea, a fin de que la Defensoría logre su objetivo.</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sentía que había acuerdo para mantener un acceso de modo íntegro y no distorsionado a quienes se mencionan en el inciso primero, ya aprobado, en dependencias del Ministerio Público. En definitiva, lo que debería incorporarse es un plazo, por lo que sugiere diez días desde la solicitu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on Diego Izquierdo</w:t>
      </w:r>
      <w:r>
        <w:rPr>
          <w:rFonts w:cs="Arial" w:ascii="Arial" w:hAnsi="Arial"/>
          <w:sz w:val="24"/>
          <w:szCs w:val="24"/>
        </w:rPr>
        <w:t>, señaló que, primeramente, se debía asentar que el proyecto se refiere a la protección del niño, niña o adolescente. Dicho aquello, y siempre teniendo presente el interés superior del niño, niña o adolescente, este proyecto pretende enmarcarse en el respeto de los derechos de todos los intervinientes. El proyecto aprobado en el Senado les parecía un equilibrio, entre el derecho de defensa, pensando en una causa en un juicio oral, y el interés superior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cabe precisar que no existe problema en el caso del peritaje o meta peritaje, pues el perito puede ir al Ministerio Público a ver la grab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blema se produce cuando hay una multiplicidad de imputados o víctimas, por ejemplo, en delitos en un colegio, ya que de existir un plazo cómo se asegura la exhibición a todos en un plazo de, por ejemplo, 10 días. Sería irrealiz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bien son casos excepcionales, los habrá y podría generar una nulidad procesal, y el juicio se caerá por el tecnicismo de que no se pueda llevar a la práctica la exhib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estimó que es importante tener un plazo acotado. En caso de multiplicidad de intervinientes, el plazo corre para cada solicitante, pudiendo extenderse cuando sean muy numero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que la Secretaría ha hecho un punto sobre la posibilidad de que después se recurra de inaplicabilidad de la norma al no permitir la entrega de copias, y, finalmente, se solicite la inconstitucionalidad de la n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expresó que, sobre el punto, es necesario que la defensa, las policías o los peritos tengan acceso, pero lo que pasa, en nuestro país, es que no hay en todas las regiones sistemas periciales adecuados para realizar estas intervenciones, lo que puede generar soluciones adver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a parte, en este caso, se limitará el acceso a los videos tanto a la parte querellante como a los curadores ad litem en representación de las víctimas. En Chile tampoco existen sistemas públicos gratuitos de intervención a las víctimas en todas las regiones. Por ello, requerirán una copia del video para poder ejercer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ambién debe considerarse que, en algunas oportunidades, los intervinientes, han solicitado informes a expertos internacionales, los que no se podrán hacer sino se les puede remitir copia del video. Ello, p0odría implicar una mayor indefensión para los ni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el Tribunal Constitucional podría declarar la inaplicabilidad por afectar los derechos de la defensa y de la propia víc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expresó una duda en el sentido de que el Ministerio Público expresó que trabajaban coordinadamente con las policías pero la actual norma no les permite dar copia. Por ende, esta indicación no resuelve el problema planteado, pues hay una decisión de no entregar copia a la polic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inaplicabilidad, es un viejo argumento para impedir sacar adelante proyectos de ley. Es la institucionalidad vigente, y sabremos hasta donde llegam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compartía la preocupación, sobre la constitucionalidad, pero estamos legislando en el Congreso, no en el Tribunal Co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otro lado, lo que la indicación del diputado Monckeberg plantea al Ministerio Público que él es el custodio de la reserva y privacidad de las declaraciones videograbadas de niños, niñas o adolescentes. Si lo dejamos así, se podría sostener que se afecta el derecho a la defensa. Pero si a ese texto se agrega que para cuyo efecto, teniendo esa calidad de custodio, deberá otorgar todas las facilidades para garantizar los derechos de estos intervinientes, se salva el problema de la inconstitucionalidad. Incluso se le otorga al juez la facultad de rechazar la exhibición, por lo que quien puede lo más puede lo me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encionó que ya en el inciso primero se incorporaron a los peritos. En ese sentido, las mismas personas mencionadas en ese inciso debieran ser los que tendrán acceso en las dependencias de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se mismo inciso debiera agregarse que el Ministerio Público deberá garantizarles el ejercicio pleno de los derechos de los intervinientes y, en definitiva, de todos los requir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Cristián Irarrázaval</w:t>
      </w:r>
      <w:r>
        <w:rPr>
          <w:rFonts w:cs="Arial" w:ascii="Arial" w:hAnsi="Arial"/>
          <w:sz w:val="24"/>
          <w:szCs w:val="24"/>
        </w:rPr>
        <w:t>, manifestó que una cosa es que se pueda ver el video en las dependencias del Ministerio Público y otro, el de las copias, ya que en la práctica un perito que va a deponer sobre el mismo, deberá volver a verlo en previo al juicio oral. Si no existen copias se va a perjudicar el derecho de las querellantes particulares y la defensor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la defensoría es necesaria la entrega de copias y la discusión que tenían con el Ministerio de Justicia era el grado de distorsión que debían tener esas copias. En su opinión la distorsión debe comprender solo los elementos que permitan identificar al menor, nada má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Coordinadora del Proyecto de Sala Especial de toma de declaración de niños, jueza señora Nora Rosati</w:t>
      </w:r>
      <w:r>
        <w:rPr>
          <w:rFonts w:cs="Arial" w:ascii="Arial" w:hAnsi="Arial"/>
          <w:sz w:val="24"/>
          <w:szCs w:val="24"/>
        </w:rPr>
        <w:t>, consultó acerca de cómo queda el acceso a los jueces con competencia en materia de familia, ya que ellos lo harán en lo que dice relación con la adopción de medidas de protección, la intervención del núcleo familiar del menor o cualquier materia que le sean prop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la redacción anterior, a ese tribunal se le hacía llegar una copia del video sin distorsión alguna. En los términos como se está desarrollando el debate ese juez tendría que ir a dependencias de la fiscalía a ver el video o, lo que es peor, de no ser mencionado en el inciso segundo quedaría con un derecho en el ai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señaló que de la redacción despachada por el Senado pareciera entenderse que el tribunal con competencia en materia de familia puede acceder al contenido de la entrevista investigativa videograbada pero no a copia por no ser mencionado en el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siguiendo la línea argumental del diputado Monckeberg, en el inciso segundo, en vez de hacer una nueva enumeración debiera mantenerse a los mencionados en el inciso primero como titulares de este derecho a acceso pero todos en igualdad de condiciones, esto es, en dependencias de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on Diego Izquierdo</w:t>
      </w:r>
      <w:r>
        <w:rPr>
          <w:rFonts w:cs="Arial" w:ascii="Arial" w:hAnsi="Arial"/>
          <w:sz w:val="24"/>
          <w:szCs w:val="24"/>
        </w:rPr>
        <w:t>, manifestó que, respecto de las policías y los tribunales con competencia en materias de familia, el inciso segundo está referido a la solicitud de copia por parte de los intervinientes en el proceso penal. En la práctica, ocurre que, en el caso de los tribunales con competencia en materia de familia, no les corresponde solicitar estas copias sino que manda un oficio requiriéndola. En el caso de las policías funcionan como auxiliares de la investigación por parte del Ministerio Público y, por tanto, los fiscales podrían entregar una copia de la entrevista a las policías. La razón por la cual se incluyen a las policías en el inciso primero es para evitar, precisamente, que se entiendan que no están inclui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se resuelve redactando el inciso segundo en el sentido de que tratándose de los intervinientes, las policías y peritos podrán acceder a la entrevista en dependencias de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diputadas señoras Carvajal, doña Loreto y Turres, doña Marisol y de los diputados señores Andrade, don Osvaldo; Chahin, don Fuad; Coloma, don Juan Antonio; Gutiérrez, don Hugo; Monckeberg, don Cristián; Saffirio, don René y Trisotti, don Renzo, formularon indicación para reemplazar el inciso segund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intervinientes, policías y peritos podrán acceder al contenido íntegro y fidedigno de la entrevista investigativa videograbada, sólo mediante su exhibición en dependencias del Ministerio Público, quien deberá velar por pleno ejercicio del derecho de los requirentes. Sin perjuicio de lo anterior, el fiscal podrá rechazar su exhibición, si se hubiere decretado la reserva de la entrevista conforme al inciso tercero del artículo 182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s diputadas señoras Carvajal, doña Loreto y Turres, doña Marisol y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eron por rechazadas, con la misma votación en contra el resto de las indicaciones formuladas a este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terc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sin debate, se aprobó por la unanimidad de los diputados presentes. Votaron por la afirm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cuar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suprimi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quinto (pasó a ser inciso cuar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señala que esta norma es de una protección mayor a la que se refiere la de la entrevista videograbada, por lo que no aparece adecuado elimin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sin debate, se aprobó por la unanimidad de los diputados presentes. Votaron por la afirm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xto (pasó a ser inciso quin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sin debate, se aprobó por la unanimidad de los diputados presentes, eliminando, a continuación de la expresión “será” el vocablo “absolutamente”. Votaron por la afirm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hahin, don Fuad y Rincón, don Ricardo, formularon indicación para intercalar el siguiente un inciso sexto, nuev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jueces de familia no exhibirán el contenido de la entrevista investigativa videograbada o del registro de audio de la declaración judicial en las audiencias de su judicatura, ni entregarán copia de éstos a las partes. Con todo, podrán entregar trascripciones escritas de éstas a las partes, a su petición y si existiere motivo fundado para ell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expresó que debiera extenderse a los funcionarios del tribunal de familia, como los consejeros técnicos, ya que son ellos los que acceden al vide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señaló que el titular del tribunal de familia es el juez y él responde por las obligaciones que le impone la ley a su tribunal. Además, aquí se está deshaciendo el camino andado porque, en definitiva, se permite entregar transcripciones escri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la indicación está correcta porque el acceso es para el juez. Lo otro sería establecer responsabilidades para funcionarios que no tienen acceso a la entrevi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stimó que nada obsta a que el juez pudiera hacer un análisis de la entrevista videograbada con otro funcionario como, por ejemplo, el secretario del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señaló que mantener la referencia a las transcripciones es un riesgo de filt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la razón de la indicación es evitar que los niños vuelvan a declarar ante el tribunal de familia. Si se elimina el acceso a la transcripción escrita el niño, necesariamente, volverá a declarar en esta se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on Diego Izquierdo</w:t>
      </w:r>
      <w:r>
        <w:rPr>
          <w:rFonts w:cs="Arial" w:ascii="Arial" w:hAnsi="Arial"/>
          <w:sz w:val="24"/>
          <w:szCs w:val="24"/>
        </w:rPr>
        <w:t>, manifestó que la indicación va en el correcto sentido de regular lo que ocurre en el tribunal de familia. Sin embargo si el contenido de la entrevista investigativa videograbada es reservado, una transcripción es, en definitiva, una reproducción del contenido. En ese sentido, se estaría revelando el mismo. Dicho lo anterior, en materia de familia existen las audiencias reservadas ante el juez, a las cuales no tienen acceso las partes del proceso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lo cual se requieren los antecedentes de un proceso penal en el tribunal de familia no es para sustituir la declaración del niño, niña o adolescente sino tener un antecedente para el procedimiento de familia, el que, necesariamente, tendrá un objeto disti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consideró que entregar una transcripción escrita de la declaración constituye una revelación del contenido de la mis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manifestó su desacuerdo con esto último porque lo que se limitó fue el acceso a la entrevista videograbada. Aquí se está estableciendo en forma excepcional la entrega de transcripciones escritas, solo a las parte, si hubiere motivo fundado para el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en el caso de un delito grave que involucra a menores, que llega al tribunal de familia, puede ocurrir que ante un canal de televisión se lea al air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consideró que lo que debía garantizarse a las partes de un proceso de familia es acceder al contenido de la entrevista y no a copia de ella, lo que se consigue con una transcripción escri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señaló que aquí no se analiza la voluntariedad del menor que la prestó para declarar en el proceso penal y no en sede de materias de familia. Es el juez de familia el que debe ver el video y tomar una deci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eliminando, el párrafo “Con todo, podrán entregar trascripciones escritas de éstas a las partes, a su petición y si existiere motivo fundado para ello.”. Votaron por la afirm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éptim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suprimir la expresión “fuera de los casos señalados en los incisos preced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on Diego Izquierdo</w:t>
      </w:r>
      <w:r>
        <w:rPr>
          <w:rFonts w:cs="Arial" w:ascii="Arial" w:hAnsi="Arial"/>
          <w:sz w:val="24"/>
          <w:szCs w:val="24"/>
        </w:rPr>
        <w:t>, manifestó que si pueden existir casos no autorizados en la ley, por lo que se hace necesario mantener la sanción por la exhib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hahin, don Fuad, formuló indicación para reemplazar en este inciso la frase “señalados en los incisos precedentes” por “autorizados por ley” y agregando la palabra “maliciosamente” antes de palabra “difun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manifestó que la incorporación del elemento subjetivo ha generado problema en otros delitos como, por ejemplo, en la producción de material pornográfico infant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dado que se está proponiendo el aumento de la pena le parece necesario establecer un poco de exigencia respecto de la intencion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 diputado señor Chahin se aprobó por la unanimidad de los diputados presentes. Votaron por la afirm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a por la unanimidad de los diputados presentes la indicación del diputado Monckeberg, don Cristián. Votaron por la negativa las diputadas señoras Carvajal, doña Loreto y Turres, doña Marisol y de los diputados señores Andrade, don Osvaldo; Chahin, don Fuad; Coloma, don Juan Antonio; Gutiérrez, don Hugo; Monckeberg, don Cristián; Saffirio, don René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Monckeberg, don Cristián y Rincón, don Ricardo, formularon indicación para agregar, luego de la expresión “reclusión menor en su grado medio”, la expresión “a máx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sin debate, se aprobó por la mayoría de los diputados presentes. Votaron por la afirmativa las diputadas señoras Carvajal, doña Loreto y Turres, doña Marisol y de los diputados señores Andrade, don Osvaldo; Chahin, don Fuad; Coloma, don Juan Antonio; Monckeberg, don Cristián; Saffirio, don René y Trisotti, don Renzo. Se abstuvo el diputado señor Gutiérrez, don Hug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intercalar el siguiente Título III, nuevo, a continuación del artículo 23, pasando el actual Título III a ser IV y adecuándose la numeración correla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MEDIDAS DE PROTECCIÓN EN FAVOR DE LOS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4.- Medidas generales de protección. El tribunal o el juez de garantía, en su caso, de oficio o a petición de alguno de los intervinientes, podrá adoptar una o más de las siguientes medidas para proteger la identidad o la integridad física y psíquica de los niños, niñas o adolescentes vícti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uprimir de las actas de las audiencias todo nombre, dirección o cualquier otra información que pudiera servir para identificarlo directa o indirect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rohibir a los intervinientes que entreguen información o formulen declaraciones a los medios de comunicación social relativas a la identidad de la víctima o testigo y su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Impedir el acceso de personas determinadas o al público en general, u ordenar su salida de la sala de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 Prohibir a los medios de comunicación social el acceso a la sala de audi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ichas medidas durarán el tiempo que el tribunal dispusiere y podrán ser renovadas cuantas veces fuere 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igual forma, el Ministerio Público, de oficio o a petición de alguno de los intervinientes, deberá adoptar todas las medidas que fueren procedentes para conferir al niño, niña o adolescente, víctima o testigo, la debida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5.- Medidas especiales de protección. El juez de garantía podrá disponer, a petición del fiscal, querellante, curador ad litem o de la propia víctima, y aun antes de la formalización de la investigación, cuando existieren antecedentes que hagan presumir un peligro para el ofendido, una o más de las siguientes medidas de protección a su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El abandono del presunto agresor del hogar que le sirve de domicilio, residencia o morada al ofendido, cuando correspon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Confiar el cuidado del menor de edad a una persona de su confianza, y que, a juicio del tribunal, reúna las condiciones necesarias para resguardar su integridad física y psíquic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si se reemplaza la expresión “podrá” por “deberá”, podría entenderse que, solicitada por las partes, el tribunal siempre deberá decretar alguna de estas medi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Coordinadora del Proyecto de Sala Especial de toma de declaración de niños, jueza señora Nora Rosati</w:t>
      </w:r>
      <w:r>
        <w:rPr>
          <w:rFonts w:cs="Arial" w:ascii="Arial" w:hAnsi="Arial"/>
          <w:sz w:val="24"/>
          <w:szCs w:val="24"/>
        </w:rPr>
        <w:t>, señaló que muchas de las medidas que enumera este artículo 23 son básicas y, aun sin ley, el juez debiera adoptarl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lo que se consagra en este artículo es el derecho de alguna de las partes a solicitar se decrete alguna de estas medidas pero quien siempre resuelve será 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separar la votación por artícu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artículo 24, contenido en esta indicación, se aprobó por 8 votos a favor y uno en contra, reemplazando la expresión “podrá” por “deberá”, a instancias de lo propuesto por el diputado Monckeberg, don Cristián; eliminando en el inciso primero y final la expresión “víctimas” y suprimiendo en el literal b) y en el inciso tercero la expresión “o testigo”, en virtud de la indicación del diputado Chahin a todo el articulado. Votaron por la afirmativa la diputada señora Carvajal, doña Loreto y los diputados señores Andrade, don Osvaldo; Chahin, don Fuad; Coloma, don Juan Antonio; Gutiérrez, don Hugo; Monckeberg, don Cristián; Saffirio, don René y Trisotti, don Renzo. Votó en contra la diputada señora Turres, doña Mariso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Defensoría Penal Pública, señor Cristián Irarrázaval,</w:t>
      </w:r>
      <w:r>
        <w:rPr>
          <w:rFonts w:cs="Arial" w:ascii="Arial" w:hAnsi="Arial"/>
          <w:sz w:val="24"/>
          <w:szCs w:val="24"/>
        </w:rPr>
        <w:t xml:space="preserve"> manifestó que, respecto del artículo 24, contenido en la indicación, se permiten la adopción de medidas cautelares, incluso antes de la formalización de la investigación, por lo cual podrían solicitarse en una audiencia en que no esté la defensa y, por ende, no exista legítimo contradictor y que, por otra parte, no se le informe aun al inculpado los hechos por los cuales está siendo investig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on Diego Izquierdo</w:t>
      </w:r>
      <w:r>
        <w:rPr>
          <w:rFonts w:cs="Arial" w:ascii="Arial" w:hAnsi="Arial"/>
          <w:sz w:val="24"/>
          <w:szCs w:val="24"/>
        </w:rPr>
        <w:t>, manifestó que la referencia de la defensoría se refiere al artículo 29. Lo que hace la indicación del Ejecutivo es traerlo a este tít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Coordinadora del Proyecto de Sala Especial de toma de declaración de niños, jueza señora Nora Rosati</w:t>
      </w:r>
      <w:r>
        <w:rPr>
          <w:rFonts w:cs="Arial" w:ascii="Arial" w:hAnsi="Arial"/>
          <w:sz w:val="24"/>
          <w:szCs w:val="24"/>
        </w:rPr>
        <w:t>, señaló que una cosa es que se decreten estas medidas antes de la formalización, porque deben serlo de inmediato y, por tanto, no ser coincidentes con el momento en que se produce la formalización y otra cosa es que se decreten en una audiencia sin la presencia de la defensa, pues ello transgrede derechos fundamentales del impu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stimó que no es necesario consagrar expresamente la presencia de la defensa, ya que ello debe ser así por los principios gene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l Ministerio de Justicia, señor Javier Escobar,</w:t>
      </w:r>
      <w:r>
        <w:rPr>
          <w:rFonts w:cs="Arial" w:ascii="Arial" w:hAnsi="Arial"/>
          <w:sz w:val="24"/>
          <w:szCs w:val="24"/>
        </w:rPr>
        <w:t xml:space="preserve"> señaló que el artículo 15 de la ley N°20.066, sobre violencia intrafamiliar permite decretar medidas de protección antes de la formalización y es, precisamente, de ese cuerpo legal que la indicación del Ejecutivo toma la idea de decretar estas medidas especiales de protección. Por eso, no pareciera lógico tener la posibilidad de decretar estas medidas en la referida ley sobre violencia intrafamiliar y no tenerla en esta ley que se discute, cuando trata de delitos de mayor grav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Unidad Especializada de Delitos Sexuales y Violencia Intrafamiliar del Ministerio Público, señor Maurizio Sovino</w:t>
      </w:r>
      <w:r>
        <w:rPr>
          <w:rFonts w:cs="Arial" w:ascii="Arial" w:hAnsi="Arial"/>
          <w:sz w:val="24"/>
          <w:szCs w:val="24"/>
        </w:rPr>
        <w:t>, expresó que la naturaleza de estas normas es proteccional, por lo que de ser urgente, el juez podría decretarlas, incluso, sin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asesor de la Defensoría Penal Pública, señor Cristián Irarrázaval</w:t>
      </w:r>
      <w:r>
        <w:rPr>
          <w:rFonts w:cs="Arial" w:ascii="Arial" w:hAnsi="Arial"/>
          <w:sz w:val="24"/>
          <w:szCs w:val="24"/>
        </w:rPr>
        <w:t>, manifestó que algunas de las medidas propuestas en esta norma son cautelares, por lo que podría ocurrir que al padre del niño se le denuncie por abuse sexual y se decreten por secretaría las medidas, sin audiencia y sin que puedan controvertirse los anteced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cualquier que presencie la comisión de un delito flagrante puede denunciarlo y adoptarse medidas cuya adopción pronta es valiosísima. Pensar que las instituciones no funcionarán conforme a la ley, implicaría no legislar sobre el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Nicolás Mena</w:t>
      </w:r>
      <w:r>
        <w:rPr>
          <w:rFonts w:cs="Arial" w:ascii="Arial" w:hAnsi="Arial"/>
          <w:sz w:val="24"/>
          <w:szCs w:val="24"/>
        </w:rPr>
        <w:t>, manifestó que hay que recordar que éstas son medidas de protección y no medidas cautelares. Si se establece una audiencia va a distorsion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Rubilar, doña Karla</w:t>
      </w:r>
      <w:r>
        <w:rPr>
          <w:rFonts w:cs="Arial" w:ascii="Arial" w:hAnsi="Arial"/>
          <w:sz w:val="24"/>
          <w:szCs w:val="24"/>
        </w:rPr>
        <w:t>, señaló que la ley marco de protección de los derechos de la infancia contempla que en caso de riesgo se pueda adoptar medidas de carácter administrativo, incluso sin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don Diego Izquierdo</w:t>
      </w:r>
      <w:r>
        <w:rPr>
          <w:rFonts w:cs="Arial" w:ascii="Arial" w:hAnsi="Arial"/>
          <w:sz w:val="24"/>
          <w:szCs w:val="24"/>
        </w:rPr>
        <w:t>, manifestó que una medida de protección puede tener un carácter transitorio en que finalizada la situación que la hizo necesaria, ésta se levante, a diferencia con una medida cautel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25, contenido en esta indicación, se aprobó por 8 votos a favor y una abstención, reemplazando la expresión “menor de edad” por “niño, niña o adolescente” en virtud de la indicación de los diputados señores Chahin y Rincón a todo el articulado. Votaron por la afirmativa las diputadas señoras Carvajal, doña Loreto y Turres, doña Marisol y los diputados señores Andrade, don Osvaldo; Coloma, don Juan Antonio; Gutiérrez, don Hugo; Monckeberg, don Cristián; Saffirio, don René y Trisotti, don Renzo. Se abstuvo el señor Chahin, don Fu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hahin, don Fuad, formuló indicación para agregar el siguiente artículo 26,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ésta se realice en la forma señalada en el artículo 13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testigo fuera un adolescente, el tribunal podrá, considerando sus circunstancias personales y emocionales, adoptar medidas especiales de protección para impedir el contacto directo con los intervinientes y el público, incluyendo la señalada en el incis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en efecto, como se recordará, al inicio del debate del proyecto se decidió excluir a los testigos como sujetos de protección general en relación a los delitos objeto de esta ley, sin perjuicio que en el ámbito de la protección habría una regla especial para los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 indicación logra suficientemente ese objetivo, y en tal sentido, se sugiere que junto a lo anterior, probablemente y para concordancia, podría agregarse la frase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so ya está en las normas generales, es el principio general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manifestó que cuando se vio el tema, se estableció cambiar la palabra 'emocional' por 'sicológica', por lo que convendría reformar para hacer coherente el texto del proy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Chahin (Presidente)</w:t>
      </w:r>
      <w:r>
        <w:rPr>
          <w:rFonts w:cs="Arial" w:ascii="Arial" w:hAnsi="Arial"/>
          <w:sz w:val="24"/>
          <w:szCs w:val="24"/>
        </w:rPr>
        <w:t xml:space="preserve"> estuvo de acue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presentes, reemplazando la expresión “emocionales” por la palabra “psicológicas”. Votaron por la afirmativa los diputados señores Andrade, don Osvaldo; Ceroni, don Guillermo; Chahin, don Fuad; Coloma, don juan Antonio; Monckeberg, don Cristián; Saffirio, don René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3 (pasó a ser artículo 2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reemplazar el inciso primero y segund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3.- Disposición y preparación continua de entrevistadores. El Ministerio de Justicia y Derechos Humanos elegirá por concurso público a los profesionales que formarán parte de los cursos de formación especializada para acreditarse como entrevistadores. Creará, asimismo, las condiciones necesarias para la formación, seguimiento y evaluación continua de los entrevistadores acredi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reemplazar el inciso final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cepcionalmente, para garantizar el funcionamiento del sistema, en caso de no existir suficientes entrevistadores acreditados, el Ministerio de Justicia y Derechos Humanos deberá proveer los entrevistadores necesarios, quienes igualmente deberán cumplir con los requis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mbas indicaciones fueron declaradas inadmisibles por incidir en materias de iniciativa exclusiva del Presidente de la República, de conformidad con lo dispuesto en el N°2 del artículo 65 de la Constitución Polític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Saffirio, don René; Soto, don Leonardo y Squella, don Arturo, formularon indicación para agregar en el inciso primero, luego del punto y aparte, que pasa a ser seguido,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tiene toda lógica, pues en la primera parte se habla de los entrevistadores en general, mientras que acá se habla de lo propio de la intermedi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con la indicación, se aprobaron por la unanimidad de los diputados presentes. Votaron por la afirmativa los diputados señores Andrade, don Osvaldo; Ceroni, don Guillermo; Chahin, don Fuad; Coloma, don Juan Antonio; Monckeberg, don Cristián; Soto, don Leonardo y Squella, don Artu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4 (pasó a ser artículo 2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reemplaza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ursos de formación especializada en metodología y técnicas de entrevista investigativa, deberán incorporar a lo me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Instancias de práctica con retroalimentación expert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ara dar cumplimiento a lo establecido en este artículo, las instituciones señaladas en el artículo 23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28.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onvenios deberán suscribirse de forma tal que aseguren la continuidad y calidad del proceso de formación de los entrevistad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formuló indicación para añadir en el inciso primero el calificativo “investigativos” tras la palabra “entrevistadores”, las dos veces que apare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intercalar en el inciso segundo, entre las expresiones “lo establecido en el inciso precedente” y “podrán celebrar convenios”, la expresión “, y a falta de entrevistadores inscritos en el registro correspondiente, 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suprimir en el inciso segundo la expresión “por 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eroni, don Guillermo para suprimir el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agregar el siguiente inci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el Ministerio de Justicia y Derechos Humanos establecerá la forma y la periodicidad con la que se revalidara la acreditación de los entrevistad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 los diputados Chahin y Rincón, que sustituye el artículo, se aprobó por la unanimidad de los diputados presentes. Votaron por la afirmativa los diputados señores Andrade, don Osvaldo; Ceroni, don Guillermo; Chahin, don Fuad; Coloma, don Juan Antonio;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demás indicaciones se dieron por rechazadas con la misma votación en con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5 (pasó a ser artículo 2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su traslado como nuevo artículo 2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Rubilar formuló indicación para agregar un nuevo artículo 2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9.- Especialización de jueces. Los jueces que conozcan de asuntos regulados por la presente ley deberán contar con formación especializada en metodología y técnicas de declaración judicial a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ada Corte de Apelaciones adoptará las medidas pertinentes para garantizar la especialización a que se refiere la presente dispos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obstante, los demás tribunales competentes estarán habilitados para conocer de asuntos regulados por la presente ley en el marco de sus atribuciones si, excepcionalmente y por circunstancias derivadas del sistema de distribución de trabajo, ello fuere 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los efectos de lo previsto en este artículo, la Academia Judicial coordinará la dictación de los cursos necesarios para la formación especializada de jueces dentro del programa de perfeccionamiento de miembros del Poder Judicial establecido en la ley Nº 19.346, que crea la Academi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lamentaba que no estuviera la diputada Rubilar, pero le daba la impresión que con lo aprobado con el actual artículo 25, se daría por satisfecha la situación. Además, quizás la retiraría por los artículos recién aprob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esta indicación establece que los jueces deberán contar con formación especializada, ello supone una capacitación obligatoria, lo que irroga gas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llo no implica directamente financiamiento estatal, pues la capacitación podría ser a costa del interes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manifestó que complementando al diputado Squella, el artículo está redactado para cuando los jueces obligatoriamente debiesen llevar la entrevista, pero ahora, al ser los jueces los que puedan ser o no ser entrevistadores, la propuesta era inneces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staba de acuerdo, pero eso son argumentos de mérito, no de admisibi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un voto a favor, 6 en contra y una abstención. Votó por la afirmativa el diputado señor Ceroni, don Guillermo. Votaron en contra los diputados señores Andrade, don Osvaldo; Coloma, don Juan Antonio; Monckeberg, don Cristián; Soto, don Leonardo; Squella, don Arturo y Trisotti, don Renzo. Se abstuvo el diputado señor Chahin, don Fu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6 (pasó a ser artículo 29)</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votar los literales en forma separada atendida las indicaciones formul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a)</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entre la expresión “que deberán cumplir los” y el vocablo “entrevistadores”, la expresión “candidatos 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se aprobó por la unanimidad de los diputados presentes. Votaron por la afirmativa la diputada señora Turres, doña Marisol y los diputados señores Andrade, don Osvaldo; Ceroni, don Guillermo; Chahin, don Fuad; Coloma, don Juan Antonio;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Chahin y Rincón formularon indicación para agregar a continuación del punto final que pasa a ser coma, la siguiente frase: “de conformidad con los estándares internacionales vigentes en materia de protección de los niños víctimas y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eliminando la frase ‘en materia de protección de los niños víctimas y testigos de delito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b)</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c)</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reemplazar la expresión “proceso” por “progra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conjuntamente con la indicación,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d)</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antes del punto aparte, la expresión “y los procedimientos para su revalid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no tenían una propuesta, pero se podría trabajar en refundir las otras ind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rechazó por la unanimidad de los diputados presentes. Votaron por la neg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e)</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le literal se aprobó por la unanimidad de los diputados presentes, reemplazando las expresiones “menores de edad” por “niños, niñas o adolescentes”, en virtud de la indicación de los señores Chahin y Rincón a todo el articulado.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f)</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formuló indicación para agregar un literal g) nuevo del siguiente tenor, pasando el actual a ser h):</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g) La forma, condiciones, plazos y requisitos para revalidar la acreditación de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g) (pasó a ser literal h)</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literal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antes del punto final y después de la expresión “que este determine”, la oración: “a fin de adecuar las prácticas nacionales a la evolución de los protocolos y reglas internacionales sobre protección de niños víctimas o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ecretaría hizo presente que al disponer el inciso final ‘los criterios que establezca el reglamento deberá ser revisados y actualizados con la periodicidad que éste determine’, no resultaba clara la constitucionalidad la frase sobre la periodicidad de la revisión, toda vez que no fija criterios legislativos en el tema, deviniendo en una suerte de condición potestativa para la Administ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hahin (Presidente) estuvo de acuerdo con la observación, por lo que propuso que la revisión fuese anu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ubsecretario de Justicia, señor Nicolás Mena, señaló que era preferible una revisión cada tres añ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inciso, conjuntamente con la indicación se aprobó por la unanimidad de los diputados presentes, con la siguiente reda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7 (pasó a ser artículo 3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120"/>
        <w:jc w:val="both"/>
        <w:rPr>
          <w:rFonts w:ascii="Arial" w:hAnsi="Arial" w:cs="Arial"/>
          <w:sz w:val="24"/>
          <w:szCs w:val="24"/>
        </w:rPr>
      </w:pPr>
      <w:r>
        <w:rPr>
          <w:rFonts w:cs="Arial" w:ascii="Arial" w:hAnsi="Arial"/>
          <w:sz w:val="24"/>
          <w:szCs w:val="24"/>
        </w:rPr>
        <w:tab/>
        <w:t>Sometido a votación el encabezado del artículo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cordó votar los literales en forma separ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iteral a)</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 la Presidenta de la República formuló indicación para sustituirlo por el siguien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creada por la ley N° 20.53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hahin, don Fuad y Rincón, don Ricardo, formularon indicación para intercalar entre las expresiones “dar cumplimiento a la presente ley” y el punto seguido, la expresión “, con el fin de establecer lineamientos, estándares y criterios generales, así como las bases de los flujos de coordinación interinstitucion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ecretaría hizo presente que la referencia a la ley 20.534, debe ser hecha a la 19.66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l S.E. la Presidenta de la República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dicación de los diputados Chahin y Rincón se declaró inadmisible por incidir en materias cuya iniciativa corresponde en forma exclusiva al Presidente de la República, de conformidad con lo dispuesto en el N°2 del artículo 65 de la Constitución Polític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b)</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la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intercalar entre las expresiones “con el objeto de elaborar” y “proponer a los organismos”, la expresión “con el objeto de elaborar propuestas de reformas legislativas para su mejoramiento y pa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intercalar entre las expresiones “los protocolos de” y “atención institucional” el vocablo “actuación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 S.E. la Presidenta de la República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resto de las indicaciones se dieron por rechazadas con la misma votación en con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c)</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la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 “c) Acreditar como entrevistadores, y revalidar dicha acreditación, a quienes cumplan con los requisitos establecidos en la presente ley y en su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intercalar entre el vocablo “entrevistadores” y la expresión “a quienes cumplan”, la expresión “y revalidar dicha acreditación”. Y para agregar luego del vocablo “ley” la expresión “y en el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w:t>
      </w:r>
      <w:r>
        <w:rPr>
          <w:rFonts w:cs="Arial" w:ascii="Arial" w:hAnsi="Arial"/>
          <w:sz w:val="24"/>
          <w:szCs w:val="24"/>
        </w:rPr>
        <w:t xml:space="preserve"> </w:t>
      </w:r>
      <w:r>
        <w:rPr>
          <w:rFonts w:cs="Arial" w:ascii="Arial" w:hAnsi="Arial"/>
          <w:b/>
          <w:sz w:val="24"/>
          <w:szCs w:val="24"/>
        </w:rPr>
        <w:t>Chahin (Presidente)</w:t>
      </w:r>
      <w:r>
        <w:rPr>
          <w:rFonts w:cs="Arial" w:ascii="Arial" w:hAnsi="Arial"/>
          <w:sz w:val="24"/>
          <w:szCs w:val="24"/>
        </w:rPr>
        <w:t xml:space="preserve"> solicitó dejar establecido en la historia de la ley el rol del Congreso, en la iniciativa para redactar las indicaciones adoptadas finalmente por el Ejecutivo, ya que la formulada por S.E. la Presidenta de la República es la nueva redacción de la presentada junto al diputado señor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 S.E. la Presidenta de la República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a con la misma votación en contra la indicación presentada por los diputado señores Chahin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luego del punto aparte el siguiente párra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 acreditación será siempre temporal, con un tiempo de vigencia establecido en el reglamento respectivo y cuya renovación estará siempre sujeta a la aprobación de exámenes de conocimientos y prácticos de los contenidos de los cursos de formación especializada mencionados en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 diputado </w:t>
      </w:r>
      <w:r>
        <w:rPr>
          <w:rFonts w:cs="Arial" w:ascii="Arial" w:hAnsi="Arial"/>
          <w:b/>
          <w:sz w:val="24"/>
          <w:szCs w:val="24"/>
        </w:rPr>
        <w:t>Chahin (Presidente)</w:t>
      </w:r>
      <w:r>
        <w:rPr>
          <w:rFonts w:cs="Arial" w:ascii="Arial" w:hAnsi="Arial"/>
          <w:sz w:val="24"/>
          <w:szCs w:val="24"/>
        </w:rPr>
        <w:t xml:space="preserve"> señaló que en la indicación la parte final debía modificarse para evitar una redund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reemplazando la frase “exámenes de conocimientos y prácticos de los contenidos de los cursos de formación especializada mencionados en la presente ley” por la frase: “aprobación de plos requisitos dispuestos en el mismo”.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Letra d)</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el literal se aprobó por la unanimidad de los diputados presentes. Votaron por la afirmativa la diputada señora Turres, doña Marisol y los diputados señores Ceroni, don Guillermo; Chahin, don Fuad;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una letra e) nueva,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Establecer conductos eficaces de comunicación entre todos los que se ocupan de las víctimas y organizar cursos y reuniones de estudio y la difusión de información a fin de que esas personas puedan evitar la victimización adicional que pudiera resultar del funcionamiento del sis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dicación se declaró inadmisible por incidir en materias cuya iniciativa corresponde en forma exclusiva al Presidente de la República, de conformidad con lo dispuesto en el N°2 del artículo 65 de la Constitución Polític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8 (pasó a ser artículo 3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una nueva letra a), pasando la actual a ser b) y así sucesivamente,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La reducción al mínimo de las entrevistas o interacciones a las que se someta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Coordinador legal de la fundación Amparo y Justicia, señor Diego Izquierdo</w:t>
      </w:r>
      <w:r>
        <w:rPr>
          <w:rFonts w:cs="Arial" w:ascii="Arial" w:hAnsi="Arial"/>
          <w:sz w:val="24"/>
          <w:szCs w:val="24"/>
        </w:rPr>
        <w:t>, señaló que atendido lo aprobado en el artículo anterior, en el epígrafe debiese incluir el criterio de actuación i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en el literal g), se debía integrar el criterio de reducir al mínimo la cantidad de entrevist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artículo se aprobó por la unanimidad de los diputados presentes, reemplazando en el epígrafe la frase “Los protocolos de atención institucional a que hace referencia” por “Los protocolos de actuación y de atención institucional a que hace referencia”, reemplazando en el literal d) la expresión “menor de edad” por “niño, niña o adolescente” en virtud de la indicación de los diputados señores Chahin y Rincón a todo el articulado y reemplazando el literal g)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por la afirmativa la diputada señora Turres, doña Marisol y los diputados señores Ceroni, don Guillermo; Chahin, don Fuad; Coloma, don Juan Antonio;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a la indicación de los diputados señores Chahin y Rincón, con la misma votación en con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 xml:space="preserve">Artículo 29 </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primi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Soto, don Leonardo, formuló indicación para reemplaza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9.- Medidas especiales de protección. Cuando se trate de delitos contemplados en el inciso primero del artículo 1°, el juez de garantías podrá disponer a petición del fiscal, el querellante, o la víctima, y aun antes de la formalización de la investigación, cuando existan antecedentes que hagan presumir un peligro para el ofendido, una o más de las siguientes medidas de protección a su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Monckeberg, don Cristián, formuló indicación para reemplazar, en el inciso primero, la expresión “a petición del fiscal” por “de oficio, a petición del fiscal, de la víc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hahin, don Fuad y Rincón, don Ricardo, formularon indicación para intercalar, en el inciso primero, entre las expresiones “a petición del fiscal o del querellante” y, “y aún antes de la formalización”, la expresión “la víctima, o el curador ad litem”.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la siguiente letra d), nu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El nombramiento de un curador ad litem de aquellos que figuren en el registro que al efecto llevará el Ministerio de Justicia, con los profesionales que cumplan los requisitos y que sean nombrados por concurso público según lo establezca un reglamento del Ministerio de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Monckeberg, don Cristián, formuló indicación para agregar la siguiente letra d), nu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Cualquier otra que permita salvaguardar la integridad física y psíquica del ofendido, en la medida que esta sea necesaria, idónea y propor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un inciso final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incumplimiento injustificado por parte del imputado de las letras a) y b) del inciso primero de este artículo se sancionará con la pena de reclusión menor en su grado medio máx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Justicia, señor Nicolás Mena</w:t>
      </w:r>
      <w:r>
        <w:rPr>
          <w:rFonts w:cs="Arial" w:ascii="Arial" w:hAnsi="Arial"/>
          <w:sz w:val="24"/>
          <w:szCs w:val="24"/>
        </w:rPr>
        <w:t>, señaló que las materias dispuestas en este artículo fueron abordadas en el nuevo título tercero, aprob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de S.E. la Presidenta de la República para suprimir el artículo, se aprobó por la unanimidad de los diputados presentes. Votaron por la afirmativa la diputada señora Turres, doña Marisol y los diputados señores Ceroni, don Guillermo; Chahin, don Fuad; Coloma, don Juan Antonio;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resto de las indicaciones se dieron por rechazadas con la misma votación en cont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0 (pasó a ser artículo 3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º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ecretaría hizo presente que los artículos del Código Procesal Penal son titulados, cuestión que no ocurre con la propuesta. Asimismo, que la correcta ubicación de este artículo en el Código Procesal Penal sería en el párrafo ‘víctima’ (Título IV párrafo 6°), y no Ministerio Público (párrafo 2°), por cuanto es una obligación del juez (‘le designará’), y no de ese Ministe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eñaló que una forma de solucionar el problema era votar en contra, dado que ya habiendo dispuesto un título completo a favor de protección, esta materia el sistema procesal ya la incluye dentro de sus posibilidades. Podría incluso suprimirs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demás, cabía poner la situación en contexto. Este proyecto ingresó a tramitación antes de aquellos que disponen los proyectos marcos en materia de infancia. Fue en ese contexto que se propuso ese artículo, pero con las modificaciones propuestas en esos proyectos esto ya se aborda, por lo que una forma de solución sería suprimir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no había certeza que se vaya a aprobar en el Senado esos proyectos incluyendo tales materias. En tal sentido, sugirió votarlo, y que después el Ejecutivo y la Secretaría resuelvan la correcta redacción y ubicación de este artícu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Jefe de la División Jurídica del Ministerio de Justicia y Derechos Humanos, señor Ignacio Castillo</w:t>
      </w:r>
      <w:r>
        <w:rPr>
          <w:rFonts w:cs="Arial" w:ascii="Arial" w:hAnsi="Arial"/>
          <w:sz w:val="24"/>
          <w:szCs w:val="24"/>
        </w:rPr>
        <w:t>, solicitó que si se aprueba, que Secretaría vea también que los artículos del Código Penal acá referidos, sean concordantes con los del artículo 1° de este proyecto, que se modificaro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Por acuerdo unánime de la Comisión este numeral se sustituyó por los siguientes numerales 1) y 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1) Derógase el inciso tercero del artículo 78 bi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Agrégase en el Libro I, Título IV, párrafo 6°, un nuevo artículo 110 bis,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10 bis.- Designación de curador ad litem. En los casos en que las víctimas menores de edad de los delitos establecidos en los Párrafos 5 y 6 del Título VII del Libro II, y en los artículos 141 incisos cuarto y quinto, 142,  372 bis, 374 bis, 390, 391, 395, 397 N° 1, 411 bis, 411 ter, 411 quáter y 433 N°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por la afirmativ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ros. 2 y 3 (pasaron a ser Nros. 3 y 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s a votación los numerales se aprobaron por la unanimidad de los diputados presentes. Votaron por la afirmativ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º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señaló que la disminución del lapso para convocar, que es precisamente la normativa que se quiere suprimir, y eso está informado incluso por la Corte Suprema, es que se pone en situación difícil al tribunal oral en lo penal. En las causas de responsabilidad penal adolescente ya se disminuye las convocatorias a 30 días, y esto en el proyecto habla no antes de 15 ni después de 20 días, lo que hace dificultosa la citación de los testigos. Esto obligará a reagendar las audiencias, y conllevará mayor demora. Lo que se habló en el Senado era disminuir instar por disminuir los tiempos, pero no es el agendamiento el mayor motivo de demora, sino la realización de diligencias de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el numeral se rechazó por la unanimidad de los diputados presentes. Votaron en contr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º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Chahin (Presidente)</w:t>
      </w:r>
      <w:r>
        <w:rPr>
          <w:rFonts w:cs="Arial" w:ascii="Arial" w:hAnsi="Arial"/>
          <w:sz w:val="24"/>
          <w:szCs w:val="24"/>
        </w:rPr>
        <w:t xml:space="preserve"> señaló que toda pregunta le puede causar angustia, prefería eliminar tal par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expresó que creía que cualquiera de estos conceptos podía generar problemas, quien va a calificar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expresó que el juez en la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mencionó que el niños desde que ya está en la sala está afectado, estamos hablando de victimización, y cuál es el límite, es súper complejo de poder acreditar esto.</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señaló que lo que pasa, es que por reglas generales los jueces se pueden hacer cargo de las preguntas engañosas, por sugestión, reiterativas, o que impliquen coacción, Pero en este caso, y tratándose de menores de edad, hay pregunta, contra examen, que van más allá de la coacción y sugestión, sino que causan una emoción especial en el niño, en temas más que los que actualmente se regul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ejemplo que dio en el Senado, y fue brutal porque le tocó presenciarlo, fue que al niño le preguntaron 'te gustó o no te gusto', y eso no cabe hoy en la normativa actual que queda en coacción para impedir su realización en la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expresó que creía que cuando hablaban de dignidad, dignidad y el interés superior podían envolver cualquier de los conceptos acá, o más, sino podría en un tribunal trabarse esto, en si tiene, si hay afectación grave o no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Chahin (Presidente) manifestó que por eso, eliminar angust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ueza coordinadora del Proyecto de Sala Especial de toma de declaración de niños, señora Nora Rosati</w:t>
      </w:r>
      <w:r>
        <w:rPr>
          <w:rFonts w:cs="Arial" w:ascii="Arial" w:hAnsi="Arial"/>
          <w:sz w:val="24"/>
          <w:szCs w:val="24"/>
        </w:rPr>
        <w:t>, mencionó la evitación del sufrimiento, no está protegido por el interés superior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iputada señora Turres, doña Marisol, expresó que si el sufrimiento no es parte, si algo causa sufrimiento, no se iría contra el interés sup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eñaló que acá lo vincula con la dignidad. Es compleja la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o a votación el numeral se aprobó por la unanimidad de los diputados presentes, eliminando la palabra “angustia”. Votaron por la afirmativ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o a votación se rechazó por la unanimidad de los diputados presentes. Votaron por la negativ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Disposiciones transitorias</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primero.- La presente ley comenzará a regir en forma gradual, de conformidad con el artículo 77 inciso final de la Constitución Política de la República, de acuerdo al cronograma que a continuación se ind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rimera etapa: Entrará en vigencia transcurridos seis meses después de publicado en el Diario Oficial el reglamento a que alude el artículo 28, y comprenderá las regiones XV, I, II, VII, XI y XII.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nda etapa: Entrará en vigencia transcurridos dieciocho meses después de publicado en el Diario Oficial el reglamento a que alude el artículo 28, y comprenderá las regiones III, IV, VIII, IX y XIV.</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rcera etapa: Entrará en vigencia transcurridos treinta meses después de publicado en el Diario Oficial el reglamento a que alude el artículo 28, y comprenderá las regiones V, VI, X y Metropolit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observó que si bien parecía que la vigencia de la ley quedaba condicionada a la entrada en vigencia de un reglamento, no resultaba una ley condicionada pues en un artículo posterior se dispone fecha para que se dicte tal reglamento. Así, el propio legislador regula el tema de la entrada en vig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ha visto en otros proyectos que en caso que los sistemas estén habilitados en la práctica antes de la fecha de vigencia de la ley, se puede comenzar a ejecutar la mis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 (Presidente)</w:t>
      </w:r>
      <w:r>
        <w:rPr>
          <w:rFonts w:cs="Arial" w:ascii="Arial" w:hAnsi="Arial"/>
          <w:sz w:val="24"/>
          <w:szCs w:val="24"/>
        </w:rPr>
        <w:t xml:space="preserve"> sugirió intercalar la frase 'a más tardar', para que en aquellas zonas donde el sistema pueda operar antes, se hag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5 la unanimidad de los diputados presentes. Votaron por la afirmativa la diputada señora Turres, doña Marisol y los diputados señores Andrade, don Osvaldo; Chahin, don Fuad; Monckeberg, don Cristián y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la Presidenta de la República formuló indicación para sustituirl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itulo IV, entrarán en vigencia en la fecha de publicación de l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hahin, don Fuad y Rincón, don Ricardo formularon indicación para  agregar en su inciso segundo luego del punto final que pasaría a ser seguido,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drá acreditarse como entrevistadores a quienes hayan realizado cursos de formación especializada en entrevistas, sean nacionales o extranjeros, con anterioridad a la entrada en vigencia de esta ley y siempre que cumplan con los estándares exigidos por esta ley y su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mayor debate, la indicación de S.E. la Presidenta de la República se aprobó por la unanimidad de los diputados presentes. Votaron por la afirmativ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io por rechazada con la misma votación en contra la indicación de los diputados señores Chahin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s tercero, cuarto y quint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mayor debate, se aprobaron por la unanimidad de los diputados presentes. Votaron por la afirmativa la diputada señora Turres, doña Marisol y los diputados señores Ceroni, don Guillermo; Chahin, don Fuad;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 Se rechazaron los artículos 18, 29 y 31.</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Se rechazaron las siguientes ind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Del diputado señor Rincón, don Ricardo, formuló para agregar en el artículo 2°, luego del punto final, que pasa a ser seguido, el siguiente párra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l mismo modo, serán consideradas la Convención de los Derechos del Niño, las Declaraciones y Directrices que lo complementan en est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Del diputado señor Rincón, don Ricardo, para reemplazar el inciso primero del artículo 3°,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3º.- Principios de Aplicación. Con el fin de garantizar justicia para los niños víctimas y testigos de delitos, los profesionales y demás personas responsables del bienestar de éstos deben respetar, en las etapas de denuncia, investigación y juzgamiento, los siguientes principios de alcance gene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Del diputado señor Rincón, don Ricardo, para reemplazar la letra a) del artículo 3°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terés Superior del Niño. Si bien deberán salvaguardarse los derechos de los imputados acusados o declarados culpables, todo niño tendrá derecho a que su interés superior sea la consideración primordial. Esto incluye el derecho a la protección y a una posibilidad de desarrollarse en forma adecuada y a que se le evite sufrimi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 Del diputado señor Ceroni, don Guillermo, para agregar en la letra c) del artículo 3°, después del punto aparte que pasa a ser seguido, el siguiente párraf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tratándose de otras etapas del procedimiento, en que la víctima o testigo consiente en participar, no podrá poner término injustificadamente a su participación si con esto se afecta los derechos de otr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5) De los diputados señores Chahin, don Fuad y Rincón, don Ricardo para agregar un nuevo artículo 4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4°.- Profesionales. Se entenderán por profesionales las personas que, en el contexto de su trabajo, estén en contacto con niños víctimas o testigos de delitos o tengan la responsabilidad de atender las necesidades de los niños en el sistema de justicia. Este término incluye, aunque sin limitarse sólo a ellos, a: defensores de niños y víctimas y personal de apoyo, especialistas de servicios de protección de niños, personal de organismos de asistencia pública infantil, entrevistadores, fiscales, querellantes, y, en su caso, abogados defensores, personal diplomático y consular, personal de los programas contra la violencia en el hogar, magistrados, personal judicial, funcionarios encargados de hacer cumplir la ley, profesionales de la salud mental y física, y trabajadores so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6) De los diputados señores Chahin, don Fuad y Rincón, don Ricardo, para agregar un título II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I. De los derechos de los niños víctimas y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4º.- Derecho a un trato respetuoso y digno. Los niños víctimas o testigos, serán tratados con compasión y respeto por su dignidad. Tendrán derecho al acceso a los mecanismos de la justicia y a una pronta reparación del daño que hayan sufrido, según lo dispone la ley, mediante procedimientos oficiales u oficiosos que sean expeditos, justos, poco costosos y accesibles. Se informará a los niños víctima de sus derechos para obtener reparación mediante esos mecanism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5°.- Derecho a un trato digno y comprensivo. Los niños víctimas y testigos de delitos deberán ser tratados con tacto y sensibilidad a lo largo de todo el proceso de justicia, tomando en consideración su situación personal y sus necesidades inmediatas, su edad, sexo, impedimentos físicos y nivel de madurez y respetando plenamente su integridad física, mental y mor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6º.- Derecho a la adecuación de los procedimientos. Se facilitará la adecuación de los procedimientos judiciales y administrativos a las necesidades de las víctim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formando a las víctimas de su papel y del alcance, el desarrollo cronológico y la marcha de las actuaciones, así como de la decisión dee sus causas, especialmente cuando se trate de delitos graves y cuando hayan solicitado esa inform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ermitiendo que las opiniones y preocupaciones de las víctimas sean presentadas y examinadas en etapas apropiadas de las actuaciones siempre que estén en juego sus intereses, sin perjuicio del acusado y de acuerdo con el sistema nacional de justicia penal correspond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Prestando asistencia apropiada a las víctimas durante todo el proceso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Adoptando medidas para minimizar las molestias causadas a las víctimas, proteger su intimidad, en caso necesario, y garantizar su seguridad, así como la de sus familiares y la de los testigos en su favor, contra todo acto de intimidación y represa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Evitando demoras innecesarias en la resolución de las causas y en la ejecución de los mandamientos o decretos que concedan indemnizaciones a las víctim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7º.- Derecho a la protección. Se tomarán las medidas necesarias para proteger a las víctimas de las injurias, calumnias o intimidaciones de que pudieran ser objeto durante cualquier procedimiento penal o de otra índole relacionados con el delito, o como consecuencia de ese procedimiento, y para brindar remedios eficaces contra las injurias, calumnias e intimidaciones que no se hayan podido evitar. El Ministerio Público deberá iniciar de oficio los procedimientos investigativos de quienes incurran en tales deli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8º.- Derecho a estar informado. Los niños víctimas de delitos tendrán el derecho a estar informados sobre sus derechos y oportunidades para obtener resarcimiento del autor del delito, de terceros o del Estado, así como sobre la marcha de las actuaciones penales correspondientes y sobre cualquier oportunidad que tengan de participar en esas actua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9º.- Derecho a que se respeten sus derechos fundamentales generales y especiales. La Convención sobre los Derechos del Niño establece requisitos y principios destinados a asegurar el reconocimiento efectivo de los derechos de los niños. Se tendrá en todo momento, en consideración dicha Convención así como las Reglas, Directrices y otros instrumentos internacionales en que se regulen requisitos, principios y derechos de los niños víctimas y testigos de delit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0°.- Derecho a la mínima injerencia. La injerencia en la vida privada del niño deberá limitarse al mínimo necesario, manteniéndose al mismo tiempo normas exigentes en la reunión de pruebas a fin de garantizar un resultado justo y equitativo d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1.- Derecho a interacciones adecuadas. Todas las interacciones que se generen con un niño víctima o testigo de delitos, deberán realizarse de forma adaptada al niño, en un ambiente adecuado a sus necesidades especiales y según sus aptitudes, su edad, madurez intelectual y la evolución de su capacidad. Además, deberán llevarse a cabo en un idioma que el niño hable y entien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2.- Derecho a la adecuación de las intervenciones. Los niños víctimas y testigos de delitos deberán tener acceso a un proceso de justicia que los proteja de todo tipo de discriminación basada en la raza, el color, el sexo, el idioma, la religión, las opiniones políticas o de otra índole, el origen nacional, étnico o social, la posición económica, los impedimentos físicos o cualquier otra condición del niño, de sus padres o tuto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 La participación del niño en las vistas y juicios deberá planificarse con antelación y deberán extremarse los esfuerzos por garantizar la continuidad de la relación entre los niños y los profesionales que estén en contacto con ellos durante todo el proce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Utilizar procedimientos idóneos para los niños, incluidas las salas de entrevistas concebidas para ellos integrados en un mismo lugar, recesos durante el testimonio de un niño, audiencias programadas a horas apropiadas para la edad y madurez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Limitar el número de entrevistas. Deberán aplicarse procedimientos especiales para obtener pruebas de los niños víctimas y testigos de delitos a fin de reducir el número de entrevistas, declaraciones, vistas y, concretamente, todo contacto innecesario con el proceso de justicia, por ejemplo, utilizando grabaciones de vide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Deberán ser entrevistados en el edificio del tribunal sin que ls vea el presunto autor del delito y se les deberán proporcionar en el tribunal salas de espera separadas y salas para entrevistas priva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Se asegurará que los niños víctimas y testigos de delitos sean entrevistados de forma adaptada a ellos así como permitir la supervisión por parte de magistrados, facilitar el testimonio del niño y reducir la posibilidad de que éste sea objeto de intimidación, por ejemplo, utilizando medios de ayuda para prestar testimonio o nombrando a expertos en psicologí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3.- Derecho a la no discriminación en virtud de su edad. La edad no deberá ser obstáculo para que el niño ejerza su derecho a participar plenamente en el proceso de justicia. Todo niño deberá ser tratado como testigo capaz, a reserva de su examen, y su testimonio no se considerará carente de validez o de credibilidad sólo en razón de su edad, siempre que por su edad y madurez pueda prestar testimonio de forma inteligible y creíble, con o sin el uso de ayudas de comunicación u otro tipo de asist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4.- Derecho a que se tome en cuenta su singularidad. El proceso de justicia y los servicios de apoyo a disposición de los niños víctimas y testigos de delios y de sus familias deberán tener en cuenta la edad, los deseos, el nivel de comprensión, el sexo, la orientación sexual, las circunstancias étnicas, culturales, religiosas, lingüísticas y sociales, la situación socioeconómica y la condición de inmigrante o refugiado del niño, y también sus necesidades especiales, incluidas las relacionadas con su salud, sus aptitudes y su capacidad. Se deberá impartir a los profesionales capacitación y educación con respecto a esas difer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5.- Derecho a ser oído. Los profesionales deberán hacer todo lo posible para que los niños víctimas y testigos de delitos puedan expresar sus opiniones y preocupaciones en cuanto a su participación en el proceso de justicia, en particula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Velando porque se consulte a los niños víctimas y, en su caso, a los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Velando porque los niños víctimas y testigos de delitos puedan expresar libremente y a su manera sus opiniones y preocupaciones en cuanto a su participación en el proceso de justicia, sus preocupaciones acerca de su seguridad en relación con el acusado, la manera en que prefieren prestar testimonio y sus sentimientos acerca de las conclusiones del proce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Prestando la debida consideración a las opiniones y preocupaciones del niño y, si no les es posible atenderlas, explicando al niño las caus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6.- Derecho a contar con asistencia eficaz y coordinada. Al prestar asistencia a niños víctimas y testigos de delitos, los profesionales deberán hacer todo lo posible por coordinar los servicios de apoyo a fin de evitar que los niños participen en un número excesivo de intervencion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profesionales deberán adoptar y aplicar medidas para que a los niños les resulte más fácil prestar testimonio o declarar a fin de mejorar la comunicación y comprensión en las etapas previas al juicio y durante éste. Entre esas medidas podrán figurar las siguien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Que especialistas en niños víctimas y testigos de delitos atiendan a las necesidades especiale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Que personal de apoyo, incluidos especialistas y los familiares apropiados, acompañen al niño mientras presta testimon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Si procede, que se nombre a un tutor que proteja los intereses jurídicos del ni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7.- Derecho a la intimidad. Deberá protegerse la intimidad de los niños víctimas y testigos de delitos como asunto de suma importa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berá protegerse toda la información relativa a la participación del niño en el proceso de justicia. Esto se puede lograr manteniendo la confidencialidad y restringiendo la divulgación de información que permita identificar a un niño que es víctima o testigo de un delito en 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eberán tomarse medidas para proteger al niño de una aparición excesiva en público, por ejemplo, excluyendo al público y a los medios de información de la sala de audiencia mientras el niño presta testimoni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8.- Derecho a que se le evite el sufrimiento. Los niños víctimas y testigos de delitos, tendrán derecho a que se le proteja contra toda forma de sufrimiento, abuso o descuido, incluidos el abuso o el descuido físico, psicológico, mental y emocional durante el desarrollo de todas las etap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9.- Derecho a un trato adecuado. Tratándose de niños víctimas y testigos de delitos, deberán adoptarse todas las medidas necesarias para aminorar el trauma o dañ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20.- Derecho a la seguridad. Cuando la seguridad de un niño víctima o testigo de un delito pueda estar en peligro, deberán adoptarse las medidas apropiadas para exigir que se comunique ese riesgo a las autoridades competentes y para proteger al niño de ese riesgo antes y después del proceso de justicia y durante é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profesionales deberán estar capacitados para reconocer y prevenir la intimidación, las amenazas y los daños a los niños víctimas y testigos de delitos. Cuando esos niños puedan ser objeto de intimidación, amenazas o daños, se deberán adoptar las medidas apropiadas para garantizar su seguridad. Esas medidas pueden consistir e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 Evitar el contacto directo entre los niños víctimas y testigos de delitos y los presuntos autores de los delitos durante 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Decretar como medida preventiva la prohibición de acercamiento del imputado al niño víctima o testig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Ordenar la prisión preventiva del acusado e imponer condiciones de libertad bajo fianza que veden todo conta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Someter al acusado a arresto domicili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Brindar a los niños víctimas y testigos de delitos, siempre que sea posible y apropiado, protección policial y adoptar medidas para que no se revele su parader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1.- Principio de no Interacción Directa. El Ministerio Público, la Defensoría Penal Pública, las policías y los Tribunales de Justicia no pondrán al niño o niña ante la presencia del imputado en ninguna actuación, diligencia o etapa del proceso como resguardo a sus derechos fundament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7) Del diputado señor Rincón, don Ricardo, para eliminar en el inciso quinto del artículo 4°, el párrafo: “En este caso, se podrán dirigir al adulto todas las preguntas que sean necesarias realizar en relación con los hechos expuestos por el menor de edad, como también para determinar la identidad del menor cuando éste no haya querido identificarse, o sólo lo haya hecho parcialmente o mediante un apel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8) El diputado señor Ceroni para agregar en el artículo 6° el siguiente incis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entrevistadores investigativos deberán tener una formación especializada en metodología y técnicas de entrevista investigativa videograbada a niños y niñas o adolescentes, según disponga el reglamento a que se refiere el artículo 26 de esta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9) De los diputados señores Chahin, don Fuad y Rincón, don Ricardo para sustituir, en el inciso primero del artículo 10, la expresión “de oficio o a solicitud de cualquiera de los intervinientes, podrá autorizar” por la frase: “o cualquiera de las partes podrán solicitar al Juzgado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0) Del diputado señor Ceroni para reemplazar, en ell inciso primero del artículo 10, la frase: “el fiscal de oficio o a” por: “el juez de garantía a solicitud del fiscal o d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1) De los diputados señores Chahin, don Fuad; Rincón, don Ricardo y Ceroni, don Guillermo, eliminar, en el inciso primero del artículo 10, “Se dejará constancia en la carpeta investigativa de la decisión del fiscal y de los hechos y antecedentes que se tuvieron en cuenta para adopt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2) De los diputados señores Chahin, don Fuad y Rincón, don Ricardo, para sustituir, en el inciso tercero del artículo 10, la palabra “autorizar” por el vocablo “solicit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3) Del diputado señor Ceroni, don Guillermo, para intercalar, en el inciso primero del artículo 12 (que pasó a ser artículo 13), entre las palabras “adolescente” y “preste declaración”, la frase: “, que comparezca a juicio en calidad de víctima, testigo o imput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4) De S.E. la Presidenta de la República formuló indicación para sustituir en el inciso segundo del artículo 13 (pasó a ser artículo 14) la palabra “directamente”, por las palabras “en dich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5) De los diputados señores Chahin, don Fuad y Rincón, don Ricardo para agregar al inciso 2º del artículo 14 (pasó a ser artículo 15), luego del punto final, pasando a ser éste un punto seguido, lo siguiente: “En todo caso se deberá consultar al niño su opinión. Si el impedimento es temporal podrá optar por esperar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6) Del diputado señor Ceroni, don Guillermo, para introducir en el inciso tercero del artículo 15 (pasó a ser artículo 16) las siguientes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Elimínese la frase “y desarroll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Intercálase entre “juez de garantía” y el punto final, la fra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y desarrollarse ante el Tribunal Oral en lo Penal competente de acuerdo a lo establecido en el primer inciso del artículo 157 del Código Orgánico de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7) Del diputado señor Ceroni, don Guillermo, para reemplazar en el inciso cuarto del artículo 15 (pasó a ser artículo 16), el párrafo: “y, si correspondiere, la designación del entrevistador subrogante de conformidad con el artículo 14. En caso de acogerse la solicitud planteada, el juez citará a una audiencia para rendir de que se trate, notificando a todos los intervinientes, y al entrevistador que corresponda.” por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 que resolverá considerando las circunstancias personales y emocionales del niño, niña o adolescente. En caso de acogerse la solicitud, el juez comunicará dicha resolución al tribunal oral en lo penal competente y le hará llegar los antecedentes necesarios para tomar la declaración judicial anticipada. El administrador del tribunal oral en lo penal procederá, de corresponder, a la asignación de la audiencia de declaración anticipada entre las diversas salas del tribunal. El juez presidente de la sala respectiva procederá de inmediato a decretar la fecha para la audiencia de prueba anticipada, la que deberá efectuarse no antes de cinco ni después de veinte días desde la notificación de la resolución del juez de garantía que acogió la solicitud de declaración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8) De los diputados señores Chahin, don Fuad y Rincón, don Ricardo para intercalar el siguiente párrafo IV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IV. De la Capacitación de los profesio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9.- Se deberá impartir a los profesionales que trabajen con niños víctimas y testigos de delitos capacitación, educación e información adecuadas a fin de mejorar y mantener métodos, actitudes y enfoques especializados con objeto de proteger a los niños y de tratarlos con efectividad y sensibil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20.- Los profesionales deberán ser capacitados para que puedan proteger a los niños víctimas y testigos de delitos y atender de manera efectiva sus necesidades incluso en unidades y servicios especializad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21 Esa capacitación deberá inclui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Reglas, normas y principios pertinentes de derechos humanos, incluidos los derechos de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rincipios y deberes éticos de su fun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Señales y síntomas que indiquen la existencia de delitos contra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Conocimientos especializados y técnicas para la evaluación de crisis, especialmente para remitir casos, con especial insistencia en la necesidad de mantener la confidencial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 Impacto, consecuencias, incluso los efectos físicos y psicológicos negativos, y traumas causados por los delitos contra los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f) Medidas y técnicas especiales para ayudar a los niños víctimas y testigos de delitos durante el proceso de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g) Cuestiones lingüísticas, religiosas, sociales y de género con un enfoque multicultural y adecuado a la e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h) Técnicas de comunicación apropiadas entre adulto y niñ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 Técnicas de entrevista y evaluación que reduzcan al mínimo cualquier trauma en el niño y al mismo tiempo maximicen la calidad de la información que se obtiene de é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j) Técnicas para tratar a los niños víctimas y testigos de forma sensitiva, comprensiva, constructiva y tranquilizador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k) Métodos para proteger y presentar pruebas y para interrogar a los niños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 Función de los profesionales que trabajan con niños víctimas y testigos de delitos y métodos utilizados por el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9) De los diputados señores Chahin, don Fuad y Rincón, don Ricardo, para agregar al artículo 19, una letra a), nu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Título profesional de psicólogo, médico psiquiatría, profesor, educador de párvulos, educador diferencial u otro título profesional o técnico que determine el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0) De los diputados señores Chahin, don Fuad y Rincón, don Ricardo, para intercalar en el artículo 19, un nuevo literal b), pasando el literal b) a ser c) y así, sucesiv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Independencia funcionaria de cualquiera de los intervinientes en el proceso penal y de las polic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1) Del diputado Monckeberg, don Cristián, para sustituir el inciso segundo del artículo 22 (pasó a ser artículo 23),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víctima, el querellante, el imputado, el defensor y los peritos podrán acceder al contenido íntegro y fidedigno de la entrevista investigativa videograbada, sólo mediante su exhibición en dependencias del Ministerio Público. Sin perjuicio de lo anterior, el fiscal podrá rechazar su exhibición, si se hubiere decretado la reserva de la entrevista conforme al inciso tercero del artículo 182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2) De la diputada señora Rubilar, doña Karla, para eliminar en el inciso segundo del artículo 22 (pasó a ser artículo 23), la expresión “voz 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3) Del diputado señor Ceroni, don Guillermo, para introducir, en el inciso segundo del artículo 22 (pasó a ser artículo 23),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Intercálase entre los vocablos ‘y adolescente,’ y ‘a efectos’ la frase: “sin que esto afecte su comprensión y apreci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Intercálase entre las expresiones “Código Procesal Penal” y el punto aparte, la frase: “mientras esta se mantuviere vig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4) Del diputado Monckeberg, don Cristián, para suprimir en el inciso séptimo del artículo 22 (pasó a ser artículo 23), la expresión “fuera de los casos señalados en los incisos preced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5) Del diputado señor Ceroni, don Guillermo, para añadir, en el inciso primero del artículo 24 (pasó a ser artículo 28) el calificativo “investigativos” tras la palabra “entrevistadores”, las dos veces que apare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6) De los diputados señores Chahin, don Fuad y Rincón, don Ricardo, para intercalar en el inciso segundo del artículo 24 (pasó a ser artículo 28), entre las expresiones “lo establecido en el inciso precedente” y “podrán celebrar convenios”, la expresión “, y a falta de entrevistadores inscritos en el registro correspondiente, 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7) De los diputados señores Chahin, don Fuad y Rincón, don Ricardo, para suprimir en el inciso segundo del artículo 24 (pasó a ser artículo 28) la expresión “por 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8) Del diputado señor Ceroni, don Guillermo para suprimir el inciso segundo del artículo 24 (pasó a ser artículo 28).</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9) El diputado Monckeberg, don Cristián, para agregar en el artículo 24 (pasó a ser artículo 28) el siguiente incis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el Ministerio de Justicia y Derechos Humanos establecerá la forma y la periodicidad con la que se revalidara la acreditación de los entrevistad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0) De la diputada Rubilar para agregar un nuevo artículo 2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5.- Especialización de jueces. Los jueces que conozcan de asuntos regulados por la presente ley deberán contar con formación especializada en metodología y técnicas de declaración judicial a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ada Corte de Apelaciones adoptará las medidas pertinentes para garantizar la especialización a que se refiere la presente disposi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No obstante, los demás tribunales competentes estarán habilitados para conocer de asuntos regulados por la presente ley en el marco de sus atribuciones si, excepcionalmente y por circunstancias derivadas del sistema de distribución de trabajo, ello fuere 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los efectos de lo previsto en este artículo, la Academia Judicial coordinará la dictación de los cursos necesarios para la formación especializada de jueces dentro del programa de perfeccionamiento de miembros del Poder Judicial establecido en la ley Nº 19.346, que crea la Academi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1) De los diputados señores Chahin, don Fuad y Rincón, don Ricardo, para agregar en el literal d) del artículo 26 (pasó a ser artículo 29), antes del punto aparte, la expresión “y los procedimientos para su revalid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2) De los diputados señores Chahin, don Fuad y Rincón, don Ricardo, para intercalar en la letra b) del artículo 27 (pasó a ser artículo 30), entre las expresiones “con el objeto de elaborar” y “proponer a los organismos”, la expresión “con el objeto de elaborar propuestas de reformas legislativas para su mejoramiento y pa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3) De los diputados señores Chahin, don Fuad y Rincón, don Ricardo, para intercalar en la letra b) del artículo 27 (pasó a ser artículo 30), entre las expresiones “los protocolos de” y “atención institucional” el vocablo “actuación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4) De los diputados señores Chahin, don Fuad y Rincón, don Ricardo, para intercalar en la letra c) del artículo 27 (pasó a ser artículo 30), entre el vocablo “entrevistadores” y la expresión “a quienes cumplan”, la expresión “y revalidar dicha acreditación”. Y para agregar luego del vocablo “ley” la expresión “y en el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5) De los diputados señores Chahin, don Fuad y Rincón, don Ricardo, para agregar al artículo 28 (pasó a ser artículo 31) una nueva letra a), pasando la actual a ser b) y así sucesivamente,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La reducción al mínimo de las entrevistas o interacciones a las que se someta al niñ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6) Del diputado señor Soto, don Leonardo, para reemplazar el artículo 29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9.- Medidas especiales de protección. Cuando se trate de delitos contemplados en el inciso primero del artículo 1°, el juez de garantías podrá disponer a petición del fiscal, el querellante, o la víctima, y aun antes de la formalización de la investigación, cuando existan antecedentes que hagan presumir un peligro para el ofendido, una o más de las siguientes medidas de protección a su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7) Del diputado señor Monckeberg, don Cristián, para reemplazar en el inciso primero del artículo 29 la expresión “a petición del fiscal” por “de oficio, a petición del fiscal, de la vícti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38) De los diputados señores Chahin, don Fuad y Rincón, don Ricardo, para intercalar en el inciso priemro del artículo 29, entre las expresiones “a petición del fiscal o del querellante” y, “y aún antes de la formalización”, la expresión “la víctima, o el curador ad litem”.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9) De los diputados señores Chahin, don Fuad y Rincón, don Ricardo, para agregar al artículo 29 la siguiente letra d), nu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El nombramiento de un curador ad litem de aquellos que figuren en el registro que al efecto llevará el Ministerio de Justicia, con los profesionales que cumplan los requisitos y que sean nombrados por concurso público según lo establezca un reglamento del Ministerio de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0) Del diputado señor Monckeberg, don Cristián, formuló para agregar al artículo 29 la siguiente letra d), nue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Cualquier otra que permita salvaguardar la integridad física y psíquica del ofendido, en la medida que esta sea necesaria, idónea y propor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1) De los diputados señores Chahin, don Fuad y Rincón, don Ricardo, para agregar al artículo 29 un inciso final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incumplimiento injustificado por parte del imputado de las letras a) y b) del inciso primero de este artículo se sancionará con la pena de reclusión menor en su grado medio máx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2) De los diputados señores Chahin, don Fuad y Rincón, don Ricardo para agregar en el inciso segundo del artículo segundo transitorio, luego del punto final que pasaría a ser seguido,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drá acreditarse como entrevistadores a quienes hayan realizado cursos de formación especializada en entrevistas, sean nacionales o extranjeros, con anterioridad a la entrada en vigencia de esta ley y siempre que cumplan con los estándares exigidos por esta ley y su reglame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Se declararon inadmisibles las siguientes indicaciones, por incidir en materias cuya iniciativa corresponde en forma exclusiva al Presidente de la República, de conformidad con lo dispuesto en el N°2 del artículo 65 de la Constitución Polític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De la diputada señora Rubilar, doña Karla, para agregar al artículo 20 un nuevo inciso fi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instituciones públicas que cuenten con dependencias que cumplan con lo establecido en el artículo anterior, deberán facilitar su utilización para lo dispuesto en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De los diputados señores Chahin, don Fuad y Rincón, don Ricardo, para reemplazar el inciso primero y segundo del artículo 23 (pasó a ser artículo 27),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3.- Disposición y preparación continua de entrevistadores. El Ministerio de Justicia y Derechos Humanos elegirá por concurso público a los profesionales que formarán parte de los cursos de formación especializada para acreditarse como entrevistadores. Creará, asimismo, las condiciones necesarias para la formación, seguimiento y evaluación continua de los entrevistadores acredi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Los diputados señores Chahin, don Fuad y Rincón, don Ricardo, formularon indicación para reemplazar el inciso final del artículo 23 (pasó a ser artículo 27),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cepcionalmente, para garantizar el funcionamiento del sistema, en caso de no existir suficientes entrevistadores acreditados, el Ministerio de Justicia y Derechos Humanos deberá proveer los entrevistadores necesarios, quienes igualmente deberán cumplir con los requis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4) De los diputados señores Chahin, don Fuad y Rincón, don Ricardo, para intercalar en la letra a) del artículo 27 (pasó a ser artículo 30) entre las expresiones “dar cumplimiento a la presente ley” y el punto seguido, la expresión “, con el fin de establecer lineamientos, estándares y criterios generales, así como las bases de los flujos de coordinación interinstitucion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5) De los diputados señores Chahin, don Fuad y Rincón, don Ricardo, para agregar en el artículo 27 (pasó a ser artículo 30) una letra e) nueva,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Establecer conductos eficaces de comunicación entre todos los que se ocupan de las víctimas y organizar cursos y reuniones de estudio y la difusión de información a fin de que esas personas puedan evitar la victimización adicional que pudiera resultar del funcionamiento del sistem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Incis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rodujeron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Se suprimió en el inciso primero la expresión “o testigos” y se reemplazó la conjunción “o” por “y” entre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Se sustituyó en el inciso primero la oración: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 por la oración: “los delitos contemplados en los Párrafos 5 y 6 del Título VII del Libro II,  y en los artículos 141 incisos cuarto y quinto, 142,  372 bis, 374 bis, 390, 391, 395, 397 N° 1, 411 bis, 411 ter, 411 quáter y 433 N° 1, todos del Códig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suprimió en el inciso segundo la expresión “o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 Se agregó el siguiente inciso cuart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normas de la presente ley se aplicarán con pleno respeto de los derechos de los niños, asegurados en la Convención de Derechos del Niño, y los estándares internacionales para la protección de los niños víctimas y testigos de del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en el siguiente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La letra c) se reemplazó por la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8"/>
          <w:tab w:val="left" w:pos="2552" w:leader="none"/>
        </w:tabs>
        <w:spacing w:lineRule="atLeast" w:line="240" w:before="0" w:after="0"/>
        <w:jc w:val="both"/>
        <w:rPr/>
      </w:pPr>
      <w:r>
        <w:rPr>
          <w:rFonts w:cs="Arial" w:ascii="Arial" w:hAnsi="Arial"/>
          <w:sz w:val="24"/>
          <w:szCs w:val="24"/>
        </w:rPr>
        <w:tab/>
        <w:t>Los funcionarios públicos involucrados en el proceso penal deberán resguardar lo señalado en esta letra y su incumplimiento será considerado infracción grave a los deberes funcionar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n la letra e) se introdujeron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e remplazó, en los incisos primero y segundo, la expresión “menor de edad” por “niño, niña o adolescente” y se suprimió, en el inciso segundo, la frase “, o en las que deban intervenir como testigos”, y la palabra “víctimas”,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Se agregó el siguiente inciso tercer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fiscales tramitarán con preferencia las causas a que hace referencia la presente ley, de acuerdo con las instrucciones generales que dicte el Fiscal Na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agregó la un literal f),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f) Resguardo de su dignidad. Todo niño es una persona única y valiosa y, como tal, se deberá respetar y proteger su dignidad individual, sus necesidades particulares, sus intereses y su intimidad;”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l inciso tercero 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inciso quinto se modificó de la siguiente man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e reemplazó la expresión “menor de edad” por la frase: “niño, niña o adolescente”, en todas las veces que aparec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Se reemplazó en la frase “expuestos por el niño”, la palabra “expuestos” por el vocablo “denunci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Se agregó a continuación del punto aparte (.) que pasa a ser punto seguido (.) la oración: “Se procurará, del mismo modo, que el adulto no influya en la información espontáneamente manifestada por 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la expresión “menor de edad” por la frase: “niño, niña o adolescente”.</w:t>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en el inciso segundo la expresión “menor de edad” por la frase: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Se suprimió el inciso prim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n el inciso segundo, que pasa a ser primero, se reemplazó la expresión “menor de edad” por la frase: “niño, niña o adolescente” y se intercaló, entre las palabras “el fiscal” y “deberá tomar”, la frase: “, previa autorización de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En el inciso tercero, que pasa a ser segundo, se reemplazó la expresión: “El fiscal” por: las palabras “El juez” y se intercaló, entre la expresión “solicitará” y la frase “una nueva evaluación”, la expresión “al fisc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n el inciso primero se agregó, a continuación del punto final, que pasa a ser un punto seguido, la siguiente o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deberá dejar constancia en la carpeta investigativa sobre las razones y los fundamentos que se tuvieron en cuenta para decretar estas diligencias.”,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n el inciso segundo se reemplazó la expresión “menor de edad” por la frase: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3) Se agregó un inciso tercero del siguiente tenor: “En el caso que el fiscal ordene o autorice la realización de una pericia psicológica, deberá justificar su decisión según las instrucciones generales que dicte el Fiscal Na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gregó el siguiente artículo 12,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2 (pasó a ser artículo 1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inciso primero se reemplazó la expresión “menor de edad” por la frase: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3 (pasó a ser artículo 1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sustituyó en el inciso segundo la palabra “directamente”, por las palabras “presencialmente en dicha sa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4 (pasó a ser artículo 1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perjuicio de lo señalado en el inciso anterior, el tribunal de juicio oral en lo penal, podrá, al momento de dictar la resolución a que se refiere el artículo 281 del Código Procesal Penal, disponer que actúe como intermediario en la declaración judicial un funcionario del poder judicial o un juez del mismo tribunal, que cumpla con los requisitos del artículo 1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ningún caso este entrevistador podrá ser un fiscal adjunto o abogado asistente de fiscal, ni tampoco algún funcionario de la Policía de Investigaciones de Chile o Carabineros de Chile que hubiere participado en alguna diligencia de investigación distinta de la entrevista investigativa videograba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5 (pasó a ser artículo 16)</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n el inciso primero se eliminó la expresión “o testig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inciso segundo se rechaz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En el inciso cuarto, que pasó a ser inciso tercero, se eliminó la frase “y si correspondiere, la designación del entrevistador subrogante de conformidad con el artículo 1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 En inciso séptimo, que pasó a ser inciso sexto, se eliminó la frase: “, o en caso de petición fundada de alguno de los intervinientes por la existencia de nuevos antecedentes que la justifiqu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5) Se agregó un inciso séptimo, nuevo,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dictar las resoluciones que se refieran a la realización de declaraciones judiciales anticipadas o de una nueva declaración en sede judicial según el inciso anterior, el juez de garantía deberá considerar el interés superior del niño, niña o adolescente, así como sus circunstancias personales y psíqu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6 (pasó a ser artículo 1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inciso cuarto se reemplazó la frase: ‘quien las transmitirá’ por la frase: “quien, en su caso, las transmitirá” y la expresión “emocionales” por “psíqu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7 (pasó a ser artículo 1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8.- Reproducción del video de la entrevista investigativa videograbada en la audiencia de juicio. Durante el desarrollo de la audiencia de juicio, el tribunal podrá permitir la exhibición del registro de la entrevista investigativa vidograbada sólo en los siguientes cas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Cuando se tratare de entrevistas investigativas videograbadas realizadas a niños, niñas o adolescentes que hubieren fallecido, o caído en incapacidad mental o física que les inhabilitare para comparecer a la audiencia de juic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Cuando se tratare de entrevistas realizadas a niños, niñas o adolescentes que, durante su comparecencia a la audiencia de juicio oral, sufrieren una incapacidad grave, psíquica o física, para prestar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exhibición del registro de la entrevista investigativa viedograbada no podrá debatirse, ordenarse o materializarse en presencia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chaz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19</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ercaló en el inciso primero, a continuación de la frase: “podrán ser realizadas”, las expresiones: “, o asistidas respectiv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1, nuev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trasladó el artículo 25 del proyecto como nuevo artículo 2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2 (pasó a ser artículo 2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de la siguiente maner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n el inciso primero se intercaló, entre el vocablo “familia” y la conjunción “y”, una coma y la frase “los funcionarios policiales a cargo de alguna diligencia de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inciso segundo 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intervinientes, policías y peritos podrán acceder al contenido íntegro y fidedigno de la entrevista investigativa videograbada, sólo mediante su exhibición en dependencias del Ministerio Público, quien deberá velar por pleno ejercicio del derecho de los requirentes. Sin perjuicio de lo anterior, el fiscal podrá rechazar su exhibición, si se hubiere decretado la reserva de la entrevista conforme al inciso tercero del artículo 182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suprimió el inciso cuar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 En el inciso sexto, que pasó a ser inciso quinto, se eliminó, a continuación de la expresión “será” el vocablo “absolut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5) Se intercaló el siguiente inciso sexto, nue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jueces de familia no exhibirán el contenido de la entrevista investigativa videograbada o del registro de audio de la declaración judicial en las audiencias de su judicatura, ni entregarán copia de éstos a las par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6) En el inciso séptimo se reemplazó la frase “señalados en los incisos precedentes” por “autorizados por ley”, se agregó la palabra “maliciosamente” antes de palabra “difunda” y se agregó, luego de la expresión “reclusión menor en su grado medio”, la expresión “a máxi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corporó el siguiente Título III, nuevo, pasando el Título III a ser IV:</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MEDIDAS DE PROTECCIÓN EN FAVOR DE LOS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Suprimir de las actas de las audiencias todo nombre, dirección o cualquier otra información que pudiera servir para identificarlo directa o indirect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Prohibir a los intervinientes que entreguen información o formulen declaraciones a los medios de comunicación social relativas a la identidad de la víctima y su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Impedir el acceso de personas determinadas o al público en general, u ordenar su salida de la sala de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d) Prohibir a los medios de comunicación social el acceso a la sala de audie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ichas medidas durarán el tiempo que el tribunal dispusiere y podrán ser renovadas cuantas veces fuere neces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De igual forma, el Ministerio Público, de oficio o a petición de alguno de los intervinientes, deberá adoptar todas las medidas que fueren procedentes para conferir al niño, niña o adolescente la debida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5.- Medidas especiales de protección. El juez de garantía podrá disponer, a petición del fiscal, querellante, curador ad litem o de la propia víctima, y aun antes de la formalización de la investigación, cuando existieren antecedentes que hagan presumir un peligro para el ofendido, una o más de las siguientes medidas de protección a su respec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El abandono del presunto agresor del hogar que le sirve de domicilio, residencia o morada al ofendido, cuando correspon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Confiar el cuidado del niño, niña o adolescente a una persona de su confianza, y que, a juicio del tribunal, reúna las condiciones necesarias para resguardar su integridad física y psíquic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ésta se realice en la forma señalada en el artículo 13 inciso segun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 el testigo fuera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3 (pasó a ser artículo 2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gregó en el inciso primero, luego del punto y aparte, que pasa a ser seguido,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4 (pasó a ser artículo 2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ursos de formación especializada en metodología y técnicas de entrevista investigativa, deberán incorporar a lo me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b) Instancias de práctica con retroalimentación expert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onvenios deberán suscribirse de forma tal que aseguren la continuidad y calidad del proceso de formación de los entrevistad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5 (pasó a ser artículo 2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trasladó como nuevo artículo 2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6 (pasó a ser artículo 29)</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rodujeron las siguientes modific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l inciso primero se modificó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En el literal a) se agregó entre la expresión “que deberán cumplir los” y el vocablo “entrevistadores”, la expresión “candidatos a” y, a continuación del punto final que pasa a ser coma, la siguiente frase: “de conformidad con los estándares internacionales vig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En el literal c) se reemplazó la expresión “proceso” por “progra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 En el literal se reemplazó las expresiones “menores de edad” por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Se agregó un literal g) nuevo del siguiente tenor, pasando el actual a ser h):</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g) La forma, condiciones, plazos y requisitos para revalidar la acreditación de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inciso segundo 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7 (pasó a ser artículo 3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de la siguiente for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El literal a) 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El literal b) 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El literal c) 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el mism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8 (pasó a ser artículo 3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modificó en el siguiente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Se reemplazó en el epígrafe la frase “Los protocolos de atención institucional a que hace referencia” por “Los protocolos de actuación y de atención institucional a que hace refer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2) Se reemplazó en el literal d) la expresión “menor de edad” por “niño, niña o adolescente”, y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sustituyó el literal g)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 xml:space="preserve">Artículo 29 </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suprimi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0 (pasó a ser artículo 3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Derógase el inciso tercero del artículo 78 bi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agregó el siguiente N°2 pasando los Nros. 2 y 3 a ser Nros. 3 y 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Agrégase en el Libro I, Título IV, párrafo 6°, un nuevo artículo 110 bis, del siguiente ten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110 bis.- Designación de curador ad litem. En los casos en que las víctimas menores de edad de los delitos establecidos en los Párrafos 5 y 6 del Título VII del Libro II, y en los artículos 141 incisos cuarto y quinto, 142,  372 bis, 374 bis, 390, 391, 395, 397 N° 1, 411 bis, 411 ter, 411 quáter y 433 N°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º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chaz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º5</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Se eliminó la palabra “angust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chazó.</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Disposiciones transitorias</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primer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primero.- La presente ley comenzará a regir en forma gradual, de conformidad con el artículo 77 inciso final de la Constitución Política de la República, de acuerdo al cronograma que a continuación se ind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rimera etapa: Entrará en vigencia transcurridos seis meses después de publicado en el Diario Oficial el reglamento a que alude el artículo 28, y comprenderá las regiones XV, I, II, VII, XI y XII.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gunda etapa: Entrará en vigencia transcurridos dieciocho meses después de publicado en el Diario Oficial el reglamento a que alude el artículo 28, y comprenderá las regiones III, IV, VIII, IX y XIV.</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ercera etapa: Entrará en vigencia transcurridos treinta meses después de publicado en el Diario Oficial el reglamento a que alude el artículo 28, y comprenderá las regiones V, VI, X y Metropolit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segund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itulo IV, entrarán en vigencia en la fecha de publicación de la ley.”.</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Textodecuerpo3"/>
        <w:tabs>
          <w:tab w:val="clear" w:pos="708"/>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Textodecuerpo3"/>
        <w:tabs>
          <w:tab w:val="clear" w:pos="708"/>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20" w:leader="none"/>
        </w:tabs>
        <w:spacing w:lineRule="atLeast" w:line="240"/>
        <w:jc w:val="center"/>
        <w:rPr/>
      </w:pPr>
      <w:r>
        <w:rPr>
          <w:rFonts w:cs="Arial" w:ascii="Arial" w:hAnsi="Arial"/>
          <w:spacing w:val="160"/>
          <w:sz w:val="24"/>
          <w:szCs w:val="24"/>
        </w:rPr>
        <w:t>PROYECTO DE LE</w:t>
      </w:r>
      <w:r>
        <w:rPr>
          <w:rFonts w:cs="Arial" w:ascii="Arial" w:hAnsi="Arial"/>
          <w:spacing w:val="-3"/>
          <w:sz w:val="24"/>
          <w:szCs w:val="24"/>
        </w:rPr>
        <w:t>Y:</w:t>
      </w:r>
    </w:p>
    <w:p>
      <w:pPr>
        <w:pStyle w:val="Normal"/>
        <w:tabs>
          <w:tab w:val="clear" w:pos="708"/>
          <w:tab w:val="left" w:pos="2552" w:leader="none"/>
        </w:tabs>
        <w:spacing w:lineRule="atLeast"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DISPOSICIONES GENER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r>
      <w:r>
        <w:rPr>
          <w:rFonts w:cs="Arial" w:ascii="Arial" w:hAnsi="Arial"/>
          <w:sz w:val="24"/>
          <w:szCs w:val="24"/>
        </w:rPr>
        <w:t xml:space="preserve">Artículo 1°.- Objeto de la ley. La presente ley regula la realización de la entrevista investigativa videograbada y de la declaración judicial con el objeto de prevenir la victimización secundaria de niños, niñas o adolescentes que hayan sido víctimas </w:t>
      </w:r>
      <w:r>
        <w:rPr>
          <w:rFonts w:cs="Arial" w:ascii="Arial" w:hAnsi="Arial"/>
          <w:b/>
          <w:sz w:val="24"/>
          <w:szCs w:val="24"/>
        </w:rPr>
        <w:t>de los delitos contemplados en los Párrafos 5 y 6 del Título VII del Libro II,  y en los artículos 141 incisos cuarto y quinto, 142,  372 bis, 374 bis, 390, 391, 395, 397 N° 1, 411 bis, 411 ter, 411 quáter y 433 N° 1, todos del Código Pen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Mediante la prevención de la victimización secundaria se busca evitar toda consecuencia negativa que puedan sufrir los niños, niñas o adolescentes con ocasión de su interacción, en calidad de víctimas, con las personas o instituciones que intervienen en las etapas de denuncia, investigación y juzgamiento de los delitos señalados en el inciso ant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para los efectos de esta ley, se considera niño o niña a toda persona menor de catorce años de edad y adolescente a todos los que hayan cumplido catorce años y no hayan alcanzado la mayoría de e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s normas de la presente ley se aplicarán con pleno respeto de los derechos asegurados en la Convención de Derechos del Niñ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2°.- Especialidad. Las disposiciones contenidas en la presente ley se aplicarán con preferencia a las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rtículo 3°.- Principios de aplicación. Las interacciones con niños, niñas o adolescentes en las etapas de denuncia, investigación y juzgamiento estarán sometidas a los siguientes principios de ap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Interés superior. Los niños, niñas o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b) Autonomía progresiva. Los niños, niñas o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Los funcionarios públicos involucrados en el proceso penal deberán resguardar lo señalado en esta letra y su incumplimiento será considerado infracción grave a los deberes funcionari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w:t>
      </w:r>
      <w:r>
        <w:rPr>
          <w:rFonts w:cs="Arial" w:ascii="Arial" w:hAnsi="Arial"/>
          <w:b/>
          <w:sz w:val="24"/>
          <w:szCs w:val="24"/>
        </w:rPr>
        <w:t>los niños, niñas o adolescentes</w:t>
      </w:r>
      <w:r>
        <w:rPr>
          <w:rFonts w:cs="Arial" w:ascii="Arial" w:hAnsi="Arial"/>
          <w:sz w:val="24"/>
          <w:szCs w:val="24"/>
        </w:rPr>
        <w:t>.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 Asistencia oportuna y tramitación preferente. Las personas e instituciones que intervengan en las etapas de denuncia e investigación procurarán adoptar las medidas necesarias para favorecer la asistencia oportuna de los </w:t>
      </w:r>
      <w:r>
        <w:rPr>
          <w:rFonts w:cs="Arial" w:ascii="Arial" w:hAnsi="Arial"/>
          <w:b/>
          <w:sz w:val="24"/>
          <w:szCs w:val="24"/>
        </w:rPr>
        <w:t>niños, niñas o adolescentes</w:t>
      </w:r>
      <w:r>
        <w:rPr>
          <w:rFonts w:cs="Arial" w:ascii="Arial" w:hAnsi="Arial"/>
          <w:sz w:val="24"/>
          <w:szCs w:val="24"/>
        </w:rPr>
        <w:t>, como también la tramitación preferente de las diligencias de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or su parte, los tribunales con competencia en lo penal, de oficio o a petición de parte, programarán con preferencia aquellas audiencias en que se traten materias relativas </w:t>
      </w:r>
      <w:r>
        <w:rPr>
          <w:rFonts w:cs="Arial" w:ascii="Arial" w:hAnsi="Arial"/>
          <w:b/>
          <w:sz w:val="24"/>
          <w:szCs w:val="24"/>
        </w:rPr>
        <w:t>a niños, niñas o adolescentes</w:t>
      </w:r>
      <w:r>
        <w:rPr>
          <w:rFonts w:cs="Arial" w:ascii="Arial" w:hAnsi="Arial"/>
          <w:sz w:val="24"/>
          <w:szCs w:val="24"/>
        </w:rPr>
        <w:t>, víctimas. Asimismo, en casos en los que así se precise, el tribunal dispondrá todas las medidas para otorgar celeridad a las actuaciones, de manera tal de agilizar el procedimiento con el fin de minimizar el período en que el niño, niña o adolescente deba participar en el proceso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fiscales tramitarán con preferencia las causas a que hace referencia la presente ley, de acuerdo con las instrucciones generales que dicte el Fiscal Nacion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f) Resguardo de su dignidad. Todo niño es una persona única y valiosa y, como tal, se deberá respetar y proteger su dignidad individual, sus necesidades particulares, sus intereses y su intimidad.</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TÍTULO II</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DENUNCIA, ENTREVISTA INVESTIGATIVA VIDEOGRABADA Y DECLARACIÓN JUDICIAL</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1. De la denu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4°.- De la denuncia. La denuncia deberá efectuarse en los términos previstos en el artículo 173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uando la denuncia sea efectuada por un niño, niña o adolescente deberá ser recibida en condiciones que garanticen su participación voluntaria, privacidad, seguridad y que permitan controlar la presencia de otras perso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ningún caso el niño, niña o adolescente podrá ser expuesto a preguntas que busquen establecer la ocurrencia de los hechos o la determinación de sus partícip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i un niño, niña o adolescente</w:t>
      </w:r>
      <w:r>
        <w:rPr>
          <w:rFonts w:cs="Arial" w:ascii="Arial" w:hAnsi="Arial"/>
          <w:sz w:val="24"/>
          <w:szCs w:val="24"/>
        </w:rPr>
        <w:t xml:space="preserve">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expuestos por el niño, niña o adolescente. En este caso, se podrán dirigir al adulto todas las preguntas que sean necesarias realizar en relación con los hechos </w:t>
      </w:r>
      <w:r>
        <w:rPr>
          <w:rFonts w:cs="Arial" w:ascii="Arial" w:hAnsi="Arial"/>
          <w:b/>
          <w:sz w:val="24"/>
          <w:szCs w:val="24"/>
        </w:rPr>
        <w:t>denunciados</w:t>
      </w:r>
      <w:r>
        <w:rPr>
          <w:rFonts w:cs="Arial" w:ascii="Arial" w:hAnsi="Arial"/>
          <w:sz w:val="24"/>
          <w:szCs w:val="24"/>
        </w:rPr>
        <w:t xml:space="preserve"> por </w:t>
      </w:r>
      <w:r>
        <w:rPr>
          <w:rFonts w:cs="Arial" w:ascii="Arial" w:hAnsi="Arial"/>
          <w:b/>
          <w:sz w:val="24"/>
          <w:szCs w:val="24"/>
        </w:rPr>
        <w:t>el niño, niña o adolescente</w:t>
      </w:r>
      <w:r>
        <w:rPr>
          <w:rFonts w:cs="Arial" w:ascii="Arial" w:hAnsi="Arial"/>
          <w:sz w:val="24"/>
          <w:szCs w:val="24"/>
        </w:rPr>
        <w:t xml:space="preserve">, como también para determinar la identidad del </w:t>
      </w:r>
      <w:r>
        <w:rPr>
          <w:rFonts w:cs="Arial" w:ascii="Arial" w:hAnsi="Arial"/>
          <w:b/>
          <w:sz w:val="24"/>
          <w:szCs w:val="24"/>
        </w:rPr>
        <w:t>niño, niña o adolescente</w:t>
      </w:r>
      <w:r>
        <w:rPr>
          <w:rFonts w:cs="Arial" w:ascii="Arial" w:hAnsi="Arial"/>
          <w:sz w:val="24"/>
          <w:szCs w:val="24"/>
        </w:rPr>
        <w:t xml:space="preserve"> cuando éste no haya querido identificarse, o sólo lo haya hecho parcialmente o mediante un apelativo. En este caso, se evitará en todo momento que el niño, niña o adolescente escuche el relato del adulto y las preguntas que a éste se le realicen. </w:t>
      </w:r>
      <w:r>
        <w:rPr>
          <w:rFonts w:cs="Arial" w:ascii="Arial" w:hAnsi="Arial"/>
          <w:b/>
          <w:sz w:val="24"/>
          <w:szCs w:val="24"/>
        </w:rPr>
        <w:t>Se procurará, del mismo modo, que el adulto no influya en la información espontáneamente manifestada por 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Habiendo tomado conocimiento de la denuncia, el Ministerio Público determinará las diligencias de investigación que se deban llevar a cabo y solicitará las medidas tendientes a proteger y asistir </w:t>
      </w:r>
      <w:r>
        <w:rPr>
          <w:rFonts w:cs="Arial" w:ascii="Arial" w:hAnsi="Arial"/>
          <w:b/>
          <w:sz w:val="24"/>
          <w:szCs w:val="24"/>
        </w:rPr>
        <w:t>al niño, niña o adolescente</w:t>
      </w:r>
      <w:r>
        <w:rPr>
          <w:rFonts w:cs="Arial" w:ascii="Arial" w:hAnsi="Arial"/>
          <w:sz w:val="24"/>
          <w:szCs w:val="24"/>
        </w:rPr>
        <w:t xml:space="preserve"> que haya sido víctima, dentro de un plazo máximo de veinticuatro horas, término que se contará desde la recepción de la denun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2. De la entrevista investigativa videograb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5°.- Objeto de la entrevista investigativa videograbada. La entrevista investigativa videograbada tendrá como propósito disponer de antecedentes que puedan orientar el desarrollo de la investigación penal mediante la información que el </w:t>
      </w:r>
      <w:r>
        <w:rPr>
          <w:rFonts w:cs="Arial" w:ascii="Arial" w:hAnsi="Arial"/>
          <w:b/>
          <w:sz w:val="24"/>
          <w:szCs w:val="24"/>
        </w:rPr>
        <w:t>niño, niña o adolescente</w:t>
      </w:r>
      <w:r>
        <w:rPr>
          <w:rFonts w:cs="Arial" w:ascii="Arial" w:hAnsi="Arial"/>
          <w:sz w:val="24"/>
          <w:szCs w:val="24"/>
        </w:rPr>
        <w:t xml:space="preserve">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w:t>
      </w:r>
      <w:r>
        <w:rPr>
          <w:rFonts w:cs="Arial" w:ascii="Arial" w:hAnsi="Arial"/>
          <w:b/>
          <w:sz w:val="24"/>
          <w:szCs w:val="24"/>
        </w:rPr>
        <w:t>niño, niña o adolescente</w:t>
      </w:r>
      <w:r>
        <w:rPr>
          <w:rFonts w:cs="Arial" w:ascii="Arial" w:hAnsi="Arial"/>
          <w:sz w:val="24"/>
          <w:szCs w:val="24"/>
        </w:rPr>
        <w:t xml:space="preserve"> preguntas que busquen establecer la ocurrencia de los hechos o la determinación de sus partícip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Ministerio Público deberá adoptar las medidas de protección que resulten pertinentes atendidas las circunstancias personales del niño, niña o adolescente, y que propendan a su participación voluntaria en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8º.- Del desarrollo de la entrevista investigativa videograbada. La entrevista investigativa videograbada se desarrollará en una sala que cumpla con lo previsto en los artículos 20 y 21 de esta ley, y en la que só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10.- </w:t>
      </w:r>
      <w:r>
        <w:rPr>
          <w:rFonts w:cs="Arial" w:ascii="Arial" w:hAnsi="Arial"/>
          <w:b/>
          <w:sz w:val="24"/>
          <w:szCs w:val="24"/>
        </w:rPr>
        <w:t>De la participación voluntaria del niño, niña o adolescente en nuevas entrevistas investigativas videograbadas.</w:t>
      </w:r>
      <w:r>
        <w:rPr>
          <w:rFonts w:cs="Arial" w:ascii="Arial" w:hAnsi="Arial"/>
          <w:sz w:val="24"/>
          <w:szCs w:val="24"/>
        </w:rPr>
        <w:t xml:space="preserve"> Si </w:t>
      </w:r>
      <w:r>
        <w:rPr>
          <w:rFonts w:cs="Arial" w:ascii="Arial" w:hAnsi="Arial"/>
          <w:b/>
          <w:sz w:val="24"/>
          <w:szCs w:val="24"/>
        </w:rPr>
        <w:t>el niño, niña o adolescente</w:t>
      </w:r>
      <w:r>
        <w:rPr>
          <w:rFonts w:cs="Arial" w:ascii="Arial" w:hAnsi="Arial"/>
          <w:sz w:val="24"/>
          <w:szCs w:val="24"/>
        </w:rPr>
        <w:t xml:space="preserve"> manifestare espontáneamente su voluntad de realizar nuevas declaraciones, el fiscal</w:t>
      </w:r>
      <w:r>
        <w:rPr>
          <w:rFonts w:cs="Arial" w:ascii="Arial" w:hAnsi="Arial"/>
          <w:b/>
          <w:sz w:val="24"/>
          <w:szCs w:val="24"/>
        </w:rPr>
        <w:t>, previa autorización del juez de garantía</w:t>
      </w:r>
      <w:r>
        <w:rPr>
          <w:rFonts w:cs="Arial" w:ascii="Arial" w:hAnsi="Arial"/>
          <w:sz w:val="24"/>
          <w:szCs w:val="24"/>
        </w:rPr>
        <w:t>, deberá tomar todas las providencias necesarias con objeto de disponer la realización de una nueva entrevista investigativa videograbada. Bajo ningún respecto se deberá entorpecer la participación voluntaria del niño, niña o adolescente en el proceso. El fiscal deberá adoptar las medidas necesarias para que éstos puedan ejercer plenamente sus derech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juez</w:t>
      </w:r>
      <w:r>
        <w:rPr>
          <w:rFonts w:cs="Arial" w:ascii="Arial" w:hAnsi="Arial"/>
          <w:sz w:val="24"/>
          <w:szCs w:val="24"/>
        </w:rPr>
        <w:t xml:space="preserve">, previo a autorizar la realización de una nueva entrevista investigativa videograbada, deberá adoptar las medidas para que el niño, niña o adolescente se encuentre disponible y en condiciones físicas y psíquicas para participar en ella, para lo cual solicitará </w:t>
      </w:r>
      <w:r>
        <w:rPr>
          <w:rFonts w:cs="Arial" w:ascii="Arial" w:hAnsi="Arial"/>
          <w:b/>
          <w:sz w:val="24"/>
          <w:szCs w:val="24"/>
        </w:rPr>
        <w:t>al fiscal</w:t>
      </w:r>
      <w:r>
        <w:rPr>
          <w:rFonts w:cs="Arial" w:ascii="Arial" w:hAnsi="Arial"/>
          <w:sz w:val="24"/>
          <w:szCs w:val="24"/>
        </w:rPr>
        <w:t xml:space="preserve"> una nueva evaluación de un profesional de la Unidad de Atención a Víctimas y Testigos de la fiscalía respectiva, en los términos previstos en el artículo 7º.</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nueva entrevista investigativa videograbada deberá realizarse por el mismo entrevistador que hubiere participado en la entrevista original y solo excepcionalmente, en caso que este entrevistador se encontrare impedido, por causa debidamente justificada, el fiscal procederá a designar un nuevo entrevistad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1.- Otras diligencias investigativas. Las demás diligencias investigativas que supongan una interacción presencial con el niño, niña o adolescente serán realizadas excepcionalmente, y sólo cuando sean absolutamente necesarias. </w:t>
      </w:r>
      <w:r>
        <w:rPr>
          <w:rFonts w:cs="Arial" w:ascii="Arial" w:hAnsi="Arial"/>
          <w:b/>
          <w:sz w:val="24"/>
          <w:szCs w:val="24"/>
        </w:rPr>
        <w:t>Se deberá dejar constancia en la carpeta investigativa sobre las razones y los fundamentos que se tuvieron en cuenta para decretar estas diligenc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w:t>
      </w:r>
      <w:r>
        <w:rPr>
          <w:rFonts w:cs="Arial" w:ascii="Arial" w:hAnsi="Arial"/>
          <w:b/>
          <w:sz w:val="24"/>
          <w:szCs w:val="24"/>
        </w:rPr>
        <w:t xml:space="preserve">al niño, niña o adolescente </w:t>
      </w:r>
      <w:r>
        <w:rPr>
          <w:rFonts w:cs="Arial" w:ascii="Arial" w:hAnsi="Arial"/>
          <w:sz w:val="24"/>
          <w:szCs w:val="24"/>
        </w:rPr>
        <w:t>preguntas relativas a la participación criminal, al relato de la agresión sufrida o, en general, que busquen establecer la ocurrencia de los hechos materia de la invest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n el caso que el fiscal ordene o autorice la realización de una pericia psicológica, deberá justificar su decisión según las instrucciones generales que dicte el Fiscal Nacion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3. De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13</w:t>
      </w:r>
      <w:r>
        <w:rPr>
          <w:rFonts w:cs="Arial" w:ascii="Arial" w:hAnsi="Arial"/>
          <w:sz w:val="24"/>
          <w:szCs w:val="24"/>
        </w:rPr>
        <w:t xml:space="preserve">.- Objeto de la declaración judicial. Esta declaración tendrá como propósito que el niño, niña o adolescente preste declaración en juicio en una sala que cumpla con lo previsto en los artículos 20 y 21 de esta ley, y en la que sólo estarán presentes el entrevistador y </w:t>
      </w:r>
      <w:r>
        <w:rPr>
          <w:rFonts w:cs="Arial" w:ascii="Arial" w:hAnsi="Arial"/>
          <w:b/>
          <w:sz w:val="24"/>
          <w:szCs w:val="24"/>
        </w:rPr>
        <w:t>el niño, niña o adolescente</w:t>
      </w:r>
      <w:r>
        <w:rPr>
          <w:rFonts w:cs="Arial" w:ascii="Arial" w:hAnsi="Arial"/>
          <w:sz w:val="24"/>
          <w:szCs w:val="24"/>
        </w:rPr>
        <w:t>. Sin perjuicio de lo anterior, en aquellos casos en que existan dificultades de comunicación con el niño, niña o adolescente, el tribunal podrá autorizar la presencia de un traductor, intérprete u otro especialista profesional o técnico idóne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in perjuicio del registro de la audiencia, esta declaración deberá ser videograbada de manera independiente, según lo dispone el artículo 22.</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14</w:t>
      </w:r>
      <w:r>
        <w:rPr>
          <w:rFonts w:cs="Arial" w:ascii="Arial" w:hAnsi="Arial"/>
          <w:sz w:val="24"/>
          <w:szCs w:val="24"/>
        </w:rPr>
        <w:t>.-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n tal caso, el adolescente prestará declaración en una sala distinta de aquella en que se encuentren los demás intervinientes, especialmente acondicionada para ello y que cuente con un sistema interconectado de comunicación que permita que el juez lo interrogue </w:t>
      </w:r>
      <w:r>
        <w:rPr>
          <w:rFonts w:cs="Arial" w:ascii="Arial" w:hAnsi="Arial"/>
          <w:b/>
          <w:sz w:val="24"/>
          <w:szCs w:val="24"/>
        </w:rPr>
        <w:t>presencialmente en dicha sala</w:t>
      </w:r>
      <w:r>
        <w:rPr>
          <w:rFonts w:cs="Arial" w:ascii="Arial" w:hAnsi="Arial"/>
          <w:sz w:val="24"/>
          <w:szCs w:val="24"/>
        </w:rPr>
        <w:t>, debiendo los demás intervinientes dirigir las preguntas por su intermed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Sin perjuicio de lo señalado en el inciso anterior, el tribunal de juicio oral en lo penal, podrá, al momento de dictar la resolución a que se refiere el artículo 281 del Código Procesal Penal, disponer que actúe como intermediario en la declaración judicial un funcionario del poder judicial o un juez del mismo tribunal, que cumpla con los requisitos del artículo 19.</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En ningún caso este entrevistador podrá ser un fiscal adjunto o abogado asistente de fiscal, ni tampoco algún funcionario de la Policía de Investigaciones de Chile o Carabineros de Chile que hubiere participado en alguna diligencia de investigación distinta de la entrevista investigativa videograbada.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16</w:t>
      </w:r>
      <w:r>
        <w:rPr>
          <w:rFonts w:cs="Arial" w:ascii="Arial" w:hAnsi="Arial"/>
          <w:sz w:val="24"/>
          <w:szCs w:val="24"/>
        </w:rPr>
        <w:t>.- De la declaración judicial anticipada. El fiscal, la víctima, el querellante y el curador ad litem podrán solicitar la declaración judicial anticipada de los niños, niñas o adolescentes víctimas de los delitos contemplados en el inciso primero del artículo 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olicitud de prueba anticipada podrá realizarse desde la formalización de la investigación y hasta antes del inicio de la audiencia de juicio, debiendo siempre plantearse y desarrollarse ante el juez de garantí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Una vez efectuada la solicitud de prueba anticipada, el juez citará a los intervinientes a una audiencia, donde se discutirá la procedencia de la prueba anticipada. En caso de acogerse la solicitud planteada, el juez citará a una audiencia para rendir la prueba de que se trate, notificando a todos los intervinientes y al entrevistador que correspon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inasistencia del imputado válidamente emplazado no obstará a la validez de la audiencia en la que se rinda la prueba anticip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sta prueba será incorporada en el juicio a través del soporte en que conste la videograbación, conforme a lo establecido en el artículo 331 d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niño, niña o adolescente no prestará nueva declaración judicial, ya sea anticipadamente o en juicio, salvo en caso de que éste así lo solicitare libre y espontáneam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Para dictar las resoluciones que se refieran a la realización de declaraciones judiciales anticipadas o de una nueva declaración en sede judicial según el inciso anterior, el juez de garantía deberá considerar el interés superior del niño, niña o adolescente, así como sus circunstancias personales y psíquica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17</w:t>
      </w:r>
      <w:r>
        <w:rPr>
          <w:rFonts w:cs="Arial" w:ascii="Arial" w:hAnsi="Arial"/>
          <w:sz w:val="24"/>
          <w:szCs w:val="24"/>
        </w:rPr>
        <w:t>.-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1 de la presente ley, y que cuente con un sistema interconectado de comunicación con la sala de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juez presidente del tribunal o juez de garantía deberá velar, en todo momento, porque el entrevistador desarrolle su actividad en la declaración judicial de manera imparcial y neutral, cautelando especialmente que realice las preguntas conforme al incis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intervinientes dirigirán sus preguntas al juez</w:t>
      </w:r>
      <w:r>
        <w:rPr>
          <w:rFonts w:cs="Arial" w:ascii="Arial" w:hAnsi="Arial"/>
          <w:b/>
          <w:sz w:val="24"/>
          <w:szCs w:val="24"/>
        </w:rPr>
        <w:t>, quien, en su caso</w:t>
      </w:r>
      <w:r>
        <w:rPr>
          <w:rFonts w:cs="Arial" w:ascii="Arial" w:hAnsi="Arial"/>
          <w:sz w:val="24"/>
          <w:szCs w:val="24"/>
        </w:rPr>
        <w:t xml:space="preserve">, las transmitirá al entrevistador. Éste, a su vez, deberá plantear al niño, niña o adolescente las preguntas en un lenguaje y modo adecuados a su edad, madurez y condición </w:t>
      </w:r>
      <w:r>
        <w:rPr>
          <w:rFonts w:cs="Arial" w:ascii="Arial" w:hAnsi="Arial"/>
          <w:b/>
          <w:sz w:val="24"/>
          <w:szCs w:val="24"/>
        </w:rPr>
        <w:t>psíqu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a) Cuando se tratare de entrevistas investigativas videograbadas realizadas a niños, niñas o adolescentes que hubieren fallecido, o caído en incapacidad mental o física que les inhabilitare para comparecer a la audiencia de juici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b) Cuando se tratare de entrevistas realizadas a niños, niñas o adolescentes que, durante su comparecencia a la audiencia de juicio oral, sufrieren una incapacidad grave, psíquica o física, para prestar declaración.</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La exhibición del registro de la entrevista investigativa videograbada no podrá debatirse, ordenarse o materializarse en presencia del niño, niña o adolesc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4. Disposiciones comunes a la entrevista investigativa videograbada y a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19.- Del entrevistador. La entrevista investigativa videograbada y la declaración judicial sólo podrán ser realizadas </w:t>
      </w:r>
      <w:r>
        <w:rPr>
          <w:rFonts w:cs="Arial" w:ascii="Arial" w:hAnsi="Arial"/>
          <w:b/>
          <w:sz w:val="24"/>
          <w:szCs w:val="24"/>
        </w:rPr>
        <w:t>o asistidas, respectivamente,</w:t>
      </w:r>
      <w:r>
        <w:rPr>
          <w:rFonts w:cs="Arial" w:ascii="Arial" w:hAnsi="Arial"/>
          <w:sz w:val="24"/>
          <w:szCs w:val="24"/>
        </w:rPr>
        <w:t xml:space="preserve"> por quienes reúnan los siguientes requisi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Formación especializada en metodología y técnicas de entrevista investigativa videograbada y declaración judicial a niños y niñas o adolescentes, según disponga el reglamento,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Acreditación vigente otorgada por el Ministerio de Justicia y Derechos Humanos.</w:t>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Artículo 21.-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 Protejan la privacidad de la interacción con el niño, niña o adolesc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b) Resguarden la seguridad del niño, niña o adolesc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c) Permitan controlar la presencia de participantes.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d) Sean tecnológicamente adecuadas para videograbar el relato que preste el niño, niña o adolescente y, en el caso de la declaración judicial, para su reproducción instantánea y su intercomunicación.</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22</w:t>
      </w:r>
      <w:r>
        <w:rPr>
          <w:rFonts w:cs="Arial" w:ascii="Arial" w:hAnsi="Arial"/>
          <w:sz w:val="24"/>
          <w:szCs w:val="24"/>
        </w:rPr>
        <w:t>.-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reglamento a que se refiere el artículo 29 determinará los estándares mínimos para la producción, almacenamiento, custodia y disposición de los registros de las entrevistas investigativas videograbada y de la declaración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23</w:t>
      </w:r>
      <w:r>
        <w:rPr>
          <w:rFonts w:cs="Arial" w:ascii="Arial" w:hAnsi="Arial"/>
          <w:sz w:val="24"/>
          <w:szCs w:val="24"/>
        </w:rPr>
        <w:t>.- Reserva del contenido de la entrevista investigativa videograbada y de la declaración judicial. El contenido de la entrevista investigativa videograbada será reservado y sólo podrán acceder a él los intervinientes, los jueces de tribunales con competencia en materia de familia</w:t>
      </w:r>
      <w:r>
        <w:rPr>
          <w:rFonts w:cs="Arial" w:ascii="Arial" w:hAnsi="Arial"/>
          <w:b/>
          <w:sz w:val="24"/>
          <w:szCs w:val="24"/>
        </w:rPr>
        <w:t>, los funcionarios policiales a cargo de alguna diligencia de la investigación</w:t>
      </w:r>
      <w:r>
        <w:rPr>
          <w:rFonts w:cs="Arial" w:ascii="Arial" w:hAnsi="Arial"/>
          <w:sz w:val="24"/>
          <w:szCs w:val="24"/>
        </w:rPr>
        <w:t xml:space="preserve"> y los peritos que deban conocerlo con la finalidad de elaborar sus inform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os intervinientes, policías y peritos podrán acceder al contenido íntegro y fidedigno de la entrevista investigativa videograbada, sólo mediante su exhibición en dependencias del Ministerio Público, quien deberá velar por pleno ejercicio del derecho de los requirentes. Sin perjuicio de lo anterior, el fiscal podrá rechazar su exhibición, si se hubiere decretado la reserva de la entrevista conforme al inciso tercero del artículo 182 del Código Procesal Pen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declaración judicial y el contenido de la entrevista investigativa videograbada cuya reproducción fuere autorizada por el tribunal, conforme al artículo 18, solamente serán exhibidos a los intervinientes durante la audiencia de juicio oral. El tribunal, por razones fundadas, podrá autorizar el ingreso de personas distintas a la sala de audi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contenido de la declaración judicial será reservado, y ninguna persona podrá obtener copia del registro audiovisual de la misma. Los intervinientes sólo podrán obtener copia fidedigna del audio de la declaración judicial que haya prestado 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Los jueces de familia no exhibirán el contenido de la entrevista investigativa videograbada o del registro de audio de la declaración judicial en las audiencias de su judicatura, ni entregarán copia de éstos a las par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l que fuera de los casos </w:t>
      </w:r>
      <w:r>
        <w:rPr>
          <w:rFonts w:cs="Arial" w:ascii="Arial" w:hAnsi="Arial"/>
          <w:b/>
          <w:sz w:val="24"/>
          <w:szCs w:val="24"/>
        </w:rPr>
        <w:t>autorizados por ley</w:t>
      </w:r>
      <w:r>
        <w:rPr>
          <w:rFonts w:cs="Arial" w:ascii="Arial" w:hAnsi="Arial"/>
          <w:sz w:val="24"/>
          <w:szCs w:val="24"/>
        </w:rPr>
        <w:t xml:space="preserve"> fotografíe, filme, transmita, comparta, difunda, transfiera, exhiba, o de cualquier otra forma copie o reproduzca el contenido de la entrevista investigativa videograbada o declaración judicial o su registro, sea total o parcialmente, o </w:t>
      </w:r>
      <w:r>
        <w:rPr>
          <w:rFonts w:cs="Arial" w:ascii="Arial" w:hAnsi="Arial"/>
          <w:b/>
          <w:sz w:val="24"/>
          <w:szCs w:val="24"/>
        </w:rPr>
        <w:t>maliciosamente</w:t>
      </w:r>
      <w:r>
        <w:rPr>
          <w:rFonts w:cs="Arial" w:ascii="Arial" w:hAnsi="Arial"/>
          <w:sz w:val="24"/>
          <w:szCs w:val="24"/>
        </w:rPr>
        <w:t xml:space="preserve"> difunda imágenes o datos que identifiquen al declarante o su familia, sufrirá la pena de reclusión menor en su grado medio </w:t>
      </w:r>
      <w:r>
        <w:rPr>
          <w:rFonts w:cs="Arial" w:ascii="Arial" w:hAnsi="Arial"/>
          <w:b/>
          <w:sz w:val="24"/>
          <w:szCs w:val="24"/>
        </w:rPr>
        <w:t>a máximo</w:t>
      </w: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II</w:t>
      </w:r>
    </w:p>
    <w:p>
      <w:pPr>
        <w:pStyle w:val="Normal"/>
        <w:tabs>
          <w:tab w:val="clear" w:pos="708"/>
          <w:tab w:val="left" w:pos="2552" w:leader="none"/>
        </w:tabs>
        <w:spacing w:lineRule="atLeast" w:line="240" w:before="0" w:after="0"/>
        <w:jc w:val="center"/>
        <w:rPr>
          <w:rFonts w:ascii="Arial" w:hAnsi="Arial" w:cs="Arial"/>
          <w:b/>
          <w:b/>
          <w:sz w:val="24"/>
          <w:szCs w:val="24"/>
        </w:rPr>
      </w:pPr>
      <w:r>
        <w:rPr>
          <w:rFonts w:cs="Arial" w:ascii="Arial" w:hAnsi="Arial"/>
          <w:b/>
          <w:sz w:val="24"/>
          <w:szCs w:val="24"/>
        </w:rPr>
        <w:t>MEDIDAS DE PROTECCIÓN EN FAVOR DE LOS NIÑOS, NIÑAS O ADOLESC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 Suprimir de las actas de las audiencias todo nombre, dirección o cualquier otra información que pudiera servir para identificarlo directa o indirectam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b) Prohibir a los intervinientes que entreguen información o formulen declaraciones a los medios de comunicación social relativas a la identidad de la víctima y su declaración.</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c) Impedir el acceso de personas determinadas o al público en general, u ordenar su salida de la sala de audienci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d) Prohibir a los medios de comunicación social el acceso a la sala de audiencia.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Dichas medidas durarán el tiempo que el tribunal dispusiere y podrán ser renovadas cuantas veces fuere necesari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De igual forma, el Ministerio Público, de oficio o a petición de alguno de los intervinientes, deberá adoptar todas las medidas que fueren procedentes para conferir al niño, niña o adolescente la debida protección.</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25.- Medidas especiales de protección. El juez de garantía podrá disponer, a petición del fiscal, querellante, curador ad litem o de la propia víctima, y aun antes de la formalización de la investigación, cuando existieren antecedentes que hagan presumir un peligro para el ofendido, una o más de las siguientes medidas de protección a su resp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b) El abandono del presunto agresor del hogar que le sirve de domicilio, residencia o morada al ofendido, cuando corresponda.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c) Confiar el cuidado del niño, niña o adolescente a una persona de su confianza, y que, a juicio del tribunal, reúna las condiciones necesarias para resguardar su integridad física y psíquica.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ésta se realice en la forma señalada en el artículo 14, inciso segund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Si el testigo fuera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 xml:space="preserve">TÍTULO </w:t>
      </w:r>
      <w:r>
        <w:rPr>
          <w:rFonts w:cs="Arial" w:ascii="Arial" w:hAnsi="Arial"/>
          <w:b/>
          <w:sz w:val="24"/>
          <w:szCs w:val="24"/>
        </w:rPr>
        <w:t>IV</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DE LA FORMACIÓN Y ACREDITACIÓN DE ENTREVISTADORES Y DE LOS PROTOCOLOS DE ATENCIÓN INSTITU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27</w:t>
      </w:r>
      <w:r>
        <w:rPr>
          <w:rFonts w:cs="Arial" w:ascii="Arial" w:hAnsi="Arial"/>
          <w:sz w:val="24"/>
          <w:szCs w:val="24"/>
        </w:rPr>
        <w:t xml:space="preserve">.- Disposición de entrevistadores. La Policía de Investigaciones de Chile, Carabineros de Chile y el Ministerio Público contarán con personal debidamente calificado, y con acreditación vigente, en metodología y técnicas de entrevista investigativa videograbada y declaración judicial a niños, niñas o adolescentes. </w:t>
      </w:r>
      <w:r>
        <w:rPr>
          <w:rFonts w:cs="Arial" w:ascii="Arial" w:hAnsi="Arial"/>
          <w:b/>
          <w:sz w:val="24"/>
          <w:szCs w:val="24"/>
        </w:rPr>
        <w:t>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ara los efectos del inciso precedente deberán garantiza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Que los entrevistadores sean idóneos para tales funciones, teniendo en consideración sus conocimientos, experiencia, motivación y, si corresponde, su conducta funcionaria prev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Que los entrevistadores puedan llevar a cabo las funciones de forma exclusiva o prefer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Que se creen las condiciones necesarias para la formación continua de entrevistadores, su seguimiento y eval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 xml:space="preserve">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Los cursos de formación especializada en metodología y técnicas de entrevista investigativa, deberán incorporar a lo men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b) Instancias de práctica con retroalimentación experta.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Los convenios deberán suscribirse de forma tal que aseguren la continuidad y calidad del proceso de formación de los entrevistador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29</w:t>
      </w:r>
      <w:r>
        <w:rPr>
          <w:rFonts w:cs="Arial" w:ascii="Arial" w:hAnsi="Arial"/>
          <w:sz w:val="24"/>
          <w:szCs w:val="24"/>
        </w:rPr>
        <w:t>.- Reglamento. Un reglamento dictado por el Ministerio de Justicia y Derechos Humanos establecerá:</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 Los requisitos que deberán cumplir </w:t>
      </w:r>
      <w:r>
        <w:rPr>
          <w:rFonts w:cs="Arial" w:ascii="Arial" w:hAnsi="Arial"/>
          <w:b/>
          <w:sz w:val="24"/>
          <w:szCs w:val="24"/>
        </w:rPr>
        <w:t>los candidatos</w:t>
      </w:r>
      <w:r>
        <w:rPr>
          <w:rFonts w:cs="Arial" w:ascii="Arial" w:hAnsi="Arial"/>
          <w:sz w:val="24"/>
          <w:szCs w:val="24"/>
        </w:rPr>
        <w:t xml:space="preserve"> a entrevistadores para acceder a los cursos de formación especializada en metodología y técnicas de entrevista investigativa videograbada y declaración judicial de niños, niñas o adolescentes</w:t>
      </w:r>
      <w:r>
        <w:rPr>
          <w:rFonts w:cs="Arial" w:ascii="Arial" w:hAnsi="Arial"/>
          <w:b/>
          <w:sz w:val="24"/>
          <w:szCs w:val="24"/>
        </w:rPr>
        <w:t>, de conformidad con los estándares internacionales vig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Las condiciones y requisitos que deberán cumplir los programas de los cursos de formación especializada en metodología y técnicas de entrevista y declaración judicial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c) La forma, condiciones y requisitos para la implementación del </w:t>
      </w:r>
      <w:r>
        <w:rPr>
          <w:rFonts w:cs="Arial" w:ascii="Arial" w:hAnsi="Arial"/>
          <w:b/>
          <w:sz w:val="24"/>
          <w:szCs w:val="24"/>
        </w:rPr>
        <w:t>programa</w:t>
      </w:r>
      <w:r>
        <w:rPr>
          <w:rFonts w:cs="Arial" w:ascii="Arial" w:hAnsi="Arial"/>
          <w:sz w:val="24"/>
          <w:szCs w:val="24"/>
        </w:rPr>
        <w:t xml:space="preserve"> de formación continua, seguimiento y evaluación de las personas que efectuarán las entrevistas investigativas videograbadas y declaraciones judi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La forma, condiciones y requisitos para el desarrollo de los procesos de acreditación de los entrevistadores y su vigen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e) Las especificaciones técnicas de las salas en que se desarrollen la entrevista investigativa videograbada y declaración judicial de </w:t>
      </w:r>
      <w:r>
        <w:rPr>
          <w:rFonts w:cs="Arial" w:ascii="Arial" w:hAnsi="Arial"/>
          <w:b/>
          <w:sz w:val="24"/>
          <w:szCs w:val="24"/>
        </w:rPr>
        <w:t>niños, niñas o adolesc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f) Los estándares mínimos para la producción, almacenamiento, custodia y disposición de los registros de la entrevista investigativa videograbada y declaración judicial de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g) La forma, condiciones, plazos y requisitos para revalidar la acreditación de entrevistador.</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Cualquier otro aspecto necesario para la correcta implementación del sistema de entrevistas investigativas videograbadas y declaraciones judiciales de niños, niñas o adolesc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os criterios que establezca el reglamento deberán ser revisados y actualizados, </w:t>
      </w:r>
      <w:r>
        <w:rPr>
          <w:rFonts w:cs="Arial" w:ascii="Arial" w:hAnsi="Arial"/>
          <w:b/>
          <w:sz w:val="24"/>
          <w:szCs w:val="24"/>
        </w:rPr>
        <w:t>a lo menos, cada tres años,</w:t>
      </w:r>
      <w:r>
        <w:rPr>
          <w:rFonts w:cs="Arial" w:ascii="Arial" w:hAnsi="Arial"/>
          <w:sz w:val="24"/>
          <w:szCs w:val="24"/>
        </w:rPr>
        <w:t xml:space="preserve"> </w:t>
      </w:r>
      <w:r>
        <w:rPr>
          <w:rFonts w:cs="Arial" w:ascii="Arial" w:hAnsi="Arial"/>
          <w:b/>
          <w:sz w:val="24"/>
          <w:szCs w:val="24"/>
        </w:rPr>
        <w:t>a fin de adecuar las prácticas nacionales a la evolución de los protocolos y reglas internacionales vig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rtículo </w:t>
      </w:r>
      <w:r>
        <w:rPr>
          <w:rFonts w:cs="Arial" w:ascii="Arial" w:hAnsi="Arial"/>
          <w:b/>
          <w:sz w:val="24"/>
          <w:szCs w:val="24"/>
        </w:rPr>
        <w:t>30</w:t>
      </w:r>
      <w:r>
        <w:rPr>
          <w:rFonts w:cs="Arial" w:ascii="Arial" w:hAnsi="Arial"/>
          <w:sz w:val="24"/>
          <w:szCs w:val="24"/>
        </w:rPr>
        <w:t>.- Funciones del Ministerio de Justicia y Derechos Humanos. Corresponderá a este Ministerio ejercer las siguientes funcion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el mism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r>
      <w:r>
        <w:rPr>
          <w:rFonts w:cs="Arial" w:ascii="Arial" w:hAnsi="Arial"/>
          <w:sz w:val="24"/>
          <w:szCs w:val="24"/>
        </w:rPr>
        <w:t>Artículo</w:t>
      </w:r>
      <w:r>
        <w:rPr>
          <w:rFonts w:cs="Arial" w:ascii="Arial" w:hAnsi="Arial"/>
          <w:b/>
          <w:sz w:val="24"/>
          <w:szCs w:val="24"/>
        </w:rPr>
        <w:t xml:space="preserve"> 31.-</w:t>
      </w:r>
      <w:r>
        <w:rPr>
          <w:rFonts w:cs="Arial" w:ascii="Arial" w:hAnsi="Arial"/>
          <w:sz w:val="24"/>
          <w:szCs w:val="24"/>
        </w:rPr>
        <w:t xml:space="preserve"> Protocolos de actuación y atención institucional. Los protocolos de actuación y atención institucional a que hace referencia la letra b) del artículo 30 deberán considerar, al menos, los siguientes asp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 Los estándares de derivación de denuncias a las instancias correspondientes bajo los parámetros señalados en el artículo 4° de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Los estándares de coordinación interinstitucional que permitan que los niños, niñas o adolescentes, víctimas o testigos, reciban apoyo y puedan acceder a los recursos de resguardo de la salud física y psíquica, de manera oportuna y efic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Los estándares de coordinación interinstitucional que permitan la adopción oportuna de medidas adecuadas de protección, con el objeto de atender las necesidades del niño, niña o adolesc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d) Los estándares de coordinación interinstitucional que permitan que el sistema de entrevistas investigativas videograbadas y declaraciones judiciales de </w:t>
      </w:r>
      <w:r>
        <w:rPr>
          <w:rFonts w:cs="Arial" w:ascii="Arial" w:hAnsi="Arial"/>
          <w:b/>
          <w:sz w:val="24"/>
          <w:szCs w:val="24"/>
        </w:rPr>
        <w:t>los niños, niñas o adolescentes</w:t>
      </w:r>
      <w:r>
        <w:rPr>
          <w:rFonts w:cs="Arial" w:ascii="Arial" w:hAnsi="Arial"/>
          <w:sz w:val="24"/>
          <w:szCs w:val="24"/>
        </w:rPr>
        <w:t xml:space="preserve"> mantenga, en todo momento, una adecuada cobertura territorial a nivel provincial y reg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 Las medidas para asegurar que las interacciones con niños, niñas o adolescentes se realicen en condiciones que resguarden su privacidad, confidencialidad y segur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 Las medidas que permitan generar las condiciones necesarias para que en cada interacción con niños, niñas o adolescentes, éstos puedan ejercer plenamente sus derechos conforme al desarrollo de sus capacidad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h) Los estándares técnicos que deberán satisfacer los cursos de formación especializada de entrevistador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TÍTULO V NORMAS ADECUATO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w:t>
      </w:r>
      <w:r>
        <w:rPr>
          <w:rFonts w:cs="Arial" w:ascii="Arial" w:hAnsi="Arial"/>
          <w:b/>
          <w:sz w:val="24"/>
          <w:szCs w:val="24"/>
        </w:rPr>
        <w:t>32</w:t>
      </w:r>
      <w:r>
        <w:rPr>
          <w:rFonts w:cs="Arial" w:ascii="Arial" w:hAnsi="Arial"/>
          <w:sz w:val="24"/>
          <w:szCs w:val="24"/>
        </w:rPr>
        <w:t>.- Introdúcense las siguientes modificaciones en el Código Procesal Pe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1) Derógase el inciso tercero del artículo 78 bi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2) Agrégase en el Libro I, Título IV, párrafo 6°, un nuevo artículo 110 bis, del siguiente tenor:</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110 bis.- Designación de curador ad litem. En los casos en que las víctimas menores de edad de los delitos establecidos en los Párrafos 5 y 6 del Título VII del Libro II, y en los artículos 141 incisos cuarto y quinto, 142,  372 bis, 374 bis, 390, 391, 395, 397 N° 1, 411 bis, 411 ter, 411 quáter y 433 N°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Derógase el artículo 191 bi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Suprímese, en el inciso segundo del artículo 280, la siguiente fra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o se tratare de la situación señalada en el artículo 191 bi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5) Incorpórase, en el artículo 310, a continuación de la palabra “intermedio”, la siguiente fras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teniendo éste el deber de impedir que se formulen preguntas que puedan causar sufrimiento o afectación grave de la dignidad del niño, niña o adolescente, a efectos de resguardar su interés superio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primero.- La presente ley comenzará a regir en forma gradual, de conformidad con el artículo 77 inciso final de la Constitución Política de la República, de acuerdo al cronograma que a continuación se indica:</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 xml:space="preserve">Primera etapa: Entrará en vigencia transcurridos seis meses después de publicado en el Diario Oficial el reglamento a que alude el artículo 29, y comprenderá las regiones XV, I, II, VII, XI y XII. </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Segunda etapa: Entrará en vigencia transcurridos dieciocho meses después de publicado en el Diario Oficial el reglamento a que alude el artículo 29, y comprenderá las regiones III, IV, VIII, IX y XIV.</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b/>
          <w:sz w:val="24"/>
          <w:szCs w:val="24"/>
        </w:rPr>
        <w:tab/>
        <w:t>Tercera etapa: Entrará en vigencia transcurridos treinta meses después de publicado en el Diario Oficial el reglamento a que alude el artículo 29, y comprenderá las regiones V, VI, X y Metropolit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itulo IV, entrarán en vigencia en la fecha de publicación de la ley.</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tercero.- El reglamento a que alude el artículo 29 de esta ley deberá dictarse dentro del plazo de cuatro meses contado desde su publ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cuarto.-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quinto.- El artículo 191 bis del Código Procesal Penal se entenderá vigente para todos los procesos que hayan sido iniciados antes de la entrada en vigencia de la presente le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8 y 22 de marzo; 5 de abril; 10, 16, 17, 30 y 31 de mayo; 6, 13 y 21 de junio de 2017, con la asistencia de las diputadas señores Carvajal, doña Loreto; Sabat, doña Marcela y Turres, doña Marisol y los diputados señores Andrade, don Osvaldo; Ceroni, don Guillermo; Chahin, don Fuad; Coloma, don Juan Antonio; Farcas, don Daniel; Gutiérrez, don Hugo; Monckeberg, don Cristián; Rincón, don Ricardo; Sabag, don Jorge; Saldívar, don Raúl;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stieron, además, las diputadas señoras Nogueira, doña Claudia y Rubilar, doña Kar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21 de junio de 2017.</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
            <wp:simplePos x="0" y="0"/>
            <wp:positionH relativeFrom="column">
              <wp:posOffset>2481580</wp:posOffset>
            </wp:positionH>
            <wp:positionV relativeFrom="paragraph">
              <wp:posOffset>7620</wp:posOffset>
            </wp:positionV>
            <wp:extent cx="2878455" cy="1916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9" r="-12" b="-19"/>
                    <a:stretch>
                      <a:fillRect/>
                    </a:stretch>
                  </pic:blipFill>
                  <pic:spPr bwMode="auto">
                    <a:xfrm>
                      <a:off x="0" y="0"/>
                      <a:ext cx="2878455" cy="191643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8"/>
    </w:rPr>
  </w:style>
  <w:style w:type="character" w:styleId="WW8Num3z2">
    <w:name w:val="WW8Num3z2"/>
    <w:qFormat/>
    <w:rPr>
      <w:rFonts w:cs="Times New Roman"/>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decuerpo3Car">
    <w:name w:val="Texto de cuerpo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uerpo3">
    <w:name w:val="Texto de cuerpo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55:00Z</dcterms:created>
  <dc:creator>efoster</dc:creator>
  <dc:description/>
  <cp:keywords/>
  <dc:language>en-US</dc:language>
  <cp:lastModifiedBy>alejandra carvallo</cp:lastModifiedBy>
  <cp:lastPrinted>2017-07-31T16:25:00Z</cp:lastPrinted>
  <dcterms:modified xsi:type="dcterms:W3CDTF">2017-07-3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