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establece el día el 19 de marzo de cada año como el “Día Nacional del Maestro Obrero Constructor”.</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1.221-0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a Muñoz y señores Bianchi, Chahuán, Prokurica y Quinte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destacar que por acuerdo de la Sala de fecha 10 de mayo del presente, el proyecto en estudio pasó a esta Comisión en reemplazo de la de Educación y Cultura, como se había determinado al inicio de su trami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una o más de las sesiones en que se analizó esta iniciativa legal además de los miembros de la Comisión, asistieron las siguiente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Ministerio Secretaría General de la Presidencia: el Ministro, señor Nicolás Eyzaguirre; el Subsecretario, señor Gabriel de la Fuente; el Asesor de la División Jurídica, señor Gabriel Osorio, y los Asesores, señores Fernando Carrasco, Hernán Campos y Gonzalo Fre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Subsecretaría de Desarrollo Regional y Administrativo: el Subsecretario, señor Ricardo Cifuentes; la Jefa de División de Políticas y Estudios, señora Viviana Betancourt; el Jefe de Gabinete, señor Eduardo Jara; y los Asesores, señores José Luis Donoso y Rodrigo O’Ry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Fundación Jaime Guzmán: el Asesor, señor Carlos Oyarzú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Instituto Igualdad, el Asesor señor Rodrigo Már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Biblioteca del Congreso Nacional: la Analista, señora Gabriela Dazaro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Asesor de la Senadora Ena Von Baer, señor Jorge Barr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Asesor del Senador Rabindranath Quinteros, señor Jorge Fri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La Asesora del Senador Ricardo Lagos, señora Leslie Sánch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stablecer el día el 19 de marzo de cada año como el “Día Nacional del Maestro Obrero Construct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Constitución Política, artículo 19, N° 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a ley N° 20.782, que establece el Día Nacional de Gendarmería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a ley N° 20.153, que establece el Día Nacional del Teat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La ley N° 20.747, que establece el 29 de abril de cada año como “Día de los sewellinos y sewelli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a ley N° 20.834, que establece el día 18 mayo, como día nacional del chuquicamatino y chuquicamatin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 w:val="false"/>
          <w:szCs w:val="24"/>
          <w:lang w:val="es-ES_tradnl"/>
        </w:rPr>
        <w:t>La moción que da origen al presente proyecto hace presente que se ha hecho una costumbre en el país, desde hace algunos años, celebrar el día 19 de marzo como el día del maestro obrero construct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Indica que para dar un especial reconocimiento al obrero constructor es que se ha establecido la costumbre de conmemorar el día del maestro constructor en esa fecha que, aunque no se corresponde con la celebración de San José Obrero, Patrono de los maestros constructores, si se encuentra cercana a ella, permitiendo un reconocimiento mucho más especial para este tipo de trabajad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Destaca que son muchas las razones que justifican la existencia de un reconocimiento a este importante oficio, por cuanto los maestros constructores realizan una sacrificada e insustituible labor que, lamentablemente, no tiene el reconocimiento social ni económico que se merece, recibiendo muchas veces un salario que está muy por debajo de lo que significa su importante y muchas veces arriesgada lab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Agrega que en reiteradas ocasiones las voces de malestar social y laboral surgen de este sector que sienten muchas de sus demandas de justicia salarial, seguridad laboral y otros beneficios aún insatisfecha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Señala que, en esta materia, la Cámara Chilena de la Construcción ha intentado dar un realce a esta celebración con el ánimo de impulsar el desarrollo y fomento de la actividad de la construcción, un elemento fundamental para el crecimiento del país, y que dicha organización también se encuentra desarrollando diversos proyectos sociales orientados a los trabajadores y sus familias en las áreas de salud, capacitación, vivienda, recreación y educació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cuanto a los derechos y beneficios de los trabajadores obreros constructores, hace presente que falta mucho por avanzar. Sin embargo, destaca que declarar el día 19 de marzo de cada año como su día nacional, es un símbolo de un reconocimiento a su labor y una oportunidad para que cada año éstos puedan ser oficialmente reconocid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Textosinformato"/>
        <w:rPr>
          <w:rFonts w:ascii="Arial" w:hAnsi="Arial" w:eastAsia="Calibri" w:cs="Arial"/>
          <w:color w:val="000000"/>
          <w:sz w:val="24"/>
          <w:szCs w:val="24"/>
          <w:lang w:val="es-CL" w:eastAsia="en-US"/>
        </w:rPr>
      </w:pPr>
      <w:r>
        <w:rPr>
          <w:rFonts w:cs="Arial" w:ascii="Arial" w:hAnsi="Arial"/>
        </w:rPr>
        <w:tab/>
      </w:r>
      <w:r>
        <w:rPr>
          <w:rFonts w:cs="Arial" w:ascii="Arial" w:hAnsi="Arial"/>
          <w:sz w:val="24"/>
          <w:szCs w:val="24"/>
        </w:rPr>
        <w:t>“</w:t>
      </w:r>
      <w:r>
        <w:rPr>
          <w:rFonts w:eastAsia="Calibri" w:cs="Arial" w:ascii="Arial" w:hAnsi="Arial"/>
          <w:color w:val="000000"/>
          <w:sz w:val="24"/>
          <w:szCs w:val="24"/>
          <w:lang w:val="es-CL" w:eastAsia="en-US"/>
        </w:rPr>
        <w:t>ARTÍCULO ÚNICO.- Declárase el día 19 de marzo de cada año como el "Día del Maestro Obrero Constructor".</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pacing w:lineRule="auto" w:line="240"/>
        <w:rPr/>
      </w:pPr>
      <w:r>
        <w:rPr>
          <w:rFonts w:eastAsia="Calibri" w:cs="Arial" w:ascii="Arial" w:hAnsi="Arial"/>
          <w:color w:val="000000"/>
          <w:szCs w:val="24"/>
          <w:lang w:val="es-CL" w:eastAsia="en-US"/>
        </w:rPr>
        <w:tab/>
        <w:tab/>
        <w:tab/>
        <w:tab/>
        <w:t xml:space="preserve">Al iniciar el estudio de esta iniciativa legal, se hizo presente que en diversos proyectos previamente aprobados que fijan días nacionales se ha discutido si la materia es propia de la iniciativa legal, pues durante el debate en Sala es un aspecto que se ha considerado.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rPr/>
      </w:pPr>
      <w:r>
        <w:rPr>
          <w:rFonts w:eastAsia="Calibri" w:cs="Arial" w:ascii="Arial" w:hAnsi="Arial"/>
          <w:color w:val="000000"/>
          <w:sz w:val="24"/>
          <w:szCs w:val="24"/>
          <w:lang w:val="es-CL" w:eastAsia="en-US"/>
        </w:rPr>
        <w:tab/>
        <w:t>Establecido lo anterior, la Comisión coincidió plenamente con las finalidades expresadas por los autores de la moción y en el propósito de instaurar en nuestro país el Día del Maestro Obrero Constructor, como una manera de reconocer la valiosa labor que despliegan dichos trabajadores y su contribución al bienestar de los chilenos, por lo que prestó un respaldo unánime a la iniciativa en informe.</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jc w:val="center"/>
        <w:rPr>
          <w:rFonts w:ascii="Arial" w:hAnsi="Arial" w:cs="Arial"/>
          <w:b/>
          <w:b/>
          <w:lang w:val="es-CL"/>
        </w:rPr>
      </w:pPr>
      <w:r>
        <w:rPr>
          <w:rFonts w:cs="Arial" w:ascii="Arial" w:hAnsi="Arial"/>
          <w:b/>
          <w:lang w:val="es-CL"/>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t>- Cerrado el debate y puesto en votación el presente proyecto de ley resultó aprobado en general y particular por la unanimidad de los integrante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rtículo único.-</w:t>
      </w:r>
      <w:r>
        <w:rPr/>
        <w:t xml:space="preserve"> </w:t>
      </w:r>
      <w:r>
        <w:rPr>
          <w:rFonts w:cs="Arial" w:ascii="Arial" w:hAnsi="Arial"/>
        </w:rPr>
        <w:t>Declárase el día 19 de marzo de cada año como el "Día del Maestro Obrero Constructor".</w:t>
      </w:r>
    </w:p>
    <w:p>
      <w:pPr>
        <w:pStyle w:val="Normal"/>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4 y 21 de junio del presente año, con asistencia de la Honorable Senadora señora Ena Von Baer y los Honorables Senadores señores Carlos Bianchi Chelech, Alberto Espina Otero, Rabindranath Quinteros Lara (Presidente) y Andrés Zaldívar Larraí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1 de junio de 201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jc w:val="center"/>
        <w:rPr/>
      </w:pPr>
      <w:r>
        <w:rPr>
          <w:rFonts w:cs="Arial" w:ascii="Arial" w:hAnsi="Arial"/>
        </w:rPr>
        <w:t>JUAN PABLO DURÁN G.</w:t>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t>Secretario</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rFonts w:ascii="Arial" w:hAnsi="Arial" w:cs="Arial"/>
          <w:b w:val="false"/>
          <w:b w:val="false"/>
        </w:rPr>
      </w:pPr>
      <w:r>
        <w:rPr>
          <w:rFonts w:cs="Arial"/>
          <w:b w:val="false"/>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ESTABLECE EL DÍA EL 19 DE MARZO DE CADA AÑO COMO EL “DÍA NACIONAL DEL MAESTRO OBRERO CONSTRUCTOR”.</w:t>
      </w:r>
    </w:p>
    <w:p>
      <w:pPr>
        <w:pStyle w:val="Normal"/>
        <w:tabs>
          <w:tab w:val="clear" w:pos="708"/>
          <w:tab w:val="left" w:pos="2835" w:leader="none"/>
          <w:tab w:val="left" w:pos="4800" w:leader="none"/>
        </w:tabs>
        <w:spacing w:lineRule="auto" w:line="240"/>
        <w:jc w:val="left"/>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11.221-0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establecer el día el 19 de marzo de cada año como el “Día Nacional del Maestro Obrero Constructor”.</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w:t>
      </w:r>
      <w:r>
        <w:rPr>
          <w:rFonts w:cs="Arial" w:ascii="Arial" w:hAnsi="Arial"/>
          <w:b/>
        </w:rPr>
        <w:t>5x0</w:t>
      </w:r>
      <w:r>
        <w:rPr>
          <w:rFonts w:cs="Arial" w:ascii="Arial" w:hAnsi="Arial"/>
        </w:rPr>
        <w:t>).</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Senado. Moción de los Honorables Senadores señora Muñoz y señores Bianchi, Chahuán, Prokurica y Quintero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 INICIO TRAMITACIÓN EN EL SENADO:</w:t>
      </w:r>
      <w:r>
        <w:rPr>
          <w:rFonts w:cs="Arial" w:ascii="Arial" w:hAnsi="Arial"/>
        </w:rPr>
        <w:t xml:space="preserve"> 10 de mayo de 2017.</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 xml:space="preserve">X. LEYES QUE SE MODIFICAN O QUE SE RELACIONAN CON LA MATERIA: </w:t>
      </w:r>
      <w:r>
        <w:rPr>
          <w:rFonts w:cs="Arial" w:ascii="Arial" w:hAnsi="Arial"/>
        </w:rPr>
        <w:t>1.- Constitución Política, artículo 19, N° 21. 2.- La ley N° 20.782, que establece el Día Nacional de Gendarmería de Chile. 3.- La ley N° 20.153, que establece el Día Nacional del Teatro. 4.- La ley N° 20.747, que establece el 29 de abril de cada año como “Día de los sewellinos y sewellinas”. 5.- La ley N° 20.834, que establece el día 18 mayo, como día nacional del chuquicamatino y chuquicamatina. 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21 de junio de 2017.</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t>JUAN PABLO DURÁN G.</w:t>
      </w:r>
    </w:p>
    <w:p>
      <w:pPr>
        <w:pStyle w:val="Normal"/>
        <w:ind w:left="709" w:hanging="709"/>
        <w:rPr/>
      </w:pPr>
      <w:r>
        <w:rPr>
          <w:rFonts w:eastAsia="Arial" w:cs="Arial" w:ascii="Arial" w:hAnsi="Arial"/>
        </w:rPr>
        <w:t xml:space="preserve">                                                                          </w:t>
      </w:r>
      <w:r>
        <w:rPr>
          <w:rFonts w:cs="Arial" w:ascii="Arial" w:hAnsi="Arial"/>
        </w:rPr>
        <w:t xml:space="preserve">Secretario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4:00Z</dcterms:created>
  <dc:creator>MCANAVATI</dc:creator>
  <dc:description/>
  <dc:language>en-US</dc:language>
  <cp:lastModifiedBy>JCALERON</cp:lastModifiedBy>
  <cp:lastPrinted>2017-07-04T09:54:00Z</cp:lastPrinted>
  <dcterms:modified xsi:type="dcterms:W3CDTF">2017-07-04T13:54: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