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3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551, que regula el cierre de faenas e instalaciones mineras, y el decreto ley N° 3.525, de 1980, que crea el Servicio Nacional de Geología y Minería, correspondiente al Boletín Nº 9.624-08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sustituido, en el párrafo segundo que propone, la expresión “y hasta” por “e inferior o igual 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3) Agréganse, en el artículo 16, los siguientes incisos tercero y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Sin perjuicio de lo anterior, respecto a los planes de cierre de este tipo de empresas mineras, cuya capacidad de extracción de mineral no sea superior a cinco mil toneladas brutas (5.000 t) mensuales por faena minera y que carezcan de planta de producción, depósito de relaves o de ripios de lixiviación, se dará cumplimiento a esta obligación presentando una declaración que contenga los antecedentes relativos a la individualización de la faena minera y de la empresa minera, y que especifique las medidas de cierre referidas sólo al desmantelamiento, cierre de accesos, señalizaciones y medidas de estabilidad física de depósitos de estériles o botade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Sin embargo, en caso de contar con una o más plantas de producción, depósito de relave o de ripios de lixiviación, deberá, también, declararse las medidas y acciones siguientes: desenergización de instalaciones; retiro de materiales y repuestos; manejo de residuos o desechos peligrosos, industriales o domésticos; protección de estructuras remanentes; establecimiento de canales perimetrales y un sistema de evacuación de aguas; compactación de berma de coronamiento; cubrimiento con material que evite la erosión; adopción de medidas de estabilidad física para el muro del tranque y construcción de zanjas interceptoras, según correspond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o ha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1) Agrégase, en el numeral 12, el siguiente párraf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Toda persona, natural o jurídica, que acredite una capacidad de extracción de mineral inferior a las cinco mil toneladas brutas (5.000 t) mensuales, debidamente empadronada ante la Empresa Nacional de Minería, podrá acceder libremente al archivo indicado, de conformidad a las disposiciones contenidas en la ley N° 20.285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intercalado, en el numeral 16 que propone, el siguiente párrafo segundo, nuevo, pasando los actuales párrafos segundo y tercero a ser tercero y cuar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ES_tradnl"/>
        </w:rPr>
        <w:tab/>
        <w:t>“</w:t>
      </w:r>
      <w:r>
        <w:rPr>
          <w:lang w:val="es-MX"/>
        </w:rPr>
        <w:t>Se entenderá por información de carácter general</w:t>
      </w:r>
      <w:r>
        <w:rPr/>
        <w:t>,</w:t>
      </w:r>
      <w:r>
        <w:rPr>
          <w:lang w:val="es-MX"/>
        </w:rPr>
        <w:t xml:space="preserve"> el </w:t>
      </w:r>
      <w:r>
        <w:rPr/>
        <w:t xml:space="preserve">conjunto de antecedentes, tales como muestras, mapas, levantamientos, tablas o estudios, obtenidos </w:t>
      </w:r>
      <w:r>
        <w:rPr>
          <w:lang w:val="es-MX"/>
        </w:rPr>
        <w:t xml:space="preserve">de </w:t>
      </w:r>
      <w:r>
        <w:rPr/>
        <w:t>los trabajos de exploración geológica básica.</w:t>
      </w:r>
      <w:r>
        <w:rPr>
          <w:lang w:val="es-ES_tradn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611, de 27 de nov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24:00Z</dcterms:created>
  <dc:creator>Departamento de Informática #</dc:creator>
  <dc:description/>
  <dc:language>en-US</dc:language>
  <cp:lastModifiedBy>Comisiones</cp:lastModifiedBy>
  <cp:lastPrinted>2015-01-28T13:33:00Z</cp:lastPrinted>
  <dcterms:modified xsi:type="dcterms:W3CDTF">2015-01-28T22:24:00Z</dcterms:modified>
  <cp:revision>2</cp:revision>
  <dc:subject/>
  <dc:title/>
</cp:coreProperties>
</file>