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la Subsecretaría de Educación Parvularia, la Intendencia de Educación Parvularia y modifica diversos cuerpos legales, el cual no fue objeto de observaciones por Su Excelencia el Vicepresidente de la República, según consta de su Mensaje Nº 1234-362, de 28 de enero de 2015,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4 Senadores, de un total de 38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3° de la iniciativa legal fue aprobado con los votos de 30 Senadores, de un total de 38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w:t>
      </w:r>
      <w:r>
        <w:rPr>
          <w:lang w:val="es-ES_tradnl"/>
        </w:rPr>
        <w:t>el artículo 3° fue aprobado en general por 76 votos a favor, en tanto que en particular lo fue por 90 votos a favor, todos de un total de 113 Diputadas y Diputados en ejercicio, dando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234-362, de Su Excelencia el Vicepresidente de la República, de 28 de enero de 2015; de los oficios números 1.516/SEC/14 y 31/SEC/15, del Senado, de fechas 17 de diciembre de 2014 y 28 de enero de 2015, respectivamente, y del oficio número 11.705, de la Honorable Cámara de Diputados, de fecha 27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ISABEL ALLENDE BUSSI</w:t>
      </w:r>
    </w:p>
    <w:p>
      <w:pPr>
        <w:pStyle w:val="Normal"/>
        <w:ind w:firstLine="4536"/>
        <w:jc w:val="both"/>
        <w:rPr/>
      </w:pPr>
      <w:r>
        <w:rPr/>
        <w:t xml:space="preserve">          </w:t>
      </w:r>
      <w:r>
        <w:rPr/>
        <w:t>Presidenta del Senado</w:t>
      </w:r>
    </w:p>
    <w:p>
      <w:pPr>
        <w:pStyle w:val="Normal"/>
        <w:jc w:val="both"/>
        <w:rPr/>
      </w:pPr>
      <w:r>
        <w:rPr/>
      </w:r>
    </w:p>
    <w:p>
      <w:pPr>
        <w:pStyle w:val="Normal"/>
        <w:jc w:val="both"/>
        <w:rPr/>
      </w:pPr>
      <w:r>
        <w:rPr/>
      </w:r>
    </w:p>
    <w:p>
      <w:pPr>
        <w:pStyle w:val="Normal"/>
        <w:spacing w:lineRule="exact" w:line="240"/>
        <w:jc w:val="both"/>
        <w:rPr/>
      </w:pP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19:00Z</dcterms:created>
  <dc:creator>Departamento de Informática #</dc:creator>
  <dc:description/>
  <dc:language>en-US</dc:language>
  <cp:lastModifiedBy>Comisiones</cp:lastModifiedBy>
  <cp:lastPrinted>2015-01-29T09:56:00Z</cp:lastPrinted>
  <dcterms:modified xsi:type="dcterms:W3CDTF">2015-01-29T22:19:00Z</dcterms:modified>
  <cp:revision>2</cp:revision>
  <dc:subject/>
  <dc:title/>
</cp:coreProperties>
</file>