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el Acuerdo de Vida en Pareja, el cual no fue objeto de observaciones por Su Excelencia el Vicepresidente de la República, según consta de su Mensaje Nº 1235-362, de 28 de enero de 2015,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8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22 y 35 del proyecto de ley fueron aprobados con los votos de 23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los artículos 29, 30, 31, 32, 33, 41 y el número ii) del artículo 42 de la iniciativa legal también fueron aprobados con el voto favorable de 23 Senadores, de un total de 37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la Honorable Cámara de Diputados comunicó que, en segundo trámite constitucional, los artículos 21 (22 del H. Senado), 22 (23 del H. Senado), 25 (27 del H. Senado) y 33 (35 del H. Senado), fueron aprobados, en general, por 84 votos a favor, en tanto que en particular lo fueron con el siguiente resultado: el artículo 21 (22 del H. Senado) por 90 votos a favor, el artículo 22 (23 del H. Senado) por 72 votos a favor, el artículo 25 (27 del H. Senado) y el artículo 33 (35 del H. Senado) por 92 votos a favor, todos de un total de 119 Diputadas y Diputados en ejercicio, dando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os artículos 27 (29 del H. Senado), 28 (30 del H. Senado), 29 (31 del H. Senado), 30 (32 del H. Senado), 31 (33 del H. Senado), 39 (41 del H. Senado) y 40 (42 del H. Senado), fueron aprobados, en general, por 82 votos a favor, en tanto que en particular lo fueron con el siguiente resultado: los artículos 29 (31 del H. Senado), 30 (32 del H. Senado), 31 (33 del H. Senado), 39 (41 del H. Senado) y 40 (42 del H. Senado), por 91 votos a favor; el artículo 27 (29 del H. Senado) por 92 votos a favor, y el 28 (30 del H. Senado) por 93 votos a favor, todos de un total de 119 Diputadas y Diputados en ejercicio, dando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rechazó las enmiendas propuestas por la Honorable Cámara de Diputados, por lo que, en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steriormente, en el Senado la proposición de dicha Comisión Mixta fue aprobada, en lo referente a los artículos </w:t>
      </w:r>
      <w:r>
        <w:rPr>
          <w:lang w:val="es-CL"/>
        </w:rPr>
        <w:t>22 y 35</w:t>
      </w:r>
      <w:r>
        <w:rPr/>
        <w:t>, con el voto favorable de 25 Senadores, de un total de 37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Por otra parte, la mencionada proposición, en lo relativo a los artículos </w:t>
      </w:r>
      <w:r>
        <w:rPr>
          <w:lang w:val="es-CL"/>
        </w:rPr>
        <w:t>29, 30, 31, 32, 33, 41 y el número ii) del artículo 42</w:t>
      </w:r>
      <w:r>
        <w:rPr/>
        <w:t>, fue aprobada con el voto conforme de 25 Senadores, de un total de 37 en ejercicio, dándose así cumplimiento a lo dispuesto en el inciso tercero del artículo 66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La Honorable Cámara de Diputados, en tanto, comunicó que dicha proposición fue aprobada con el voto favorable de 78 Diputados, de un total de 114 en ejercicio, dándose así cumplimiento a lo dispuesto en los incisos segundo y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de ley en el Senad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235-362, de Su Excelencia el Vicepresidente de la República, de 28 de enero de 2015; de los oficios números 1.145/SEC/14; 23/SEC/15 y 30/SEC/15, del Senado, de fechas 7 de octubre de 2014, 27 de enero de 2015 y 28 de enero de 2015, respectivamente, y de los oficios números 11.688 y 11.714, de la Honorable Cámara de Diputados, de fechas 20 y 28 de enero de 2015,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105, 140, 6-2014 y 6-2015, de la Excelentísima Corte Suprema, de fechas 4 de agosto de 2010, 13 de septiembre de 2011, 13 de enero de 2014 y 16 de enero de 2015,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ISABEL ALLENDE BUSSI</w:t>
      </w:r>
    </w:p>
    <w:p>
      <w:pPr>
        <w:pStyle w:val="Normal"/>
        <w:ind w:firstLine="4536"/>
        <w:jc w:val="both"/>
        <w:rPr/>
      </w:pPr>
      <w:r>
        <w:rPr/>
        <w:t xml:space="preserve">          </w:t>
      </w:r>
      <w:r>
        <w:rPr/>
        <w:t>Presidenta del Senado</w:t>
      </w:r>
    </w:p>
    <w:p>
      <w:pPr>
        <w:pStyle w:val="Normal"/>
        <w:jc w:val="both"/>
        <w:rPr/>
      </w:pPr>
      <w:r>
        <w:rPr/>
      </w:r>
    </w:p>
    <w:p>
      <w:pPr>
        <w:pStyle w:val="Normal"/>
        <w:jc w:val="both"/>
        <w:rPr/>
      </w:pPr>
      <w:r>
        <w:rPr/>
      </w:r>
    </w:p>
    <w:p>
      <w:pPr>
        <w:pStyle w:val="Normal"/>
        <w:spacing w:lineRule="exact" w:line="240"/>
        <w:jc w:val="both"/>
        <w:rPr/>
      </w:pP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8:00Z</dcterms:created>
  <dc:creator>Departamento de Informática #</dc:creator>
  <dc:description/>
  <dc:language>en-US</dc:language>
  <cp:lastModifiedBy>Comisiones</cp:lastModifiedBy>
  <cp:lastPrinted>2015-01-29T17:24:00Z</cp:lastPrinted>
  <dcterms:modified xsi:type="dcterms:W3CDTF">2015-01-29T22:08:00Z</dcterms:modified>
  <cp:revision>2</cp:revision>
  <dc:subject/>
  <dc:title/>
</cp:coreProperties>
</file>