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both"/>
        <w:rPr/>
      </w:pPr>
      <w:r>
        <w:rPr>
          <w:rFonts w:eastAsia="Times New Roman" w:cs="Arial" w:ascii="Arial" w:hAnsi="Arial"/>
          <w:b/>
          <w:sz w:val="24"/>
          <w:szCs w:val="24"/>
          <w:lang w:val="es-ES" w:eastAsia="es-ES"/>
        </w:rPr>
        <w:t>INFORME COMPLEMENTARIO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z w:val="24"/>
          <w:szCs w:val="24"/>
          <w:lang w:val="es-ES_tradnl" w:eastAsia="es-ES"/>
        </w:rPr>
        <w:t xml:space="preserve">en segundo trámite constitucional, </w:t>
      </w:r>
      <w:r>
        <w:rPr>
          <w:rFonts w:eastAsia="Times New Roman" w:cs="Arial" w:ascii="Arial" w:hAnsi="Arial"/>
          <w:sz w:val="24"/>
          <w:szCs w:val="24"/>
          <w:lang w:val="es-ES" w:eastAsia="es-ES"/>
        </w:rPr>
        <w:t xml:space="preserve">que </w:t>
      </w:r>
      <w:r>
        <w:rPr>
          <w:rFonts w:eastAsia="Times New Roman" w:cs="Arial" w:ascii="Arial" w:hAnsi="Arial"/>
          <w:sz w:val="24"/>
          <w:szCs w:val="24"/>
          <w:lang w:val="es-ES_tradnl" w:eastAsia="es-ES"/>
        </w:rPr>
        <w:t>perfecciona la justicia tributaria y aduanera</w:t>
      </w:r>
      <w:r>
        <w:rPr>
          <w:rFonts w:eastAsia="Times New Roman" w:cs="Arial" w:ascii="Arial" w:hAnsi="Arial"/>
          <w:sz w:val="24"/>
          <w:szCs w:val="24"/>
          <w:lang w:val="es-ES" w:eastAsia="es-ES"/>
        </w:rPr>
        <w:t>.</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11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9.892</w:t>
      </w:r>
      <w:r>
        <w:rPr>
          <w:rFonts w:eastAsia="Times New Roman" w:cs="Arial" w:ascii="Arial" w:hAnsi="Arial"/>
          <w:b/>
          <w:spacing w:val="-3"/>
          <w:sz w:val="24"/>
          <w:szCs w:val="24"/>
          <w:lang w:val="es-ES_tradnl" w:eastAsia="es-ES"/>
        </w:rPr>
        <w:t>-07</w:t>
      </w:r>
    </w:p>
    <w:p>
      <w:pPr>
        <w:pStyle w:val="Normal"/>
        <w:tabs>
          <w:tab w:val="clear" w:pos="708"/>
          <w:tab w:val="left" w:pos="2835" w:leader="none"/>
        </w:tabs>
        <w:spacing w:lineRule="auto" w:line="240" w:before="0" w:after="0"/>
        <w:ind w:left="311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Comisión de Hacienda tiene el honor de emitir  su informe acerca del proyecto de ley individualizado en el epígrafe, iniciado en Mensaje de </w:t>
      </w:r>
      <w:r>
        <w:rPr>
          <w:rFonts w:eastAsia="Times New Roman" w:cs="Arial" w:ascii="Arial" w:hAnsi="Arial"/>
          <w:spacing w:val="-3"/>
          <w:sz w:val="24"/>
          <w:szCs w:val="24"/>
          <w:lang w:val="es-ES_tradnl" w:eastAsia="es-ES"/>
        </w:rPr>
        <w:t>Su Excelencia la Presidenta de la República, con urgencia calificada de “simple”</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consideró este proyecto de ley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urrieron, además, el Honorable Senador señor Baldo Prokurica Prokurica, y 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Hacienda, el Coordinador de Política Tributaria, señor Ricardo Guerr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os Tribunales Tributarios y Aduaneros, el Juez, señor Francisco Orell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Cabe señalar que con posterioridad a que la Comisión de Hacienda emitiera su informe respecto de las disposiciones de su competencia, los Comités del Senado, en sesión de 4 de julio de 2017, dispusieron la emisión de un informe complementario por parte de la misma Comisión.</w:t>
      </w:r>
    </w:p>
    <w:p>
      <w:pPr>
        <w:pStyle w:val="Normal"/>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 xml:space="preserve">La Comisión de Hacienda se remite, al efecto, a lo expresado por la Comisión de </w:t>
      </w:r>
      <w:r>
        <w:rPr>
          <w:rFonts w:eastAsia="Times New Roman" w:cs="Arial" w:ascii="Arial" w:hAnsi="Arial"/>
          <w:sz w:val="24"/>
          <w:szCs w:val="24"/>
          <w:lang w:val="es-ES_tradnl" w:eastAsia="es-ES"/>
        </w:rPr>
        <w:t>Constitución, Legislación, Justicia y Reglamento</w:t>
      </w:r>
      <w:r>
        <w:rPr>
          <w:rFonts w:eastAsia="Times New Roman" w:cs="Arial" w:ascii="Arial" w:hAnsi="Arial"/>
          <w:sz w:val="24"/>
          <w:szCs w:val="24"/>
          <w:lang w:val="es-ES" w:eastAsia="es-ES"/>
        </w:rPr>
        <w:t xml:space="preserve"> en su segundo inform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 w:eastAsia="es-ES"/>
        </w:rPr>
        <w:t>Para los efectos de lo dispuesto en el artículo 124 del Reglamento del Senado, se deja constancia de que la Comisión de Hacienda no introdujo enmiendas respecto del texto que en su oportunidad había despachado.</w:t>
      </w:r>
    </w:p>
    <w:p>
      <w:pPr>
        <w:pStyle w:val="Normal"/>
        <w:spacing w:lineRule="auto" w:line="240" w:before="0" w:after="0"/>
        <w:ind w:firstLine="288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b/>
        <w:t xml:space="preserve">En relación con el contenido de la iniciativa legal, el </w:t>
      </w:r>
      <w:r>
        <w:rPr>
          <w:rFonts w:eastAsia="MS Mincho;ＭＳ 明朝" w:cs="Arial" w:ascii="Arial" w:hAnsi="Arial"/>
          <w:b/>
          <w:sz w:val="24"/>
          <w:szCs w:val="24"/>
          <w:lang w:eastAsia="es-ES"/>
        </w:rPr>
        <w:t xml:space="preserve">Honorable Senador señor Prokurica </w:t>
      </w:r>
      <w:r>
        <w:rPr>
          <w:rFonts w:eastAsia="MS Mincho;ＭＳ 明朝" w:cs="Arial" w:ascii="Arial" w:hAnsi="Arial"/>
          <w:sz w:val="24"/>
          <w:szCs w:val="24"/>
          <w:lang w:eastAsia="es-ES"/>
        </w:rPr>
        <w:t xml:space="preserve">planteó la preocupación, a su vez expresada por el Colegio de Contadores Auditores Universitarios de Chile y por diversos abogados tributaristas, en relación con el alcance del nuevo artículo 130 del Código Tributario, que el numeral 6 del artículo 2° del proyecto propone. </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El tenor de dicha disposición es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 xml:space="preserve">El </w:t>
      </w:r>
      <w:r>
        <w:rPr>
          <w:rFonts w:eastAsia="MS Mincho;ＭＳ 明朝" w:cs="Arial" w:ascii="Arial" w:hAnsi="Arial"/>
          <w:b/>
          <w:sz w:val="24"/>
          <w:szCs w:val="24"/>
          <w:lang w:eastAsia="es-ES"/>
        </w:rPr>
        <w:t xml:space="preserve">señor Senador </w:t>
      </w:r>
      <w:r>
        <w:rPr>
          <w:rFonts w:eastAsia="MS Mincho;ＭＳ 明朝" w:cs="Arial" w:ascii="Arial" w:hAnsi="Arial"/>
          <w:sz w:val="24"/>
          <w:szCs w:val="24"/>
          <w:lang w:eastAsia="es-ES"/>
        </w:rPr>
        <w:t>se refirió particularmente al inciso tercero, que habilita a las partes para hacer sus presentaciones por medio digital o electrónico, y faculta al tribunal, en su oración final, para exigir que los documentos y demás pruebas que se acompañen en un proceso sean presentados en forma física.</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Respecto de esta última oración, hizo ver que podría poner en situación de indefensión a los contribuyentes que intervengan en un juicio tributario, toda vez que si un tribunal puede exigir que los documentos probatorios sean presentados en forma física, las partes no estarán habilitadas para decidir si los presentan en dicho formato o en formato electrónico. A larga, si el tribunal no exige los documentos en formato físico, habrá que entregarlos en formato electrónico. Esto, enfatizó, resultaría problemático para pequeños y medianos comerciantes que, en muchos casos, no cuentan con acceso a internet o para quienes es dificultoso transformar documentos físicos en piezas digitales.</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En virtud de lo expuesto, y habida cuenta de que, de conformidad con el Código de Procedimiento Civil, la regla general es la aplicación del formato electrónico, sugirió una nueva oración final para el inciso tercero del nuevo artículo 130, del siguiente tenor: “Sin perjuicio de lo anterior, los documentos y libros de contabilidad cuyo formato original no sea electrónico podrán presentarse materialmente en el tribunal y quedarán bajo la custodia del Secretario o Ministro de Fe correspondi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 xml:space="preserve">El </w:t>
      </w:r>
      <w:r>
        <w:rPr>
          <w:rFonts w:eastAsia="MS Mincho;ＭＳ 明朝" w:cs="Arial" w:ascii="Arial" w:hAnsi="Arial"/>
          <w:b/>
          <w:sz w:val="24"/>
          <w:szCs w:val="24"/>
          <w:lang w:eastAsia="es-ES"/>
        </w:rPr>
        <w:t>Coordinador de Política Tributaria del Ministerio de Hacienda, señor Ricardo Guerrero</w:t>
      </w:r>
      <w:r>
        <w:rPr>
          <w:rFonts w:eastAsia="MS Mincho;ＭＳ 明朝" w:cs="Arial" w:ascii="Arial" w:hAnsi="Arial"/>
          <w:sz w:val="24"/>
          <w:szCs w:val="24"/>
          <w:lang w:eastAsia="es-ES"/>
        </w:rPr>
        <w:t>, manifestó que, en opinión del Ejecutivo, la interpretación que debe darse a la disposición en comento es distinta. Esta, argumentó, busca que en aquellos casos en que se presenten documentos electrónicos, el juez pueda requerir a las partes que lo hagan por medios físicos. No tendría sentido alguno, subrayó, exigir a las partes que presenten toda su documentación por vía electrónica.</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Hizo hincapié en que la primera oración del inciso tercero del artículo 130 señala, de manera expresa, que las partes “podrán” hacer sus presentaciones por medio digital o electrónico. Si se tiene presente que el procedimiento tribunal y aduanero es, por regla general, escrito, es decir, físico, lo que en el fondo se está haciendo es dar a los litigantes la facultad de presentar los documentos probatorios, además, por medios digitales. Serán las partes las que decidirán qué antecedentes aportar al proceso, no existiendo límites respecto a la vía material de presentación.</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b/>
        <w:t>Por lo mismo, concluyó, no se justifica realizar una enmienda al proyecto de ley.</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 xml:space="preserve">El </w:t>
      </w:r>
      <w:r>
        <w:rPr>
          <w:rFonts w:eastAsia="MS Mincho;ＭＳ 明朝" w:cs="Arial" w:ascii="Arial" w:hAnsi="Arial"/>
          <w:b/>
          <w:sz w:val="24"/>
          <w:szCs w:val="24"/>
          <w:lang w:eastAsia="es-ES"/>
        </w:rPr>
        <w:t>Juez Tributario y Aduanero, señor Francisco Orellana</w:t>
      </w:r>
      <w:r>
        <w:rPr>
          <w:rFonts w:eastAsia="MS Mincho;ＭＳ 明朝" w:cs="Arial" w:ascii="Arial" w:hAnsi="Arial"/>
          <w:sz w:val="24"/>
          <w:szCs w:val="24"/>
          <w:lang w:eastAsia="es-ES"/>
        </w:rPr>
        <w:t xml:space="preserve"> señaló que, en el concepto de la judicatura en la que se desempeña, la sana interpretación de la disposición en análisis es la expuesta por el representante del Ejecutivo.</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Expresó que la tramitación de las causas tributarias y aduaneras se lleva a cabo mediante un procedimiento escrito, que corresponde al de los antiguos artículos 29 y 34 del Código de Procedimiento Civil. Esto no obsta a que las partes pueden presentar sus documentos de manera electrónica o digital.</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b/>
        <w:t xml:space="preserve">De manera tal, sostuvo, que la propuesta de nuevo artículo 130 del Código Tributario, y de su inciso tercero en particular, tendrá un efecto facilitador para los contribuyentes. A la inversa, una modificación como la sugerida por el Senador señor Prokurica reviste el riesgo de resultar contraproducente, porque respecto de una serie de actuaciones que actualmente se verifican electrónicamente (como declaraciones de exportaciones o importaciones, por ejemplo), podría exigirse que deban imprimirse para ser presentadas por escrito.   </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b/>
        <w:t xml:space="preserve">El </w:t>
      </w:r>
      <w:r>
        <w:rPr>
          <w:rFonts w:eastAsia="MS Mincho;ＭＳ 明朝" w:cs="Arial" w:ascii="Arial" w:hAnsi="Arial"/>
          <w:b/>
          <w:sz w:val="24"/>
          <w:szCs w:val="24"/>
          <w:lang w:eastAsia="es-ES"/>
        </w:rPr>
        <w:t>Honorable Senador señor Prokurica</w:t>
      </w:r>
      <w:r>
        <w:rPr>
          <w:rFonts w:eastAsia="MS Mincho;ＭＳ 明朝" w:cs="Arial" w:ascii="Arial" w:hAnsi="Arial"/>
          <w:sz w:val="24"/>
          <w:szCs w:val="24"/>
          <w:lang w:eastAsia="es-ES"/>
        </w:rPr>
        <w:t xml:space="preserve"> manifestó que es preferible que, en lugar de que la interpretación exteriorizada por el Ejecutivo quede simplemente consignada en la historia de la ley, se corrija el proyecto para que sea el texto legal en sí mismo el que despeje toda duda que pueda haber. </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b/>
        <w:t>Por otra parte, llamó la atención sobre que conforme al inciso final del nuevo artículo 130, será la Corte Suprema la que, mediante un auto acordado, determine los requisitos de funcionamiento del Sistema de Administración de Causas Tributarias y Aduaneras.</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 xml:space="preserve">El </w:t>
      </w:r>
      <w:r>
        <w:rPr>
          <w:rFonts w:eastAsia="MS Mincho;ＭＳ 明朝" w:cs="Arial" w:ascii="Arial" w:hAnsi="Arial"/>
          <w:b/>
          <w:sz w:val="24"/>
          <w:szCs w:val="24"/>
          <w:lang w:eastAsia="es-ES"/>
        </w:rPr>
        <w:t>Presidente de la Comisión, Honorable Senador señor Montes</w:t>
      </w:r>
      <w:r>
        <w:rPr>
          <w:rFonts w:eastAsia="MS Mincho;ＭＳ 明朝" w:cs="Arial" w:ascii="Arial" w:hAnsi="Arial"/>
          <w:sz w:val="24"/>
          <w:szCs w:val="24"/>
          <w:lang w:eastAsia="es-ES"/>
        </w:rPr>
        <w:t>, señaló que es clara la postura, expresada tanto por el representante del Ministerio de Hacienda como por el de los jueces tributarios aduaneros, en el sentido de que el texto propuesto para el artículo 130 cumple con la finalidad que se ha señalado. De eso debe quedar, desde luego, constancia en la historia de la ley y es en ese entendido que la Comisión podría prestar su aprobación al proyecto de ley en informe.</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tab/>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eastAsia="es-ES"/>
        </w:rPr>
        <w:tab/>
      </w:r>
      <w:r>
        <w:rPr>
          <w:rFonts w:eastAsia="MS Mincho;ＭＳ 明朝" w:cs="Arial" w:ascii="Arial" w:hAnsi="Arial"/>
          <w:b/>
          <w:sz w:val="24"/>
          <w:szCs w:val="24"/>
          <w:lang w:eastAsia="es-ES"/>
        </w:rPr>
        <w:t>Una vez concluido el debate, la unanimidad de los integrantes de la Comisión (Honorable Senadora señora Muñoz y Honorables Senadores señores Coloma, García, Montes y Pizarro), estuvieron por aprobar el proyecto de ley en los mismos términos en que la Comisión de Hacienda lo había hecho en su anterior informe, en el que se había pronunciado sobre los asuntos de su competencia. Así lo acordaron, en el entendido de la recta interpretación que, a juicio del Ejecutivo, debe darse al nuevo artículo 130 del Código Tributario.</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6"/>
          <w:sz w:val="24"/>
          <w:szCs w:val="20"/>
          <w:lang w:val="es-ES" w:eastAsia="es-ES"/>
        </w:rPr>
      </w:pPr>
      <w:r>
        <w:rPr>
          <w:rFonts w:eastAsia="MS Mincho;ＭＳ 明朝" w:cs="Arial" w:ascii="Arial" w:hAnsi="Arial"/>
          <w:b/>
          <w:sz w:val="24"/>
          <w:szCs w:val="24"/>
          <w:lang w:eastAsia="es-ES"/>
        </w:rPr>
        <w:tab/>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 -</w:t>
      </w:r>
    </w:p>
    <w:p>
      <w:pPr>
        <w:pStyle w:val="Normal"/>
        <w:tabs>
          <w:tab w:val="clear" w:pos="708"/>
          <w:tab w:val="left" w:pos="2880" w:leader="none"/>
        </w:tabs>
        <w:spacing w:lineRule="auto" w:line="240" w:before="0" w:after="0"/>
        <w:jc w:val="both"/>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mérito del acuerdo precedentemente expuesto, la Comisión de Hacienda propone la aprobación del proyecto de ley, en los mismos términos en que lo había hecho en su anterior informe, en el que se había pronunciado sobre los asuntos de su compe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1°.- Introdúcense las siguientes modificaciones en la ley N°20.322, que Fortalece y Perfecciona la Jurisdicción Tributaria y Aduaner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 Agrégase en el artículo 1°, el siguiente número 8°, nuevo, pasando el actual 8° a ser 9°:</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8°. Conocer y declarar, a petición de parte, la nulidad de los actos administrativos que sean materia de una reclamación tributaria o aduanera. Para estos efectos, el vicio deberá hacerse presente o alegarse en la reclamación respectiv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 Sustitúyense los incisos segundo y tercero del artículo 3º por los siguiente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Con asiento en la Región Metropolitana de Santiago, créanse los siguientes Tribunales Tributarios y Aduaner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imer, Segundo, Tercer y Cuarto Tribunal, cada uno con un juez y cuyo territorio jurisdiccional será el correspondiente a la Región Metropolitan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tabs>
          <w:tab w:val="clear" w:pos="708"/>
          <w:tab w:val="left" w:pos="2835"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 Sustitúyese el artículo 4° por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4°.- Los Tribunales Tributarios y Aduaneros tendrán las siguientes plant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ARICA Y PARINACOT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TARAPACÁ</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8</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ANTOFAGAST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ATACAM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COQUIMB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VALPARAÍS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3</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1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L LIBERTADOR GENERAL BERNARDO O´HIGGIN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L MAUL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L BIOBÍ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8</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LA ARAUCANÍ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7</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LOS RÍ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LOS LA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AYSÉN DEL GENERAL CARLOS IBÁÑEZ DEL CAMP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4</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RIBUNAL TRIBUTARIO Y ADUANERO REGIÓN DE MAGALLANES Y LA ANTÁRTICA CHILEN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5</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IMER TRIBUNAL TRIBUTARIO Y ADUANERO REGIÓN METROPOLITANA DE SANTIAG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13</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GUNDO TRIBUNAL TRIBUTARIO Y ADUANERO REGIÓN METROPOLITANA DE SANTIAG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13</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ERCER TRIBUNAL TRIBUTARIO Y ADUANERO REGIÓN METROPOLITANA DE SANTIAG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 xml:space="preserve">    </w:t>
        <w:tab/>
        <w:tab/>
        <w:tab/>
        <w:t xml:space="preserve">   13</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UARTO TRIBUNAL TRIBUTARIO Y ADUANERO REGIÓN METROPOLITANA DE SANTIAG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ab/>
        <w:t>N° de Carg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 xml:space="preserve">     6</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 xml:space="preserve">     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 xml:space="preserve">     1</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 xml:space="preserve">    13</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5. Agrégase en el artículo 10 el siguiente inciso final, nuev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6. Agrégase en el artículo 13, a continuación de la palabra “feriado”, la palabra “cometidos” seguida de una com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7. Modifícase el artículo 16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Reemplázase, en su inciso primero, la expresión “, sea que persigan o no fines de lucro”, por la frase “que persigan fines de lucr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8. Reemplázase el artículo 25 por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Cargos</w:t>
        <w:tab/>
        <w:tab/>
        <w:tab/>
        <w:t>N° Cargos</w:t>
        <w:tab/>
        <w:t>Niveles</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Juez Tributario y Aduanero</w:t>
        <w:tab/>
        <w:t>18</w:t>
        <w:tab/>
        <w:t xml:space="preserve">     I</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Secretario Abogado</w:t>
        <w:tab/>
        <w:tab/>
        <w:tab/>
        <w:t>18</w:t>
        <w:tab/>
        <w:t xml:space="preserve">     II</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olutor</w:t>
        <w:tab/>
        <w:tab/>
        <w:tab/>
        <w:tab/>
        <w:t>38</w:t>
        <w:tab/>
        <w:t xml:space="preserve">  III–IV-V</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fesional Experto</w:t>
        <w:tab/>
        <w:tab/>
        <w:tab/>
        <w:t>25</w:t>
        <w:tab/>
        <w:t xml:space="preserve">  III–IV-V</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ministrativo</w:t>
        <w:tab/>
        <w:tab/>
        <w:tab/>
        <w:t>22</w:t>
        <w:tab/>
        <w:t xml:space="preserve"> VI-VII-VIII</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Auxiliar</w:t>
        <w:tab/>
        <w:tab/>
        <w:tab/>
        <w:tab/>
        <w:t>18</w:t>
        <w:tab/>
        <w:t xml:space="preserve">   IX-X-XI</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t>Total planta</w:t>
        <w:tab/>
        <w:tab/>
        <w:tab/>
        <w:tab/>
        <w:t>139</w:t>
      </w:r>
    </w:p>
    <w:p>
      <w:pPr>
        <w:pStyle w:val="Normal"/>
        <w:tabs>
          <w:tab w:val="clear" w:pos="708"/>
          <w:tab w:val="left" w:pos="2835" w:leader="none"/>
        </w:tabs>
        <w:spacing w:lineRule="auto" w:line="240" w:before="0" w:after="0"/>
        <w:ind w:firstLine="2127"/>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2°.- Modifícase el artículo 1° del decreto ley N°830, de 1974, del Ministerio de Hacienda, que contiene el Código Tributario,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 Sustitúyese en el inciso quinto del artículo 53, la expresión “Tesorero Provinci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 Modifícase el artículo 63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 inciso segundo, la expresión “podrá ampliar” por la palabra “ampliará”.</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Incorpórase el siguiente inciso tercero, nuevo, pasando el actual inciso tercero a ser inciso cuart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Cuando del tenor de la respuesta a la citación o de los antecedentes aportados resulte necesario solicitar al contribuyente que aclare o complemente su respuesta y, 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4. Incorpórase en el artículo 114 el siguiente inciso segundo, nuev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 xml:space="preserve">En los mismos plazos relativos a los crímenes </w:t>
      </w:r>
      <w:r>
        <w:rPr>
          <w:rFonts w:eastAsia="MS Mincho;ＭＳ 明朝" w:cs="Arial" w:ascii="Arial" w:hAnsi="Arial"/>
          <w:b/>
          <w:sz w:val="24"/>
          <w:szCs w:val="24"/>
          <w:lang w:eastAsia="es-ES"/>
        </w:rPr>
        <w:t>o</w:t>
      </w:r>
      <w:r>
        <w:rPr>
          <w:rFonts w:eastAsia="MS Mincho;ＭＳ 明朝" w:cs="Arial" w:ascii="Arial" w:hAnsi="Arial"/>
          <w:sz w:val="24"/>
          <w:szCs w:val="24"/>
          <w:lang w:eastAsia="es-ES"/>
        </w:rPr>
        <w:t xml:space="preserve"> simples delitos prescribirá la acción para perseguir la aplicación de la pena de multa, cuando se ejerza la opción a que se refiere el inciso tercero del artículo 162 de este Códig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5. Modifícase el artículo 123 bis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En la letra a) reemplázase la palabra “quince” por “treint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En la letra b) reemplázase la palabra “cincuenta” por “novent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En la letra c) sustitúyese la expresión “no interrumpirá” por el vocablo “suspenderá”.</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6. Reemplázase el artículo 130 por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7. Sustitúyese el inciso segundo del artículo 131 bis por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8. Modifícase el artículo 132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Agrégase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b) Reemplázase, en el inciso segundo, que pasa a ser tercero, la expresión “anterior, haya o no contestado el Servicio”, por “primero, cuando la conciliación, o parte de ésta, fuera rechazada”.</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En el inciso cuarto, reemplázase la palabra “dos” por “cinc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 Incorpóranse los siguientes incisos decimoséptimo y decimoctavo, nuevos, pasando el actual decimosexto a ser decimonoven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i se rechaza la conciliación, existan o no diligencias pendientes, el Tribunal deberá citar a las partes a oír sentenci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 Reemplázase, en el inciso final, la expresión “el vencimiento del término probatorio”, por la frase “que el Tribunal dicte la resolución a que se refiere el inciso anterior”.</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9. Agrégase el siguiente artículo 132 bis, nuev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juez deberá rechazar el acuerdo cuando no se cumplan los requisitos que establece este artículo o recaiga sobre materias respecto de las cuales no se admite concili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0. Sustitúyese, en el inciso primero del artículo 133, la frase “inciso segundo del artículo 132” por la expresión “inciso tercero del artículo 13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1. Reemplázase en el artículo 144 la palabra “decimocuarto” por el vocablo “decimoquint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2. Agrégase en el inciso primero del artículo 155, a continuación de la expresión “acto u omisión”, las dos veces que aparece, la expresión “ilegal o arbitrari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3. Modifícase el artículo 161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Reemplázase en su inciso final la frase “el juez de letras en lo civil de turno del domicilio del contribuyente”, por la expresión “el Juez Tributario y Aduanero competente, en el plazo de diez días contados desde la notificación de la resolución respectiv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4. Reemplázase en el párrafo primero del número 6° del artículo 165 la palabra “quinto” por el vocablo “trigésim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5. Modifícase el artículo 169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Reemplázase en su inciso primero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6. Modifícase el artículo 170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s incisos primero y cuarto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Elimínase en su inciso tercero la expresión “del departamento respectiv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Reemplázase en su inciso final la expresión “Tesorería Comunal” por “Tesorería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7. Modifícase el artículo 171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 inciso cuarto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Reemplázase en su inciso final la expresión “Abogado Provincial” por “Abogado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8. Reemplázase en el artículo 172 y en el inciso segundo del artículo 174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9. Modifícase el artículo 175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Reemplázase en su inciso tercero la expresión “Tesorería Comunal” por “Tesorería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0. Sustitúyese en los incisos primero y segundo del artículo 176 la expresión “Tesorería Comunal” por “Tesorería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1. Modifícase el artículo 177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Sustitúyese en su inciso tercero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Sustitúyese en su inciso sexto la expresión “Tesorería Comunal” por “Tesorería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2. Modifícase el artículo 178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 inciso primero la expresión “Tesorería Comunal” por “Tesorería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Sustitúyese en su inciso segundo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Sustitúyese en su inciso tercero la expresión “Abogado Provincial” por “Abogado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 Sustitúyense en su inciso cuarto las expresiones “Tesorero Comunal”, las dos veces que aparece, y “Abogado Provincial” por “Tesorero Regional o Provincial” y “Abogado del Servicio de Tesorerías”, respect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 Sustitúyese en su inciso quinto la expresión “Abogado Provincial” por “Abogado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3. Modifícase el artículo 179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 inciso primero la expresión “Tesorero Comun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Sustitúyense en su inciso segundo las expresiones “Abogado Provincial” y “Tesorería Comunal” por “Abogado del Servicio de Tesorerías” y “Tesorería Regional o Provincial”, respect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Reemplázanse en su inciso tercero las expresiones “Abogado Provincial” y “cinco” por “Abogado del Servicio de Tesorerías” y “quince”, respect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 Reemplázanse en su inciso quinto las expresiones “Tesorería Comunal” y “Abogado Provincial” por “Tesorería Regional o Provincial” y “Abogado del Servicio de Tesorerías”, respect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4. Reemplázase, en el inciso primero del artículo 180 la expresión “Juez de Letras de Mayor Cuantía del Departamento” por “juez ordinario civil compet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25. Sustitúyese en el inciso segundo del artículo 181 la expresión “Abogado Provincial” por “Abogado del Servicio de Tesorerías”. </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6. Modifícase el artículo 184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Reemplázanse en el inciso tercero las expresiones “el Tesorero Comunal, sin derecho a comisión por ello.”, por “un funcionario de la Dirección de Crédito Prendario o el martillero que el tribunal design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7. Reemplázase en el inciso primero del artículo 185 la expresión “Abogado Provincial” por “Abogado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8. Sustitúyense en el artículo 186 las expresiones “Abogado Provincial” y “Abogados Provinciales” por “Abogado del Servicio de Tesorerías” y “Abogados del Servicio de Tesorerías”, respect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29. Sustitúyense en el inciso primero del artículo 190 las expresiones “Tesorero Comunal” y “Abogado Provincial” por “Tesorero Regional o Provincial” y “Abogado del Servicio de Tesorerías”, respect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0. Reemplázase en el artículo 191 la expresión “Abogado Provincial” por “Abogado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1. Modifícase el artículo 193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 inciso primero “Abogados Provinciales” por “Abogados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Sustitúyese en su inciso segundo la expresión “Abogado Provincial” por “Abogado del Servicio de Tesorerías”, las dos veces que aparec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Sustitúyese en su inciso segundo la expresión “Tesorero Provincial” por “Tesorero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3. Sustitúyese en el inciso segundo del artículo 197 la expresión “Tesorería Comunal” por “Tesorería Regional o Provin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4. Reemplázase en el artículo 198 el guarismo “37” por “117” y el guarismo “4.558” por “20.720”.</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5. Modifícase el artículo 199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úyese en su inciso primero la expresión “Abogado Provincial” por “Abogado del Servicio de Tesorerí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b) Reemplázase en su inciso segundo la expresión “Tesoreros Comunales” por “Tesoreros Regionales o Provinciales”.</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1. Sustitúyese el artículo 125 por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a través del Sistem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2. Sustitúyese el inciso segundo del artículo 127 por el siguiente: </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3. Modifícase el artículo 128 en el siguiente sent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Agrégase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b) Sustitúyese, en el inciso segundo, que pasa a ser tercero, la expresión “anterior, haya o no contestado el Servicio” por la frase “primero, cuando la conciliación o parte de ésta fuera rechazada”.</w:t>
      </w:r>
    </w:p>
    <w:p>
      <w:pPr>
        <w:pStyle w:val="Normal"/>
        <w:tabs>
          <w:tab w:val="clear" w:pos="708"/>
          <w:tab w:val="left" w:pos="2835" w:leader="none"/>
        </w:tabs>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Reemplázase en el inciso cuarto, que pasa a ser quinto, la palabra “dos” por “cinc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 Incorpóranse los siguientes incisos decimoctavo y decimonoveno, nuevos, pasando el actual decimoséptimo a ser vigésim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i se rechaza la conciliación, existan o no diligencias pendientes, el Tribunal deberá citar a las partes a oír sentenci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 Reemplázase en el inciso final la expresión “el vencimiento del término probatorio”, por la frase “que el Tribunal dicte la resolución a que se refiere el inciso anterior”.</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4. Agrégase el siguiente artículo 128 bi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En la o las audiencias de conciliación que se lleven a cabo, el Servicio podrá proponer la condonación total o parcial de las multas aplicadas, conforme a los criterios generales que fije mediante resolución</w:t>
      </w:r>
      <w:r>
        <w:rPr>
          <w:rFonts w:eastAsia="MS Mincho;ＭＳ 明朝"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juez deberá rechazar el acuerdo cuando no se cumplan los requisitos que establece este artículo o recaiga sobre materias respecto de las cuales no se admite concili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5. Sustitúyese en el artículo 129 H la palabra “decimoquinto” por “decimosext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6. Reemplázase el inciso segundo del artículo 186 bis por el siguien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w:t>
      </w:r>
      <w:r>
        <w:rPr>
          <w:rFonts w:eastAsia="MS Mincho;ＭＳ 明朝" w:cs="Arial" w:ascii="Arial" w:hAnsi="Arial"/>
          <w:sz w:val="24"/>
          <w:szCs w:val="24"/>
          <w:lang w:eastAsia="es-ES"/>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4°.- Derógase el artículo primero transitorio de la ley N°20.752.</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eastAsia="es-ES"/>
        </w:rPr>
      </w:pPr>
      <w:r>
        <w:rPr>
          <w:rFonts w:eastAsia="MS Mincho;ＭＳ 明朝" w:cs="Arial" w:ascii="Arial" w:hAnsi="Arial"/>
          <w:sz w:val="24"/>
          <w:szCs w:val="24"/>
          <w:lang w:eastAsia="es-ES"/>
        </w:rPr>
        <w:t>DISPOSICIONES TRANSITORI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b) Establecer los criterios para determinar los procedimientos y mecanismos de fijación, control y evaluación de metas correspondientes a las remuneraciones ligadas al desempeño, a los resultados y, o a la calidad de los servicios prestados.</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d) El uso de la facultad señalada en este artículo quedará sujeto a las siguientes restricciones, respecto del personal que afecte:</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iii. No podrá tener como consecuencia ni podrá ser considerado como causal de término de servicios, supresión de cargos, cese de funciones o término de la relación laboral.</w:t>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spacing w:lineRule="auto" w:line="240" w:before="0" w:after="0"/>
        <w:ind w:left="1" w:firstLine="2552"/>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 xml:space="preserve">en sesión celebrada el día 5 de julio </w:t>
      </w:r>
      <w:r>
        <w:rPr>
          <w:rFonts w:eastAsia="Times New Roman" w:cs="Arial" w:ascii="Arial" w:hAnsi="Arial"/>
          <w:sz w:val="24"/>
          <w:szCs w:val="24"/>
          <w:lang w:val="es-ES" w:eastAsia="es-ES"/>
        </w:rPr>
        <w:t xml:space="preserve">de 2017, </w:t>
      </w:r>
      <w:r>
        <w:rPr>
          <w:rFonts w:eastAsia="Times New Roman" w:cs="Arial" w:ascii="Arial" w:hAnsi="Arial"/>
          <w:sz w:val="24"/>
          <w:szCs w:val="24"/>
          <w:lang w:val="es-ES_tradnl" w:eastAsia="es-ES"/>
        </w:rPr>
        <w:t>con asistencia del Honorables Senadores señor Carlos Montes Cisternas (Presidente), señora Adriana Muñoz D´Albora y señores Juan Antonio Coloma Correa, José García Ruminot y Jorge Pizarro Soto</w:t>
      </w:r>
      <w:r>
        <w:rPr>
          <w:rFonts w:eastAsia="Times New Roman" w:cs="Arial" w:ascii="Arial" w:hAnsi="Arial"/>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right"/>
        <w:rPr/>
      </w:pPr>
      <w:r>
        <w:rPr>
          <w:rFonts w:eastAsia="Times New Roman" w:cs="Arial" w:ascii="Arial" w:hAnsi="Arial"/>
          <w:spacing w:val="6"/>
          <w:sz w:val="24"/>
          <w:szCs w:val="24"/>
          <w:lang w:eastAsia="es-ES"/>
        </w:rPr>
        <w:tab/>
      </w:r>
      <w:r>
        <w:rPr>
          <w:rFonts w:eastAsia="Times New Roman" w:cs="Arial" w:ascii="Arial" w:hAnsi="Arial"/>
          <w:sz w:val="24"/>
          <w:szCs w:val="24"/>
          <w:lang w:val="es-ES" w:eastAsia="es-ES"/>
        </w:rPr>
        <w:t>Sala de la Comisión, a 6 de julio de 2017</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ROBERTO BUSTOS LATORRE</w:t>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Secretario de la Comisión</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pPr>
      <w:r>
        <w:rPr>
          <w:rFonts w:eastAsia="Times New Roman" w:cs="Arial" w:ascii="Arial" w:hAnsi="Arial"/>
          <w:b/>
          <w:sz w:val="24"/>
          <w:szCs w:val="24"/>
          <w:lang w:val="es-ES" w:eastAsia="es-ES"/>
        </w:rPr>
        <w:t xml:space="preserve">INFORME COMPLEMENTARIO DE LA COMISIÓN DE HACIENDA, RECAÍDO EN EL PROYECTO DE LEY, EN SEGUNDO TRÁMITE CONSTITUCIONAL, </w:t>
      </w:r>
      <w:r>
        <w:rPr>
          <w:rFonts w:eastAsia="Times New Roman" w:cs="Arial" w:ascii="Arial" w:hAnsi="Arial"/>
          <w:b/>
          <w:caps/>
          <w:sz w:val="24"/>
          <w:szCs w:val="24"/>
          <w:lang w:val="es-ES" w:eastAsia="es-ES"/>
        </w:rPr>
        <w:t xml:space="preserve">que </w:t>
      </w:r>
      <w:r>
        <w:rPr>
          <w:rFonts w:eastAsia="Times New Roman" w:cs="Arial" w:ascii="Arial" w:hAnsi="Arial"/>
          <w:b/>
          <w:caps/>
          <w:sz w:val="24"/>
          <w:szCs w:val="24"/>
          <w:lang w:val="es-ES_tradnl" w:eastAsia="es-ES"/>
        </w:rPr>
        <w:t>perfecciona la justicia tributaria y aduanera</w:t>
      </w:r>
      <w:r>
        <w:rPr>
          <w:rFonts w:eastAsia="Times New Roman" w:cs="Arial" w:ascii="Arial" w:hAnsi="Arial"/>
          <w:b/>
          <w:sz w:val="24"/>
          <w:szCs w:val="24"/>
          <w:lang w:val="es-ES" w:eastAsia="es-ES"/>
        </w:rPr>
        <w:t>.</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caps/>
          <w:sz w:val="24"/>
          <w:szCs w:val="24"/>
          <w:lang w:val="es-ES" w:eastAsia="es-ES"/>
        </w:rPr>
        <w:t>(</w:t>
      </w:r>
      <w:r>
        <w:rPr>
          <w:rFonts w:eastAsia="Times New Roman" w:cs="Arial" w:ascii="Arial" w:hAnsi="Arial"/>
          <w:b/>
          <w:caps/>
          <w:sz w:val="24"/>
          <w:szCs w:val="24"/>
          <w:u w:val="single"/>
          <w:lang w:val="es-ES" w:eastAsia="es-ES"/>
        </w:rPr>
        <w:t>b</w:t>
      </w:r>
      <w:r>
        <w:rPr>
          <w:rFonts w:eastAsia="Times New Roman" w:cs="Arial" w:ascii="Arial" w:hAnsi="Arial"/>
          <w:b/>
          <w:sz w:val="24"/>
          <w:szCs w:val="24"/>
          <w:u w:val="single"/>
          <w:lang w:val="es-ES" w:eastAsia="es-ES"/>
        </w:rPr>
        <w:t>oletín</w:t>
      </w:r>
      <w:r>
        <w:rPr>
          <w:rFonts w:eastAsia="Times New Roman" w:cs="Arial" w:ascii="Arial" w:hAnsi="Arial"/>
          <w:b/>
          <w:caps/>
          <w:sz w:val="24"/>
          <w:szCs w:val="24"/>
          <w:u w:val="single"/>
          <w:lang w:val="es-ES" w:eastAsia="es-ES"/>
        </w:rPr>
        <w:t xml:space="preserve"> nº </w:t>
      </w:r>
      <w:r>
        <w:rPr>
          <w:rFonts w:eastAsia="Times New Roman" w:cs="Arial" w:ascii="Arial" w:hAnsi="Arial"/>
          <w:b/>
          <w:spacing w:val="-3"/>
          <w:sz w:val="24"/>
          <w:szCs w:val="24"/>
          <w:u w:val="single"/>
          <w:lang w:val="es-ES" w:eastAsia="es-ES"/>
        </w:rPr>
        <w:t>9.892</w:t>
      </w:r>
      <w:r>
        <w:rPr>
          <w:rFonts w:eastAsia="Times New Roman" w:cs="Arial" w:ascii="Arial" w:hAnsi="Arial"/>
          <w:b/>
          <w:spacing w:val="-3"/>
          <w:sz w:val="24"/>
          <w:szCs w:val="24"/>
          <w:u w:val="single"/>
          <w:lang w:val="es-ES_tradnl" w:eastAsia="es-ES"/>
        </w:rPr>
        <w:t>-07</w:t>
      </w:r>
      <w:r>
        <w:rPr>
          <w:rFonts w:eastAsia="Times New Roman" w:cs="Arial" w:ascii="Arial" w:hAnsi="Arial"/>
          <w:b/>
          <w:caps/>
          <w:sz w:val="24"/>
          <w:szCs w:val="24"/>
          <w:lang w:val="es-ES" w:eastAsia="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8"/>
          <w:tab w:val="left" w:pos="700" w:leader="none"/>
        </w:tabs>
        <w:spacing w:lineRule="auto" w:line="240" w:before="0" w:after="0"/>
        <w:ind w:left="709" w:hanging="709"/>
        <w:jc w:val="both"/>
        <w:rPr/>
      </w:pPr>
      <w:r>
        <w:rPr>
          <w:rFonts w:eastAsia="Times New Roman" w:cs="Arial" w:ascii="Arial" w:hAnsi="Arial"/>
          <w:b/>
          <w:sz w:val="24"/>
          <w:szCs w:val="24"/>
          <w:lang w:val="es-ES" w:eastAsia="es-ES"/>
        </w:rPr>
        <w:t xml:space="preserve">OBJETIVOS DEL PROYECTO PROPUESTO POR LA COMISIÓN: </w:t>
      </w:r>
      <w:r>
        <w:rPr>
          <w:rFonts w:eastAsia="Times New Roman" w:cs="Arial" w:ascii="Arial" w:hAnsi="Arial"/>
          <w:sz w:val="24"/>
          <w:szCs w:val="20"/>
          <w:lang w:val="es-ES_tradnl" w:eastAsia="es-ES"/>
        </w:rPr>
        <w:t>fortalecer institucionalmente a los tribunales tributarios y aduaneros, y perfeccionar las reglas que rigen los procedimientos y la tramitación de causas que se desarrollan en los mencionados tribunales</w:t>
      </w:r>
      <w:r>
        <w:rPr>
          <w:rFonts w:eastAsia="Times New Roman" w:cs="Arial" w:ascii="Arial" w:hAnsi="Arial"/>
          <w:sz w:val="24"/>
          <w:szCs w:val="24"/>
          <w:lang w:val="es-ES" w:eastAsia="es-ES"/>
        </w:rPr>
        <w:t>.</w:t>
      </w:r>
    </w:p>
    <w:p>
      <w:pPr>
        <w:pStyle w:val="Normal"/>
        <w:tabs>
          <w:tab w:val="clear" w:pos="708"/>
          <w:tab w:val="left" w:pos="700" w:leader="none"/>
        </w:tabs>
        <w:spacing w:lineRule="auto" w:line="24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ind w:left="709" w:hanging="709"/>
        <w:jc w:val="both"/>
        <w:rPr/>
      </w:pPr>
      <w:r>
        <w:rPr>
          <w:rFonts w:eastAsia="Times New Roman" w:cs="Arial" w:ascii="Arial" w:hAnsi="Arial"/>
          <w:b/>
          <w:sz w:val="24"/>
          <w:szCs w:val="24"/>
          <w:lang w:val="es-ES" w:eastAsia="es-ES"/>
        </w:rPr>
        <w:t>II.</w:t>
        <w:tab/>
        <w:t xml:space="preserve">ACUERDOS: </w:t>
      </w:r>
      <w:r>
        <w:rPr>
          <w:rFonts w:eastAsia="Times New Roman" w:cs="Arial" w:ascii="Arial" w:hAnsi="Arial"/>
          <w:sz w:val="24"/>
          <w:szCs w:val="24"/>
          <w:lang w:val="es-ES" w:eastAsia="es-ES"/>
        </w:rPr>
        <w:t>ratificar lo aprobado con ocasión del informe de la Comisión de Hacienda sobre los asuntos de su competencia (Unanimidad 5x0).</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700" w:leader="none"/>
        </w:tabs>
        <w:spacing w:lineRule="auto" w:line="240" w:before="0" w:after="0"/>
        <w:ind w:left="700" w:hanging="700"/>
        <w:jc w:val="both"/>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onsta de </w:t>
      </w:r>
      <w:r>
        <w:rPr>
          <w:rFonts w:eastAsia="Times New Roman" w:cs="Arial" w:ascii="Arial" w:hAnsi="Arial"/>
          <w:spacing w:val="-3"/>
          <w:sz w:val="24"/>
          <w:szCs w:val="24"/>
          <w:lang w:val="es-ES_tradnl" w:eastAsia="es-ES"/>
        </w:rPr>
        <w:t>cuatro artículos permanentes y cinco disposiciones transitorias</w:t>
      </w:r>
      <w:r>
        <w:rPr>
          <w:rFonts w:eastAsia="Times New Roman" w:cs="Arial" w:ascii="Arial" w:hAnsi="Arial"/>
          <w:sz w:val="24"/>
          <w:szCs w:val="24"/>
          <w:lang w:val="es-ES" w:eastAsia="es-ES"/>
        </w:rPr>
        <w:t xml:space="preserve">. </w:t>
      </w:r>
    </w:p>
    <w:p>
      <w:pPr>
        <w:pStyle w:val="Normal"/>
        <w:spacing w:lineRule="auto" w:line="240" w:before="0" w:after="0"/>
        <w:ind w:left="709" w:hanging="709"/>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0" w:after="0"/>
        <w:ind w:left="709" w:hanging="709"/>
        <w:jc w:val="both"/>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spacing w:val="-3"/>
          <w:sz w:val="24"/>
          <w:szCs w:val="24"/>
          <w:lang w:val="es-ES" w:eastAsia="es-ES"/>
        </w:rPr>
        <w:t xml:space="preserve">los </w:t>
      </w:r>
      <w:r>
        <w:rPr>
          <w:rFonts w:eastAsia="Times New Roman" w:cs="Arial" w:ascii="Arial" w:hAnsi="Arial"/>
          <w:spacing w:val="-3"/>
          <w:sz w:val="24"/>
          <w:szCs w:val="24"/>
          <w:lang w:val="es-ES_tradnl" w:eastAsia="es-ES"/>
        </w:rPr>
        <w:t>números 1), 2), 3), 4),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r>
        <w:rPr>
          <w:rFonts w:eastAsia="Times New Roman" w:cs="Arial" w:ascii="Arial" w:hAnsi="Arial"/>
          <w:sz w:val="24"/>
          <w:szCs w:val="24"/>
          <w:lang w:val="es-ES" w:eastAsia="es-ES"/>
        </w:rPr>
        <w:t>.</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ind w:left="709" w:hanging="709"/>
        <w:jc w:val="both"/>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Cámara de Diputados. Mensaje de Su Excelencia la señora Presidenta de la República.</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en sesión de 2 de marzo de 2016, por 106 votos a favor y una abstención.</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8 de marzo de 2017</w:t>
      </w:r>
      <w:r>
        <w:rPr>
          <w:rFonts w:eastAsia="Times New Roman" w:cs="Arial" w:ascii="Arial" w:hAnsi="Arial"/>
          <w:sz w:val="24"/>
          <w:szCs w:val="24"/>
          <w:lang w:val="es-ES" w:eastAsia="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complementario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XI.</w:t>
        <w:tab/>
        <w:t>LEYES QUE SE MODIFICAN O QUE SE RELACIONAN CON LA MATERIA</w:t>
      </w:r>
      <w:r>
        <w:rPr>
          <w:rFonts w:eastAsia="Times New Roman" w:cs="Arial" w:ascii="Arial" w:hAnsi="Arial"/>
          <w:sz w:val="24"/>
          <w:szCs w:val="24"/>
          <w:lang w:val="es-ES" w:eastAsia="es-ES"/>
        </w:rPr>
        <w:t xml:space="preserve">: </w:t>
      </w:r>
    </w:p>
    <w:p>
      <w:pPr>
        <w:pStyle w:val="Normal"/>
        <w:spacing w:lineRule="auto" w:line="240" w:before="0" w:after="0"/>
        <w:ind w:left="709" w:firstLine="155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La Constitución Política de la República, que en su artículo 19, número 20º, asegura la igual repartición de los tributos en proporción a las rentas o en la progresión o forma que fije la ley, y la igual repartición de las demás cargas públicas.</w:t>
      </w:r>
    </w:p>
    <w:p>
      <w:pPr>
        <w:pStyle w:val="Normal"/>
        <w:spacing w:lineRule="auto" w:line="240" w:before="0" w:after="0"/>
        <w:ind w:left="709" w:firstLine="155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ningún caso la ley podrá establecer tributos manifiestamente desproporcionados o injustos</w:t>
      </w:r>
    </w:p>
    <w:p>
      <w:pPr>
        <w:pStyle w:val="Normal"/>
        <w:spacing w:lineRule="auto" w:line="240" w:before="0" w:after="0"/>
        <w:ind w:left="709" w:firstLine="1559"/>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ind w:left="709" w:firstLine="155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w:t>
      </w:r>
      <w:r>
        <w:rPr>
          <w:rFonts w:eastAsia="Times New Roman" w:cs="Arial" w:ascii="Arial" w:hAnsi="Arial"/>
          <w:sz w:val="24"/>
          <w:szCs w:val="24"/>
          <w:lang w:eastAsia="es-ES"/>
        </w:rPr>
        <w:t>El decreto ley Nº 830, de 1974, del Ministerio de Hacienda, que contiene el Código Tributario</w:t>
      </w:r>
    </w:p>
    <w:p>
      <w:pPr>
        <w:pStyle w:val="Normal"/>
        <w:spacing w:lineRule="auto" w:line="240" w:before="0" w:after="0"/>
        <w:ind w:left="709" w:firstLine="155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firstLine="1559"/>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3. La ley Nº 20.322 que fortalece y perfecciona la jurisdicción tributaria y aduanera.</w:t>
      </w:r>
    </w:p>
    <w:p>
      <w:pPr>
        <w:pStyle w:val="Normal"/>
        <w:spacing w:lineRule="auto" w:line="240" w:before="0" w:after="0"/>
        <w:ind w:left="709" w:firstLine="155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firstLine="1559"/>
        <w:jc w:val="both"/>
        <w:rPr/>
      </w:pPr>
      <w:r>
        <w:rPr>
          <w:rFonts w:eastAsia="Times New Roman" w:cs="Arial" w:ascii="Arial" w:hAnsi="Arial"/>
          <w:sz w:val="24"/>
          <w:szCs w:val="24"/>
          <w:lang w:val="es-ES_tradnl" w:eastAsia="es-ES"/>
        </w:rPr>
        <w:t>4.</w:t>
      </w:r>
      <w:r>
        <w:rPr>
          <w:rFonts w:eastAsia="Times New Roman" w:cs="Arial" w:ascii="Arial" w:hAnsi="Arial"/>
          <w:sz w:val="24"/>
          <w:szCs w:val="24"/>
          <w:lang w:eastAsia="es-ES"/>
        </w:rPr>
        <w:t xml:space="preserve"> El decreto con fuerza de ley Nº 30, de 2005, del Ministerio de Hacienda, que aprueba el texto refundido, coordinado y sistematizado del decreto con fuerza de ley Nº 213, de 1953, del Ministerio de Hacienda, sobre Ordenanzas de Aduanas.</w:t>
      </w:r>
    </w:p>
    <w:p>
      <w:pPr>
        <w:pStyle w:val="Normal"/>
        <w:spacing w:lineRule="auto" w:line="240" w:before="0" w:after="0"/>
        <w:ind w:left="709" w:firstLine="155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firstLine="1559"/>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5. Ley Nº 20.780,  de reforma tributaria que modifica </w:t>
      </w:r>
      <w:r>
        <w:rPr>
          <w:rFonts w:eastAsia="Times New Roman" w:cs="Arial" w:ascii="Arial" w:hAnsi="Arial"/>
          <w:sz w:val="24"/>
          <w:szCs w:val="24"/>
          <w:lang w:val="es-ES_tradnl" w:eastAsia="es-ES"/>
        </w:rPr>
        <w:t>el sistema de tributación a la renta e introduce diversos ajustes al sistema tributario.</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right"/>
        <w:rPr/>
      </w:pPr>
      <w:r>
        <w:rPr>
          <w:rFonts w:eastAsia="Times New Roman" w:cs="Arial" w:ascii="Arial" w:hAnsi="Arial"/>
          <w:sz w:val="24"/>
          <w:szCs w:val="24"/>
          <w:lang w:val="es-ES" w:eastAsia="es-ES"/>
        </w:rPr>
        <w:tab/>
        <w:tab/>
        <w:tab/>
        <w:tab/>
        <w:tab/>
        <w:t xml:space="preserve">        Valparaíso, 6 de julio de 2017.</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920" w:leader="none"/>
        </w:tabs>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Arial Unicode MS">
    <w:charset w:val="80"/>
    <w:family w:val="swiss"/>
    <w:pitch w:val="variable"/>
  </w:font>
  <w:font w:name="Bookman Old Style">
    <w:charset w:val="00"/>
    <w:family w:val="roman"/>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Times New Roman"/>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Prrafodelista"/>
    <w:next w:val="Normal"/>
    <w:qFormat/>
    <w:pPr>
      <w:numPr>
        <w:ilvl w:val="0"/>
        <w:numId w:val="4"/>
      </w:numPr>
      <w:spacing w:lineRule="auto" w:line="276" w:before="0" w:after="200"/>
      <w:ind w:left="2912" w:hanging="0"/>
      <w:contextualSpacing/>
      <w:jc w:val="both"/>
      <w:outlineLvl w:val="4"/>
    </w:pPr>
    <w:rPr>
      <w:rFonts w:ascii="Courier New" w:hAnsi="Courier New" w:eastAsia="Calibri" w:cs="Courier New"/>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decuerpoCar">
    <w:name w:val="Sangría 2 de t. de cuerpo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cuerpoCar">
    <w:name w:val="Texto de cuerpo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cuerpo3Car">
    <w:name w:val="Texto de cuerpo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2">
    <w:name w:val="Título #2_"/>
    <w:qFormat/>
    <w:rPr>
      <w:rFonts w:ascii="Arial" w:hAnsi="Arial" w:eastAsia="Arial" w:cs="Arial"/>
      <w:b/>
      <w:bCs/>
      <w:shd w:fill="FFFFFF" w:val="clear"/>
    </w:rPr>
  </w:style>
  <w:style w:type="character" w:styleId="Cuerpodeltexto2">
    <w:name w:val="Cuerpo del texto (2)_"/>
    <w:qFormat/>
    <w:rPr>
      <w:rFonts w:ascii="Arial" w:hAnsi="Arial" w:eastAsia="Arial" w:cs="Arial"/>
      <w:shd w:fill="FFFFFF" w:val="clear"/>
    </w:rPr>
  </w:style>
  <w:style w:type="character" w:styleId="Ttulo1">
    <w:name w:val="Título #1_"/>
    <w:qFormat/>
    <w:rPr>
      <w:rFonts w:ascii="Tahoma" w:hAnsi="Tahoma" w:eastAsia="Tahoma" w:cs="Tahoma"/>
      <w:b/>
      <w:bCs/>
      <w:shd w:fill="FFFFFF" w:val="clear"/>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cuerpo2Car">
    <w:name w:val="Texto de cuerpo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decuerpoCar">
    <w:name w:val="Sangría de t. de cuerpo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Sangra3detdecuerpoCar">
    <w:name w:val="Sangría 3 de t. de cuerpo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decuerpo">
    <w:name w:val="Sangría 2 de t. de cuerpo"/>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cuerpo3">
    <w:name w:val="Texto de cuerpo 3"/>
    <w:basedOn w:val="Normal"/>
    <w:qFormat/>
    <w:pPr>
      <w:spacing w:lineRule="auto" w:line="240" w:before="0" w:after="120"/>
      <w:jc w:val="both"/>
    </w:pPr>
    <w:rPr>
      <w:rFonts w:ascii="Arial" w:hAnsi="Arial" w:eastAsia="Times New Roman" w:cs="Times New Roman"/>
      <w:sz w:val="16"/>
      <w:szCs w:val="16"/>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ascii="Arial" w:hAnsi="Arial" w:eastAsia="Arial" w:cs="Arial"/>
      <w:b/>
      <w:bCs/>
    </w:rPr>
  </w:style>
  <w:style w:type="paragraph" w:styleId="Cuerpodeltexto21">
    <w:name w:val="Cuerpo del texto (2)"/>
    <w:basedOn w:val="Normal"/>
    <w:qFormat/>
    <w:pPr>
      <w:widowControl w:val="false"/>
      <w:shd w:fill="FFFFFF" w:val="clear"/>
      <w:spacing w:lineRule="exact" w:line="259" w:before="260" w:after="260"/>
      <w:ind w:hanging="300"/>
      <w:jc w:val="both"/>
    </w:pPr>
    <w:rPr>
      <w:rFonts w:ascii="Arial" w:hAnsi="Arial" w:eastAsia="Arial" w:cs="Arial"/>
    </w:rPr>
  </w:style>
  <w:style w:type="paragraph" w:styleId="Ttulo11">
    <w:name w:val="Título #1"/>
    <w:basedOn w:val="Normal"/>
    <w:qFormat/>
    <w:pPr>
      <w:widowControl w:val="false"/>
      <w:shd w:fill="FFFFFF" w:val="clear"/>
      <w:spacing w:lineRule="exact" w:line="266" w:before="0" w:after="280"/>
      <w:jc w:val="both"/>
      <w:outlineLvl w:val="0"/>
    </w:pPr>
    <w:rPr>
      <w:rFonts w:ascii="Tahoma" w:hAnsi="Tahoma" w:eastAsia="Tahoma" w:cs="Tahoma"/>
      <w:b/>
      <w:bCs/>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decuerpo">
    <w:name w:val="Sangría 3 de t. de cuerpo"/>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tuloLey">
    <w:name w:val="Título Ley"/>
    <w:basedOn w:val="Textosinformato"/>
    <w:qFormat/>
    <w:pPr>
      <w:widowControl w:val="false"/>
      <w:spacing w:lineRule="auto" w:line="276" w:before="120" w:after="120"/>
      <w:ind w:left="426" w:firstLine="2268"/>
      <w:jc w:val="center"/>
    </w:pPr>
    <w:rPr>
      <w:rFonts w:ascii="Arial" w:hAnsi="Arial" w:cs="Times New Roman"/>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lineRule="auto" w:line="240" w:before="240" w:after="120"/>
      <w:ind w:left="0" w:hanging="0"/>
      <w:jc w:val="both"/>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Times New Roman"/>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Cita">
    <w:name w:val="Cita"/>
    <w:basedOn w:val="Normal"/>
    <w:next w:val="Normal"/>
    <w:qFormat/>
    <w:pPr>
      <w:ind w:left="426" w:right="616" w:hanging="0"/>
      <w:jc w:val="both"/>
    </w:pPr>
    <w:rPr>
      <w:rFonts w:ascii="Calibri" w:hAnsi="Calibri" w:eastAsia="Calibri" w:cs="Times New Roman"/>
      <w:i/>
      <w:iCs/>
      <w:color w:val="0070C0"/>
      <w:sz w:val="20"/>
      <w:szCs w:val="20"/>
      <w:lang w:val="es-ES"/>
    </w:rPr>
  </w:style>
  <w:style w:type="paragraph" w:styleId="NPdL">
    <w:name w:val="N° PdL"/>
    <w:basedOn w:val="Prrafodelista"/>
    <w:qFormat/>
    <w:pPr>
      <w:numPr>
        <w:ilvl w:val="0"/>
        <w:numId w:val="5"/>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7"/>
      </w:numPr>
      <w:spacing w:before="240" w:after="240"/>
      <w:jc w:val="both"/>
    </w:pPr>
    <w:rPr>
      <w:rFonts w:ascii="Courier New" w:hAnsi="Courier New"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imes New Roman"/>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10:00Z</dcterms:created>
  <dc:creator>AVILLARROEL</dc:creator>
  <dc:description/>
  <dc:language>en-US</dc:language>
  <cp:lastModifiedBy>alejandra carvallo</cp:lastModifiedBy>
  <cp:lastPrinted>2017-07-07T12:36:00Z</cp:lastPrinted>
  <dcterms:modified xsi:type="dcterms:W3CDTF">2017-07-11T17:10:00Z</dcterms:modified>
  <cp:revision>2</cp:revision>
  <dc:subject/>
  <dc:title/>
</cp:coreProperties>
</file>