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/SEC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 de marz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° 9.384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Modifícase el numeral 4° del artículo 19 de la Constitución Política de la República, en los término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) Reemplázase el punto y coma final (;), por un punto aparte (.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) Agréganse los siguientes párrafos segundo y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simismo, la protección de sus datos personales, el derecho a acceder a ellos y a obtener, en la forma que determine la ley, su rectificación, complementación y cancelación, si éstos fueren erróneos o afectaren sus derec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l tratamiento, circulación y traspaso de esos datos deberá realizarse en la forma y condiciones que fije la ley;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reforma constitucional fue aprobado, en general, con el voto favorable de 32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único de la iniciativa fue aprobado con el voto afirmativo de 28 Senadores, de un total de 37 en ejercicio, dándose así cumplimiento a lo dispuesto en el inciso segundo del artículo 127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ISABEL ALLENDE BUSSI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16:00Z</dcterms:created>
  <dc:creator>Departamento de Informática #</dc:creator>
  <dc:description/>
  <dc:language>en-US</dc:language>
  <cp:lastModifiedBy>Comisiones</cp:lastModifiedBy>
  <cp:lastPrinted>2015-03-03T18:20:00Z</cp:lastPrinted>
  <dcterms:modified xsi:type="dcterms:W3CDTF">2015-03-04T00:16:00Z</dcterms:modified>
  <cp:revision>2</cp:revision>
  <dc:subject/>
  <dc:title/>
</cp:coreProperties>
</file>