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35</w:t>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4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4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ley N°18.695, orgánica constitucional de Municipalidades, y la ley N°20.502, que crea el Ministerio del Interior y Seguridad Pública, permitiendo la creación de los consejos comunales y los planes comunales de seguridad pública, correspondiente al boletín N°9601-2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val="es-CL" w:eastAsia="es-CL"/>
        </w:rPr>
        <w:t>Artículo 1º.- Modifícase la ley N°18.695, orgánica constitucional de Municipalidades, cuyo texto refundido, coordinado y sistematizado fue fijado por el decreto con fuerza de ley N°1, de 2006, del Ministerio del Interior, de la siguiente mane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 Reemplázase la letra j) de su artículo 4° por la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j) El desarrollo, implementación, promoción y apoyo de acciones de prevención social, situacional, la celebración de convenios con otras entidades públicas para la aplicación de planes de reinserción social, así como también la adopción de medidas en el ámbito de la seguridad pública a nivel comunal, sin perjuicio de las funciones del Ministerio del Interior y Seguridad Pública y de las Fuerzas de Orden y Segurida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 Modifícase su artículo 5° de la siguiente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Reemplázase en la letra j) la expresión “, y” por un punto y co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b) Agrégase, a continuación de la letra k) del inciso primero, la siguiente letra l), nueva, pasando la actual letra l) a ser m):</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 Elaborar, aprobar y ejecutar el plan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3) Modifícase su artículo 6° en el siguiente senti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limínase, en la letra b), la conjunción “y”, reemplazándose la coma que le antecede, por un punto y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Intercálase una letra c), nueva, del siguiente tenor, pasando la actual letra c) a ser 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c) El plan comunal de seguridad pública, 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4) Intercálase un artículo 16 bis, a continuación del artículo 16, del siguiente teno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6 bis.- Podrá existir un director de seguridad pública en todas aquellas comunas donde lo decida el concejo municipal, a proposición del alcald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alcalde estará facultado para crear dicho cargo y para proveerlo en el momento que decida, de acuerdo a la disponibilidad del presupuesto municip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icho cargo podrá ser hasta dos grados inmediatamente inferior a aquel que le corresponde al alcalde en la municipalidad respectiv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Para desempeñar este cargo se requerirá estar en posesión de un título profesional o técnico de nivel superior otorgado por una universidad o instituto profesional del Estado o reconocidos por es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director de seguridad pública será designado por el alcalde y podrá ser removido por este, sin perjuicio que rijan a su respecto, además, las causales de cesación de funciones aplicables al personal municip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5) Intercálase en el inciso segundo del artículo 56, después de la coma que sigue a la palabra “desarrollo”, la frase</w:t>
        <w:tab/>
        <w:t xml:space="preserve"> “el plan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6) Modifícase su artículo 63 de la siguiente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Intercálase en la letra j), a continuación de la expresión “d)” y antes del punto seguido, la frase “y de la presidencia del consejo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grégase en la letra m), a continuación de la frase “sociedad civil” y antes del punto y coma, la frase “y el consejo comunal de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7) Incorpórase en su artículo 65 la siguiente letra c), nueva, pasando la actual a ser d) y las siguientes a adquirir la ordenación alfabética correlativ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c) Aprobar el plan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8) Modifícase su artículo 67 de la siguiente maner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Reemplázase en el inciso primero la conjunción “y”, luego de la palabra “concejo”, por una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grégase en el inciso primero, a continuación de la palabra “civil”, la frase “y al consejo comunal de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c) Intercálase la siguiente letra c), nueva, pasando la actual c) a ser d), y las siguientes a adquirir la ordenación alfabética correlativ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c) Las acciones desarrolladas en cumplimiento del plan comunal de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 xml:space="preserve">9) Intercálase en la letra a) de su artículo 82, a continuación de la coma que sigue a la palabra “modificaciones”, la frase </w:t>
        <w:tab/>
        <w:t>“el plan comunal de seguridad pública”, seguida de una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0) Intercálase, a continuación de su artículo 104 el siguiente Título:</w:t>
      </w:r>
    </w:p>
    <w:p>
      <w:pPr>
        <w:pStyle w:val="Normal"/>
        <w:tabs>
          <w:tab w:val="clear" w:pos="709"/>
          <w:tab w:val="left" w:pos="2552" w:leader="none"/>
        </w:tabs>
        <w:spacing w:lineRule="auto" w:line="360" w:before="240" w:after="0"/>
        <w:ind w:right="22" w:hanging="0"/>
        <w:jc w:val="center"/>
        <w:rPr/>
      </w:pPr>
      <w:r>
        <w:rPr>
          <w:rFonts w:cs="Courier New" w:ascii="Courier New" w:hAnsi="Courier New"/>
          <w:szCs w:val="24"/>
          <w:lang w:val="es-CL" w:eastAsia="es-CL"/>
        </w:rPr>
        <w:t>“</w:t>
      </w:r>
      <w:r>
        <w:rPr>
          <w:rFonts w:cs="Courier New" w:ascii="Courier New" w:hAnsi="Courier New"/>
          <w:szCs w:val="24"/>
          <w:lang w:val="es-CL" w:eastAsia="es-CL"/>
        </w:rPr>
        <w:t>TÍTULO IV A</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EL CONSEJO COMUNAL DE SEGURIDAD PÚBLICA Y EL PLAN COMUNAL DE SEGURIDAD PÚBLICA</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A.- En cada municipalidad existirá un consejo comunal de seguridad pública como un órgano consultivo encargado de recibir, ordenar y analizar los antecedentes, estadísticas y toda clase de información relativa a la seguridad pública comunal, con el objeto, principalmente, de colaborar con el alcalde en la elaboración del plan comunal de seguridad pública, para el cumplimiento de lo señalado en el artículo 4°, letra j), de esta ley.</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104 B.- El consejo comunal de seguridad pública será presidido por el alcalde y lo integrarán las siguientes persona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 El gobernador respectivo o quien lo represente. Tratándose de las municipalidades de la provincia de Santiago, el consejo se integrará por el Intendente de la Región Metropolitana o quien lo repres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Dos concejales elegidos por el concejo municipal, en una votación ún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El oficial policial de la Policía de Investigaciones de Chile que ostente la mayor jerarquía de la respectiva unidad o el designado por el superior jerárquico de la jurisdicción correspondiente en aquellas comunas que no sean asiento de unidad polici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El fiscal adjunto jefe de la fiscalía local correspondiente del Ministerio Público y en las comunas donde no tenga asiento una fiscalía local, el fiscal o abogado o asistente de fiscal que designe el respectivo fiscal region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consejo lo integrarán, además, dos representantes del consejo comunal de organizaciones de la sociedad civil, elegidos por es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Sin perjuicio de lo anterior, el consejo podrá convocar a otras autoridades o funcionarios públicos o a representantes de organizaciones de la sociedad civil cuya opinión considere relevante para las materias que le corresponda aborda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ningún caso la asistencia y participación en el consejo de los funcionarios señalados en las letras c), d) y e) de esta disposición tendrá vinculación, injerencia u obstaculizará las funciones establecidas a su respecto en la Constitución Política de la Re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la secretaría municipal actuará como ministro de fe de este consej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quórum para sesionar será la mayoría simple de los miembros en ejercici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ese evento, la presidencia del consejo intercomunal será ejercida por el alcalde de la comuna de mayor número de habitantes y será integrada por las personas señaladas en el artículo anterio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ctuará como ministro de fe del consejo intercomunal el secretario municipal de la comuna de mayor número de habitant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 xml:space="preserve">Artículo 104 D.- La presidencia del consejo comunal de seguridad pública será indelegable, </w:t>
      </w:r>
      <w:r>
        <w:rPr>
          <w:rFonts w:cs="Courier New" w:ascii="Courier New" w:hAnsi="Courier New"/>
          <w:szCs w:val="24"/>
          <w:lang w:eastAsia="es-CL"/>
        </w:rPr>
        <w:t>sin perjuicio de lo dispuesto en el inciso primero del artículo 62.</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n su calidad de presidente del consejo comunal de seguridad pública, el alcalde convocará a sesión ordinaria, como mínimo, una vez al mes y, en forma extraordinaria, cada vez que lo estime necesari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Lo expresado en el inciso primero se aplicará a el o los alcaldes del consejo constituido en los casos señalados en el artículo anterior que no ejerzan la presidencia del mism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l alcalde deberá informar al Ministerio del Interior y Seguridad Pública, por medio de correo electrónico expedido a través del ministro de fe del consejo, de las sesiones convocadas y efectuadas, de las asistencias, de los principales temas tratados y de los acuerdos adoptados, si los hubiere.</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04 E.- El consejo comunal de seguridad pública tendrá las siguientes fun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fectuar, a petición del alcalde,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b) Suministrar los antecedentes e información necesarios y entregar opinión al alcalde para la elaboración del plan comunal de seguridad pública y su presentación al concejo municip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bookmarkStart w:id="0" w:name="_GoBack"/>
      <w:bookmarkEnd w:id="0"/>
      <w:r>
        <w:rPr>
          <w:rFonts w:cs="Courier New" w:ascii="Courier New" w:hAnsi="Courier New"/>
          <w:szCs w:val="24"/>
          <w:lang w:val="es-CL" w:eastAsia="es-CL"/>
        </w:rPr>
        <w:t>c) Emitir opinión respecto de las ordenanzas que, de conformidad a los artículos 12 y 65, letra k), se dicten en materias de convivencia vecinal y seguridad pública comunal. En todo caso, no podrá proseguirse la tramitación de tales instrumentos sin la evacuación de dicha opin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Efectuar el seguimiento y monitoreo de las medidas contempladas en el plan comunal de seguridad pública, sin perjuicio de lo señalado en el inciso segundo del artículo 101 de la Constitución Política de la Re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e) Apoyar técnicamente, a petición del alcalde, la ejecución de los proyectos y acciones que se desarrollen en el marco del plan comunal de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f) Constituirse en instancia de coordinación comunal, en materias de seguridad pública, de la municipalidad, el Ministerio del Interior y Seguridad Pública, las Fuerzas de Orden y Seguridad Pública y el Ministerio Público. En ningún caso la asistencia y la participación de los representantes de los órganos públicos u organismos del Estado en el consejo tendrán vinculación, injerencia u obstaculizarán las funciones que, en cada caso, la Constitución Política de la República les otorg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g) Emitir opinión, a petición del alcalde, del concejo municipal o del consejo de organizaciones de la sociedad civil, sobre cualquier materia relativa a su competencia que se someta a su conoc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h) Cumplir las demás funciones determinadas por la ley.</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104 F.- El plan comunal de seguridad pública, que tendrá una vigencia anual, será el instrumento de gestión que fijará las orientaciones y las medidas que la municipalidad y los órganos y organismos señalados en la letra f) del artículo anterior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ste instrumento contendrá un diagnóstico de la situación de seguridad pública de cada comuna y establecerá objetivos, metas, acciones y mecanismos de control de gestión de dichos objetivos y met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Para los efectos señalados en el inciso anterior y de los artículos 13 y 16 de la ley N°20.502, las municipalidades deberán remitir los respectivos planes comunales de seguridad pública, dentro de los diez días siguientes a su aprobación, a la Subsecretaría de Prevención del Delito del Ministerio del Interior y Seguridad Pública y al Consejo Regional de Seguridad Pública Interio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11) Intercálase en la letra d) del artículo 137, a continuación de la coma que sigue al término “ambiente”, la expresión “seguridad pública”, seguida de una co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n-US" w:eastAsia="es-CL"/>
        </w:rPr>
        <w:t xml:space="preserve">12) Agrégase </w:t>
      </w:r>
      <w:r>
        <w:rPr>
          <w:rFonts w:cs="Courier New" w:ascii="Courier New" w:hAnsi="Courier New"/>
          <w:szCs w:val="24"/>
          <w:lang w:val="es-CL" w:eastAsia="es-CL"/>
        </w:rPr>
        <w:t>el siguiente</w:t>
      </w:r>
      <w:r>
        <w:rPr>
          <w:rFonts w:cs="Courier New" w:ascii="Courier New" w:hAnsi="Courier New"/>
          <w:szCs w:val="24"/>
          <w:lang w:val="en-US" w:eastAsia="es-CL"/>
        </w:rPr>
        <w:t xml:space="preserve"> artículo 6° transitori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n-US" w:eastAsia="es-CL"/>
        </w:rPr>
        <w:t>“</w:t>
      </w:r>
      <w:r>
        <w:rPr>
          <w:rFonts w:cs="Courier New" w:ascii="Courier New" w:hAnsi="Courier New"/>
          <w:szCs w:val="24"/>
          <w:lang w:val="en-US" w:eastAsia="es-CL"/>
        </w:rPr>
        <w:t xml:space="preserve">Artículo 6°.- Para dar cumplimiento a lo dispuesto en el artículo 82, el alcalde deberá someter a consideración del </w:t>
      </w:r>
      <w:r>
        <w:rPr>
          <w:rFonts w:cs="Courier New" w:ascii="Courier New" w:hAnsi="Courier New"/>
          <w:szCs w:val="24"/>
          <w:lang w:val="es-CL" w:eastAsia="es-CL"/>
        </w:rPr>
        <w:t>c</w:t>
      </w:r>
      <w:r>
        <w:rPr>
          <w:rFonts w:cs="Courier New" w:ascii="Courier New" w:hAnsi="Courier New"/>
          <w:szCs w:val="24"/>
          <w:lang w:val="en-US" w:eastAsia="es-CL"/>
        </w:rPr>
        <w:t>oncejo el primer plan comunal de seguridad pública dentro de los noventa días siguientes a la publicación de la ley que crea dichos planes y los consejos comunales de seguridad pública, debiendo actualizarse como lo señala la letra a) del mencionado artículo 82.”</w:t>
      </w:r>
      <w:r>
        <w:rPr>
          <w:rFonts w:cs="Courier New" w:ascii="Courier New" w:hAnsi="Courier New"/>
          <w:szCs w:val="24"/>
          <w:lang w:val="es-CL"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Artículo 2°.- Modifícase la ley N°20.502, que crea el Ministerio del Interior y Seguridad Pública, de la siguiente maner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1) Agrégase en el artículo 13 la siguiente letra f), nuev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f)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Intercálase en el artículo 16 el siguiente inciso tercero, nue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val="es-CL" w:eastAsia="es-CL"/>
        </w:rPr>
        <w:t>“</w:t>
      </w:r>
      <w:r>
        <w:rPr>
          <w:rFonts w:cs="Courier New" w:ascii="Courier New" w:hAnsi="Courier New"/>
          <w:szCs w:val="24"/>
          <w:lang w:val="es-CL" w:eastAsia="es-CL"/>
        </w:rPr>
        <w:t>Además, le corresponderá mantener una coordinación permanente con los consejos comunales de seguridad pública de la región respectiva y emitir opinión sobre la coherencia de los planes comunales de seguridad pública con la Política Nacional de Seguridad Pública Interior y con los instrumentos de gestión y directrices del Ministerio del Interior y Seguridad Pública en este ámbito, a que se refiere el artículo 3°, letra a), dentro de los sesenta días siguientes a su aprobación.”.”.</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240"/>
        <w:ind w:right="22" w:firstLine="2552"/>
        <w:jc w:val="both"/>
        <w:rPr/>
      </w:pPr>
      <w:r>
        <w:rPr>
          <w:rFonts w:cs="Courier New" w:ascii="Courier New" w:hAnsi="Courier New"/>
          <w:szCs w:val="24"/>
          <w:lang w:eastAsia="es-CL"/>
        </w:rPr>
        <w:t>Hago presente a Vuestra Excelencia que los números 1; 2, letra b); 4; 5; 6, letra a); 7; 8; 9 y 10 del artículo 1°, fueron aprobados, tanto en general como en particular, con el voto favorable de 89 diputados, de un total de 118 en ejercicio.</w:t>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893"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6:00Z</dcterms:created>
  <dc:creator>Patricio Velásquez Weisse</dc:creator>
  <dc:description/>
  <cp:keywords/>
  <dc:language>en-US</dc:language>
  <cp:lastModifiedBy>Carlos Camara O.</cp:lastModifiedBy>
  <cp:lastPrinted>2014-09-24T12:47:00Z</cp:lastPrinted>
  <dcterms:modified xsi:type="dcterms:W3CDTF">2015-03-04T16:46:00Z</dcterms:modified>
  <cp:revision>46</cp:revision>
  <dc:subject/>
  <dc:title>OFICIO 2</dc:title>
</cp:coreProperties>
</file>